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24 года                                                                                  № 12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«Новомалыклинский район»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. 264.2 Бюджетного кодекса Российской Федерации, ст. 63 Устава муниципального образования «Новомалыклинский район», рассмотрев отчёт об исполнении бюджета муниципального образования «Новомалыклинский район» за 1 полугодие 2024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от </w:t>
      </w:r>
      <w:r>
        <w:rPr>
          <w:rFonts w:cs="Times New Roman" w:ascii="Times New Roman" w:hAnsi="Times New Roman"/>
          <w:color w:val="000000"/>
          <w:sz w:val="28"/>
        </w:rPr>
        <w:t>31.07.2024 г. № 560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муниципального образования «Новомалыклинский район» за 1 полугодие 2024 года, Совет депутатов муниципального образования «Новомалыклинский район» РЕШИ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ий район» за 1 полугодие 2024 года принять к свед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подлежит официальному опублик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ссию по финансово – экономической политике и муниципальному хозяйству (Хайретдинов Р.Г.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Новомалыклинский район»                                                         Крымкин В.П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rFonts w:eastAsia="Lucida Sans Unicode"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9:00Z</dcterms:created>
  <dc:creator>user</dc:creator>
  <dc:description/>
  <dc:language>en-US</dc:language>
  <cp:lastModifiedBy>User</cp:lastModifiedBy>
  <cp:lastPrinted>2024-09-02T09:38:00Z</cp:lastPrinted>
  <dcterms:modified xsi:type="dcterms:W3CDTF">2025-02-20T09:39:00Z</dcterms:modified>
  <cp:revision>2</cp:revision>
  <dc:subject/>
  <dc:title/>
</cp:coreProperties>
</file>