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drawing>
          <wp:inline distT="0" distB="0" distL="0" distR="0">
            <wp:extent cx="638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                                                                               № _____ </w:t>
      </w:r>
      <w:r>
        <w:rPr>
          <w:rFonts w:cs="Times New Roman" w:ascii="Times New Roman" w:hAnsi="Times New Roman"/>
          <w:sz w:val="28"/>
          <w:szCs w:val="28"/>
        </w:rPr>
        <w:t>Экз. № 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от 30.12.2021 №8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-правовых актов в соответствие с действующим законодательством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образования «Новомалыклинский район» Ульяновской области от 30.12.2021 №814 «Об утверждении муниципальной программы «Реализация мероприятий по организации бесплатного горячего питания обучающихся 1-4 классов в образовательных организациях муниципального образования «Новомалыклинский район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в разделе «Ресурсное обеспечение муниципальной программы с разбивкой по этапам и годам реализации» пункте 9 паспорта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 первом абзаце цифры «17505,6» заменить цифрами «21694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о втором абзаце цифры «4085,0» заменить цифрами «1494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в третьем абзаце цифры «13420,6» заменить цифрами «20199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в четвёртом абзаце цифры «4909,9» заменить цифрами «5315,0», цифры «287,0» заменить цифрами «294,9», цифры «4266,9» заменить цифрами «5020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в пятом абзаце цифры «4678,1» заменить цифрами «5326,2»,  цифры «4378,1» заменить цифрами «502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в шестом абзаце цифры «5422,6» заменить цифрами «5326,2», цифры «1003,0» заменить цифрами «300,0», цифры «4419,6» заменить цифрами «5026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ё) в седьмом абзаце цифры «1395,0» заменить цифрами «5427,3», цифры «1395,0» заменить цифрами «300,0», цифры «0,0» заменить цифрами «5127,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) в восьмом абзаце цифры «1100,0» заменить цифрами «300,0», цифры «1100,0» заменить цифрами «30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в пункте 3 раздела 2 паспорта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 третьем абзаце  цифры «17505,6» заменить цифрами «21694,7», цифры «4085,0» заменить цифрами «1494,9», цифры «13420,6» заменить цифрами «20199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 четвёртом абзаце «4909,9» заменить цифрами «5315,0», цифры «287,0» заменить цифрами «294,9», цифры «4622,9» заменить цифрами «5020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в пятом абзаце «4678,1» заменить цифрами «5326,2», цифры «4378,1» заменить цифрами «502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в шестом абзаце цифры «5422,6» заменить цифрами «5326,2», цифры «1003,0» заменить цифрами «300,0», цифры «4419,6» заменить цифрами «5026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в седьмом абзаце цифры «1395,0» заменить цифрами «5427,3», цифры «1395,0» заменить цифрами «300,0», цифры «0,0» заменить цифрами «5127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в восьмом абзаце цифры «1100,0» заменить цифрами «300,0», цифры «1100,0» заменить цифрами «300,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 Приложение № 2  к муниципальной программе изложить в следующей редакции: 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66"/>
        <w:gridCol w:w="2160"/>
        <w:gridCol w:w="112"/>
        <w:gridCol w:w="2440"/>
        <w:gridCol w:w="305"/>
        <w:gridCol w:w="1254"/>
        <w:gridCol w:w="665"/>
        <w:gridCol w:w="1886"/>
        <w:gridCol w:w="432"/>
        <w:gridCol w:w="702"/>
        <w:gridCol w:w="273"/>
        <w:gridCol w:w="720"/>
        <w:gridCol w:w="138"/>
        <w:gridCol w:w="858"/>
        <w:gridCol w:w="858"/>
        <w:gridCol w:w="858"/>
        <w:gridCol w:w="766"/>
      </w:tblGrid>
      <w:tr>
        <w:trPr>
          <w:trHeight w:val="30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0" w:name="RANGE!A1%3AL45"/>
            <w:bookmarkStart w:id="1" w:name="RANGE!A1%3AL45"/>
            <w:bookmarkEnd w:id="1"/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еализация мероприятий по организации бесплатного горячего питания обучающихся 1-4 классов в образовательных организациях муниципального образования «Новомалыклинский район»</w:t>
            </w:r>
          </w:p>
        </w:tc>
      </w:tr>
      <w:tr>
        <w:trPr>
          <w:trHeight w:val="30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мероприятий муниципальной программы  «Реализация мероприятий по организации бесплатного горячего питания обучающихся 1-4 классов в образовательных организациях муниципального образования «Новомалыклинский район»</w:t>
            </w:r>
          </w:p>
        </w:tc>
      </w:tr>
      <w:tr>
        <w:trPr>
          <w:trHeight w:val="8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полагаемый срок реализац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 финансового обеспечения</w:t>
            </w:r>
          </w:p>
        </w:tc>
        <w:tc>
          <w:tcPr>
            <w:tcW w:w="5605" w:type="dxa"/>
            <w:gridSpan w:val="9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ем финансового обеспечения реализации мероприятий </w:t>
            </w:r>
          </w:p>
        </w:tc>
      </w:tr>
      <w:tr>
        <w:trPr>
          <w:trHeight w:val="56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5" w:type="dxa"/>
            <w:gridSpan w:val="9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годам, тыс. руб.</w:t>
            </w:r>
          </w:p>
        </w:tc>
      </w:tr>
      <w:tr>
        <w:trPr>
          <w:trHeight w:val="132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255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559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6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бесплатного горячего сбалансированного питания 1-4 класс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  <w:tc>
          <w:tcPr>
            <w:tcW w:w="25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575,1</w:t>
            </w:r>
          </w:p>
        </w:tc>
        <w:tc>
          <w:tcPr>
            <w:tcW w:w="993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175,4</w:t>
            </w:r>
          </w:p>
        </w:tc>
        <w:tc>
          <w:tcPr>
            <w:tcW w:w="996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81,2</w:t>
            </w:r>
          </w:p>
        </w:tc>
        <w:tc>
          <w:tcPr>
            <w:tcW w:w="858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81,2</w:t>
            </w:r>
          </w:p>
        </w:tc>
        <w:tc>
          <w:tcPr>
            <w:tcW w:w="858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182,3</w:t>
            </w:r>
          </w:p>
        </w:tc>
        <w:tc>
          <w:tcPr>
            <w:tcW w:w="766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5,0</w:t>
            </w:r>
          </w:p>
        </w:tc>
      </w:tr>
      <w:tr>
        <w:trPr>
          <w:trHeight w:val="235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ные ассигнования бюджета муниципального образования «Новомалыклинский район» Ульяновской области (далее-бюджетные ассигнования местного бюджета)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75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3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</w:t>
            </w:r>
          </w:p>
        </w:tc>
      </w:tr>
      <w:tr>
        <w:trPr>
          <w:trHeight w:val="38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ные ассигнования бюджета муниципального образования  «Новомалыклинский район» источником финансирования которого являются бюджетные ассигнования областного бюджета Ульяновской области (далее- бюджетные ассигнования областного бюджета)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99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0,1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6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6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7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1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здание условий для предоставления качественного, сбалансированного питания учащимся 1-4 классов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5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6,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5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0,0</w:t>
            </w:r>
          </w:p>
        </w:tc>
      </w:tr>
      <w:tr>
        <w:trPr>
          <w:trHeight w:val="138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80"/>
              <w:left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обеспечение прохождения курсов повышения квалификации поваров не реже чем один раз в пять лет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9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медицинских осмотров работников пищеблоков образовательных организаций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3,2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2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79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вакцинации работникам пищеблоков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3,6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6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6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дернизация материально-технической базы школьных столовых и пищеблоков в соответствии с действующими санитарными нормами и правилами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14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Старобесовская основная общеобразовательная школа</w:t>
            </w:r>
          </w:p>
        </w:tc>
        <w:tc>
          <w:tcPr>
            <w:tcW w:w="1559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387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овомалыклинская средняя общеобразовательная школа Структурное подразделение Станционноякушкинская основная общеобразовательная школа</w:t>
            </w:r>
          </w:p>
        </w:tc>
        <w:tc>
          <w:tcPr>
            <w:tcW w:w="1559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41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Среднеякушкинская средняя общеобразовательная школа</w:t>
            </w:r>
          </w:p>
        </w:tc>
        <w:tc>
          <w:tcPr>
            <w:tcW w:w="1559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Абдреевская начальная общеобразовательная школа</w:t>
            </w:r>
          </w:p>
        </w:tc>
        <w:tc>
          <w:tcPr>
            <w:tcW w:w="1559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ижнеякушкинская основная общеобразовательная школа</w:t>
            </w:r>
          </w:p>
        </w:tc>
        <w:tc>
          <w:tcPr>
            <w:tcW w:w="1559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38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Высококолковская средняя школа</w:t>
            </w:r>
          </w:p>
        </w:tc>
        <w:tc>
          <w:tcPr>
            <w:tcW w:w="1559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41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овомалыклинская средняя общеобразовательная школа</w:t>
            </w:r>
          </w:p>
        </w:tc>
        <w:tc>
          <w:tcPr>
            <w:tcW w:w="1559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35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овочеремшанская средняя школа</w:t>
            </w:r>
          </w:p>
        </w:tc>
        <w:tc>
          <w:tcPr>
            <w:tcW w:w="1559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41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лиал Муниципальное образовательное учреждение Новочеремшанская средняя школа в с. Вороний Куст</w:t>
            </w:r>
          </w:p>
        </w:tc>
        <w:tc>
          <w:tcPr>
            <w:tcW w:w="1559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270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дернизация материально-технической базы школьных столовых и пищеблоков в соответствии с действующими санитарными нормами и правилами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  <w:tc>
          <w:tcPr>
            <w:tcW w:w="25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8,8</w:t>
            </w:r>
          </w:p>
        </w:tc>
        <w:tc>
          <w:tcPr>
            <w:tcW w:w="993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2,8</w:t>
            </w:r>
          </w:p>
        </w:tc>
        <w:tc>
          <w:tcPr>
            <w:tcW w:w="996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1,0</w:t>
            </w:r>
          </w:p>
        </w:tc>
        <w:tc>
          <w:tcPr>
            <w:tcW w:w="858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858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766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овомалыклинская начальная общеобразовательная школ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,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41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Старобесовская основна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90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овомалыклинская средняя общеобразовательная школа Структурное подразделение Станционноякушкинская основна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6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Среднеякушкинская средня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Абдреевская начальна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9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ижнеякушкинская основна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Высококолковская средня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овомалыклинская средня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овочеремшанская средня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8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5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лиал Муниципальное образовательное учреждение Новочеремшанская средняя школа в с. Вороний Куст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2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Среднесантимирская средняя общеобразовательная школ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694,7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15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26,2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26,2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427,3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65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94,9</w:t>
            </w:r>
          </w:p>
        </w:tc>
        <w:tc>
          <w:tcPr>
            <w:tcW w:w="993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,9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8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766" w:type="dxa"/>
            <w:tcBorders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65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99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0,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6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6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27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сле его официального обнародования, подлежит размещению на официальном сайте муниципального образования «Новомалыклинский район» в информационно-телекоммуникационной сети «Интернет» и распространяет свое действия на правоотношения возникшее с 1 января 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. 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район»                                   А.Д. Пуреськ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7">
    <w:name w:val="Стиль7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Lucida Handwriting" w:hAnsi="Lucida Handwriting" w:eastAsia="Times New Roman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3:00Z</dcterms:created>
  <dc:creator>ADMIN</dc:creator>
  <dc:description/>
  <cp:keywords/>
  <dc:language>en-US</dc:language>
  <cp:lastModifiedBy>Экономист</cp:lastModifiedBy>
  <cp:lastPrinted>2023-02-21T08:49:00Z</cp:lastPrinted>
  <dcterms:modified xsi:type="dcterms:W3CDTF">2023-02-21T04:49:00Z</dcterms:modified>
  <cp:revision>24</cp:revision>
  <dc:subject/>
  <dc:title/>
</cp:coreProperties>
</file>