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0.12.2021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№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 801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кз.№  __</w:t>
      </w:r>
    </w:p>
    <w:tbl>
      <w:tblPr>
        <w:tblW w:w="5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 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б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униципальном  образован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Новомалы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нский рай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соответствии  с   Федеральным 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>остановля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  муниципально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 образован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знать утратившими силу  постановления администрации муниципального образования «Новомалыклинский район» от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6.11.2018</w:t>
      </w:r>
      <w:r>
        <w:rPr>
          <w:rFonts w:eastAsia="Arial" w:cs="Times New Roman" w:ascii="Times New Roman" w:hAnsi="Times New Roman"/>
          <w:sz w:val="28"/>
          <w:szCs w:val="28"/>
        </w:rPr>
        <w:t xml:space="preserve">  №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530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  муниципально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 образован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овомалыклинский район</w:t>
      </w:r>
      <w:r>
        <w:rPr>
          <w:rFonts w:eastAsia="Arial" w:cs="Times New Roman" w:ascii="Times New Roman" w:hAnsi="Times New Roman"/>
          <w:sz w:val="28"/>
          <w:szCs w:val="28"/>
        </w:rPr>
        <w:t>»  на 201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Arial" w:cs="Times New Roman" w:ascii="Times New Roman" w:hAnsi="Times New Roman"/>
          <w:sz w:val="28"/>
          <w:szCs w:val="28"/>
        </w:rPr>
        <w:t>-20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2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ы»; от </w:t>
      </w:r>
      <w:r>
        <w:rPr>
          <w:rFonts w:cs="Times New Roman" w:ascii="Times New Roman" w:hAnsi="Times New Roman"/>
          <w:sz w:val="28"/>
          <w:szCs w:val="28"/>
          <w:lang w:val="ru-RU"/>
        </w:rPr>
        <w:t>27.12.2019 №687</w:t>
      </w:r>
      <w:r>
        <w:rPr>
          <w:rFonts w:eastAsia="Arial" w:cs="Times New Roman" w:ascii="Times New Roman" w:hAnsi="Times New Roman"/>
          <w:sz w:val="28"/>
          <w:szCs w:val="28"/>
        </w:rPr>
        <w:t xml:space="preserve"> «О внесении изменений в постановление   администрации муниципального образования «Новомалыклинский район» от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6.11.2018</w:t>
      </w:r>
      <w:r>
        <w:rPr>
          <w:rFonts w:eastAsia="Arial" w:cs="Times New Roman" w:ascii="Times New Roman" w:hAnsi="Times New Roman"/>
          <w:sz w:val="28"/>
          <w:szCs w:val="28"/>
        </w:rPr>
        <w:t xml:space="preserve">  №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530</w:t>
      </w:r>
      <w:r>
        <w:rPr>
          <w:rFonts w:eastAsia="Arial" w:cs="Times New Roman" w:ascii="Times New Roman" w:hAnsi="Times New Roman"/>
          <w:sz w:val="28"/>
          <w:szCs w:val="28"/>
        </w:rPr>
        <w:t xml:space="preserve">»;  от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9.12.2020 № 612</w:t>
      </w:r>
      <w:r>
        <w:rPr>
          <w:rFonts w:eastAsia="Arial" w:cs="Times New Roman" w:ascii="Times New Roman" w:hAnsi="Times New Roman"/>
          <w:sz w:val="28"/>
          <w:szCs w:val="28"/>
        </w:rPr>
        <w:t xml:space="preserve"> «О внесении изменений в постановление   администрации муниципального образования «Новомалыклинский район» от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6.11.2018</w:t>
      </w:r>
      <w:r>
        <w:rPr>
          <w:rFonts w:eastAsia="Arial" w:cs="Times New Roman" w:ascii="Times New Roman" w:hAnsi="Times New Roman"/>
          <w:sz w:val="28"/>
          <w:szCs w:val="28"/>
        </w:rPr>
        <w:t xml:space="preserve">  №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530</w:t>
      </w:r>
      <w:r>
        <w:rPr>
          <w:rFonts w:eastAsia="Arial" w:cs="Times New Roman" w:ascii="Times New Roman" w:hAnsi="Times New Roman"/>
          <w:sz w:val="28"/>
          <w:szCs w:val="28"/>
        </w:rPr>
        <w:t xml:space="preserve">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ru-RU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 w:bidi="ru-RU"/>
        </w:rPr>
        <w:t>после официального обнародования,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ru-RU"/>
        </w:rPr>
        <w:t xml:space="preserve"> подлежит размещению на официальном сайте муниципального образования «Новомалыклинский район» в информационно-телекоммуникационной сети  «Интернет»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 w:bidi="ru-RU"/>
        </w:rPr>
        <w:t xml:space="preserve"> и распространяет свое действие  на правоотношения  возникшие с 01.01.2022 года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ru-RU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4. К</w:t>
      </w:r>
      <w:r>
        <w:rPr>
          <w:rFonts w:cs="Times New Roman" w:ascii="Times New Roman" w:hAnsi="Times New Roman"/>
          <w:sz w:val="28"/>
          <w:szCs w:val="28"/>
        </w:rPr>
        <w:t>онтроль за исполнением данно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малыклинский район»                               Пуреськина  А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</w:t>
      </w:r>
    </w:p>
    <w:p>
      <w:pPr>
        <w:pStyle w:val="TextBody"/>
        <w:spacing w:lineRule="auto" w:line="276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муниципального образования «Новомалыклинский район»</w:t>
      </w:r>
    </w:p>
    <w:p>
      <w:pPr>
        <w:pStyle w:val="TextBody"/>
        <w:spacing w:lineRule="auto" w:line="276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_ 2021 №________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 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муниципальной службы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малыклинский район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льян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4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муниципальной службы в 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малыкл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муниципальной  программы ( заказчик–координатор муниципальной программы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Администрация муниципального образования «Новомалыклинский район», (далее - Администрация)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муниципального образования «Новомалыклинский район» в соответствии с компетенцией.     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предусмотрены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ы, реализуемые в составе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предусмотрен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униципа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малыкл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ормирование высококвалифицированного кадрового состава в 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малыкл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правовых и организационных условий, обеспечивающих комплексное развитие кадрового потенциала органов местного самоуправления муниципального образования "Новомалыклинский район" с учетом приоритетов социально-экономического развит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витие объективной и прозрачной системы привлечения, отбора и назначения кандидатов на вакантные должности по результатам проведения оценки их квалификации, опыта работы, профессиональных достижений, личностных качеств и мотивации в рамках процедур конкурсного отбора, отбора без проведения конкурса, формирования и использования кадрового резерва, а также организации ротации муниципальных служащ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ежегодно количества муниципальных служащих, прошедших профессиональную переподготовку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е у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тие муниципальных служащих  в региональных и международных форумах, выставках, семинар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муниципальной службы, на которые сформирован кадровый резер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ежегодное учас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 в региональных конкурсах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эта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2026 год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этапы не предусмотрен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урсное обеспечение   муниципальной  программы с разбивкой по этапам и годам реализации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щий объем финансирования Программы: 140,0 тыс.руб., финансирование  программы  осуществляется за счет    бюджета  муниципального  образования «Новомалыклинский  район»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— 10,0 тыс. руб., финансирование  программы  осуществляется за счет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— 30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— 30,0 тыс. руб., финансирование  программы  осуществляется за счет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-  35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-  35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  проектов, реализуемых в составе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едусмотрено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й эффект от реализации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соответствия требованиям законодательства Российской Федерации и Ульяновской области 100 % проектов нормативных правовых актов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малыкл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вопросам муниципальной служб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рофессионального уровня муниципальных служащих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малыкл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льяновской обла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нижение уровня текучести кадров в органах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малыкл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 10 %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униципальная программа разработана в целях реализаци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 xml:space="preserve">Федерального закона от 02.03.2007 N 25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 w:eastAsia="ru-RU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О муниципальной службе в Российской Федерации</w:t>
        </w:r>
      </w:hyperlink>
      <w:r>
        <w:rPr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 xml:space="preserve">Закона Ульяновской области от 07.11.2007 N 163-З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 w:eastAsia="ru-RU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О муниципальной службе в Ульяновской области</w:t>
        </w:r>
      </w:hyperlink>
      <w:r>
        <w:rPr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 и направлена на дальнейшее развитие муниципальной служб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льяновской области.</w:t>
        <w:br/>
        <w:t xml:space="preserve">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целях реализации законодательства Российской Федерации и Ульяновской области о муниципальной службе разработано большое количество нормативных правовых актов, которыми в настоящее время урегулированы основные вопросы муниципальной службы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обходимый уровень профессионализма и компетентности муниципальных служащих обеспечивается посредством использования различных форм обучения. Организация дополнительного профессионального образования муниципальных служащих в основном осуществляется в рамках государственного заказа на дополнительное профессиональное образование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 настоящего времени сохраняется ряд проблем формирования и развития кадрового потенциала в систем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Имеется дефицит квалифицированных кадров, обладающих современными знаниями и навыками в области муниципального управления, способных долговременно и эффективно осуществлять профессиональную служебную деятельность. По состоянию на 1 октября 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года общая численность муниципальных служащи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в органах местного самоуправления 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41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человек. Уровень профессионального развития характеризуется следующим образом: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90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% муниципальных служащих имеют высшее образование, из которы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51,3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% - высшее образование по специальности (направлению подготовки)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Качество профессионального образования не в полной мере отвечает необходимым потребностям, диктуемым современными условия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 три последних года повысили свою квалификацию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  <w:t>23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униципальных служащих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гласн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 xml:space="preserve">Федеральному закону от 02.03.2007 N 25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 w:eastAsia="ru-RU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О муниципальной службе в Российской Федерации</w:t>
        </w:r>
      </w:hyperlink>
      <w:r>
        <w:rPr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развитие муниципальной службы обеспечивается муниципальными программами развития муниципальной службы, финансируемыми за счет средств местных бюджетов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профессиональной муниципальной службы требует использования современных организационно-управленческих технологий и методов кадровой работы, совершенствования системы подготовки кадров и повышения квалификации муниципальных служащих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целях повышения эффективности муниципальной службы необходимо усовершенствовать разработку и внедрение механизмов, обеспечивающих результативность профессиональной служебной деятельности муниципальных служащих, разработать сбалансированную систему показателей результативности и эффективности профессиональной служебной деятельности муниципальных служащих, а также усилить стимулы к надлежащему исполнению ими должностных обязанностей.</w:t>
        <w:br/>
        <w:t xml:space="preserve">Для повышения доверия населения, формирования благоприятной социально-экономической обстановки в Новомалыклинском районе деятельность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лжна быть открыта для общественности. Для усиления взаимодействия администрации и институтов гражданского общества необходимо повышать качество муниципальных услуг, оказываемых администрацией гражданам и организациям, уровень информированности населения о деятельности администрации, усилить работу по формированию общественного мнения об эффективности муниципальной службы и результативности профессиональной служебной деятельности муниципальных служащих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реализаци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реализацией муниципальной программы осуществляется заказчиком -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от 23.09.2021года  № 536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муниципальной программы осуществляется в соответствии с целевыми индикаторами, предоставленными в приложении № 1 к муниципальной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муниципальной службы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ьянов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ставлена в приложении № 2 к муниципальной программе.</w:t>
      </w:r>
    </w:p>
    <w:p>
      <w:pPr>
        <w:sectPr>
          <w:type w:val="nextPage"/>
          <w:pgSz w:w="11906" w:h="16838"/>
          <w:pgMar w:left="1560" w:right="567" w:gutter="0" w:header="0" w:top="85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направленных на реш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блем формирования и развития кадрового потенциала в систем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8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муниципальной службы в муниципальном образован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малыклински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льяновской области</w:t>
      </w:r>
    </w:p>
    <w:tbl>
      <w:tblPr>
        <w:tblW w:w="158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276"/>
        <w:gridCol w:w="1417"/>
        <w:gridCol w:w="1134"/>
        <w:gridCol w:w="1277"/>
        <w:gridCol w:w="1275"/>
        <w:gridCol w:w="1080"/>
        <w:gridCol w:w="1188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эффективности мероприятия (измеримые показ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5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валификации сотрудников администрации и ее  структурных подразд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муниципальных служащих  в региональных и международных форумах, выставках,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муниципальных служащих в рег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6" w:right="1134" w:gutter="0" w:header="0" w:top="840" w:footer="0" w:bottom="157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муниципальной службы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малыклинский район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льяновской област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60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2278"/>
        <w:gridCol w:w="992"/>
        <w:gridCol w:w="2268"/>
        <w:gridCol w:w="992"/>
        <w:gridCol w:w="851"/>
        <w:gridCol w:w="831"/>
        <w:gridCol w:w="870"/>
        <w:gridCol w:w="850"/>
        <w:gridCol w:w="9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овышения квалификации муниципальных служащих, а также работников, замещающих должности, не являющиеся должностями муниципальной службы муниципального образования "Новомалыклинский район"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ассигнования бюджета  муници пального образо- вания «Новомалык клинский район» (далее - бюджетные ассигнования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муниципальных служащих в областных конкурсах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очение престижа муниципальной службы, осуществление наградной деятельности, организация работы с ветеранами муниципальной службы, развитие корпоративной культур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еминаров и тренингов по актуальным вопросам профессиональной служебной деятельности муниципальных служащих, а также работников, замещающих должности, не являющиеся должностями муниципальной службы муниципального образования "Новомалыклинский  район"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8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</w:tblGrid>
      <w:tr>
        <w:trPr>
          <w:trHeight w:val="265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6" w:right="1134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10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1559" w:right="567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4">
    <w:name w:val="WW8Num4z4"/>
    <w:qFormat/>
    <w:rPr/>
  </w:style>
  <w:style w:type="character" w:styleId="WW8Num5z5">
    <w:name w:val="WW8Num5z5"/>
    <w:qFormat/>
    <w:rPr/>
  </w:style>
  <w:style w:type="character" w:styleId="Style13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Style14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EA5F59B478276C4CEBBFF5A59E3C8A9BDA859210F7787535F67C1674C3363EC26ACDC3F2403BCC6B4B33E8G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18009042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6:00Z</dcterms:created>
  <dc:creator>user</dc:creator>
  <dc:description/>
  <cp:keywords/>
  <dc:language>en-US</dc:language>
  <cp:lastModifiedBy>User</cp:lastModifiedBy>
  <cp:lastPrinted>2021-12-30T11:26:00Z</cp:lastPrinted>
  <dcterms:modified xsi:type="dcterms:W3CDTF">2022-03-11T10:28:00Z</dcterms:modified>
  <cp:revision>11</cp:revision>
  <dc:subject/>
  <dc:title/>
</cp:coreProperties>
</file>