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№ _____ от   </w:t>
      </w:r>
      <w:r>
        <w:rPr>
          <w:sz w:val="28"/>
          <w:szCs w:val="28"/>
          <w:u w:val="single"/>
        </w:rPr>
        <w:t>«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     </w:t>
      </w:r>
      <w:r>
        <w:rPr>
          <w:sz w:val="28"/>
          <w:szCs w:val="28"/>
          <w:u w:val="single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             </w:t>
      </w:r>
      <w:r>
        <w:rPr>
          <w:sz w:val="28"/>
          <w:szCs w:val="28"/>
          <w:u w:val="single"/>
        </w:rPr>
        <w:t>20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3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««Забота»   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бразования «Новомалыклинский район»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8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rFonts w:cs="Times New Roman"/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далее —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rFonts w:cs="Times New Roman"/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1" w:name="P0010000B_2"/>
            <w:bookmarkEnd w:id="1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bookmarkStart w:id="2" w:name="P0010000E_1"/>
            <w:bookmarkEnd w:id="2"/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bookmarkStart w:id="3" w:name="P00100011_2"/>
            <w:bookmarkEnd w:id="3"/>
            <w:r>
              <w:rPr>
                <w:rFonts w:cs="Times New Roman"/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rFonts w:cs="Times New Roman"/>
                <w:sz w:val="26"/>
                <w:szCs w:val="26"/>
                <w:shd w:fill="FFFF00" w:val="clear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6272,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тыс.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272,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0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0,0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.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/>
      </w:pPr>
      <w:r>
        <w:rPr>
          <w:rFonts w:cs="Times New Roman"/>
          <w:b w:val="false"/>
          <w:bCs/>
          <w:color w:val="000000"/>
          <w:sz w:val="26"/>
          <w:szCs w:val="26"/>
        </w:rPr>
        <w:t>Муниципальная программа «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rFonts w:cs="Times New Roman"/>
          <w:b w:val="false"/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" w:name="P0014_3"/>
      <w:bookmarkEnd w:id="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P0014_4"/>
      <w:bookmarkEnd w:id="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" w:name="P0014_5"/>
      <w:bookmarkEnd w:id="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" w:name="P0014_6"/>
      <w:bookmarkEnd w:id="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" w:name="P0014_7"/>
      <w:bookmarkEnd w:id="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bookmarkStart w:id="9" w:name="P0014_8"/>
      <w:bookmarkEnd w:id="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Новомалыклинский район»</w:t>
      </w:r>
      <w:r>
        <w:rPr>
          <w:rFonts w:cs="Times New Roman"/>
          <w:color w:val="000000"/>
          <w:sz w:val="26"/>
          <w:szCs w:val="26"/>
        </w:rPr>
        <w:t xml:space="preserve">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овомалыклинский район»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0" w:name="P0014_24"/>
      <w:bookmarkEnd w:id="1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1" w:name="P0014_25"/>
      <w:bookmarkEnd w:id="1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2" w:name="P0014_26"/>
      <w:bookmarkEnd w:id="1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3" w:name="P0014_27"/>
      <w:bookmarkEnd w:id="1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4" w:name="P0014_33"/>
      <w:bookmarkEnd w:id="1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5" w:name="P0014_34"/>
      <w:bookmarkEnd w:id="1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6" w:name="P0014_35"/>
      <w:bookmarkEnd w:id="1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7" w:name="P0014_36"/>
      <w:bookmarkEnd w:id="1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ценку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8" w:name="P0014_37"/>
      <w:bookmarkEnd w:id="1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9" w:name="P0014_38"/>
      <w:bookmarkEnd w:id="19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P0014_39"/>
      <w:bookmarkEnd w:id="2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1" w:name="P0014_40"/>
      <w:bookmarkEnd w:id="2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2" w:name="P0017_7"/>
      <w:bookmarkEnd w:id="22"/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5259,69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59,69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6 год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950,0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одпрограмм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"Развитие мер социальной поддержки отдельных категорий граждан муниципального образования «Новомалыклинский район» </w:t>
      </w:r>
      <w:r>
        <w:rPr>
          <w:rFonts w:cs="Times New Roman"/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4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4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2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3" w:name="P0027000E_1"/>
            <w:bookmarkEnd w:id="23"/>
            <w:r>
              <w:rPr>
                <w:rFonts w:cs="Times New Roman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10741,83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541,83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024 год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5 год —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50,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5" w:name="P0029_2"/>
      <w:bookmarkEnd w:id="2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</w:t>
            </w:r>
            <w:r>
              <w:rPr>
                <w:rFonts w:cs="Times New Roman"/>
                <w:sz w:val="26"/>
                <w:szCs w:val="26"/>
              </w:rPr>
              <w:t xml:space="preserve">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3)укрепление социальной сплоченности, социальной защищенности, жизненной активности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ов, инвалидов</w:t>
            </w:r>
            <w:r>
              <w:rPr>
                <w:rFonts w:cs="Times New Roman"/>
                <w:sz w:val="26"/>
                <w:szCs w:val="26"/>
              </w:rPr>
              <w:t xml:space="preserve"> муниципального образования «Новомалыкл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) оказание мер социальной поддержки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инвалидам, нуждающимся в длительном, дорогостоящем лечении (гемодиализ)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качества социальных услуг, предоставляемых гражданам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ветеранам, инвалидам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уровня доступности социальных и медицинских услуг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организация досуговой деятельности, культурных и спортивных мероприятий для граждан пожилого возраста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етеранов, инвалидов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bookmarkStart w:id="29" w:name="P00300011_1"/>
            <w:bookmarkEnd w:id="29"/>
            <w:r>
              <w:rPr>
                <w:rFonts w:cs="Times New Roman"/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2 год 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271,28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3 год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2025 год —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1,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spacing w:lineRule="auto" w:line="240" w:before="2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0" w:name="P0029_21"/>
      <w:bookmarkEnd w:id="3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ConsPlusTitl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</w:t>
      </w:r>
      <w:r>
        <w:rPr>
          <w:rFonts w:cs="Times New Roman"/>
          <w:b/>
          <w:bCs/>
          <w:sz w:val="28"/>
          <w:szCs w:val="28"/>
        </w:rPr>
        <w:t xml:space="preserve">«Забота» муниципального образования «Новомалыклинский район»                            </w:t>
      </w:r>
    </w:p>
    <w:tbl>
      <w:tblPr>
        <w:tblW w:w="11247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855"/>
        <w:gridCol w:w="795"/>
        <w:gridCol w:w="1305"/>
        <w:gridCol w:w="915"/>
        <w:gridCol w:w="1020"/>
        <w:gridCol w:w="1020"/>
        <w:gridCol w:w="900"/>
        <w:gridCol w:w="1047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индикатора (2021 год)</w:t>
            </w:r>
          </w:p>
        </w:tc>
        <w:tc>
          <w:tcPr>
            <w:tcW w:w="490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1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2022-2026 годы» (далее по тексту - муниципальная подпрограмма - 2).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далее по тексту - муниципальная подпрограмма - 3).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40" w:right="103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</w:t>
      </w:r>
      <w:r>
        <w:rPr>
          <w:rFonts w:cs="Times New Roman"/>
          <w:b/>
          <w:bCs/>
          <w:sz w:val="26"/>
          <w:szCs w:val="26"/>
        </w:rPr>
        <w:t>«Забота» муниципального</w:t>
      </w:r>
    </w:p>
    <w:p>
      <w:pPr>
        <w:pStyle w:val="Style19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8"/>
        <w:gridCol w:w="2395"/>
        <w:gridCol w:w="1595"/>
        <w:gridCol w:w="1704"/>
        <w:gridCol w:w="2318"/>
        <w:gridCol w:w="1054"/>
        <w:gridCol w:w="1081"/>
        <w:gridCol w:w="1080"/>
        <w:gridCol w:w="1081"/>
        <w:gridCol w:w="900"/>
        <w:gridCol w:w="1152"/>
      </w:tblGrid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3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5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51 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0,51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hi-IN"/>
              </w:rPr>
              <w:t>5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 ущерба в связи с произошедшими пожарами.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адресной социаль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.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казание адресной социальной помощи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одействие в организации похорон погибших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в ходе 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пециальной военной операции на Украине (ритуальные услуги, услуги по организации поминального обеда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редства благотворителей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93,4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98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845,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1245,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5259,69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459,69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22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1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муниципального образования «Новомалыклинский  район» (далее по тексту</w:t>
            </w:r>
            <w:r>
              <w:rPr>
                <w:sz w:val="21"/>
                <w:szCs w:val="21"/>
              </w:rPr>
              <w:t xml:space="preserve"> администрация района)</w:t>
            </w:r>
            <w:bookmarkEnd w:id="33"/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665,57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465,5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кции «Помоги собраться в школу»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воз детей из семей, находящихся в  трудной жизненной ситуации, до оздоровительных лагерей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общественно- значимых меропритяий с целью пропаганды семейных ценностей, материнства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0741,83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spacing w:before="0" w:after="12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hi-IN"/>
              </w:rPr>
              <w:t>2541,8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 w:eastAsia="zh-CN" w:bidi="ar-SA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ru-RU"/>
              </w:rPr>
              <w:t>"Доступная среда"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на проезд лицам с ОВЗ, посещающим гемодиализ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56,2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2  - 2026 годы</w:t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0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hi-IN"/>
              </w:rPr>
              <w:t>271,28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hi-IN"/>
              </w:rPr>
              <w:t>271,2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hi-I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050" w:leader="none"/>
          <w:tab w:val="left" w:pos="1065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kinsoku w:val="true"/>
        <w:overflowPunct w:val="true"/>
        <w:autoSpaceDE w:val="true"/>
        <w:bidi w:val="0"/>
        <w:spacing w:before="28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 CYR" w:ascii="Times New Roman CYR" w:hAnsi="Times New Roman CYR"/>
          <w:sz w:val="28"/>
          <w:szCs w:val="28"/>
        </w:rPr>
        <w:t>.12.2021 № 799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есен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ем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3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421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Учаева А.О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меститель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вязи с приведением в соответствие с плановыми показателями финансирования на 2023, 2024- 2026 годы 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лич</w:t>
      </w:r>
      <w:r>
        <w:rPr>
          <w:rFonts w:cs="Times New Roman"/>
          <w:sz w:val="28"/>
          <w:szCs w:val="28"/>
        </w:rPr>
        <w:t>илос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финансирование  мероприятий, которое привело к увеличению ресурсного обеспечения с: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В подпрограмм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"Развитие мер социальной поддержки отдельных категорий граждан муниципального образования «Новомалыклинский район» общий объем финансирования мероприятий уменьшился</w:t>
      </w:r>
      <w:r>
        <w:rPr>
          <w:rFonts w:cs="Times New Roman"/>
          <w:sz w:val="28"/>
          <w:szCs w:val="28"/>
        </w:rPr>
        <w:t xml:space="preserve"> 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8178,7</w:t>
      </w:r>
      <w:r>
        <w:rPr>
          <w:rFonts w:cs="Times New Roman"/>
          <w:b/>
          <w:bCs/>
          <w:sz w:val="28"/>
          <w:szCs w:val="28"/>
        </w:rPr>
        <w:t xml:space="preserve">т.р.  до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5259,69 </w:t>
      </w:r>
      <w:r>
        <w:rPr>
          <w:rFonts w:cs="Times New Roman"/>
          <w:b/>
          <w:bCs/>
          <w:sz w:val="28"/>
          <w:szCs w:val="28"/>
          <w:shd w:fill="auto" w:val="clear"/>
        </w:rPr>
        <w:t>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В подпрограмме «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"Семья и дети" 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4744,6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.р. до 10741,83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. В  подпрограмм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"Доступная среда"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униципального образования «Новомалыклинский район»,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общий объем финансирования мероприятий увеличилс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 1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39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99 т.р. до 271,28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.  Общий объем финансирования мероприятий муниципальной программ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увеличился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3063,29 до 16272,8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счет средств бюджета муниципального образования «Новомалыклинский район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cs="Times New Roman CYR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  <w:u w:val="none"/>
        </w:rPr>
        <w:t>Заместитель главы администрации-                                                                   начальник управления социального развития                                                           администрации муниципального  образования                                    «Новомалыклинский район»                                             Гайнетдинова А.Г.</w:t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3-02-07T15:46:00Z</cp:lastPrinted>
  <dcterms:modified xsi:type="dcterms:W3CDTF">2023-02-07T11:48:10Z</dcterms:modified>
  <cp:revision>185</cp:revision>
  <dc:subject/>
  <dc:title> </dc:title>
</cp:coreProperties>
</file>