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350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                                                   №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left="0"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                            в постановление администрации                муниципального образования «Новомалыклинский район»                   от 30.12.2021 № 807</w:t>
      </w:r>
    </w:p>
    <w:p>
      <w:pPr>
        <w:pStyle w:val="Normal"/>
        <w:ind w:left="0"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- правовых актов в соответствии с действующим законодательством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в постановление администрации муниципального образования «Новомалыклинский район» от 30.12.2022 № 807 «</w:t>
      </w:r>
      <w:r>
        <w:rPr>
          <w:bCs/>
          <w:sz w:val="28"/>
          <w:szCs w:val="28"/>
        </w:rPr>
        <w:t xml:space="preserve">Укрепление единства российской нации и этнокультурное развитие народов России на территории муниципального    образования </w:t>
      </w:r>
      <w:r>
        <w:rPr>
          <w:sz w:val="28"/>
          <w:szCs w:val="28"/>
        </w:rPr>
        <w:t>«Новомалыклинский район» Ульян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новой редакции: «</w:t>
      </w:r>
    </w:p>
    <w:p>
      <w:pPr>
        <w:pStyle w:val="Normal"/>
        <w:jc w:val="center"/>
        <w:rPr/>
      </w:pPr>
      <w:r>
        <w:rPr>
          <w:b/>
          <w:bCs/>
        </w:rPr>
        <w:t>П А С П О Р Т</w:t>
      </w:r>
      <w:r>
        <w:rPr/>
        <w:br/>
      </w:r>
      <w:r>
        <w:rPr>
          <w:b/>
        </w:rPr>
        <w:t>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39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0" w:name="_Hlk116477365"/>
            <w:r>
              <w:rPr>
                <w:bCs/>
                <w:sz w:val="28"/>
                <w:szCs w:val="28"/>
              </w:rPr>
              <w:t xml:space="preserve">«Укрепление единства российской нации и этнокультурное развитие народов России на территории муниципального    образования  </w:t>
            </w:r>
            <w:r>
              <w:rPr>
                <w:sz w:val="28"/>
                <w:szCs w:val="28"/>
              </w:rPr>
              <w:t>«Новомалыклинский район» Ульяновской области</w:t>
            </w:r>
            <w:r>
              <w:rPr>
                <w:bCs/>
                <w:sz w:val="28"/>
                <w:szCs w:val="28"/>
              </w:rPr>
              <w:t>»</w:t>
            </w:r>
            <w:bookmarkEnd w:id="0"/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 (координатор муниципальной 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овомалыклинский район»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(соисполнители) муниципальной программы (по согласованию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32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 и досуга населения администрации муниципального образования «Новомалыклин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Управление образования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32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32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: укрепление единства национальностей Новомалыклинского района и </w:t>
            </w:r>
            <w:r>
              <w:rPr>
                <w:color w:val="00000A"/>
                <w:sz w:val="28"/>
                <w:szCs w:val="28"/>
              </w:rPr>
              <w:t>сохранение этнокультурного многообразия народов, проживающих</w:t>
            </w:r>
            <w:r>
              <w:rPr>
                <w:sz w:val="28"/>
                <w:szCs w:val="28"/>
              </w:rPr>
              <w:t xml:space="preserve"> в муниципальном образовании «Новомалыклинский район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color w:val="00000A"/>
                <w:sz w:val="28"/>
                <w:szCs w:val="28"/>
              </w:rPr>
              <w:t xml:space="preserve">реализации государственной национальной политики на территории муниципального образования «Новомалыклинский район» Ульяновской области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национального мира и соглас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гражданского единства и гармонизация межнациональных (межэтнических) и межконфессиональных  отношений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тнокультурного развития народов, проживающих </w:t>
            </w:r>
            <w:r>
              <w:rPr>
                <w:color w:val="00000A"/>
                <w:sz w:val="28"/>
                <w:szCs w:val="28"/>
              </w:rPr>
              <w:t>на территории муниципального образования «Новомалыклинский район» Ульянов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-17" w:right="0" w:firstLine="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 оценивающих состояние межнациональных отношений, в общем количестве населения Новомалыклинского района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-17" w:right="0" w:firstLine="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толерантного отношения к представителям другой национальности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-17" w:right="0" w:firstLine="9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оля граждан положительно оценивающих состояние межконфессиональных отношени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-17" w:right="0" w:firstLine="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участников мероприятий, направленных на этнокультурное развитие народов России и поддержку языкового многообразия (нарастающим итогом)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6 годы. 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Общий объем финансирования мероприятий муниципальной программы составляет 50 тыс. рублей в том числе по годам: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2 год – 10 тыс. рублей;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3 год – 10 тыс. рублей;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4 год – 10 тыс. рублей;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5 год – 10 тыс. рублей;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6 год – 10 тыс. рублей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ектов, реализуемых в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е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uppressAutoHyphens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состояние межнациональных отношений, к концу 2026 года с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uppressAutoHyphens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ит 82%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uppressAutoHyphens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толерантного отношения к представителям другой национальности к концу 2026 года составит 82 %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состояние межконфессиональных отношений, к концу 2026 года составит 83%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стников мероприятий, направленных на этнокультурное развитие народов России и поддержку языкового многообразия к концу 2026 года составит 9,5 тыс.челове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1.2. Приложение № 2 «Система мероприятий муниципальной программы «</w:t>
      </w:r>
      <w:r>
        <w:rPr>
          <w:bCs/>
          <w:sz w:val="28"/>
          <w:szCs w:val="28"/>
        </w:rPr>
        <w:t xml:space="preserve">Укрепление единства российской нации и этнокультурное развитие народов России на территории муниципального    образования  </w:t>
      </w:r>
      <w:r>
        <w:rPr>
          <w:sz w:val="28"/>
          <w:szCs w:val="28"/>
        </w:rPr>
        <w:t>«Новомалыклинский район» Ульяновской области» изложить в новой редакции: «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роприятий муниципальной программы</w:t>
      </w:r>
    </w:p>
    <w:p>
      <w:pPr>
        <w:pStyle w:val="Normal"/>
        <w:ind w:left="0" w:right="0" w:firstLine="540"/>
        <w:jc w:val="center"/>
        <w:rPr>
          <w:bCs/>
        </w:rPr>
      </w:pPr>
      <w:r>
        <w:rPr>
          <w:bCs/>
        </w:rPr>
      </w:r>
    </w:p>
    <w:tbl>
      <w:tblPr>
        <w:tblW w:w="1463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95"/>
        <w:gridCol w:w="1440"/>
        <w:gridCol w:w="1215"/>
        <w:gridCol w:w="1560"/>
        <w:gridCol w:w="915"/>
        <w:gridCol w:w="900"/>
        <w:gridCol w:w="870"/>
        <w:gridCol w:w="975"/>
        <w:gridCol w:w="810"/>
        <w:gridCol w:w="923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(тыс. рублей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1. Реализация мероприятий по созданию и сопровождению системы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 в муниципальном образовании «Новомалыклинский район» Ульяновской области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оздание  и обеспечение деятельности рабочей группы оперативного реагирования на конфликтные и предконфликтные ситуации в </w:t>
            </w:r>
            <w:r>
              <w:rPr>
                <w:color w:val="00000A"/>
                <w:sz w:val="20"/>
                <w:szCs w:val="20"/>
              </w:rPr>
              <w:t>муниципальном образовании «Новомалыклинский район» Ульяновской области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дминистрация муниципального образования «Новомалыклинский район» (далее -  Администрация), отдел общественных коммуникаций администрации (далее - отдел коммуникаций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бюджета МО «Новомалыклинский район» (далее — местный бюджет)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Проведение социологических исследований с целью определения состояния и тенденций в сфере межнациональных и межконфессиональных отношений, а также выявления уровня конфликтогенности в муниципальном </w:t>
            </w:r>
            <w:r>
              <w:rPr>
                <w:color w:val="00000A"/>
                <w:sz w:val="20"/>
                <w:szCs w:val="20"/>
              </w:rPr>
              <w:t xml:space="preserve">образовании «Новомалыклинский район» Ульяновской области и конфликтогенных фактов 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дминистрация, отдел коммуникаций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2. Реализация комплексной информационной компании, направленной на укрепление единства российской нации</w:t>
            </w:r>
          </w:p>
        </w:tc>
      </w:tr>
      <w:tr>
        <w:trPr>
          <w:trHeight w:val="1864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рганизация практических занятий и мастер-классов, медиа-уроков и викторин, творческих вечеров и вечеров памяти, циклов мероприятий, направленных на раскрытие многообразия национальных культур, распространение знаний о народах России, формирование гражданского патриотизма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ое учреждение Управление образования администрации муниципального </w:t>
            </w:r>
            <w:r>
              <w:rPr>
                <w:color w:val="00000A"/>
                <w:sz w:val="20"/>
                <w:szCs w:val="20"/>
              </w:rPr>
              <w:t>образования «Новомалыклинский район» (далее — управление образования),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Отдел культуры и организации досуга населения администрации муниципального </w:t>
            </w:r>
            <w:r>
              <w:rPr>
                <w:color w:val="00000A"/>
                <w:sz w:val="20"/>
                <w:szCs w:val="20"/>
              </w:rPr>
              <w:t>образования «Новомалыклинский район» (далее — отдел  культуры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995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3. Профилактика этнополитического и религиозно-политического экстремизма, ксенофобии и нетерпимости</w:t>
            </w:r>
          </w:p>
        </w:tc>
      </w:tr>
      <w:tr>
        <w:trPr>
          <w:trHeight w:val="668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пуск буклетов социальной рекламы, направленной на пропаганду межконфессионального мира и согласия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A"/>
                <w:sz w:val="20"/>
                <w:szCs w:val="20"/>
              </w:rPr>
              <w:t>, отдел  коммуникаций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75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рганизация и проведение семинаров, круглых столов, по актуальным проблемам толерантности, этноконфликтологии, этнодемографии и этносоциального развития народов, проживающих в муниципальном образовании «Новомалыклинский район» Ульяновской области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дминистрация, отдел  коммуникаций</w:t>
            </w:r>
          </w:p>
          <w:p>
            <w:pPr>
              <w:pStyle w:val="Style2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рганизация совещания с участием представителей религиозных и национальных общественных объединений по проблемам национального и религиозного экстремизма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дминистрация, отдел  коммуникаций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ведение комплекса мероприятий по формированию условий для гражданского становления, духовно-нравственного и патриотического воспитания молодых людей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правление образован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ведение комплекса мероприятий по формированию у молодых людей толерантности и уважения к представителям других народов, культур, религий, их традициям и духовно-нравственным ценностям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br/>
              <w:t>Организация взаимодействия с религиозными организациями района для формирования у граждан различного вероисповедания толерантности и любви к миру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4. Повышение квалификации муниципальных служащих, в компетенции которых находятся вопросы в сфере общегражданского единства и гармонизации межнациональных отношений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рганизация обучения  муниципальных служащих по вопросам межнациональных отношений и предупреждения межнациональных конфликтов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5. Совершенствование муниципаль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ещаний работников органов и учреждений культуры (клубов, библиотек, музеев) по предупреждению межнациональных конфликтов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администраци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6. Этнокультурное развитие народов, проживающих на территор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звитие этнокультурного образования в общеобразовательных организациях (проведение открытых уроков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130-летие со дня рождения первой чувашской поэтессы А.В.Княгининой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6 января 2023 года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чувашская национально-культурная автономия (далее чувашская автономия*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естольный праздник Рождества Пресвятой Богородицы села Верхняя Якушка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7 янва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лавная религиозная организация* 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20-летие со дня основания чувашской национально-культурной автономии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14 февраля 2024 года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Чувашская 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25-летие со дня основания татарской национально-культурной автономии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17 февраля 2025 года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атарская национально-культурная автономия (далее — татарская автономия*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Районная научно-практическая  конференция, посвященная 170-летию со дня рождения А.Ф.Юртова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20 февраля 2024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ая национально-культурная автономия (далее — мордовская автономия*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Проведение мероприятий, посвященных Международному дню родного языка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21 феврал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тдел культуры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исламского праздника Ураза-Байрам (июнь-июль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ульманская религиозная организация*, татарская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фестиваль культуры народов Поволжья «Малыклинский каравай»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отдел культуры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бантуй» - татарский национальный праздник (июнь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татарская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туй» - чувашский национальный праздник (июнь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чувашская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умбрат» - мордовский национальный праздник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рдовская национальная автоном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ольный праздник Александра Невского в селе Александровка (12 июн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Престольный праздник Серафима Саровского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ела Новочеремшанск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01 августа)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20-летие со дня открытия церкви в селе Новочеремшанск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2022 год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исламского праздника Курбан-Байрам (октябрь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ульманск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татарского языка и культуры (октябрь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тдел культуры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ольный праздник Казанской Божьей матери в селе Старая Бесовка (4 нояб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ая автономия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тольный праздник Димитрия Солунского  села Новая Малыкла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«Дорога к храму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 ноября)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A"/>
                <w:sz w:val="20"/>
                <w:szCs w:val="20"/>
              </w:rPr>
              <w:t>Администрация, отдел культур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ольный праздник Димитрия Солунского сел Вороний Куст, Высокий Колок, Нижняя Якушка и Старая Малыкл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нояб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ольный праздник Михайлов день села Средняя Якушк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нояб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тольный праздник Михайлов день  села Новая Бесовка 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нояб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лавная религиозная организация* 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Проведение мероприятий, посвященных Международному дню толерантности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16 нояб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дминистрация, управление образования, отдел культуры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4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аздничное мероприятие, посвященное 140-летию Ф.К.Туишева (19 декабря 2024 года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атарская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5 летие со дня основания мордовской национально-культурной автономии (19 декабря 2026 года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ордовская 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ведение спортивных мероприятий направленных на развитие национальных видов спорта на территории Ульяновской области (чидаоба, куреш, лапта, гюлеш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того по разделу 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того по програм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  <w:t>* - по согласованию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323850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>
          <w:color w:val="000000"/>
          <w:sz w:val="28"/>
          <w:szCs w:val="28"/>
        </w:rPr>
        <w:t>2. 2.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>
          <w:color w:val="000000"/>
          <w:sz w:val="28"/>
          <w:szCs w:val="28"/>
        </w:rPr>
        <w:tab/>
        <w:t xml:space="preserve">2. Настоящее постановление вступает в силу после его официального обнародования, распространяет свое действие на правоотношения, возникшие с 01.01.2023 г.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Новомалыклинский район»                                          Пуреськина А.Д.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разработано в целях приведения нормативно – правовых актов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коммуникаций администрации 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МО «Новомалыклинский район»                                                             Е.Н. К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619" w:gutter="0" w:header="0" w:top="120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olor w:val="00000A"/>
      <w:spacing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;Cambria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ambri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.1</c:v>
                </c:pt>
                <c:pt idx="1">
                  <c:v>2.4</c:v>
                </c:pt>
                <c:pt idx="2">
                  <c:v>3.1</c:v>
                </c:pt>
                <c:pt idx="3">
                  <c:v>4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gapWidth val="100"/>
        <c:overlap val="0"/>
        <c:axId val="52866660"/>
        <c:axId val="94385193"/>
      </c:barChart>
      <c:catAx>
        <c:axId val="5286666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4385193"/>
        <c:crosses val="autoZero"/>
        <c:auto val="1"/>
        <c:lblAlgn val="ctr"/>
        <c:lblOffset val="100"/>
        <c:noMultiLvlLbl val="0"/>
      </c:catAx>
      <c:valAx>
        <c:axId val="9438519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286666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24:00Z</dcterms:created>
  <dc:creator>User</dc:creator>
  <dc:description/>
  <dc:language>en-US</dc:language>
  <cp:lastModifiedBy/>
  <cp:lastPrinted>2023-02-01T10:54:00Z</cp:lastPrinted>
  <dcterms:modified xsi:type="dcterms:W3CDTF">2023-02-01T06:54:53Z</dcterms:modified>
  <cp:revision>8</cp:revision>
  <dc:subject/>
  <dc:title> </dc:title>
</cp:coreProperties>
</file>