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widowControl/>
        <w:tabs>
          <w:tab w:val="clear" w:pos="708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-170" w:right="-57" w:firstLine="51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64516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7" t="-296" r="-417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28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МУНИЦИПАЛЬНОГО ОБРАЗОВАНИЯ                  «НОВОМАЛЫКЛИНСКИЙ РАЙОН»                                                                     УЛЬЯНОВСКОЙ ОБЛАСТИ</w:t>
      </w:r>
    </w:p>
    <w:p>
      <w:pPr>
        <w:pStyle w:val="Style19"/>
        <w:tabs>
          <w:tab w:val="clear" w:pos="708"/>
          <w:tab w:val="left" w:pos="1410" w:leader="none"/>
        </w:tabs>
        <w:spacing w:before="28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ПОСТАНОВЛЕНИЕ</w:t>
      </w:r>
    </w:p>
    <w:p>
      <w:pPr>
        <w:pStyle w:val="Style19"/>
        <w:spacing w:before="280" w:after="0"/>
        <w:rPr/>
      </w:pPr>
      <w:r>
        <w:rPr>
          <w:sz w:val="28"/>
          <w:szCs w:val="28"/>
          <w:u w:val="single"/>
        </w:rPr>
        <w:t xml:space="preserve">30 декабря 2021   </w:t>
      </w:r>
      <w:r>
        <w:rPr>
          <w:sz w:val="28"/>
          <w:szCs w:val="28"/>
        </w:rPr>
        <w:t xml:space="preserve">                                                                             №  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>79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Style19"/>
        <w:widowControl/>
        <w:tabs>
          <w:tab w:val="clear" w:pos="708"/>
          <w:tab w:val="left" w:pos="3600" w:leader="none"/>
          <w:tab w:val="left" w:pos="3960" w:leader="none"/>
          <w:tab w:val="left" w:pos="4320" w:leader="none"/>
        </w:tabs>
        <w:suppressAutoHyphens w:val="true"/>
        <w:bidi w:val="0"/>
        <w:spacing w:before="280" w:after="0"/>
        <w:ind w:left="0" w:right="0" w:firstLine="3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u w:val="none"/>
        </w:rPr>
        <w:t xml:space="preserve">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u w:val="none"/>
        </w:rPr>
        <w:t xml:space="preserve">экз.№ ______   </w:t>
      </w:r>
    </w:p>
    <w:p>
      <w:pPr>
        <w:pStyle w:val="Style19"/>
        <w:tabs>
          <w:tab w:val="clear" w:pos="708"/>
          <w:tab w:val="left" w:pos="1410" w:leader="none"/>
        </w:tabs>
        <w:spacing w:before="280" w:after="0"/>
        <w:jc w:val="both"/>
        <w:rPr>
          <w:rFonts w:ascii="Times New Roman CYR" w:hAnsi="Times New Roman CYR" w:cs="Times New Roman CYR"/>
          <w:sz w:val="28"/>
          <w:szCs w:val="28"/>
          <w:u w:val="none"/>
        </w:rPr>
      </w:pPr>
      <w:r>
        <w:rPr>
          <w:rFonts w:cs="Times New Roman CYR" w:ascii="Times New Roman CYR" w:hAnsi="Times New Roman CYR"/>
          <w:sz w:val="28"/>
          <w:szCs w:val="28"/>
          <w:u w:val="none"/>
        </w:rPr>
        <w:t>Об         утверждении        муниципальной</w:t>
      </w:r>
    </w:p>
    <w:p>
      <w:pPr>
        <w:pStyle w:val="Style19"/>
        <w:tabs>
          <w:tab w:val="clear" w:pos="708"/>
          <w:tab w:val="left" w:pos="3960" w:leader="none"/>
          <w:tab w:val="left" w:pos="4140" w:leader="none"/>
        </w:tabs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ы    </w:t>
      </w:r>
      <w:r>
        <w:rPr>
          <w:rFonts w:cs="Times New Roman" w:ascii="Times New Roman" w:hAnsi="Times New Roman"/>
          <w:sz w:val="28"/>
          <w:szCs w:val="28"/>
        </w:rPr>
        <w:t>«Забота»    муниципального</w:t>
      </w:r>
    </w:p>
    <w:p>
      <w:pPr>
        <w:pStyle w:val="Style19"/>
        <w:tabs>
          <w:tab w:val="clear" w:pos="708"/>
          <w:tab w:val="left" w:pos="3960" w:leader="none"/>
          <w:tab w:val="left" w:pos="414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Новомалыклинский район»</w:t>
      </w:r>
    </w:p>
    <w:p>
      <w:pPr>
        <w:pStyle w:val="Style19"/>
        <w:tabs>
          <w:tab w:val="clear" w:pos="708"/>
          <w:tab w:val="left" w:pos="3960" w:leader="none"/>
          <w:tab w:val="left" w:pos="414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28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spacing w:before="0" w:after="0"/>
        <w:ind w:left="28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стратегических приоритетов социальной политики по улучшению качества жизни населения муниципального образования «Новомалыклинский район», во  исполнение государственной программы Ульяновской области «Социальная поддержка и защита населения на территории Ульяновской области», утвержденной постановлением Правительства Ульяновской области от 14.11.2019 № 26/567-П, п</w:t>
      </w:r>
      <w:r>
        <w:rPr>
          <w:rFonts w:cs="Times New Roman CYR" w:ascii="Times New Roman CYR" w:hAnsi="Times New Roman CYR"/>
          <w:sz w:val="28"/>
          <w:szCs w:val="28"/>
        </w:rPr>
        <w:t xml:space="preserve">остановляю:   </w:t>
      </w:r>
    </w:p>
    <w:p>
      <w:pPr>
        <w:pStyle w:val="Style19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1.Утвердить прилагаемую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Забота»    муниципального образования «Новомалыклинский район».</w:t>
      </w:r>
    </w:p>
    <w:p>
      <w:pPr>
        <w:pStyle w:val="Style19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2.Настоящее постановление вступает в силу после его официального обнародования и распространяет свое действие на правоотношения, возникающие с 01.01.2022, подлежит размещению на официальном сайте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Новомалыклинский район»</w:t>
      </w:r>
      <w:r>
        <w:rPr>
          <w:sz w:val="28"/>
          <w:szCs w:val="28"/>
        </w:rPr>
        <w:t xml:space="preserve"> в информационно – телекоммуникационной сети «Интернет». </w:t>
      </w:r>
    </w:p>
    <w:p>
      <w:pPr>
        <w:pStyle w:val="Style19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постановления возложить на заместителя главы администрации — начальника управления социального развития администрации муниципального образования «Новомалыклинский район»  Гайнетдинову А.Г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зования Новомалыклинский район»                             Пуреськина А.Д.</w:t>
      </w:r>
    </w:p>
    <w:p>
      <w:pPr>
        <w:pStyle w:val="Normal"/>
        <w:tabs>
          <w:tab w:val="clear" w:pos="708"/>
          <w:tab w:val="left" w:pos="379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7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8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79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3798" w:leader="none"/>
        </w:tabs>
        <w:rPr/>
      </w:pP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     образования </w:t>
      </w:r>
    </w:p>
    <w:p>
      <w:pPr>
        <w:pStyle w:val="Normal"/>
        <w:tabs>
          <w:tab w:val="clear" w:pos="708"/>
          <w:tab w:val="left" w:pos="3798" w:leader="none"/>
        </w:tabs>
        <w:rPr/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«Новомалыклинский   район»</w:t>
      </w:r>
    </w:p>
    <w:p>
      <w:pPr>
        <w:pStyle w:val="Normal"/>
        <w:tabs>
          <w:tab w:val="clear" w:pos="708"/>
          <w:tab w:val="left" w:pos="5016" w:leader="none"/>
        </w:tabs>
        <w:rPr/>
      </w:pPr>
      <w:r>
        <w:rPr/>
        <w:tab/>
        <w:t xml:space="preserve">        </w:t>
      </w:r>
      <w:r>
        <w:rPr>
          <w:sz w:val="28"/>
          <w:szCs w:val="28"/>
        </w:rPr>
        <w:t xml:space="preserve">№ 799  от   </w:t>
      </w:r>
      <w:r>
        <w:rPr>
          <w:sz w:val="28"/>
          <w:szCs w:val="28"/>
          <w:u w:val="single"/>
        </w:rPr>
        <w:t>«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>30</w:t>
      </w:r>
      <w:r>
        <w:rPr>
          <w:sz w:val="28"/>
          <w:szCs w:val="28"/>
          <w:u w:val="single"/>
        </w:rPr>
        <w:t xml:space="preserve">»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 xml:space="preserve">декабря </w:t>
      </w:r>
      <w:r>
        <w:rPr>
          <w:sz w:val="28"/>
          <w:szCs w:val="28"/>
          <w:u w:val="single"/>
        </w:rPr>
        <w:t>20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>21</w:t>
      </w:r>
      <w:r>
        <w:rPr>
          <w:sz w:val="28"/>
          <w:szCs w:val="28"/>
          <w:u w:val="single"/>
        </w:rPr>
        <w:t xml:space="preserve">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6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6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72" w:right="0" w:firstLine="11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72" w:right="0" w:firstLine="1164"/>
        <w:jc w:val="center"/>
        <w:rPr/>
      </w:pPr>
      <w:r>
        <w:rPr>
          <w:b/>
          <w:bCs/>
          <w:sz w:val="48"/>
          <w:szCs w:val="48"/>
        </w:rPr>
        <w:t xml:space="preserve">      </w:t>
      </w:r>
      <w:r>
        <w:rPr>
          <w:b/>
          <w:bCs/>
          <w:sz w:val="48"/>
          <w:szCs w:val="48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««Забота»    муниципального</w:t>
      </w:r>
    </w:p>
    <w:p>
      <w:pPr>
        <w:pStyle w:val="Style19"/>
        <w:tabs>
          <w:tab w:val="clear" w:pos="708"/>
          <w:tab w:val="left" w:pos="3960" w:leader="none"/>
          <w:tab w:val="left" w:pos="414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образования «Новомалыклинский район»</w:t>
      </w:r>
    </w:p>
    <w:p>
      <w:pPr>
        <w:pStyle w:val="Style19"/>
        <w:tabs>
          <w:tab w:val="clear" w:pos="708"/>
          <w:tab w:val="left" w:pos="3960" w:leader="none"/>
          <w:tab w:val="left" w:pos="414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А С П О Р Т</w:t>
        <w:br/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6409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Забота» муниципального образования «Новомалыклинский район» на 2022-2026 годы» (далее – муниципальная программа)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муниципальной программы (заказчик — координатор муниципальной программы 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униципального образования «Новомалыклинский район» Ульяновской области (далее — администрация района) 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eastAsia="ar-SA"/>
              </w:rPr>
              <w:t>Областное  государственное казённое учреждение социальной защиты населения  Ульяновской области (ОГКУСЗН Ульяновской области) Отделение по Новомалыклинскому району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(по согласованию), государственное учреждение здравоохранения «Новомалыклинская районная 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ьница» (далее — ГУЗ «Новомалыклинская РБ» (по согласованию), главы администраций сельских поселений муниципального образования «Новомалыклинский район» (по согласованию), муниципальное учреждение Управление образования администрации муниципального образования «Новомалыклинский район» (далее — Управление образования)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Филиа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ластного государственного казенного учреждения «Кадровый центр Ульяновской области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 xml:space="preserve"> в Новомалыклинском район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далее —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Филиал ОГКУ КЦ Ульяновской области в Новомалыклинском район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о согласованию), отдел по обеспечению деятельности комиссии по делам несовершеннолетних и защите их прав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мер социальной поддержки отдельных категорий граждан";</w:t>
            </w:r>
          </w:p>
          <w:p>
            <w:pPr>
              <w:pStyle w:val="Style22"/>
              <w:pBdr/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bookmarkStart w:id="0" w:name="P0010000B_1"/>
            <w:bookmarkEnd w:id="0"/>
            <w:r>
              <w:rPr>
                <w:sz w:val="26"/>
                <w:szCs w:val="26"/>
              </w:rPr>
              <w:t>"Семья и дети";</w:t>
            </w:r>
          </w:p>
          <w:p>
            <w:pPr>
              <w:pStyle w:val="Style22"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bookmarkStart w:id="1" w:name="P0010000B_2"/>
            <w:bookmarkEnd w:id="1"/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"Доступная среда";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кты, реализуемые в составе муниципальной программы  </w:t>
            </w:r>
          </w:p>
        </w:tc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Финансовая поддержка семей при рождении детей";</w:t>
            </w:r>
          </w:p>
          <w:p>
            <w:pPr>
              <w:pStyle w:val="Style22"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bookmarkStart w:id="2" w:name="P0010000E_1"/>
            <w:bookmarkEnd w:id="2"/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региональный проект "Старшее поколение".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и задачи муниципальной программы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эффективной социальной защиты наиболее уязвимых групп населения ;</w:t>
            </w:r>
          </w:p>
          <w:p>
            <w:pPr>
              <w:pStyle w:val="TextBody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качества жизни и здоровья женщин, детей и граждан пожилого возраста;</w:t>
            </w:r>
          </w:p>
          <w:p>
            <w:pPr>
              <w:pStyle w:val="TextBody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циальная поддержка многодетных и малоимущих семей, организация полноценного отдыха, оздоровления детей и занятости подростков;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оставление мер социальной поддержки различным слоям насел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вышение качества жизни жителей Новомалыклинского района Ульяновской област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" w:name="P00100011_2"/>
            <w:bookmarkEnd w:id="3"/>
            <w:r>
              <w:rPr>
                <w:rFonts w:cs="Times New Roman" w:ascii="Times New Roman" w:hAnsi="Times New Roman"/>
                <w:sz w:val="26"/>
                <w:szCs w:val="26"/>
              </w:rPr>
              <w:t>-создание условий для роста благосостояния граждан - получателей мер социальной поддержки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муниципальной программы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Увеличение количества семей с детьми, получивших меры социальной поддержки, повышение качества жизни беременных женщин, улучшение демографических показателей.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граждан, получивших адресную поддержк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Увеличение количества семей с детьми, получивших меры социальной поддержки, повышение качества жизни беременных женщин, улучшение демографических показателей.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В один этап, 5 лет с 2022 – 2026 годы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бщий объем финансирования мероприятий муниципальной программы составляет 30870,16 тыс.рубле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 за счет средств бюджета муниципального образования «Новомалыклинский район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2022 год  -  2828 ,076 тыс. руб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2023 год –  7010,52 тыс. руб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2024 год –  7010,52 тыс. руб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2025 год –  7010,52  тыс. руб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2026 год  -  7010,52  тыс. рубл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урсное обеспечение проектов, реализуемых в составе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231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эффект от реализации муниципальной программы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Улучшение материального положения граждан, имеющих среднедушевой доход ниже величины прожиточного минимума. 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для семей и одиноко проживающих граждан, попавших в трудную жизненную ситуацию, условий для жизни и оказание содействия в преодолении сложившихся обстоятельств.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уровня социального неблагополучия в семьях, оказавшихся в трудной жизненной ситуации.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Улучшение социально-экономического положения граждан старшего поколения и граждан с ограниченными возможностями здоровья.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Введение </w:t>
      </w:r>
    </w:p>
    <w:p>
      <w:pPr>
        <w:pStyle w:val="TextBody"/>
        <w:spacing w:before="0" w:after="0"/>
        <w:ind w:left="180" w:right="0" w:firstLine="567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Муниципальная программа «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«Забота» в муниципальном образовании «Новомалыклинский район»»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разработана  в соответствии с Бюджетным кодексом Российской Федерации и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Социальная поддержка и защита населения на территории Новомалыклинского района в первую очередь направлена на реализацию демографической политики на территории Ульяновской области и Российской Федерации. С этой целью необходима реализация следующих мероприятий: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4" w:name="P0014_3"/>
      <w:bookmarkEnd w:id="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обеспечение устойчивого естественного роста численности населения Российской Федерации;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5" w:name="P0014_4"/>
      <w:bookmarkEnd w:id="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повышение ожидаемой продолжительности жизни до 78 лет (к 2030 году - до 80 лет);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6" w:name="P0014_5"/>
      <w:bookmarkEnd w:id="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обеспечение устойчивого роста реальных доходов граждан, а также роста уровня пенсионного обеспечения выше уровня инфляции;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7" w:name="P0014_6"/>
      <w:bookmarkEnd w:id="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снижение в два раза уровня бедности в Российской Федерации;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8" w:name="P0014_7"/>
      <w:bookmarkEnd w:id="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обеспечение ускоренного внедрения цифровых технологий в экономике и социальной сфере.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both"/>
        <w:rPr/>
      </w:pPr>
      <w:bookmarkStart w:id="9" w:name="P0014_8"/>
      <w:bookmarkEnd w:id="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 xml:space="preserve">Меры, направленные на повышение качества жизни населения, должны носить адресный и дифференцированный характер. Усиление адресности социальной поддержки населения является одной из стратегических целей социальной политики муниципального образования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«Новомалыклинский район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в ближайшей и среднесрочной перспективе. Принцип адресности подразумевает систему социальной защиты, которая концентрирует общественные ресурсы на предоставление помощи гражданам, нуждающимся в социальной поддерж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Муниципальная программа ««Забота в муниципальном образовании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«Новомалыклинский район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осит социальный характер и предусматривает ряд дополнительных мероприятий, направленных на оказание материальной и психологической поддержки нуждающимся гражданам.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444444"/>
          <w:spacing w:val="0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Муниципальная программа ««Забота в муниципальном образовани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«Новомалыклинский район»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направлена на оказание помощи наиболее социально уязвимым категориям граждан, находящимся в трудной жизненной ситуации. К указанной категории граждан в первую очередь относятся одинокие пенсионеры, ветераны, инвалиды, семьи с несовершеннолетними детьми, беременные женщины, безработные.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ри реализации государственной программы для достижения поставленных целей необходимо учитывать возможные финансовые, социальные, экономические и прочие риски.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10" w:name="P0014_24"/>
      <w:bookmarkEnd w:id="1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По характеру влияния на ход и конечные результаты реализации государственной программы существенными являются следующие риски: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11" w:name="P0014_25"/>
      <w:bookmarkEnd w:id="1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увеличение численности потребителей мер социальной поддержки и социальных услуг вследствие причин экономического характера;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12" w:name="P0014_26"/>
      <w:bookmarkEnd w:id="1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ухудшение экономического состояния Новомалыклинского района Ульяновской области;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13" w:name="P0014_27"/>
      <w:bookmarkEnd w:id="1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изменение федерального и регионального законодательства, в том числе регламентирующего условия предоставления государственных социальных услуг, критерии и показания предоставления государственной поддержки;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14" w:name="P0014_33"/>
      <w:bookmarkEnd w:id="1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В целях снижения возможных рисков реализации государственной программы планируется проведение ежегодного мониторинга хода реализации государственной программы и ее корректировки в случае необходимости.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15" w:name="P0014_34"/>
      <w:bookmarkEnd w:id="1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Для минимизации рисков при реализации государственной программы планируется использовать систему управления рисками, которая будет включать в себя: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16" w:name="P0014_35"/>
      <w:bookmarkEnd w:id="1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выявление наиболее сложных мероприятий государственной программы;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17" w:name="P0014_36"/>
      <w:bookmarkEnd w:id="1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оценку рисков;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18" w:name="P0014_37"/>
      <w:bookmarkEnd w:id="1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анализ и распределение по приоритетам мероприятий государственной программы и их корректировку в соответствии с результатами оценки рисков;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19" w:name="P0014_38"/>
      <w:bookmarkEnd w:id="1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разработку дополнительных мероприятий, направленных на минимизацию рисков;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20" w:name="P0014_39"/>
      <w:bookmarkEnd w:id="2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определение эффективности применения системы управления рисками.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21" w:name="P0014_40"/>
      <w:bookmarkEnd w:id="2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Программно-целевой метод позволит на долгосрочный период сконцентрировать организационные и финансовые ресурсы, комплексно подойти к решению проблем граждан, в результате - в значительной степени улучшить качество жизни населения Ульяновской области, в максимальной степени использовать бюджетные средства на достижение запланированных результатов.</w:t>
      </w:r>
    </w:p>
    <w:p>
      <w:pPr>
        <w:pStyle w:val="TextBody"/>
        <w:spacing w:before="0" w:after="0"/>
        <w:ind w:left="18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рганизация управления реализацией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управления реализацией муниципальной программы осуществляется заказчиком 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ей муниципального образования «Новомалыклинский район»  в порядке установленном правилами разработки, реализации и оценки эффективности муниципальных программ муниципального образования «Новомалыклинский район» Ульяновской области, а также правилами осуществления контроля за ходом их реализации, утвержденными постановлением администрации муниципального образования «Новомалыклинский район»                        от 23.09.2021 года  № 536 </w:t>
      </w:r>
    </w:p>
    <w:p>
      <w:pPr>
        <w:pStyle w:val="ConsPlusNormal1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ониторинг хода реализации мероприятий муниципальной программы осуществляется в соответствии с целевыми индикаторами, предоставленными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и № 1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истема мероприятий муниципальной программы «Забота» муниципального образования «Новомалыклинский район» представлена в приложении №2 к муниципальной программе.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22" w:name="P0017_7"/>
      <w:bookmarkEnd w:id="22"/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Перечень показателей, характеризующих ожидаемые результаты реализации государственной программы, представлен в приложении №3 к государственной программе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А С П О Р Т</w:t>
        <w:br/>
        <w:t xml:space="preserve">ПОДПРОГРАММЫ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094" w:type="dxa"/>
        <w:jc w:val="left"/>
        <w:tblInd w:w="204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3625"/>
        <w:gridCol w:w="5469"/>
      </w:tblGrid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дпрограммы  </w:t>
            </w:r>
          </w:p>
        </w:tc>
        <w:tc>
          <w:tcPr>
            <w:tcW w:w="5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pBdr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"Развитие мер социальной поддержки отдельных категорий граждан </w:t>
            </w:r>
            <w:r>
              <w:rPr>
                <w:rFonts w:cs="Times New Roman"/>
                <w:b/>
                <w:bCs/>
                <w:sz w:val="26"/>
                <w:szCs w:val="26"/>
              </w:rPr>
              <w:t xml:space="preserve">муниципального образования «Новомалыклинский район» </w:t>
            </w:r>
            <w:r>
              <w:rPr>
                <w:rFonts w:cs="Times New Roman"/>
                <w:sz w:val="26"/>
                <w:szCs w:val="26"/>
              </w:rPr>
              <w:t>(далее по тексту - муниципальная подпрограмма - 1).</w:t>
            </w: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585" w:hRule="atLeast"/>
        </w:trPr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муниципальной программы (заказчик - координатор подпрограммы)</w:t>
            </w:r>
          </w:p>
        </w:tc>
        <w:tc>
          <w:tcPr>
            <w:tcW w:w="5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униципального образования 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овомалыклинский район»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 (соисполнители)   подпрограммы</w:t>
            </w:r>
          </w:p>
        </w:tc>
        <w:tc>
          <w:tcPr>
            <w:tcW w:w="5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дминистрации сельских поселений муниципального образования «Новомалыклинский район» (по согласованию)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ы, реализуемые в составе  подпрограммы</w:t>
            </w:r>
          </w:p>
        </w:tc>
        <w:tc>
          <w:tcPr>
            <w:tcW w:w="5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 подпрограммы</w:t>
            </w:r>
          </w:p>
        </w:tc>
        <w:tc>
          <w:tcPr>
            <w:tcW w:w="5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снижение численности населения муниципального образования «Новомалыклинский район», имеющего среднедушевой доход ниже величины прожиточного минимума и оказавшегося в трудной жизненной ситуации.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: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социальная поддержка малоимущих семей и малоимущих одиноко проживающих граждан, а также граждан, попавших в трудную жизненную ситуацию по не зависящим от них причинам;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снижение уровня  бедности.</w:t>
            </w:r>
          </w:p>
          <w:p>
            <w:pPr>
              <w:pStyle w:val="Style24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 подпрограммы</w:t>
            </w:r>
          </w:p>
        </w:tc>
        <w:tc>
          <w:tcPr>
            <w:tcW w:w="5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раждан, получивших адресную поддержку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5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5 лет с 2022 – 2026 годы 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этап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 подпрограммы с разбивкой по этапам и годам реализации</w:t>
            </w:r>
          </w:p>
        </w:tc>
        <w:tc>
          <w:tcPr>
            <w:tcW w:w="5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Общий объем финансирования мероприятий муниципальной программы составляет                  9178,7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тыс. рублей, за счет средств бюджета муниципального образования «Новомалыклинский район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2022 год  -  1066,7 тыс. рубле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2023 год –  2028,0 тыс. рубле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2024 год – 2028,0 тыс. рубле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2025 год — 2028,0 тыс. рублей;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2026 год -   2028,0 тыс. рублей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проектов, реализуемых в составе  подпрограммы</w:t>
            </w:r>
          </w:p>
        </w:tc>
        <w:tc>
          <w:tcPr>
            <w:tcW w:w="5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5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ли малоимущих семей и одиноко проживающих граждан, а также граждан, попавших в трудную жизненную ситуацию по не зависящим от них причинам, получивших адресную поддержку, в общем количестве малоимущих семей и одиноко проживающих граждан, а также граждан, попавших в трудную жизненную ситуацию по не зависящим от них причинам, проживающих на территории муниципального образования «Новомалыклинский район».</w:t>
            </w:r>
          </w:p>
        </w:tc>
      </w:tr>
    </w:tbl>
    <w:p>
      <w:pPr>
        <w:pStyle w:val="ConsPlusNormal1"/>
        <w:spacing w:lineRule="auto" w:line="240" w:before="22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. Введение </w:t>
      </w:r>
    </w:p>
    <w:p>
      <w:pPr>
        <w:pStyle w:val="Normal"/>
        <w:spacing w:lineRule="auto" w:line="240"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одпрограмм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 xml:space="preserve">"Развитие мер социальной поддержки отдельных категорий граждан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 xml:space="preserve">муниципального образования «Новомалыклинский район» </w:t>
      </w:r>
      <w:r>
        <w:rPr>
          <w:rFonts w:cs="Times New Roman" w:ascii="Times New Roman" w:hAnsi="Times New Roman"/>
          <w:sz w:val="26"/>
          <w:szCs w:val="26"/>
        </w:rPr>
        <w:t>определяет направления и механизмы реализации полномочий по обеспечению отдельных категорий граждан мерами социальной поддержки .</w:t>
      </w:r>
    </w:p>
    <w:p>
      <w:pPr>
        <w:pStyle w:val="Normal"/>
        <w:spacing w:lineRule="auto" w:line="240" w:before="0" w:after="0"/>
        <w:ind w:left="-142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ab/>
        <w:t xml:space="preserve">Анализ ситуации в муниципальном образовании «Новомалыклинский район» показывает, что основными причинами обращения за материальной помощью являются малообеспеченность, инвалидность, внезапная или длительная болезнь, преклонный возраст, одиночество, сиротство, стихийные бедствия, отсутствие определенного места жительства, работы и иные обстоятельства. </w:t>
      </w:r>
    </w:p>
    <w:p>
      <w:pPr>
        <w:pStyle w:val="Normal"/>
        <w:spacing w:lineRule="auto" w:line="240" w:before="0" w:after="0"/>
        <w:ind w:left="-142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ab/>
        <w:t>В основном граждане обращаются с просьбами о выделении денежных средств на:</w:t>
      </w:r>
    </w:p>
    <w:p>
      <w:pPr>
        <w:pStyle w:val="Style24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 жизненно необходимых лекарственных препаратов или нуждаемости в дорогостоящем лечении (проведение высокотехнологичных операций), которое невозможно осуществить в рамках программы  бесплатной медицинской помощи;</w:t>
      </w:r>
    </w:p>
    <w:p>
      <w:pPr>
        <w:pStyle w:val="Style24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становление жилья и приобретение необходимых вещей после пожара;</w:t>
      </w:r>
    </w:p>
    <w:p>
      <w:pPr>
        <w:pStyle w:val="Style24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школьно- письменных принадлежностей для детей из малоимущих семей;</w:t>
      </w:r>
    </w:p>
    <w:p>
      <w:pPr>
        <w:pStyle w:val="Style24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необходимых теплых вещей (топлива) одиноким пенсионерам и инвалидам, не способным приобрести их самостоятельно;</w:t>
      </w:r>
    </w:p>
    <w:p>
      <w:pPr>
        <w:pStyle w:val="Style24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продуктов питания для детей из многодетных, неполных семей, родители которых временно не трудоспособные;</w:t>
      </w:r>
    </w:p>
    <w:p>
      <w:pPr>
        <w:pStyle w:val="Style24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становление документов лицам из числа не имеющих определенного места жительства и освободившихся из мест лишения свободы.</w:t>
      </w:r>
    </w:p>
    <w:p>
      <w:pPr>
        <w:pStyle w:val="Style24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собенно востребована данная помощь на ремонт жилья в сельской местности, поскольку значительная часть граждан проживает в неблагоустроенных домах, построенных несколько десятилетий назад и имеющих значительный износ. </w:t>
      </w:r>
    </w:p>
    <w:p>
      <w:pPr>
        <w:pStyle w:val="Style24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истема оказания помощи гражданам  в муниципальном образовании « Новомалыклинский район» представляет собой многокомпонентную структуру.</w:t>
      </w:r>
    </w:p>
    <w:p>
      <w:pPr>
        <w:pStyle w:val="Style24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направлений социальной политики является участие негосударственных организаций и бизнес-структур в социальной поддержке граждан. Привлекаются по согласованию внебюджетные средства (денежные средства организаций, предпринимателей) на организацию благотворительного горячего питания. Ежегодно проводятся благотворительные акции «Помоги собраться в школу», «Наполни социальный погребок», «Роди патриота в День России»,  сельскохозяйственные ярмарки.</w:t>
      </w:r>
    </w:p>
    <w:p>
      <w:pPr>
        <w:pStyle w:val="Style24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 же время существует необходимость создания новых организационных систем, которые бы могли эффективно решать насущные проблемы граждан, оказавшихся в трудной жизненной ситуации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Организация управления реализацией</w:t>
      </w:r>
    </w:p>
    <w:p>
      <w:pPr>
        <w:pStyle w:val="ConsPlusTitl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осударственной программы</w:t>
      </w:r>
    </w:p>
    <w:p>
      <w:pPr>
        <w:pStyle w:val="ConsPlusNormal1"/>
        <w:bidi w:val="0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управления реализацией подпрограммы осуществляется заказчиком 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ей муниципального образования «Новомалыклинский район»  в порядке установленном правилами разработки, реализации и оценки эффективности муниципальных программ муниципального образования «Новомалыклинский район» Ульяновской области, а также правилами осуществления контроля за ходом их реализации, утвержденными постановлением администрации муниципального образования «Новомалыклинский район»                        от 23.09.2021 года  № 536 </w:t>
      </w:r>
    </w:p>
    <w:p>
      <w:pPr>
        <w:pStyle w:val="ConsPlusNormal1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ониторинг хода реализации мероприятий муниципальной программы осуществляется в соответствии с целевыми индикаторами, предоставленными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и № 1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.</w:t>
      </w:r>
    </w:p>
    <w:p>
      <w:pPr>
        <w:pStyle w:val="ConsPlusNormal1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истема мероприятий программы представлена в приложении № 2 к муниципальной программе.</w:t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А С П О Р Т</w:t>
        <w:br/>
        <w:t xml:space="preserve">ПОДПРОГРАММЫ МУНИЦИПАЛЬНОЙ ПРОГРАММЫ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094" w:type="dxa"/>
        <w:jc w:val="left"/>
        <w:tblInd w:w="204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3625"/>
        <w:gridCol w:w="5469"/>
      </w:tblGrid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дпрограммы  </w:t>
            </w:r>
          </w:p>
        </w:tc>
        <w:tc>
          <w:tcPr>
            <w:tcW w:w="5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pBdr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"Семья и дети" муниципального образования «Новомалыклинский район» </w:t>
            </w:r>
            <w:r>
              <w:rPr>
                <w:rFonts w:cs="Times New Roman"/>
                <w:sz w:val="26"/>
                <w:szCs w:val="26"/>
              </w:rPr>
              <w:t>(далее по тексту - муниципальная подпрограмма - 2).</w:t>
            </w: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585" w:hRule="atLeast"/>
        </w:trPr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муниципальной программы (заказчик - координатор подпрограммы)</w:t>
            </w:r>
          </w:p>
        </w:tc>
        <w:tc>
          <w:tcPr>
            <w:tcW w:w="5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униципального образования 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овомалыклинский район»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 (соисполнители)   подпрограммы</w:t>
            </w:r>
          </w:p>
        </w:tc>
        <w:tc>
          <w:tcPr>
            <w:tcW w:w="5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eastAsia="ar-SA"/>
              </w:rPr>
              <w:t>Областное  государственное казённое учреждение социальной защиты населения  Ульяновской области (ОГКУСЗН Ульяновской области) Отделение по Новомалыклинскому району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 xml:space="preserve"> (по согласованию), государственное учреждение здравоохранения «Новомалыклинская районная б</w:t>
            </w:r>
            <w:r>
              <w:rPr>
                <w:rFonts w:cs="Times New Roman"/>
                <w:sz w:val="26"/>
                <w:szCs w:val="26"/>
              </w:rPr>
              <w:t>ольница» (далее — ГУЗ «Новомалыклинская РБ» (по согласованию), главы администраций сельских поселений муниципального образования «Новомалыклинский район» (по согласованию), Совет депутатов муниципального образования «Новомалыклинский район» (по согласовани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Управление образования администрации  муниципального образования «Новомалыклинский район». 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ы, реализуемые в составе  подпрограммы</w:t>
            </w:r>
          </w:p>
        </w:tc>
        <w:tc>
          <w:tcPr>
            <w:tcW w:w="5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pBdr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гиональный проект "Финансовая поддержка семей при рождении детей"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 подпрограммы</w:t>
            </w:r>
          </w:p>
        </w:tc>
        <w:tc>
          <w:tcPr>
            <w:tcW w:w="5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</w:t>
            </w:r>
          </w:p>
          <w:p>
            <w:pPr>
              <w:pStyle w:val="Style22"/>
              <w:pBdr/>
              <w:spacing w:lineRule="auto" w:line="240" w:before="0" w:after="0"/>
              <w:ind w:left="0" w:right="0" w:hanging="0"/>
              <w:jc w:val="both"/>
              <w:rPr/>
            </w:pPr>
            <w:bookmarkStart w:id="23" w:name="P0027000E_1"/>
            <w:bookmarkEnd w:id="23"/>
            <w:r>
              <w:rPr>
                <w:rFonts w:cs="Times New Roman"/>
                <w:sz w:val="26"/>
                <w:szCs w:val="26"/>
              </w:rPr>
              <w:t>1)</w:t>
            </w:r>
            <w:r>
              <w:rPr>
                <w:sz w:val="26"/>
                <w:szCs w:val="26"/>
              </w:rPr>
              <w:t>создание условий для роста благосостояния граждан - получателей мер социальной поддержки;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4" w:name="P0027000E_2"/>
            <w:bookmarkEnd w:id="24"/>
            <w:r>
              <w:rPr>
                <w:rFonts w:cs="Times New Roman" w:ascii="Times New Roman" w:hAnsi="Times New Roman"/>
                <w:sz w:val="26"/>
                <w:szCs w:val="26"/>
              </w:rPr>
              <w:t>2)увеличение суммарного коэффициента рождаемости в Новомалыклинском райо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улучшение материального положения семей с деть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улучшение качества жизни беременных женщин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 подпрограммы</w:t>
            </w:r>
          </w:p>
        </w:tc>
        <w:tc>
          <w:tcPr>
            <w:tcW w:w="5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величение количества семей с детьми, получивших меры социальной поддержки, повышение качества жизни беременных женщин, улучшение демографических показателей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5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5 лет с 2022 – 2026 годы 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этап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 подпрограммы с разбивкой по этапам и годам реализации</w:t>
            </w:r>
          </w:p>
        </w:tc>
        <w:tc>
          <w:tcPr>
            <w:tcW w:w="5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Общий объем финансирования мероприятий муниципальной программы составляет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21501,46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тыс. рублей, за счет средств бюджета муниципального образования «Новомалыклинский район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2022 год  -  1731,38 тыс. рубле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2023 год –  4942,52 тыс. рубле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2024 год – 4942,52 тыс. рубле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2025 год — 4942,52 тыс. рублей ;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2026 год -   4942,52 тыс. рублей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проектов, реализуемых в составе  подпрограммы</w:t>
            </w:r>
          </w:p>
        </w:tc>
        <w:tc>
          <w:tcPr>
            <w:tcW w:w="5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5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Увеличение доли семей с детьми, охваченных мерами социальной поддержки, социальными услугами, в общем количестве семей с детьми, проживающих на территории муниципального образования «Новомалыклинский райо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- Увеличение доли детей школьного возраста, находящихся в трудной жизненной ситуации, охваченных организованными формами отдыха и оздоровления, в общем количестве детей школьного возраста, находящихся в трудной жизненной ситуации, проживающих на территории муниципального образования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- Увеличение количества  публикаций в средствах массовой информации о мерах, направленных на улучшение демографической ситуации и поддержку семей с детьми. </w:t>
            </w:r>
          </w:p>
        </w:tc>
      </w:tr>
    </w:tbl>
    <w:p>
      <w:pPr>
        <w:pStyle w:val="ConsPlusNormal1"/>
        <w:spacing w:lineRule="auto" w:line="240" w:before="22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. Введение 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оциальная поддержка семьи и детей представляет собой самостоятельное направление региональной семейной политики и осуществляется посредством реализации комплекса специальных правовых, экономических, организационных и иных мер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25" w:name="P0029_2"/>
      <w:bookmarkEnd w:id="2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Для решения проблемы по улучшению демографической ситуации на территории Ульяновской области разработан комплекс мер социальной поддержки семей с детьми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В настоящее время в муниципальном образовании реализуются меры социальной поддержки, направленные на профилактику семейного неблагополучия и поддержку семей в преодолении трудной жизненной ситуации, что в целом снижает динамику количественных показателей социального сиротства.</w:t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2. Организация управления реализацией</w:t>
      </w:r>
    </w:p>
    <w:p>
      <w:pPr>
        <w:pStyle w:val="ConsPlusTitl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осударственной программы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z w:val="26"/>
          <w:szCs w:val="26"/>
        </w:rPr>
      </w:r>
    </w:p>
    <w:p>
      <w:pPr>
        <w:pStyle w:val="ConsPlusNormal1"/>
        <w:bidi w:val="0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управления реализацией подпрограммы осуществляется заказчиком 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ей муниципального образования «Новомалыклинский район»  в порядке установленном правилами разработки, реализации и оценки эффективности муниципальных программ муниципального образования «Новомалыклинский район» Ульяновской области, а также правилами осуществления контроля за ходом их реализации, утвержденными постановлением администрации муниципального образования «Новомалыклинский район»                        от 23.09.2021 года  № 536 </w:t>
      </w:r>
    </w:p>
    <w:p>
      <w:pPr>
        <w:pStyle w:val="ConsPlusNormal1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ониторинг хода реализации мероприятий муниципальной программы осуществляется в соответствии с целевыми индикаторами, предоставленными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и № 1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.</w:t>
      </w:r>
    </w:p>
    <w:p>
      <w:pPr>
        <w:pStyle w:val="ConsPlusNormal1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истема мероприятий программы представлена в приложении № 2 к муниципальной программе.</w:t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А С П О Р Т</w:t>
        <w:br/>
        <w:t xml:space="preserve">ПОДПРОГРАММЫ МУНИЦИПАЛЬНОЙ ПРОГРАММ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094" w:type="dxa"/>
        <w:jc w:val="left"/>
        <w:tblInd w:w="204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3625"/>
        <w:gridCol w:w="5469"/>
      </w:tblGrid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дпрограммы  </w:t>
            </w:r>
          </w:p>
        </w:tc>
        <w:tc>
          <w:tcPr>
            <w:tcW w:w="5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pBdr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ru-RU"/>
              </w:rPr>
              <w:t>"Доступная среда"</w:t>
            </w:r>
            <w:r>
              <w:rPr>
                <w:rFonts w:cs="Times New Roman"/>
                <w:b/>
                <w:bCs/>
                <w:sz w:val="26"/>
                <w:szCs w:val="26"/>
              </w:rPr>
              <w:t xml:space="preserve">муниципального образования «Новомалыклинский район» </w:t>
            </w:r>
            <w:r>
              <w:rPr>
                <w:rFonts w:cs="Times New Roman"/>
                <w:sz w:val="26"/>
                <w:szCs w:val="26"/>
              </w:rPr>
              <w:t>(далее по тексту - муниципальная подпрограмма - 3).</w:t>
            </w: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585" w:hRule="atLeast"/>
        </w:trPr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муниципальной программы (заказчик - координатор подпрограммы)</w:t>
            </w:r>
          </w:p>
        </w:tc>
        <w:tc>
          <w:tcPr>
            <w:tcW w:w="5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униципального образования 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овомалыклинский район»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 (соисполнители)   подпрограммы</w:t>
            </w:r>
          </w:p>
        </w:tc>
        <w:tc>
          <w:tcPr>
            <w:tcW w:w="5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eastAsia="ar-SA"/>
              </w:rPr>
              <w:t>Областное  государственное казённое учреждение социальной защиты населения  Ульяновской области (ОГКУСЗН Ульяновской области) Отделение по Новомалыклинскому району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 xml:space="preserve"> (по согласованию), государственное учреждение здравоохранения «Новомалыклинская районная б</w:t>
            </w:r>
            <w:r>
              <w:rPr>
                <w:rFonts w:cs="Times New Roman"/>
                <w:sz w:val="26"/>
                <w:szCs w:val="26"/>
              </w:rPr>
              <w:t xml:space="preserve">ольница» (далее — ГУЗ «Новомалыклинская РБ» (по согласованию), главы администраций сельских поселений муниципального образования «Новомалыклинский район» (по согласованию),  Совет ветеранов войны, труда и правоохранительных органов муниципального образования «Новомалыклинский район» (по согласованию), управление образования администрации  муниципального образования «Новомалыклинский район». 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ы, реализуемые в составе  подпрограммы</w:t>
            </w:r>
          </w:p>
        </w:tc>
        <w:tc>
          <w:tcPr>
            <w:tcW w:w="5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pBdr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 подпрограммы</w:t>
            </w:r>
          </w:p>
        </w:tc>
        <w:tc>
          <w:tcPr>
            <w:tcW w:w="5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pBdr/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</w:t>
            </w:r>
          </w:p>
          <w:p>
            <w:pPr>
              <w:pStyle w:val="Style22"/>
              <w:pBdr/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bookmarkStart w:id="26" w:name="P0030000E_1"/>
            <w:bookmarkEnd w:id="26"/>
            <w:r>
              <w:rPr>
                <w:sz w:val="26"/>
                <w:szCs w:val="26"/>
              </w:rPr>
              <w:t>1)увеличение периода активного долголетия и продолжительности здоровой жизни;</w:t>
            </w:r>
          </w:p>
          <w:p>
            <w:pPr>
              <w:pStyle w:val="Style22"/>
              <w:pBdr/>
              <w:spacing w:lineRule="auto" w:line="240" w:before="0" w:after="0"/>
              <w:ind w:left="0" w:right="0" w:hanging="0"/>
              <w:jc w:val="both"/>
              <w:rPr/>
            </w:pPr>
            <w:bookmarkStart w:id="27" w:name="P0030000E_2"/>
            <w:bookmarkEnd w:id="27"/>
            <w:r>
              <w:rPr>
                <w:sz w:val="26"/>
                <w:szCs w:val="26"/>
              </w:rPr>
              <w:t>2)</w:t>
            </w:r>
            <w:bookmarkStart w:id="28" w:name="P0030000E_3"/>
            <w:bookmarkEnd w:id="28"/>
            <w:r>
              <w:rPr>
                <w:sz w:val="26"/>
                <w:szCs w:val="26"/>
              </w:rPr>
              <w:t>повышение уровня доступности и качества реабилитационных услуг (развитие системы реабилитации и социальной интеграции инвалид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3)укрепление социальной сплоченности, социальной защищенности, жизненной активности граждан пожилого возраста,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 xml:space="preserve"> ветеранов, инвалидов</w:t>
            </w:r>
            <w:r>
              <w:rPr>
                <w:rFonts w:cs="Times New Roman"/>
                <w:sz w:val="26"/>
                <w:szCs w:val="26"/>
              </w:rPr>
              <w:t xml:space="preserve"> муниципального образования «Новомалыклинский район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4) оказание мер социальной поддержки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 xml:space="preserve"> инвалидам, нуждающимся в длительном, дорогостоящем лечении (гемодиализ)</w:t>
            </w:r>
            <w:r>
              <w:rPr>
                <w:rFonts w:cs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- повышение качества социальных услуг, предоставляемых гражданам пожилого возраста,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 xml:space="preserve"> ветеранам, инвалидам</w:t>
            </w:r>
            <w:r>
              <w:rPr>
                <w:rFonts w:cs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- повышение уровня доступности социальных и медицинских услуг для граждан пожилого возраста,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ветеранов, инвалидов</w:t>
            </w:r>
            <w:r>
              <w:rPr>
                <w:rFonts w:cs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оказание реабилитационной и медицинской помощи гражданам пожилого возраста;</w:t>
            </w:r>
          </w:p>
          <w:p>
            <w:pPr>
              <w:pStyle w:val="Style22"/>
              <w:pBdr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- организация досуговой деятельности, культурных и спортивных мероприятий для граждан пожилого возраста,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ветеранов, инвалидов</w:t>
            </w:r>
            <w:r>
              <w:rPr>
                <w:rFonts w:cs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 подпрограммы</w:t>
            </w:r>
          </w:p>
        </w:tc>
        <w:tc>
          <w:tcPr>
            <w:tcW w:w="5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pBdr/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доступных для граждан пожилого возраста и инвалидов организаций социального обслуживания в общем количестве организаций социального обслуживания;</w:t>
            </w:r>
          </w:p>
          <w:p>
            <w:pPr>
              <w:pStyle w:val="Style22"/>
              <w:pBdr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6"/>
                <w:szCs w:val="26"/>
              </w:rPr>
            </w:pPr>
            <w:bookmarkStart w:id="29" w:name="P00300011_1"/>
            <w:bookmarkEnd w:id="29"/>
            <w:r>
              <w:rPr>
                <w:rFonts w:cs="Times New Roman"/>
                <w:sz w:val="26"/>
                <w:szCs w:val="26"/>
              </w:rPr>
              <w:t>доля граждан старшего поколения, вовлеченных в активное долголетие, в общей численности граждан, проживающих на территории Новомалыклинского района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5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5 лет с 2022 – 2026 годы 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этап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 подпрограммы с разбивкой по этапам и годам реализации</w:t>
            </w:r>
          </w:p>
        </w:tc>
        <w:tc>
          <w:tcPr>
            <w:tcW w:w="5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Общий объем финансирования мероприятий муниципальной программы составляет                  190,0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тыс. рублей, за счет средств бюджета муниципального образования «Новомалыклинский район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2022 год  -  30,0 тыс. рубле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2023 год –  40,0 тыс. рубле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2024 год – 40,0 тыс. рубле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2025 год — 40,0  тыс. рублей;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2026 год -   40,0  тыс. рублей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проектов, реализуемых в составе  подпрограммы</w:t>
            </w:r>
          </w:p>
        </w:tc>
        <w:tc>
          <w:tcPr>
            <w:tcW w:w="5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5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pBdr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результате реализации подпрограммы планируется увеличение численности граждан пожилого возраста и инвалидов, принявших участие в областных общественных и социально значимых мероприятиях и в мероприятиях, предназначенных для удовлетворения социокультурных потребностей граждан пожилого возраста и инвалидов.</w:t>
            </w:r>
          </w:p>
        </w:tc>
      </w:tr>
    </w:tbl>
    <w:p>
      <w:pPr>
        <w:pStyle w:val="ConsPlusNormal1"/>
        <w:spacing w:lineRule="auto" w:line="240" w:before="22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. Введение 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оциальная поддержка семьи и детей представляет собой самостоятельное направление региональной семейной политики и осуществляется посредством реализации комплекса специальных правовых, экономических, организационных и иных мер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30" w:name="P0029_21"/>
      <w:bookmarkEnd w:id="3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Для решения проблемы по улучшению демографической ситуации на территории Ульяновской области разработан комплекс мер социальной поддержки семей с детьми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В настоящее время в муниципальном образовании реализуются меры социальной поддержки, направленные на профилактику семейного неблагополучия и поддержку семей в преодолении трудной жизненной ситуации, что в целом снижает динамику количественных показателей социального сиротства.</w:t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2. Организация управления реализацией</w:t>
      </w:r>
    </w:p>
    <w:p>
      <w:pPr>
        <w:pStyle w:val="ConsPlusTitl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осударственной программы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z w:val="26"/>
          <w:szCs w:val="26"/>
        </w:rPr>
      </w:r>
    </w:p>
    <w:p>
      <w:pPr>
        <w:pStyle w:val="ConsPlusNormal1"/>
        <w:bidi w:val="0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управления реализацией подпрограммы осуществляется заказчиком 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ей муниципального образования «Новомалыклинский район»  в порядке установленном правилами разработки, реализации и оценки эффективности муниципальных программ муниципального образования «Новомалыклинский район» Ульяновской области, а также правилами осуществления контроля за ходом их реализации, утвержденными постановлением администрации муниципального образования «Новомалыклинский район»                        от 23.09.2021 года  № 536 </w:t>
      </w:r>
    </w:p>
    <w:p>
      <w:pPr>
        <w:pStyle w:val="ConsPlusNormal1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ониторинг хода реализации мероприятий муниципальной программы осуществляется в соответствии с целевыми индикаторами, предоставленными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и № 1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.</w:t>
      </w:r>
    </w:p>
    <w:p>
      <w:pPr>
        <w:pStyle w:val="ConsPlusNormal1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истема мероприятий программы представлена в приложении № 2 к муниципальной программе.</w:t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280" w:after="28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240" w:before="280" w:after="280"/>
        <w:ind w:left="0" w:right="0" w:hanging="0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240" w:before="280" w:after="280"/>
        <w:ind w:left="0" w:right="0" w:hanging="0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Normal"/>
        <w:spacing w:before="280" w:after="280"/>
        <w:ind w:left="0" w:right="0" w:hanging="0"/>
        <w:jc w:val="righ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Приложение №1</w:t>
      </w:r>
    </w:p>
    <w:p>
      <w:pPr>
        <w:pStyle w:val="Normal"/>
        <w:spacing w:lineRule="auto" w:line="240" w:before="280" w:after="28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Перечень целевых индикаторов муниципальной программы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Забота» муниципального образования «Новомалыклинский район»                            </w:t>
      </w:r>
    </w:p>
    <w:tbl>
      <w:tblPr>
        <w:tblW w:w="11157" w:type="dxa"/>
        <w:jc w:val="left"/>
        <w:tblInd w:w="-944" w:type="dxa"/>
        <w:tblLayout w:type="fixed"/>
        <w:tblCellMar>
          <w:top w:w="55" w:type="dxa"/>
          <w:left w:w="43" w:type="dxa"/>
          <w:bottom w:w="55" w:type="dxa"/>
          <w:right w:w="55" w:type="dxa"/>
        </w:tblCellMar>
      </w:tblPr>
      <w:tblGrid>
        <w:gridCol w:w="390"/>
        <w:gridCol w:w="3855"/>
        <w:gridCol w:w="795"/>
        <w:gridCol w:w="1305"/>
        <w:gridCol w:w="915"/>
        <w:gridCol w:w="1020"/>
        <w:gridCol w:w="1020"/>
        <w:gridCol w:w="900"/>
        <w:gridCol w:w="957"/>
      </w:tblGrid>
      <w:tr>
        <w:trPr/>
        <w:tc>
          <w:tcPr>
            <w:tcW w:w="39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85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79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- рения </w:t>
            </w:r>
          </w:p>
        </w:tc>
        <w:tc>
          <w:tcPr>
            <w:tcW w:w="130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индикатора (2021 год)</w:t>
            </w:r>
          </w:p>
        </w:tc>
        <w:tc>
          <w:tcPr>
            <w:tcW w:w="4812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индикатора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год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я граждан, получивших различные виды социальной поддержки из числа нуждающихся.</w:t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</w:t>
            </w:r>
          </w:p>
        </w:tc>
        <w:tc>
          <w:tcPr>
            <w:tcW w:w="9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</w:t>
            </w:r>
          </w:p>
        </w:tc>
        <w:tc>
          <w:tcPr>
            <w:tcW w:w="10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я граждан, оказавшихся в трудной жизненной ситуации и получивших помощь из числа нуждающихся в социальной поддержке.</w:t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</w:t>
            </w:r>
          </w:p>
        </w:tc>
        <w:tc>
          <w:tcPr>
            <w:tcW w:w="9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</w:t>
            </w:r>
          </w:p>
        </w:tc>
        <w:tc>
          <w:tcPr>
            <w:tcW w:w="10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  <w:tr>
        <w:trPr>
          <w:trHeight w:val="1512" w:hRule="atLeast"/>
        </w:trPr>
        <w:tc>
          <w:tcPr>
            <w:tcW w:w="3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3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я граждан, принимающих активное участие в жизни муниципального образования «Новомалыклинский район» в общей численности населения</w:t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9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</w:t>
            </w:r>
          </w:p>
        </w:tc>
        <w:tc>
          <w:tcPr>
            <w:tcW w:w="10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0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</w:t>
            </w:r>
          </w:p>
        </w:tc>
        <w:tc>
          <w:tcPr>
            <w:tcW w:w="9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1157" w:type="dxa"/>
            <w:gridSpan w:val="9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pBdr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Развитие мер социальной поддержки отдельных категорий граждан </w:t>
            </w:r>
          </w:p>
          <w:p>
            <w:pPr>
              <w:pStyle w:val="Style22"/>
              <w:pBdr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муниципального образования «Новомалыклинский район» </w:t>
            </w:r>
          </w:p>
          <w:p>
            <w:pPr>
              <w:pStyle w:val="Style22"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(далее по тексту - муниципальная подпрограмма - 1).</w:t>
            </w:r>
            <w:r>
              <w:rPr>
                <w:sz w:val="26"/>
                <w:szCs w:val="26"/>
              </w:rPr>
              <w:t>"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я граждан, получивших различные виды социальной поддержки из числа нуждающихся.</w:t>
            </w:r>
          </w:p>
        </w:tc>
        <w:tc>
          <w:tcPr>
            <w:tcW w:w="79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</w:t>
            </w:r>
          </w:p>
        </w:tc>
        <w:tc>
          <w:tcPr>
            <w:tcW w:w="91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</w:t>
            </w:r>
          </w:p>
        </w:tc>
        <w:tc>
          <w:tcPr>
            <w:tcW w:w="102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57" w:type="dxa"/>
            <w:gridSpan w:val="9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pBdr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"Семья и дети" муниципального образования «Новомалыклинский район» </w:t>
            </w:r>
          </w:p>
          <w:p>
            <w:pPr>
              <w:pStyle w:val="Style22"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 2022-2026 годы» (далее по тексту - муниципальная подпрограмма - 2).</w:t>
            </w:r>
            <w:r>
              <w:rPr>
                <w:sz w:val="24"/>
              </w:rPr>
              <w:t>"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количества семей с детьми, получивших меры социальной поддержки, повышение качества жизни беременных женщин, улучшение демографических показателей (суммарный коэффициент рождаемости).</w:t>
            </w:r>
          </w:p>
        </w:tc>
        <w:tc>
          <w:tcPr>
            <w:tcW w:w="79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</w:t>
            </w:r>
          </w:p>
        </w:tc>
        <w:tc>
          <w:tcPr>
            <w:tcW w:w="91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</w:t>
            </w:r>
          </w:p>
        </w:tc>
        <w:tc>
          <w:tcPr>
            <w:tcW w:w="102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57" w:type="dxa"/>
            <w:gridSpan w:val="9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ru-RU"/>
              </w:rPr>
              <w:t>"Доступная среда"</w:t>
            </w:r>
          </w:p>
          <w:p>
            <w:pPr>
              <w:pStyle w:val="Style22"/>
              <w:pBdr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муниципального образования «Новомалыклинский район» </w:t>
            </w:r>
          </w:p>
          <w:p>
            <w:pPr>
              <w:pStyle w:val="Style22"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(далее по тексту - муниципальная подпрограмма - 3).</w:t>
            </w:r>
            <w:r>
              <w:rPr>
                <w:sz w:val="26"/>
                <w:szCs w:val="26"/>
              </w:rPr>
              <w:t>"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ветеранов, инвалидов и граждан пожилого возраста, получивших меры социальной поддержки</w:t>
            </w:r>
          </w:p>
        </w:tc>
        <w:tc>
          <w:tcPr>
            <w:tcW w:w="79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91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</w:t>
            </w:r>
          </w:p>
        </w:tc>
        <w:tc>
          <w:tcPr>
            <w:tcW w:w="102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02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</w:t>
            </w:r>
          </w:p>
        </w:tc>
        <w:tc>
          <w:tcPr>
            <w:tcW w:w="95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</w:t>
            </w:r>
          </w:p>
        </w:tc>
      </w:tr>
    </w:tbl>
    <w:p>
      <w:pPr>
        <w:sectPr>
          <w:type w:val="nextPage"/>
          <w:pgSz w:w="11906" w:h="16838"/>
          <w:pgMar w:left="1440" w:right="103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/>
      </w:pPr>
      <w:r>
        <w:rPr>
          <w:b w:val="false"/>
          <w:bCs w:val="false"/>
          <w:color w:val="FF0000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Приложение № 2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Система мероприятий муниципальной программы </w:t>
      </w:r>
      <w:r>
        <w:rPr>
          <w:rFonts w:cs="Times New Roman" w:ascii="Times New Roman" w:hAnsi="Times New Roman"/>
          <w:b/>
          <w:bCs/>
          <w:sz w:val="26"/>
          <w:szCs w:val="26"/>
        </w:rPr>
        <w:t>«Забота» муниципального</w:t>
      </w:r>
    </w:p>
    <w:p>
      <w:pPr>
        <w:pStyle w:val="Style19"/>
        <w:tabs>
          <w:tab w:val="clear" w:pos="708"/>
          <w:tab w:val="left" w:pos="3960" w:leader="none"/>
          <w:tab w:val="left" w:pos="414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разования «Новомалыклинский район» на 2022-2026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98" w:type="dxa"/>
        <w:jc w:val="left"/>
        <w:tblInd w:w="-5" w:type="dxa"/>
        <w:tblLayout w:type="fixed"/>
        <w:tblCellMar>
          <w:top w:w="102" w:type="dxa"/>
          <w:left w:w="52" w:type="dxa"/>
          <w:bottom w:w="102" w:type="dxa"/>
          <w:right w:w="62" w:type="dxa"/>
        </w:tblCellMar>
      </w:tblPr>
      <w:tblGrid>
        <w:gridCol w:w="718"/>
        <w:gridCol w:w="2395"/>
        <w:gridCol w:w="1595"/>
        <w:gridCol w:w="1704"/>
        <w:gridCol w:w="2291"/>
        <w:gridCol w:w="1081"/>
        <w:gridCol w:w="1081"/>
        <w:gridCol w:w="1080"/>
        <w:gridCol w:w="1081"/>
        <w:gridCol w:w="900"/>
        <w:gridCol w:w="972"/>
      </w:tblGrid>
      <w:tr>
        <w:trPr/>
        <w:tc>
          <w:tcPr>
            <w:tcW w:w="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ый срок реализации</w:t>
            </w:r>
          </w:p>
        </w:tc>
        <w:tc>
          <w:tcPr>
            <w:tcW w:w="2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619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обеспечения реализации мероприяти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, тыс. руб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екта, основного мероприятия (мероприятия)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мероприятий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>
          <w:trHeight w:val="438" w:hRule="atLeast"/>
        </w:trPr>
        <w:tc>
          <w:tcPr>
            <w:tcW w:w="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438" w:hRule="atLeast"/>
        </w:trPr>
        <w:tc>
          <w:tcPr>
            <w:tcW w:w="14898" w:type="dxa"/>
            <w:gridSpan w:val="11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2"/>
              <w:pBdr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дпрограмма "Развитие мер социальной поддержки отдельных категорий граждан </w:t>
            </w:r>
          </w:p>
          <w:p>
            <w:pPr>
              <w:pStyle w:val="Style22"/>
              <w:pBdr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муниципального образования «Новомалыклинский район» на 2022-2026 годы» 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Адресная помощь населению в связи с трудной жизненной ситуацией.</w:t>
            </w:r>
          </w:p>
        </w:tc>
        <w:tc>
          <w:tcPr>
            <w:tcW w:w="15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1"/>
                <w:szCs w:val="21"/>
              </w:rPr>
              <w:t xml:space="preserve">Администрация </w:t>
            </w:r>
            <w:bookmarkStart w:id="31" w:name="__DdeLink__2825_171504677"/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муниципального образования «Новомалыклинский  район» (далее по тексту</w:t>
            </w:r>
            <w:r>
              <w:rPr>
                <w:sz w:val="21"/>
                <w:szCs w:val="21"/>
              </w:rPr>
              <w:t xml:space="preserve"> администрация района)</w:t>
            </w:r>
            <w:bookmarkEnd w:id="31"/>
          </w:p>
        </w:tc>
        <w:tc>
          <w:tcPr>
            <w:tcW w:w="170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5,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ные ассигнова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бюджета                       МО «Новомалыклинский  район» Ульяновско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ласти (далее – местный бюджет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5,0 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18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9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казание адресной социальной помощи малоимущим семьям и малоимущим одиноко проживающим гражданам на частичное возмещение ущерба в связи с произошедшими пожарами.</w:t>
            </w:r>
          </w:p>
        </w:tc>
        <w:tc>
          <w:tcPr>
            <w:tcW w:w="159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района</w:t>
            </w:r>
          </w:p>
        </w:tc>
        <w:tc>
          <w:tcPr>
            <w:tcW w:w="1704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ные ассигнования местног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а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азание адресной социальной помощи лицам без определенного места жительства и лицам, освободившимся из мест лишения свободы, для восстановления документов, приобретения продуктов питания, предметов первой необходимости, проездных документов, получения медицинских услуг.</w:t>
            </w:r>
          </w:p>
        </w:tc>
        <w:tc>
          <w:tcPr>
            <w:tcW w:w="15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министрация района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казание адресной социальной помощи малоимущим семьям и малоимущим одиноко проживающим гражданам на частичное возмещение. расходов по газификации принадлежащих им жилых помещений на праве собственности и являющихся местом их постоянного проживания</w:t>
            </w:r>
          </w:p>
        </w:tc>
        <w:tc>
          <w:tcPr>
            <w:tcW w:w="15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министрация района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098" w:hRule="atLeast"/>
        </w:trPr>
        <w:tc>
          <w:tcPr>
            <w:tcW w:w="7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49" w:hRule="atLeast"/>
        </w:trPr>
        <w:tc>
          <w:tcPr>
            <w:tcW w:w="718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9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лата к пенсиям муниципальных служащих</w:t>
            </w:r>
          </w:p>
        </w:tc>
        <w:tc>
          <w:tcPr>
            <w:tcW w:w="159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министрация района</w:t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29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18,7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6,7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18,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18,0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18,0</w:t>
            </w:r>
          </w:p>
        </w:tc>
        <w:tc>
          <w:tcPr>
            <w:tcW w:w="9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18,0</w:t>
            </w:r>
          </w:p>
        </w:tc>
      </w:tr>
      <w:tr>
        <w:trPr>
          <w:trHeight w:val="549" w:hRule="atLeast"/>
        </w:trPr>
        <w:tc>
          <w:tcPr>
            <w:tcW w:w="718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98" w:hRule="atLeast"/>
        </w:trPr>
        <w:tc>
          <w:tcPr>
            <w:tcW w:w="71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18,7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6,7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18,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18,0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18,0</w:t>
            </w:r>
          </w:p>
        </w:tc>
        <w:tc>
          <w:tcPr>
            <w:tcW w:w="9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18,0</w:t>
            </w:r>
          </w:p>
        </w:tc>
      </w:tr>
      <w:tr>
        <w:trPr>
          <w:trHeight w:val="549" w:hRule="atLeast"/>
        </w:trPr>
        <w:tc>
          <w:tcPr>
            <w:tcW w:w="718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9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Ежемесячная доплата за найм съёмной квартиры молодым специалистам в отрасли здравоохранения, культуры </w:t>
            </w:r>
          </w:p>
        </w:tc>
        <w:tc>
          <w:tcPr>
            <w:tcW w:w="159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министрация района</w:t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29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549" w:hRule="atLeast"/>
        </w:trPr>
        <w:tc>
          <w:tcPr>
            <w:tcW w:w="718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549" w:hRule="atLeast"/>
        </w:trPr>
        <w:tc>
          <w:tcPr>
            <w:tcW w:w="71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78,7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66,7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,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,0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,0</w:t>
            </w:r>
          </w:p>
        </w:tc>
        <w:tc>
          <w:tcPr>
            <w:tcW w:w="9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,0</w:t>
            </w:r>
          </w:p>
        </w:tc>
      </w:tr>
      <w:tr>
        <w:trPr>
          <w:trHeight w:val="552" w:hRule="atLeast"/>
        </w:trPr>
        <w:tc>
          <w:tcPr>
            <w:tcW w:w="14898" w:type="dxa"/>
            <w:gridSpan w:val="11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"Семья и дети" муниципального образования </w:t>
            </w:r>
          </w:p>
          <w:p>
            <w:pPr>
              <w:pStyle w:val="Style22"/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«Новомалыклинский район» 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Организация бесплатного горячего питания детей из семей, находящихся в трудной жизненной ситуации, опекаемых, детей с ОВЗ в образовательных организациях района</w:t>
            </w:r>
          </w:p>
        </w:tc>
        <w:tc>
          <w:tcPr>
            <w:tcW w:w="15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1"/>
                <w:szCs w:val="21"/>
              </w:rPr>
              <w:t xml:space="preserve">Администрация </w:t>
            </w:r>
            <w:bookmarkStart w:id="32" w:name="__DdeLink__2825_1715046771"/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муниципального образования «Новомалыклинский  район» (далее по тексту</w:t>
            </w:r>
            <w:r>
              <w:rPr>
                <w:sz w:val="21"/>
                <w:szCs w:val="21"/>
              </w:rPr>
              <w:t xml:space="preserve"> администрация района)</w:t>
            </w:r>
            <w:bookmarkEnd w:id="32"/>
          </w:p>
        </w:tc>
        <w:tc>
          <w:tcPr>
            <w:tcW w:w="170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01,46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31,38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4842,52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4842,52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4842,52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4842,52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101,46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31,38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4842,52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4842,52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4842,52</w:t>
            </w:r>
          </w:p>
        </w:tc>
        <w:tc>
          <w:tcPr>
            <w:tcW w:w="9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4842,52</w:t>
            </w:r>
          </w:p>
        </w:tc>
      </w:tr>
      <w:tr>
        <w:trPr/>
        <w:tc>
          <w:tcPr>
            <w:tcW w:w="718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9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акции «Помоги собраться в школу»</w:t>
            </w:r>
          </w:p>
        </w:tc>
        <w:tc>
          <w:tcPr>
            <w:tcW w:w="159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министрация райо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29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718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9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одвоз детей из семей, находящихся в  трудной жизненной ситуации, до оздоровительных лагерей</w:t>
            </w:r>
          </w:p>
        </w:tc>
        <w:tc>
          <w:tcPr>
            <w:tcW w:w="159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министрация района</w:t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29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718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9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общественно- значимых меропритяий с целью пропаганды семейных ценностей, материнства</w:t>
            </w:r>
          </w:p>
        </w:tc>
        <w:tc>
          <w:tcPr>
            <w:tcW w:w="159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министрация района</w:t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29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860" w:hRule="atLeast"/>
        </w:trPr>
        <w:tc>
          <w:tcPr>
            <w:tcW w:w="718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18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Итого:</w:t>
            </w:r>
          </w:p>
        </w:tc>
        <w:tc>
          <w:tcPr>
            <w:tcW w:w="159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29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501,46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31,38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4942,52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4942,52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4942,52</w:t>
            </w:r>
          </w:p>
        </w:tc>
        <w:tc>
          <w:tcPr>
            <w:tcW w:w="9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4942,52</w:t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501,46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31,38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4942,52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4942,52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4942,52</w:t>
            </w:r>
          </w:p>
        </w:tc>
        <w:tc>
          <w:tcPr>
            <w:tcW w:w="9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4942,52</w:t>
            </w:r>
          </w:p>
        </w:tc>
      </w:tr>
      <w:tr>
        <w:trPr/>
        <w:tc>
          <w:tcPr>
            <w:tcW w:w="14898" w:type="dxa"/>
            <w:gridSpan w:val="11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ru-RU"/>
              </w:rPr>
              <w:t>"Доступная среда"</w:t>
            </w:r>
          </w:p>
          <w:p>
            <w:pPr>
              <w:pStyle w:val="Style22"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муниципального образования «Новомалыклинский район» </w:t>
            </w:r>
          </w:p>
        </w:tc>
      </w:tr>
      <w:tr>
        <w:trPr/>
        <w:tc>
          <w:tcPr>
            <w:tcW w:w="718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материальной помощи на проезд лицам с ОВЗ, посещающим гемодиализ </w:t>
            </w:r>
          </w:p>
        </w:tc>
        <w:tc>
          <w:tcPr>
            <w:tcW w:w="159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Администрация района</w:t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022  - 2026 годы</w:t>
            </w:r>
          </w:p>
        </w:tc>
        <w:tc>
          <w:tcPr>
            <w:tcW w:w="229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0,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0,0</w:t>
            </w:r>
          </w:p>
        </w:tc>
        <w:tc>
          <w:tcPr>
            <w:tcW w:w="9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0,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0,0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718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9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социально значимых мероприятий с участием ветеранов, инвалидов и граждан пожилого возраста, в том числе участие в областных мероприятиях </w:t>
            </w:r>
          </w:p>
        </w:tc>
        <w:tc>
          <w:tcPr>
            <w:tcW w:w="159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Администрация района </w:t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022  - 2026 годы</w:t>
            </w:r>
          </w:p>
        </w:tc>
        <w:tc>
          <w:tcPr>
            <w:tcW w:w="229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сти учреждений для инвалидов и граждан с ОВЗ</w:t>
            </w:r>
          </w:p>
        </w:tc>
        <w:tc>
          <w:tcPr>
            <w:tcW w:w="15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Администрация райо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022  - 2026 годы</w:t>
            </w:r>
          </w:p>
        </w:tc>
        <w:tc>
          <w:tcPr>
            <w:tcW w:w="2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9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9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Администрация райо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022  - 2026 годы</w:t>
            </w:r>
          </w:p>
        </w:tc>
        <w:tc>
          <w:tcPr>
            <w:tcW w:w="229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0,0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0,0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0,00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0,00</w:t>
            </w:r>
          </w:p>
        </w:tc>
        <w:tc>
          <w:tcPr>
            <w:tcW w:w="9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0,0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0,0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0,00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0,00</w:t>
            </w:r>
          </w:p>
        </w:tc>
        <w:tc>
          <w:tcPr>
            <w:tcW w:w="9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1050" w:leader="none"/>
          <w:tab w:val="left" w:pos="1065" w:leader="none"/>
        </w:tabs>
        <w:suppressAutoHyphens w:val="true"/>
        <w:bidi w:val="0"/>
        <w:spacing w:before="0" w:after="0"/>
        <w:ind w:left="0" w:right="0" w:hanging="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Лист согласования                                                                                                   Проекта постановления (распоряжения)                                                    администрации М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омалыклинский район</w:t>
      </w:r>
      <w:r>
        <w:rPr>
          <w:sz w:val="28"/>
          <w:szCs w:val="28"/>
        </w:rPr>
        <w:t>»</w:t>
      </w:r>
    </w:p>
    <w:p>
      <w:pPr>
        <w:pStyle w:val="Style19"/>
        <w:tabs>
          <w:tab w:val="clear" w:pos="708"/>
          <w:tab w:val="left" w:pos="1410" w:leader="none"/>
        </w:tabs>
        <w:spacing w:before="28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none"/>
        </w:rPr>
        <w:t xml:space="preserve">Об утверждении  муниципальной </w:t>
      </w:r>
      <w:r>
        <w:rPr>
          <w:rFonts w:cs="Times New Roman CYR" w:ascii="Times New Roman CYR" w:hAnsi="Times New Roman CYR"/>
          <w:sz w:val="28"/>
          <w:szCs w:val="28"/>
        </w:rPr>
        <w:t xml:space="preserve">программы  </w:t>
      </w:r>
      <w:r>
        <w:rPr>
          <w:rFonts w:cs="Times New Roman" w:ascii="Times New Roman" w:hAnsi="Times New Roman"/>
          <w:sz w:val="28"/>
          <w:szCs w:val="28"/>
        </w:rPr>
        <w:t>«Забота»    муниципального</w:t>
      </w:r>
    </w:p>
    <w:p>
      <w:pPr>
        <w:pStyle w:val="Style19"/>
        <w:tabs>
          <w:tab w:val="clear" w:pos="708"/>
          <w:tab w:val="left" w:pos="3960" w:leader="none"/>
          <w:tab w:val="left" w:pos="414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«Новомалыклинский район» на 2022-2026 годы»</w:t>
      </w:r>
      <w:r>
        <w:rPr>
          <w:rFonts w:cs="Times New Roman CYR" w:ascii="Times New Roman CYR" w:hAnsi="Times New Roman CYR"/>
          <w:sz w:val="28"/>
          <w:szCs w:val="28"/>
        </w:rPr>
        <w:t xml:space="preserve"> муниципального  образования   «Новомалыклинский район» Ульяновской области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оект внесен: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заместителем главы администрации- начальником управления социального развития администрации муниципального  образования   «Новомалыклинский район» Гайнетдиновой А.Г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СОВАНО:</w:t>
      </w:r>
    </w:p>
    <w:tbl>
      <w:tblPr>
        <w:tblW w:w="930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445"/>
        <w:gridCol w:w="3060"/>
        <w:gridCol w:w="1260"/>
        <w:gridCol w:w="2385"/>
      </w:tblGrid>
      <w:tr>
        <w:trPr>
          <w:trHeight w:val="535" w:hRule="atLeast"/>
          <w:cantSplit w:val="true"/>
        </w:trPr>
        <w:tc>
          <w:tcPr>
            <w:tcW w:w="2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9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 и время согласования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пись</w:t>
            </w:r>
          </w:p>
        </w:tc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шифровка подписи</w:t>
            </w:r>
          </w:p>
        </w:tc>
      </w:tr>
      <w:tr>
        <w:trPr>
          <w:trHeight w:val="564" w:hRule="atLeast"/>
          <w:cantSplit w:val="true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9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уп</w:t>
            </w:r>
          </w:p>
          <w:p>
            <w:pPr>
              <w:pStyle w:val="Normal"/>
              <w:autoSpaceDE w:val="false"/>
              <w:spacing w:lineRule="auto" w:line="276" w:before="0" w:after="200"/>
              <w:ind w:left="9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ния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9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сов</w:t>
            </w:r>
          </w:p>
          <w:p>
            <w:pPr>
              <w:pStyle w:val="Normal"/>
              <w:autoSpaceDE w:val="false"/>
              <w:spacing w:lineRule="auto" w:line="276" w:before="0" w:after="200"/>
              <w:ind w:left="9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ия</w:t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9" w:right="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ind w:left="9" w:right="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отдела правового обеспечения администрац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шин П.С.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9" w:right="0" w:hanging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уководитель аппарата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яшина Н.П.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9" w:right="0" w:hanging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чальник Управления финансов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Леонтьева С.В.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9" w:right="0" w:hanging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лавный бухгалтер    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хорукова О.Н.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9" w:right="0" w:hanging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меститель главы администрации - начальник управления экономического и стратегического планирования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ницина Л.П.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9" w:right="0" w:hanging="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 КСП МО «Новомалыклинский район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трова О.В.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9" w:right="0" w:hanging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тарова Н.В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</w:rPr>
        <w:t xml:space="preserve">Исполнитель: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заместитель главы администрации- начальником управления социального развития администрации муниципального  образования   «Новомалыклинский район» Гайнетдиновой А.Г.</w:t>
      </w:r>
    </w:p>
    <w:p>
      <w:pPr>
        <w:pStyle w:val="Normal"/>
        <w:autoSpaceDE w:val="false"/>
        <w:spacing w:lineRule="auto" w:line="276"/>
        <w:ind w:left="0" w:right="-5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right="-5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right="-5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right="-5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76"/>
        <w:ind w:left="0" w:right="-5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right="-5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 целях  приведения муниципальных правовых актов в соответствие с действующим законодательством необходимо утвердить данное  постановление.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Times New Roman CYR" w:hAnsi="Times New Roman CYR" w:cs="Times New Roman CYR"/>
          <w:sz w:val="28"/>
          <w:szCs w:val="28"/>
          <w:u w:val="none"/>
        </w:rPr>
      </w:pPr>
      <w:r>
        <w:rPr>
          <w:rFonts w:cs="Times New Roman CYR" w:ascii="Times New Roman CYR" w:hAnsi="Times New Roman CYR"/>
          <w:sz w:val="28"/>
          <w:szCs w:val="28"/>
          <w:u w:val="none"/>
        </w:rPr>
        <w:t>Заместитель главы администрации-                                                                   начальник управления социального развития                                                           администрации муниципального  образования                                    «Новомалыклинский район»                                             Гайнетдинова А.Г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u w:val="none"/>
        </w:rPr>
      </w:pPr>
      <w:r>
        <w:rPr>
          <w:rFonts w:cs="Times New Roman CYR" w:ascii="Times New Roman CYR" w:hAnsi="Times New Roman CYR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 CYR" w:hAnsi="Times New Roman CYR" w:cs="Times New Roman CYR"/>
          <w:sz w:val="28"/>
          <w:szCs w:val="28"/>
          <w:u w:val="none"/>
        </w:rPr>
      </w:pPr>
      <w:r>
        <w:rPr>
          <w:rFonts w:cs="Times New Roman CYR" w:ascii="Times New Roman CYR" w:hAnsi="Times New Roman CYR"/>
          <w:sz w:val="28"/>
          <w:szCs w:val="28"/>
          <w:u w:val="none"/>
        </w:rPr>
      </w:r>
    </w:p>
    <w:sectPr>
      <w:type w:val="nextPage"/>
      <w:pgSz w:w="11906" w:h="16838"/>
      <w:pgMar w:left="1440" w:right="103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Style14">
    <w:name w:val="Гипертекстовая ссылка"/>
    <w:basedOn w:val="DefaultParagraphFont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">
    <w:name w:val="Strong"/>
    <w:basedOn w:val="DefaultParagraphFont"/>
    <w:qFormat/>
    <w:rPr>
      <w:b/>
      <w:bCs/>
    </w:rPr>
  </w:style>
  <w:style w:type="character" w:styleId="Currency">
    <w:name w:val="currency"/>
    <w:basedOn w:val="DefaultParagraphFont"/>
    <w:qFormat/>
    <w:rPr/>
  </w:style>
  <w:style w:type="character" w:styleId="Pricecurrency">
    <w:name w:val="price-currency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Arial" w:hAnsi="Arial" w:eastAsia="SimSun" w:cs="Arial"/>
      <w:color w:val="000000"/>
      <w:sz w:val="24"/>
      <w:szCs w:val="24"/>
      <w:lang w:val="ru-RU" w:eastAsia="zh-CN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1">
    <w:name w:val="ConsPlus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sz w:val="22"/>
      <w:szCs w:val="22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overflowPunct w:val="false"/>
      <w:bidi w:val="0"/>
      <w:jc w:val="left"/>
    </w:pPr>
    <w:rPr>
      <w:rFonts w:ascii="Calibri" w:hAnsi="Calibri" w:eastAsia="Times New Roman" w:cs="Calibri"/>
      <w:color w:val="00000A"/>
      <w:kern w:val="0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31:00Z</dcterms:created>
  <dc:creator>мкук мбс</dc:creator>
  <dc:description/>
  <dc:language>en-US</dc:language>
  <cp:lastModifiedBy/>
  <cp:lastPrinted>2021-12-28T11:11:00Z</cp:lastPrinted>
  <dcterms:modified xsi:type="dcterms:W3CDTF">2022-03-11T11:38:58Z</dcterms:modified>
  <cp:revision>156</cp:revision>
  <dc:subject/>
  <dc:title> </dc:title>
</cp:coreProperties>
</file>