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134" w:leader="none"/>
        </w:tabs>
        <w:ind w:left="0" w:right="0" w:hanging="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  <w:drawing>
          <wp:inline distT="0" distB="0" distL="0" distR="0">
            <wp:extent cx="643255" cy="916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7" t="-471" r="-667" b="-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0"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АДМИНИСТРАЦИЯ МУНИЦИПАЛЬНОГО ОБРАЗОВАНИЯ </w:t>
      </w:r>
    </w:p>
    <w:p>
      <w:pPr>
        <w:pStyle w:val="Heading1"/>
        <w:spacing w:lineRule="auto" w:line="240"/>
        <w:ind w:left="0"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«НОВОМАЛЫКЛИНСКИЙ РАЙОН» </w:t>
      </w:r>
    </w:p>
    <w:p>
      <w:pPr>
        <w:pStyle w:val="Heading1"/>
        <w:spacing w:lineRule="auto" w:line="240"/>
        <w:ind w:left="0"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УЛЬЯНОВСКОЙ ОБЛАСТИ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декабря 2022 года                                                                                               № 721</w:t>
      </w:r>
    </w:p>
    <w:p>
      <w:pPr>
        <w:pStyle w:val="Normal"/>
        <w:ind w:left="434" w:right="0" w:hanging="1134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экз.№___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</w:t>
      </w:r>
    </w:p>
    <w:p>
      <w:pPr>
        <w:pStyle w:val="Normal"/>
        <w:ind w:left="0" w:right="48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  утверждении муниципальной          </w:t>
      </w:r>
    </w:p>
    <w:p>
      <w:pPr>
        <w:pStyle w:val="Normal"/>
        <w:ind w:left="0" w:right="48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              «Обеспечение    </w:t>
      </w:r>
    </w:p>
    <w:p>
      <w:pPr>
        <w:pStyle w:val="Normal"/>
        <w:ind w:left="0" w:right="48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порядка     и     безопасности </w:t>
      </w:r>
    </w:p>
    <w:p>
      <w:pPr>
        <w:pStyle w:val="Normal"/>
        <w:ind w:left="0" w:right="48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знедеятельности на территории </w:t>
      </w:r>
    </w:p>
    <w:p>
      <w:pPr>
        <w:pStyle w:val="Normal"/>
        <w:ind w:left="0" w:right="48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        образования </w:t>
      </w:r>
    </w:p>
    <w:p>
      <w:pPr>
        <w:pStyle w:val="Normal"/>
        <w:ind w:left="0" w:right="48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Новомалыклинский район»   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повышения эффективности и расширения мер, направленных на обеспечение правопорядка и безопасности жизнедеятельности населения Новомалыклинского района, 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Утвердить муниципальную программу «Обеспечение правопорядка и безопасности жизнедеятельности  на  территории муниципального образования «Новомалыклинский район» в новой реда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Признать утратившим силу постановление администрации муниципального образования «Новомалыклинский район» № 811 от 30.12.2021 «Об утверждении муниципальной программы «Обеспечение правопорядка и безопасности жизнедеятельности  на  территории муниципального образования «Новомалыклинский район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</w:t>
      </w:r>
      <w:r>
        <w:rPr>
          <w:rFonts w:eastAsia="Times New Roman" w:cs="Times New Roman"/>
          <w:sz w:val="26"/>
          <w:szCs w:val="26"/>
          <w:lang w:eastAsia="ar-SA"/>
        </w:rPr>
        <w:t>. Настоящее постановление вступает в силу после его обнародования, распространяет свое действие на правоотношения, возникающие с 01.01.2023,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Контроль за исполнением настоящего постановления возложить на первого заместителя главы администрации муниципального образования «Новомалыклинский район» Альхименко А.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2355</wp:posOffset>
            </wp:positionH>
            <wp:positionV relativeFrom="paragraph">
              <wp:posOffset>22860</wp:posOffset>
            </wp:positionV>
            <wp:extent cx="807085" cy="589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И.о главы администрации муниципального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16384"/>
        </w:sect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разования «Новомалыклинский район»                                                     Будылев А.П. </w:t>
      </w:r>
    </w:p>
    <w:p>
      <w:pPr>
        <w:pStyle w:val="Heading1"/>
        <w:ind w:left="0" w:right="0" w:hanging="0"/>
        <w:jc w:val="right"/>
        <w:rPr/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Times New Roman" w:cs="Times New Roman"/>
          <w:bCs/>
          <w:sz w:val="20"/>
          <w:szCs w:val="20"/>
        </w:rPr>
        <w:t xml:space="preserve">Приложение 1 </w:t>
      </w:r>
    </w:p>
    <w:p>
      <w:pPr>
        <w:pStyle w:val="Normal"/>
        <w:ind w:left="5085" w:right="0" w:firstLine="15"/>
        <w:jc w:val="right"/>
        <w:rPr/>
      </w:pPr>
      <w:r>
        <w:rPr>
          <w:rFonts w:cs="Times New Roman"/>
          <w:sz w:val="20"/>
          <w:szCs w:val="20"/>
        </w:rPr>
        <w:t xml:space="preserve">УТВЕРЖДЕНО             </w:t>
      </w:r>
    </w:p>
    <w:p>
      <w:pPr>
        <w:pStyle w:val="Normal"/>
        <w:ind w:left="5085" w:right="0" w:firstLine="15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становлением администрации</w:t>
      </w:r>
    </w:p>
    <w:p>
      <w:pPr>
        <w:pStyle w:val="Normal"/>
        <w:ind w:left="5085" w:right="0" w:firstLine="15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муниципального образования  </w:t>
      </w:r>
    </w:p>
    <w:p>
      <w:pPr>
        <w:pStyle w:val="Normal"/>
        <w:ind w:left="5085" w:right="0" w:firstLine="15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«Новомалыклинский район»  </w:t>
      </w:r>
    </w:p>
    <w:p>
      <w:pPr>
        <w:pStyle w:val="Normal"/>
        <w:ind w:left="5085" w:right="0" w:hanging="0"/>
        <w:jc w:val="right"/>
        <w:rPr/>
      </w:pPr>
      <w:r>
        <w:rPr>
          <w:rFonts w:cs="Times New Roman"/>
          <w:i w:val="false"/>
          <w:iCs w:val="false"/>
          <w:sz w:val="20"/>
          <w:szCs w:val="20"/>
        </w:rPr>
        <w:t xml:space="preserve">от 27.12.2022 № 721 </w:t>
      </w:r>
      <w:r>
        <w:rPr>
          <w:rFonts w:cs="Times New Roman"/>
          <w:sz w:val="20"/>
          <w:szCs w:val="20"/>
        </w:rPr>
        <w:t xml:space="preserve">    </w:t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аспорт</w:t>
      </w:r>
    </w:p>
    <w:p>
      <w:pPr>
        <w:pStyle w:val="Normal"/>
        <w:widowControl/>
        <w:tabs>
          <w:tab w:val="clear" w:pos="708"/>
          <w:tab w:val="left" w:pos="756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zxx"/>
        </w:rPr>
        <w:t>муниципальной программы «Обеспечение правопорядка и безопасности жизнедеятельности  на  территории муниципального образования «Новомалыклинский район»</w:t>
      </w:r>
    </w:p>
    <w:p>
      <w:pPr>
        <w:pStyle w:val="Heading1"/>
        <w:ind w:left="0" w:right="0" w:hanging="0"/>
        <w:jc w:val="lef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882" w:type="dxa"/>
        <w:jc w:val="left"/>
        <w:tblInd w:w="-232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6185"/>
        <w:gridCol w:w="8697"/>
      </w:tblGrid>
      <w:tr>
        <w:trPr/>
        <w:tc>
          <w:tcPr>
            <w:tcW w:w="6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8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7560" w:leader="none"/>
              </w:tabs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bidi="zxx"/>
              </w:rPr>
              <w:t xml:space="preserve">«Обеспечение правопорядка и безопасности жизнедеятельности  на  территории муниципального образования «Новомалыклинский район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алее - Программа)</w:t>
            </w:r>
          </w:p>
        </w:tc>
      </w:tr>
      <w:tr>
        <w:trPr>
          <w:trHeight w:val="585" w:hRule="atLeast"/>
        </w:trPr>
        <w:tc>
          <w:tcPr>
            <w:tcW w:w="6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муниципальной программы (заказчик - координатор муниципальной программы)</w:t>
            </w:r>
          </w:p>
        </w:tc>
        <w:tc>
          <w:tcPr>
            <w:tcW w:w="8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Новомалыклинский район»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(соисполнители)   муниципальной программы</w:t>
            </w:r>
          </w:p>
        </w:tc>
        <w:tc>
          <w:tcPr>
            <w:tcW w:w="8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 «Новомалыклинский район» (далее — администрация района), межмуниципальный отдел Министерства внутренних дел России «Димитровградский» (далее- МО МВД России «Димитровградский»)(по согласованию), отдел по делам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ультуры администрации муниципального образования «Новомалыклинский район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далее-отдел культуры), отдел по делам спорта администрации муниципального образования «Новомалыклинский район» (далее-начальник отдела), отдел по вопросам миграции МО МВД России «Димитровградский» (по согласованию),Управление Федеральной службы безопасности Российской Федерации по Ульяновской области (далее-ФСБ)(по согласованию)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7 ПЧ ФПС ГУ «3 ОФПС по Ульяновской области» (далее-пожарная часть ПЧ-37) (по согласованию), Мелекесский межмуниципальный филиал ФКУ УИИ УФСИН России по Ульяновской области (далее-УФСИН) (по согласованию)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Департамент Министерства здравоохранения, семьи и социального благополучия Ульяновской области по Новомалыклинскому район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, государственное учреждение здравоохранения «Новомалыклинская районная больница» (далее — ГУЗ «НРБ» (по согласованию), главы администраций сельских поселений муниципального образования «Новомалыклинский район» (по согласованию), муниципальное учреждение Управление образования администрации муниципального образования «Новомалыклинский район» (далее — Управление образования), редакция районной газеты «Звезда» (по согласованию), Государственное учреждение Центр социального обслуживания «Доверие» (по согласованию), отдел по обеспечению деятельности муниципальной комиссии по делам несовершеннолетних и защите их прав администрации муниципального образования «Новомалыклинский район» (далее — КПДН), приход церкви Д.Солунского (с. Новая Малыкла) (по согласованию), филиал ОГКУ КЦ Ульяновской области в Новомалыклинском районе (далее — ОГКУ КЦ) (по согласованию)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 муниципальной  программы</w:t>
            </w:r>
          </w:p>
        </w:tc>
        <w:tc>
          <w:tcPr>
            <w:tcW w:w="8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sz w:val="22"/>
                <w:szCs w:val="22"/>
              </w:rPr>
              <w:t>«Профилактика правонарушений в муниципальном образовании «Новомалыклинский  район»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sz w:val="22"/>
                <w:szCs w:val="22"/>
              </w:rPr>
              <w:t>«Профилактика незаконного потребления наркотических средств и психотропных веществ, лечение наркомании и алкоголизма, противодействие незаконному обороту наркотиков на территории муниципального образования «Новомалыклинский район».                                                                                                            «Профилактика экстремистской и террористической деятельности, а так же снятие напряженности в межнациональных отношениях, воспитание культуры мира  на территории муниципального образования   «Новомалыклинский район»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составе муниципальной  программы</w:t>
            </w:r>
          </w:p>
        </w:tc>
        <w:tc>
          <w:tcPr>
            <w:tcW w:w="8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.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муниципальной  программы</w:t>
            </w:r>
          </w:p>
        </w:tc>
        <w:tc>
          <w:tcPr>
            <w:tcW w:w="8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авопорядка и безопасности жизнедеятельности на территории муниципального образования «Новомалыклинский район»</w:t>
            </w:r>
          </w:p>
          <w:p>
            <w:pPr>
              <w:pStyle w:val="Normal"/>
              <w:snapToGrid w:val="false"/>
              <w:spacing w:before="10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нижение уровня преступности на территории муниципального образования «Новомалыклинский район» Ульяновской област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0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ссоздание системы социальной профилактики правонарушений, направленной прежде всего на активизацию борьбы с пьянством, алкоголизмом, наркоманией, преступностью, безнадзорностью, беспризорностью несовершеннолетних; незаконной миграци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нормативной правовой базы муниципального образования «Новомалыклинский район» Ульяновской области по профилактике правонаруш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ктивизация участия и улучшение координации деятельности органов местного самоуправления муниципального образования «Новомалыклинский район» Ульяновской области в сфере предупреждения правонаруш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тимизация работы по предупреждению и профилактике правонарушений, совершаемых на улицах и в общественных мест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0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явление и устранение причин и условий, способствующих совершению правонаруш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0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ормирование установок толерантного сознания, определяющего устойчивость поведения в обществе отдельных личностей и социальных групп, как основы гражданского согласия в демократическом государст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уществление координации деятельности органов местного самоуправления по профилактике терроризма и экстремизма, а также по минимизации и ликвидации последствий его проявл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работка мер по профилактике терроризма и экстремизма, устранение причин и условий, способствующих его проявлению, обеспечение защищенности объектов, возможных террористических посягатель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нализ эффективности работы органов местного самоуправления по профилактике терроризма и экстремиз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0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эффективного исполнения решений рабочей группой по профилактике терроризма и экстремизма на территории муниципального образования «Новомалыклинский райо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0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азвитие   системы    социальной   профилактики незаконного потребления наркотических средств и психотропных веществ, наркомании, алкоголиз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нормативно-правовой базы в сфере  профилактики незаконного потребления наркотических средств и психотропных веществ, наркомании; лечения наркомании и алкоголизма,  противодействию незаконному обороту наркотиков на территории  муниципального  образования «Новомалыклинский райо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нижение уровня преступности в сфере  незаконного оборота наркот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нижение  заболеваемости  наркоманией и алкоголизмом;-побуждение больных наркоманией к лечению от наркомании и медицинской и (или)социальной реабилитации, а также побуждение лиц, эпизодически потребляющих наркотические средства или психотропные вещества без назначения врача, к прохождению профилактических мероприятий.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 муниципальной программы</w:t>
            </w:r>
          </w:p>
        </w:tc>
        <w:tc>
          <w:tcPr>
            <w:tcW w:w="8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эффективности государственной системы социальной профилактики правонарушений, привлечение к организации деятельности по предупреждению правонарушений предприятий, учреждений, организации всех форм собственности, а также обществен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беспечение нормативного правового регулирования профилактики правонарушени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Ульяновской области в целом и Новомалыклинского района в частност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меньшение общего числа совершаемых преступлени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здоровление обстановки на улицах и других общественных местах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нижение уровня рецидивной и «бытовой» преступност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лучшение профилактики правонарушений в среде несовершеннолетних и молодеж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нижение количества дорожно-транспортных происшествий и тяжесть их последств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иление контроля за миграционными потоками, снижение количества незаконных мигра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нижение количества преступлений, связанных с незаконным оборотом наркотических средств и психотропных вещест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уровня доверия к правоохранительным орган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ми результатами реализации на территории муниципального образования «Новомалыклинский район»  данной Программы являются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 эффективности  мероприятий по профилактике незаконного потребления наркотических средств и психотропных веществ, наркомании и алкоголизма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нижение  уровня незаконного потребления наркотических средств и психотропных веществ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нижение  уровня незаконного оборота наркотических средств и психотропных веществ, алкогольной продукци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нижение уровня преступности в сфере  незаконного оборота наркотических средств и психотропных веществ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лучшение  взаимодействия между государственными организациями, органами местного самоуправления и общественными  организациями по профилактике незаконного потребления наркотических средств и психотропных веществ, наркомании, пьянства и алкоголизма среди населения района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нижение  уровня  незаконного потребления наркотических средств и психотропных веществ, наркомании и алкоголизма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нижение медико-социальных последствий злоупотребления  психоактивными веществам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нижение преступности среди подростков и  молодеж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 условий для  оздоровления населения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 стабилизация в целом   криминогенной обстановки на территории муниципального образования «Новомалыклинский район».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8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-2026 годы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 муниципальной программы с разбивкой по этапам и годам реализации</w:t>
            </w:r>
          </w:p>
        </w:tc>
        <w:tc>
          <w:tcPr>
            <w:tcW w:w="8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ий объем финансир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 счет средств бюджета муниципального образования «Новомалыклинский район» на 2022-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2026 годы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 xml:space="preserve"> 251,19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shd w:fill="FFFFFF" w:val="clear"/>
              </w:rPr>
              <w:t>тыс. рублей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, в т.ч.: </w:t>
            </w:r>
          </w:p>
          <w:p>
            <w:pPr>
              <w:pStyle w:val="Style25"/>
              <w:snapToGrid w:val="false"/>
              <w:spacing w:before="0" w:after="0"/>
              <w:ind w:left="226" w:right="139" w:hanging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2022г. 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white"/>
              </w:rPr>
              <w:t xml:space="preserve"> 90, 69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  <w:t xml:space="preserve"> т. руб.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023г.  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 50,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т. руб.,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2024г.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368,3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т. руб.,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2025г.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 368,3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т.руб.,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2026г.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 368,3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т.руб.,    </w:t>
            </w:r>
          </w:p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В  том  числе  по  подпрограммам: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«Профилактика правонарушений в муниципальном образовании «Новомалыклинский район» на 2022-2026 годы»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500,465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shd w:fill="FFFFFF" w:val="clear"/>
              </w:rPr>
              <w:t>тыс. рублей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, в т.ч.:</w:t>
            </w:r>
          </w:p>
          <w:p>
            <w:pPr>
              <w:pStyle w:val="Style25"/>
              <w:snapToGrid w:val="false"/>
              <w:spacing w:before="0" w:after="0"/>
              <w:ind w:left="226" w:right="139" w:hanging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022г. 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53, 96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т.руб.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2023г.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т.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2024г.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145,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т.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2025г.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145,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т.руб.</w:t>
            </w:r>
          </w:p>
          <w:p>
            <w:pPr>
              <w:pStyle w:val="Style25"/>
              <w:snapToGrid w:val="false"/>
              <w:spacing w:before="0" w:after="0"/>
              <w:ind w:left="226" w:right="139" w:hanging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2026г.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145,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т.руб.</w:t>
            </w:r>
          </w:p>
          <w:p>
            <w:pPr>
              <w:pStyle w:val="Normal"/>
              <w:spacing w:before="100" w:after="1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Подпрограмм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«Профилактика незаконного потребления наркотических средств и психотропных веществ, лечение наркомании и алкоголизма, противодействие незаконному обороту наркотиков на территории муниципального образования «Новомалыклинский район» на 2022-2026 годы»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 xml:space="preserve">392,6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shd w:fill="FFFFFF" w:val="clear"/>
              </w:rPr>
              <w:t xml:space="preserve"> тыс. рублей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, в т.ч.:</w:t>
            </w:r>
          </w:p>
          <w:p>
            <w:pPr>
              <w:pStyle w:val="Style25"/>
              <w:snapToGrid w:val="false"/>
              <w:spacing w:before="0" w:after="0"/>
              <w:ind w:left="226" w:right="139" w:hanging="17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2022г.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28,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т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023г. 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10,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т.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2024г.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118,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т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2025г.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118,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 т. руб.</w:t>
            </w:r>
          </w:p>
          <w:p>
            <w:pPr>
              <w:pStyle w:val="Style25"/>
              <w:snapToGrid w:val="false"/>
              <w:spacing w:before="0" w:after="0"/>
              <w:ind w:left="226" w:right="139" w:hanging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2026г. –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118,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т. руб.</w:t>
            </w:r>
          </w:p>
          <w:p>
            <w:pPr>
              <w:pStyle w:val="Normal"/>
              <w:spacing w:before="100" w:after="1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Подпрограмм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«Профилактика экстремистской и террористической деятельности, а так же снятие напряженности в межнациональных отношениях, воспитание культуры мира на территории муниципального образования   «Новомалыклинский район» на 2022-2026 годы»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 xml:space="preserve">352,59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shd w:fill="FFFFFF" w:val="clear"/>
              </w:rPr>
              <w:t>тыс. рублей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, в т.ч.:</w:t>
            </w:r>
          </w:p>
          <w:p>
            <w:pPr>
              <w:pStyle w:val="Style25"/>
              <w:snapToGrid w:val="false"/>
              <w:spacing w:before="0" w:after="0"/>
              <w:ind w:left="226" w:right="139" w:hanging="17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2022г.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8,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т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2023г.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30,0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т.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2024г.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104,8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т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025г. 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104,8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т. руб.</w:t>
            </w:r>
          </w:p>
          <w:p>
            <w:pPr>
              <w:pStyle w:val="Style25"/>
              <w:snapToGrid w:val="false"/>
              <w:spacing w:lineRule="auto" w:line="228" w:before="0" w:after="0"/>
              <w:ind w:left="226" w:right="139" w:hanging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2026г.–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104,8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т. руб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юджетные ассигнования, предусмотренные в плановом периоде 2022-2026 годов, могут быть уточнены при формировании проектов областных законов об областном бюджете на 2022-2026 годы 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ектов, реализуемых в составе муниципальной   программы</w:t>
            </w:r>
          </w:p>
        </w:tc>
        <w:tc>
          <w:tcPr>
            <w:tcW w:w="8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.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8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анной программы позволит к 2026 год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34" w:leader="none"/>
              </w:tabs>
              <w:suppressAutoHyphens w:val="true"/>
              <w:snapToGrid w:val="false"/>
              <w:spacing w:before="100" w:after="0"/>
              <w:ind w:left="534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сить эффективность государственной системы социальной профилактики правонаруше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34" w:leader="none"/>
              </w:tabs>
              <w:suppressAutoHyphens w:val="true"/>
              <w:snapToGrid w:val="false"/>
              <w:spacing w:before="100" w:after="0"/>
              <w:ind w:left="534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34" w:leader="none"/>
              </w:tabs>
              <w:suppressAutoHyphens w:val="true"/>
              <w:snapToGrid w:val="false"/>
              <w:spacing w:before="100" w:after="0"/>
              <w:ind w:left="534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ньшить общее число совершаемых преступле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34" w:leader="none"/>
              </w:tabs>
              <w:suppressAutoHyphens w:val="true"/>
              <w:snapToGrid w:val="false"/>
              <w:spacing w:before="100" w:after="0"/>
              <w:ind w:left="534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низить уровень рецидивной и «бытовой» преступ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34" w:leader="none"/>
              </w:tabs>
              <w:suppressAutoHyphens w:val="true"/>
              <w:snapToGrid w:val="false"/>
              <w:spacing w:before="100" w:after="0"/>
              <w:ind w:left="534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учшить профилактику правонарушений в среде несовершеннолетних и молодеж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34" w:leader="none"/>
              </w:tabs>
              <w:suppressAutoHyphens w:val="true"/>
              <w:snapToGrid w:val="false"/>
              <w:spacing w:before="100" w:after="0"/>
              <w:ind w:left="534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низить количество дорожно-транспортных происшеств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34" w:leader="none"/>
              </w:tabs>
              <w:suppressAutoHyphens w:val="true"/>
              <w:snapToGrid w:val="false"/>
              <w:spacing w:before="100" w:after="0"/>
              <w:ind w:left="534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низить количество преступлений, связанных с незаконным оборотом наркотических и психотропных веществ.</w:t>
            </w:r>
          </w:p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 повысить   эффективность  мероприятий по профилактике наркомании и алкоголиз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низить   уровень незаконного потребления  наркотических средств и психотропных веще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низить  уровень незаконного оборота наркотиков и алкогольной прод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6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низить  уровень преступности в сфере  незаконного оборота наркот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6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лучшить   взаимодействие между государственными организациями, органами местного самоуправления и общественными  организациями по профилактике незаконного потребления наркотических средств и психотропных веществ, наркомании, пьянства и алкоголизма среди населения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6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низить   заболеваемость злоупотребление наркотиками, наркоманией и алкоголизм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6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низить медико-социальные последствия  злоупотребления  психоактивными веществ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6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низить  преступность  среди подростков и  молодеж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6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ть  условия  для  оздоровления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6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формировать установки  толерантного сознания, определяющие  устойчивость поведения в обществе отдельных личностей и социальных групп, как основы гражданского соглас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36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существить координацию деятельности органов местного самоуправления по профилактике терроризма и экстремизма, а также по минимизации и ликвидации последствий его проявл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36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азработать  меры по профилактике терроризма и экстремизма, устранения  причин и условий, способствующих его проявлению, обеспечения защищенности объектов от  возможных террористических посягатель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36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ести анализ эффективности работы органов местного самоуправления по профилактике терроризма и экстремиз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6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беспечить эффективность  исполнения решений рабочей группой по профилактике терроризма и экстремизма на территории муниципального образования «Новомалыклинский район».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едение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08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Муниципальная  программа </w:t>
      </w:r>
      <w:r>
        <w:rPr>
          <w:rFonts w:cs="Times New Roman" w:ascii="Times New Roman" w:hAnsi="Times New Roman"/>
          <w:b/>
          <w:bCs/>
          <w:sz w:val="22"/>
          <w:szCs w:val="22"/>
        </w:rPr>
        <w:t>«Обеспечение  правопорядка  и  безопасности   жизнедеятельности  на  территории муниципального  образования  «Новомалыклинский   район»</w:t>
      </w:r>
      <w:r>
        <w:rPr>
          <w:rFonts w:cs="Times New Roman" w:ascii="Times New Roman" w:hAnsi="Times New Roman"/>
          <w:bCs/>
          <w:sz w:val="22"/>
          <w:szCs w:val="22"/>
        </w:rPr>
        <w:t xml:space="preserve"> разработана  в соответствии с  Бюджетным кодексом Российской Федерации и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опросы, связанные с обеспечением правопорядка и безопасности жизнедеятельности, входят в десятку наиболее приоритетных задач социально-экономического развития Российской Федерации и Ульяновской области.</w:t>
      </w:r>
    </w:p>
    <w:p>
      <w:pPr>
        <w:pStyle w:val="ConsPlusNormal"/>
        <w:ind w:left="0" w:right="0" w:firstLine="70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стабилизации криминогенной обстановки на территории  Новомалыклинского района Ульяновской области необходимо проводить планомерную работу, направленную на профилактику правонарушений, противодействие злоупотреблению наркотиками, а также их незаконному обороту, обеспечение безопасности жизнедеятельности. </w:t>
      </w:r>
    </w:p>
    <w:p>
      <w:pPr>
        <w:pStyle w:val="ConsPlusNormal"/>
        <w:ind w:left="0" w:right="0" w:firstLine="70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настоящее время на территории Новомалыклинского района  Ульяновской области сохраняются следующие проблемы:</w:t>
      </w:r>
    </w:p>
    <w:p>
      <w:pPr>
        <w:pStyle w:val="ConsPlusNormal"/>
        <w:ind w:left="0" w:right="0" w:firstLine="70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сокий уровень алкоголизации и наркотизации населения;</w:t>
      </w:r>
    </w:p>
    <w:p>
      <w:pPr>
        <w:pStyle w:val="ConsPlusNormal"/>
        <w:ind w:left="0" w:right="0" w:firstLine="70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онансные преступления, совершаемые несовершеннолетними и в отношении их;</w:t>
      </w:r>
    </w:p>
    <w:p>
      <w:pPr>
        <w:pStyle w:val="ConsPlusNormal"/>
        <w:ind w:left="0" w:right="0" w:firstLine="70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в регионе факторов увеличения риска проявлений террористических и экстремистских проявлений, которые могут привести к существенному осложнению общественно-политической ситуации, сбою в работе важнейших объектов жизнеобеспечения населения и транспортной инфраструктуры района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высокий уровень рецидивной преступности, связанный с расположением в Ульяновской области ряда исправительных колоний и проблемами социальной реабилитации лиц, освобождаемых из мест лишения свободы. За последнее время на территории района увеличился уровень незаконного оборота наркотиков и алкогольной продукции и  уровень  незаконного потребления наркотических средств и психотропных веществ,  что приводит к неблагоприятной обстановке на территории района. Увеличилось количество правонарушений, совершаемых в состоянии алкогольного опъянения. Несмотря на усилия, направляемые соответствующими органами на урегулирование вопроса о снижении преступности, наркомании и алкоголизма, проявления терроризма и экстремизма, состояния гражданской обороны на местах - большинство населения не до конца понимает всю серьезность ситуации с обеспечением безопасности и вопросов профилактического воспитания, предупреждения и предотвращения совершения правонарушений,  незаконного потребления наркотических средств и психотропных веществ, безопасности и вопросов профилактического воспитания, предупреждения и предотвращения заболеваемости наркоманией и алкоголизмом и в указанных выше вопросах. С целью сохранения достигнутых результатов в период 2019-2023 годов, а также для дальнейшей стабилизации криминогенной обстановки необходимо проведение на территории  Новомалыклинского района  Ульяновской области мероприятий в рамках реализации муниципальной программы «Обеспечение правопорядка и безопасности жизнедеятельности на территории муниципального образования «Новомалыклинский район», что в дальнейшем позволит снизить количество преступлений, темпы роста </w:t>
      </w:r>
      <w:r>
        <w:rPr>
          <w:rFonts w:cs="Times New Roman" w:ascii="Times New Roman" w:hAnsi="Times New Roman"/>
          <w:spacing w:val="4"/>
          <w:sz w:val="22"/>
          <w:szCs w:val="22"/>
        </w:rPr>
        <w:t>наркотизации населения муниципального образования «Новомалыклинский район»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0" w:firstLine="709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Организация управления муниципальной Программой</w:t>
      </w:r>
    </w:p>
    <w:p>
      <w:pPr>
        <w:pStyle w:val="ConsPlusNormal"/>
        <w:spacing w:lineRule="auto" w:line="252"/>
        <w:ind w:left="0" w:right="0" w:firstLine="709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Организация управления реализацией муниципальной программы осуществляется муниципальным  заказчиком – администрацией </w:t>
      </w:r>
      <w:r>
        <w:rPr>
          <w:rFonts w:cs="Times New Roman" w:ascii="Times New Roman" w:hAnsi="Times New Roman"/>
          <w:spacing w:val="4"/>
          <w:sz w:val="22"/>
          <w:szCs w:val="22"/>
        </w:rPr>
        <w:t>муниципального образования «Новомалыклинский район»</w:t>
      </w:r>
    </w:p>
    <w:p>
      <w:pPr>
        <w:pStyle w:val="ConsPlus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bidi="zxx"/>
        </w:rPr>
        <w:t xml:space="preserve">Взаимодействие с соисполнителями программных мероприятий осуществляется в порядке, установленном постановлением 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2"/>
          <w:szCs w:val="22"/>
          <w:lang w:val="ru-RU" w:bidi="zxx"/>
        </w:rPr>
        <w:t>муниципального образования «Новомалыклинский район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bidi="zxx"/>
        </w:rPr>
        <w:t xml:space="preserve">от 23.09.2021 № 536  «Об утверждении Правил разработки,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реализации   и оценки  эффективности муниципальных  программ муниципального образования    </w:t>
      </w:r>
      <w:r>
        <w:rPr>
          <w:rFonts w:cs="Times New Roman" w:ascii="Times New Roman" w:hAnsi="Times New Roman"/>
          <w:b w:val="false"/>
          <w:sz w:val="22"/>
          <w:szCs w:val="22"/>
        </w:rPr>
        <w:t>«</w:t>
      </w:r>
      <w:r>
        <w:rPr>
          <w:rFonts w:cs="Times New Roman" w:ascii="Times New Roman" w:hAnsi="Times New Roman"/>
          <w:b w:val="false"/>
          <w:sz w:val="22"/>
          <w:szCs w:val="22"/>
        </w:rPr>
        <w:t>Новомалыклинский район»    Ульяновской области, а также осуществления контроля за  х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bidi="zxx"/>
        </w:rPr>
        <w:t>дом их реализации».</w:t>
      </w:r>
    </w:p>
    <w:p>
      <w:pPr>
        <w:pStyle w:val="TextBody"/>
        <w:tabs>
          <w:tab w:val="clear" w:pos="708"/>
          <w:tab w:val="left" w:pos="1701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а: </w:t>
      </w: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 xml:space="preserve">«Профилактика правонарушений в муниципальном образовании «Новомалыклинский  район» </w:t>
      </w:r>
    </w:p>
    <w:p>
      <w:pPr>
        <w:pStyle w:val="TextBody"/>
        <w:tabs>
          <w:tab w:val="clear" w:pos="708"/>
          <w:tab w:val="left" w:pos="1701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дпрограммы  муниципальной  программы  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939" w:type="dxa"/>
        <w:jc w:val="left"/>
        <w:tblInd w:w="-227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6181"/>
        <w:gridCol w:w="8758"/>
      </w:tblGrid>
      <w:tr>
        <w:trPr/>
        <w:tc>
          <w:tcPr>
            <w:tcW w:w="6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 </w:t>
            </w:r>
          </w:p>
        </w:tc>
        <w:tc>
          <w:tcPr>
            <w:tcW w:w="8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«Профилактика правонарушений в муниципальном образовании «Новомалыклинский  район» </w:t>
            </w:r>
          </w:p>
        </w:tc>
      </w:tr>
      <w:tr>
        <w:trPr>
          <w:trHeight w:val="585" w:hRule="atLeast"/>
        </w:trPr>
        <w:tc>
          <w:tcPr>
            <w:tcW w:w="6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муниципальной программы (заказчик - координатор подпрограммы)</w:t>
            </w:r>
          </w:p>
        </w:tc>
        <w:tc>
          <w:tcPr>
            <w:tcW w:w="8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Новомалыклинский район»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(соисполнители)   подпрограммы</w:t>
            </w:r>
          </w:p>
        </w:tc>
        <w:tc>
          <w:tcPr>
            <w:tcW w:w="8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 «Новомалыклинский район» (далее — администрация района), межмуниципальный отдел Министерства внутренних дел России «Димитровградский» (далее- МО МВД России «Димитровградский»)(по согласованию), отдел по делам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ультуры администрации муниципального образования «Новомалыклинский район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далее-отдел культуры), отдел по делам спорта администрации муниципального образования «Новомалыклинский район» (далее-начальник отдела), отдел по вопросам миграции МО МВД России «Димитровградский» (по согласованию),Управление Федеральной службы безопасности Российской Федерации по Ульяновской области (далее-ФСБ)(по согласованию)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7 ПЧ ФПС ГУ «3 ОФПС по Ульяновской области» (далее-пожарная часть ПЧ-37) (по согласованию), Мелекесский межмуниципальный филиал ФКУ УИИ УФСИН России по Ульяновской области (далее-УФСИН) (по согласованию)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Департамент Министерства здравоохранения, семьи и социального благополучия Ульяновской области по Новомалыклинскому район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, государственное учреждение здравоохранения «Новомалыклинская районная больница» (далее — ГУЗ «НРБ» (по согласованию), главы администраций сельских поселений муниципального образования «Новомалыклинский район» (по согласованию), муниципальное учреждение Управление образования администрации муниципального образования «Новомалыклинский район» (далее — Управление образования), редакция районной газеты «Звезда» (по согласованию), Государственное учреждение Центр социального обслуживания «Доверие» (по согласованию), отдел по обеспечению деятельности муниципальной комиссии по делам несовершеннолетних и защите их прав администрации муниципального образования «Новомалыклинский район» (далее — КПДН), приход церкви Д.Солунского (с. Новая Малыкла) (по согласованию), филиал ОГКУ КЦ Ульяновской области в Новомалыклинском районе (далее — ОГКУ КЦ) (по согласованию)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составе  подпрограммы</w:t>
            </w:r>
          </w:p>
        </w:tc>
        <w:tc>
          <w:tcPr>
            <w:tcW w:w="8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.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  подпрограммы</w:t>
            </w:r>
          </w:p>
        </w:tc>
        <w:tc>
          <w:tcPr>
            <w:tcW w:w="8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авопорядка и безопасности жизнедеятельности на территории муниципального образования «Новомалыклинский район»</w:t>
            </w:r>
          </w:p>
          <w:p>
            <w:pPr>
              <w:pStyle w:val="Normal"/>
              <w:snapToGrid w:val="false"/>
              <w:spacing w:before="10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нижение уровня преступности на территории муниципального образования «Новомалыклинский район» Ульян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нормативной правовой базы муниципального образования «Новомалыклинский район» Ульяновской области по профилактике правонаруш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ктивизация участия и улучшение координации деятельности органов местного самоуправления муниципального образования «Новомалыклинский район» Ульяновской области в сфере предупреждения правонаруш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тимизация работы по предупреждению и профилактике правонарушений, совершаемых на улицах и в общественных мест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0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явление и устранение причин и условий, способствующих совершению правонарушений;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 подпрограммы</w:t>
            </w:r>
          </w:p>
        </w:tc>
        <w:tc>
          <w:tcPr>
            <w:tcW w:w="8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226" w:right="139" w:hanging="17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2"/>
                <w:szCs w:val="22"/>
              </w:rPr>
              <w:t xml:space="preserve">Уменьшение общего числа совершаемых преступлений, Повышение эффективности государственной системы социальной профилактики правонарушений, привлечение к организации деятельности по предупреждению правонарушений предприятий, учреждений, организации всех форм собственности, а также общественные организации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снижение количества дорожно-транспортных происшествий и тяжесть их последствий, 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2"/>
                <w:szCs w:val="22"/>
              </w:rPr>
              <w:t>лучшение профилактики правонарушений в среде несовершеннолетних и молодежи, Количество преступлений, совершаемых в состоянии алкогольного опьянения;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8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-2026 годы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 подпрограммы с разбивкой по этапам и годам реализации</w:t>
            </w:r>
          </w:p>
        </w:tc>
        <w:tc>
          <w:tcPr>
            <w:tcW w:w="8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«Профилактика правонарушений в муниципальном образовании «Новомалыклинский район» на 2022-2026 годы»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500,465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shd w:fill="FFFFFF" w:val="clear"/>
              </w:rPr>
              <w:t>тыс. рублей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, в т.ч.:</w:t>
            </w:r>
          </w:p>
          <w:p>
            <w:pPr>
              <w:pStyle w:val="Style25"/>
              <w:snapToGrid w:val="false"/>
              <w:spacing w:before="0" w:after="0"/>
              <w:ind w:left="226" w:right="139" w:hanging="17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022г. 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53, 96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т.руб.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2023г.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10,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т.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2024г.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145,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т.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2025г.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145,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т.руб.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2026г.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145,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т.руб.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ектов, реализуемых в составе  подпрограммы</w:t>
            </w:r>
          </w:p>
        </w:tc>
        <w:tc>
          <w:tcPr>
            <w:tcW w:w="8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.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8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анной подпрограммы позволит к 2026 год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34" w:leader="none"/>
              </w:tabs>
              <w:suppressAutoHyphens w:val="true"/>
              <w:snapToGrid w:val="false"/>
              <w:spacing w:before="100" w:after="0"/>
              <w:ind w:left="534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сить эффективность государственной системы социальной профилактики правонарушений;</w:t>
            </w:r>
          </w:p>
        </w:tc>
      </w:tr>
    </w:tbl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Введение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Новомалыклинском районе Ульяновской области в течение последних лет реализован комплекс долгосрочных целевых программ, направленных на обеспечение правопорядка, профилактику правонарушений, в том числе среди несовершеннолетних, </w:t>
        <w:br/>
        <w:t xml:space="preserve">противодействие идеологии терроризма, пресечение незаконной миграции, </w:t>
        <w:br/>
        <w:t>социальную реабилитацию лиц, освобождённых из мест лишения свободы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ализация мероприятий муниципальной программы на 2019-2023 годы правоохранительными и контролирующими органами, органами местного самоуправления муниципального образования «Новомалыклинский район» Ульяновской области позволила избежать роста </w:t>
        <w:br/>
        <w:t xml:space="preserve">преступности, заболеваемости алкоголизмом, не допустить проявлений терроризма и экстремизма на территории района. 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просы обеспечения общественной безопасности, защиты прав граждан, собственности сохраняют свою актуальность и далеки от окончательного решения. Анализ обращений граждан свидетельствует о неудовлетворённости населения состоянием правопорядка на отдельных территориях.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задач по укреплению правопорядка, профилактике правонарушений, противодействию идеологии терроризма, а также социальной реабилитации лиц, освобождённых от отбывания наказания в виде лишения свободы, программно-целевым методом позволит: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работать комплекс мероприятий по решению проблем обеспечения правопорядка, развития государственной системы профилактики правонарушений на территории Новомалыклинского района Ульяновской области, скоординированных по задачам, </w:t>
        <w:br/>
        <w:t>ресурсам и срокам в рамках подпрограммы;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ть согласованность, своевременность, финансирование и полноту реализации решений, тем самым обеспечить эффективность использования средств и достижение требуемого результата.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рограмма представляет собой комплекс взаимосвязанных мероприятий, направленных на обеспечение общественной безопасности, правопорядка, предупреждение правонарушений среди несовершеннолетних, защиту личных и имущественных прав граждан, правовое воспитание населения Ульяновской области, противодействие идеологии терроризма, снижение уровня рецидивной преступности, социальную реабилитацию лиц, освободившихся из мест лишения свободы.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2. Организация управления реализацией подпрограммы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 управления подпрограммой осуществляется в соответствии с порядком управления муниципальной  программой.</w:t>
      </w:r>
    </w:p>
    <w:p>
      <w:pPr>
        <w:pStyle w:val="ConsPlus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2"/>
          <w:szCs w:val="22"/>
          <w:lang w:val="ru-RU" w:bidi="zxx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2"/>
          <w:szCs w:val="22"/>
          <w:lang w:val="ru-RU" w:bidi="zxx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bidi="zxx"/>
        </w:rPr>
        <w:t xml:space="preserve">заимодействие с соисполнителями подпрограммных мероприятий осуществляется в порядке, установленном постановлением 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2"/>
          <w:szCs w:val="22"/>
          <w:lang w:val="ru-RU" w:bidi="zxx"/>
        </w:rPr>
        <w:t>муниципального образования «Новомалыклинский район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bidi="zxx"/>
        </w:rPr>
        <w:t xml:space="preserve">от 23.09.2021 № 536  «Об утверждении Правил разработки,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реализации   и оценки  эффективности муниципальных  программ муниципального образования    </w:t>
      </w:r>
      <w:r>
        <w:rPr>
          <w:rFonts w:cs="Times New Roman" w:ascii="Times New Roman" w:hAnsi="Times New Roman"/>
          <w:b w:val="false"/>
          <w:sz w:val="22"/>
          <w:szCs w:val="22"/>
        </w:rPr>
        <w:t>«</w:t>
      </w:r>
      <w:r>
        <w:rPr>
          <w:rFonts w:cs="Times New Roman" w:ascii="Times New Roman" w:hAnsi="Times New Roman"/>
          <w:b w:val="false"/>
          <w:sz w:val="22"/>
          <w:szCs w:val="22"/>
        </w:rPr>
        <w:t>Новомалыклинский район»    Ульяновской области, а также осуществления контроля за  х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bidi="zxx"/>
        </w:rPr>
        <w:t>дом их реализации</w:t>
      </w:r>
    </w:p>
    <w:p>
      <w:pPr>
        <w:pStyle w:val="TextBody"/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701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«Профилактика незаконного потребления наркотических средств и психотропных веществ, лечение наркомании и алкоголизма, противодействие незаконному обороту наркотиков на территории муниципального образования «Новомалыклинский район»</w:t>
      </w:r>
    </w:p>
    <w:p>
      <w:pPr>
        <w:pStyle w:val="TextBody"/>
        <w:tabs>
          <w:tab w:val="clear" w:pos="708"/>
          <w:tab w:val="left" w:pos="1701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1701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ы  муниципальной  программы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39" w:type="dxa"/>
        <w:jc w:val="left"/>
        <w:tblInd w:w="-227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6181"/>
        <w:gridCol w:w="8758"/>
      </w:tblGrid>
      <w:tr>
        <w:trPr/>
        <w:tc>
          <w:tcPr>
            <w:tcW w:w="6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 </w:t>
            </w:r>
          </w:p>
        </w:tc>
        <w:tc>
          <w:tcPr>
            <w:tcW w:w="8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«Профилактика незаконного потребления наркотических средств и психотропных веществ, лечение наркомании и алкоголизма, противодействие незаконному обороту наркотиков на территории муниципального образования «Новомалыклинский район» </w:t>
            </w:r>
          </w:p>
        </w:tc>
      </w:tr>
      <w:tr>
        <w:trPr>
          <w:trHeight w:val="585" w:hRule="atLeast"/>
        </w:trPr>
        <w:tc>
          <w:tcPr>
            <w:tcW w:w="6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муниципальной программы (заказчик - координатор подпрограммы)</w:t>
            </w:r>
          </w:p>
        </w:tc>
        <w:tc>
          <w:tcPr>
            <w:tcW w:w="8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Новомалыклинский район»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(соисполнители)   подпрограммы</w:t>
            </w:r>
          </w:p>
        </w:tc>
        <w:tc>
          <w:tcPr>
            <w:tcW w:w="8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 «Новомалыклинский район» (далее — администрация района), межмуниципальный отдел Министерства внутренних дел России «Димитровградский» (далее- МО МВД России «Димитровградский»)(по согласованию), отдел по делам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ультуры администрации муниципального образования «Новомалыклинский район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далее-отдел культуры), отдел по делам спорта администрации муниципального образования «Новомалыклинский район» (далее-начальник отдела), отдел по вопросам миграции МО МВД России «Димитровградский» (по согласованию),Управление Федеральной службы безопасности Российской Федерации по Ульяновской области (далее-ФСБ)(по согласованию)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7 ПЧ ФПС ГУ «3 ОФПС по Ульяновской области» (далее-пожарная часть ПЧ-37) (по согласованию), Мелекесский межмуниципальный филиал ФКУ УИИ УФСИН России по Ульяновской области (далее-УФСИН) (по согласованию)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Департамент Министерства здравоохранения, семьи и социального благополучия Ульяновской области по Новомалыклинскому район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, государственное учреждение здравоохранения «Новомалыклинская районная больница» (далее — ГУЗ «НРБ» (по согласованию), главы администраций сельских поселений муниципального образования «Новомалыклинский район» (по согласованию), муниципальное учреждение Управление образования администрации муниципального образования «Новомалыклинский район» (далее — Управление образования), редакция районной газеты «Звезда» (по согласованию), Государственное учреждение Центр социального обслуживания «Доверие» (по согласованию), отдел по обеспечению деятельности муниципальной комиссии по делам несовершеннолетних и защите их прав администрации муниципального образования «Новомалыклинский район» (далее — КПДН), приход церкви Д.Солунского (с. Новая Малыкла) (по согласованию), филиал ОГКУ КЦ Ульяновской области в Новомалыклинском районе (далее — ОГКУ КЦ) (по согласованию)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составе  подпрограммы</w:t>
            </w:r>
          </w:p>
        </w:tc>
        <w:tc>
          <w:tcPr>
            <w:tcW w:w="8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.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  подпрограммы</w:t>
            </w:r>
          </w:p>
        </w:tc>
        <w:tc>
          <w:tcPr>
            <w:tcW w:w="8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0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азвитие   системы    социальной   профилактики незаконного потребления наркотических средств и психотропных веществ, наркомании, алкоголиз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нормативно-правовой базы в сфере  профилактики незаконного потребления наркотических средств и психотропных веществ, наркомании; лечения наркомании и алкоголизма,  противодействию незаконному обороту наркотиков на территории  муниципального  образования «Новомалыклинский райо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нижение уровня преступности в сфере  незаконного оборота наркот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0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нижение  заболеваемости  наркоманией и алкоголизмом;-побуждение больных наркоманией к лечению от наркомании и медицинской и (или)социальной реабилитации, а также побуждение лиц, эпизодически потребляющих наркотические средства или психотропные вещества без назначения врача, к прохождению профилактических мероприятий.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 подпрограммы</w:t>
            </w:r>
          </w:p>
        </w:tc>
        <w:tc>
          <w:tcPr>
            <w:tcW w:w="8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 эффективности  мероприятий по профилактике незаконного потребления наркотических средств и психотропных веществ, наркомании и алкоголизма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нижение  уровня незаконного потребления наркотических средств и психотропных веществ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нижение  уровня незаконного оборота наркотических средств и психотропных веществ, алкогольной продукции;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226" w:right="139" w:hanging="17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2"/>
                <w:szCs w:val="22"/>
              </w:rPr>
              <w:t>- снижение уровня преступности в сфере  незаконного оборота наркотических средств и психотропных веществ;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8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-2026 годы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 подпрограммы с разбивкой по этапам и годам реализации</w:t>
            </w:r>
          </w:p>
        </w:tc>
        <w:tc>
          <w:tcPr>
            <w:tcW w:w="8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00" w:after="11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«Профилактика незаконного потребления наркотических средств и психотропных веществ, лечение наркомании и алкоголизма, противодействие незаконному обороту наркотиков на территории муниципального образования «Новомалыклинский район» на 2022-2026 годы»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 xml:space="preserve">392,6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shd w:fill="FFFFFF" w:val="clear"/>
              </w:rPr>
              <w:t xml:space="preserve"> тыс. рублей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, в т.ч.:</w:t>
            </w:r>
          </w:p>
          <w:p>
            <w:pPr>
              <w:pStyle w:val="Style25"/>
              <w:snapToGrid w:val="false"/>
              <w:spacing w:before="0" w:after="0"/>
              <w:ind w:left="226" w:right="139" w:hanging="17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2022г.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28,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т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023г. 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10,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т.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2024г.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118,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т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2025г.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118,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 т. руб.</w:t>
            </w:r>
          </w:p>
          <w:p>
            <w:pPr>
              <w:pStyle w:val="Normal"/>
              <w:spacing w:before="100" w:after="1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2026г. –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118,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т. руб.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ектов, реализуемых в составе  подпрограммы</w:t>
            </w:r>
          </w:p>
        </w:tc>
        <w:tc>
          <w:tcPr>
            <w:tcW w:w="8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.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8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34" w:leader="none"/>
              </w:tabs>
              <w:suppressAutoHyphens w:val="true"/>
              <w:snapToGrid w:val="false"/>
              <w:spacing w:before="100" w:after="0"/>
              <w:ind w:left="534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низить количество преступлений, связанных с незаконным оборотом наркотических и психотропных веществ.</w:t>
            </w:r>
          </w:p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 повысить   эффективность  мероприятий по профилактике наркомании и алкоголиз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низить   уровень незаконного потребления  наркотических средств и психотропных веще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низить  уровень незаконного оборота наркотиков и алкогольной прод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00" w:after="0"/>
              <w:ind w:left="36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низить  уровень преступности в сфере  незаконного оборота наркотиков;</w:t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ведение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Сохраняется тенденция увеличения потребления психостимуляторов и сочетанного употребления комбинаций различных групп наркотиков  </w:t>
        <w:br/>
        <w:t>более трети из числа поставленных на учёт наркозависимых граждан получили синдром зависимости вследствие употребления комбинаций различных групп наркотиков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Эффективная реализация антинаркотической политики возможна только при комплексном воздействии на причины и условия наркотизации населения, налаженном механизме координации и межведомственного взаимодействия, своевременном реагировании на изменения наркоситуации, выявленные мониторингом, в котором должны участвовать все субъекты антинаркотической деятельности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Некоторые задачи (такие как развитие системы реабилитации лиц, больных наркоманией, повышение достоверности мониторинга наркоситуации, развитие системы профилактики немедицинского потребления наркотиков) требуют формирования материально-технической базы и иных затрат, не предусмотренных в настоящее время, за счёт средств местного бюджета МО «Новомалыклинский район» Ульяновской области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управления реализацией подпрограммы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 управления подпрограммой осуществляется в соответствии с порядком управления муниципальной  программой.</w:t>
      </w:r>
    </w:p>
    <w:p>
      <w:pPr>
        <w:pStyle w:val="ConsPlus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2"/>
          <w:szCs w:val="22"/>
          <w:lang w:val="ru-RU" w:bidi="zxx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2"/>
          <w:szCs w:val="22"/>
          <w:lang w:val="ru-RU" w:bidi="zxx"/>
        </w:rPr>
        <w:t xml:space="preserve">Взаимодействие с соисполнителями подпрограммных мероприятий осуществляется в порядке, установленном постановлением администрации муниципального образования «Новомалыклинский район»от 23.09.2021 № 536  «Об утверждении Правил разработки, 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 xml:space="preserve">реализации   и оценки  эффективности муниципальных  программ муниципального образования    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«</w:t>
      </w:r>
      <w:r>
        <w:rPr>
          <w:rFonts w:cs="Times New Roman" w:ascii="Times New Roman" w:hAnsi="Times New Roman"/>
          <w:b w:val="false"/>
          <w:spacing w:val="4"/>
          <w:sz w:val="22"/>
          <w:szCs w:val="22"/>
        </w:rPr>
        <w:t>Новомалыклинский район»    Ульяновской области, а также осуществления контроля за  х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2"/>
          <w:szCs w:val="22"/>
          <w:lang w:val="ru-RU" w:bidi="zxx"/>
        </w:rPr>
        <w:t>дом их реализации</w:t>
      </w:r>
    </w:p>
    <w:p>
      <w:pPr>
        <w:pStyle w:val="Normal"/>
        <w:widowControl/>
        <w:tabs>
          <w:tab w:val="clear" w:pos="708"/>
          <w:tab w:val="left" w:pos="1701" w:leader="none"/>
        </w:tabs>
        <w:suppressAutoHyphens w:val="false"/>
        <w:autoSpaceDE w:val="false"/>
        <w:bidi w:val="0"/>
        <w:spacing w:lineRule="auto" w:line="276" w:before="150" w:after="150"/>
        <w:ind w:left="0" w:right="15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дпрограм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Профилактика экстремистской и террористической деятельности, а так же снятие напряженности в межнациональных отношениях, воспитание культуры мира  на территории муниципального образования   «Новомалыкл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ы  муниципальной  программы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39" w:type="dxa"/>
        <w:jc w:val="left"/>
        <w:tblInd w:w="-227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6181"/>
        <w:gridCol w:w="8758"/>
      </w:tblGrid>
      <w:tr>
        <w:trPr/>
        <w:tc>
          <w:tcPr>
            <w:tcW w:w="6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 </w:t>
            </w:r>
          </w:p>
        </w:tc>
        <w:tc>
          <w:tcPr>
            <w:tcW w:w="8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uppressAutoHyphens w:val="false"/>
              <w:autoSpaceDE w:val="false"/>
              <w:bidi w:val="0"/>
              <w:spacing w:lineRule="auto" w:line="276" w:before="150" w:after="150"/>
              <w:ind w:left="0" w:right="150" w:hanging="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sz w:val="24"/>
                <w:szCs w:val="24"/>
              </w:rPr>
              <w:t>«Профилактика экстремистской и террористической деятельности, а так же снятие напряженности в межнациональных отношениях, воспитание культуры мира  на территории муниципального образования   «Новомалыклинский район»</w:t>
            </w:r>
          </w:p>
        </w:tc>
      </w:tr>
      <w:tr>
        <w:trPr>
          <w:trHeight w:val="585" w:hRule="atLeast"/>
        </w:trPr>
        <w:tc>
          <w:tcPr>
            <w:tcW w:w="6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муниципальной программы (заказчик - координатор подпрограммы)</w:t>
            </w:r>
          </w:p>
        </w:tc>
        <w:tc>
          <w:tcPr>
            <w:tcW w:w="8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Новомалыклинский район»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(соисполнители)   подпрограммы</w:t>
            </w:r>
          </w:p>
        </w:tc>
        <w:tc>
          <w:tcPr>
            <w:tcW w:w="8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униципального образования «Новомалыклинский район» (далее — администрация района), межмуниципальный отдел Министерства внутренних дел России «Димитровградский» (далее- МО МВД России «Димитровградский»)(по согласованию), отдел по делам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ультуры администрации муниципального образования «Новомалыклинский район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далее-отдел культуры), отдел по делам спорта администрации муниципального образования «Новомалыклинский район» (далее-начальник отдела), отдел по вопросам миграции МО МВД России «Димитровградский» (по согласованию),Управление Федеральной службы безопасности Российской Федерации по Ульяновской области (далее-ФСБ)(по согласованию)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7 ПЧ ФПС ГУ «3 ОФПС по Ульяновской области» (далее-пожарная часть ПЧ-37) (по согласованию), Мелекесский межмуниципальный филиал ФКУ УИИ УФСИН России по Ульяновской области (далее-УФСИН) (по согласованию)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Департамент Министерства здравоохранения, семьи и социального благополучия Ульяновской области по Новомалыклинскому район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, государственное учреждение здравоохранения «Новомалыклинская районная больница» (далее — ГУЗ «НРБ» (по согласованию), главы администраций сельских поселений муниципального образования «Новомалыклинский район» (по согласованию), муниципальное учреждение Управление образования администрации муниципального образования «Новомалыклинский район» (далее — Управление образования), редакция районной газеты «Звезда» (по согласованию), Государственное учреждение Центр социального обслуживания «Доверие» (по согласованию), отдел по обеспечению деятельности муниципальной комиссии по делам несовершеннолетних и защите их прав администрации муниципального образования «Новомалыклинский район» (далее — КПДН), приход церкви Д.Солунского (с. Новая Малыкла) (по согласованию), филиал ОГКУ КЦ Ульяновской области в Новомалыклинском районе (далее — ОГКУ КЦ) (по согласованию)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составе  подпрограммы</w:t>
            </w:r>
          </w:p>
        </w:tc>
        <w:tc>
          <w:tcPr>
            <w:tcW w:w="8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.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  подпрограммы</w:t>
            </w:r>
          </w:p>
        </w:tc>
        <w:tc>
          <w:tcPr>
            <w:tcW w:w="8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- Осуществление координации деятельности органов местного самоуправления по профилактике терроризма и экстремизма, а также по минимизации и ликвидации последствий его проявл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- Разработка мер по профилактике терроризма и экстремизма, устранение причин и условий, способствующих его прояв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- Обеспечение защищенности объектов от возможных террористических посягатель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- Анализ эффективности работы органов местного самоуправления по профилактике терроризма и экстремиз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0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6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 подпрограммы</w:t>
            </w:r>
          </w:p>
        </w:tc>
        <w:tc>
          <w:tcPr>
            <w:tcW w:w="8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0"/>
                <w:szCs w:val="20"/>
                <w:highlight w:val="white"/>
              </w:rPr>
              <w:t xml:space="preserve">Подготовка материалов и размещение в СМИ статей по межэтническим отношениям, проведение «круглых столов» в рамках гармонизации межнациональных и межконфессиональных отношений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sz w:val="22"/>
                <w:szCs w:val="22"/>
                <w:highlight w:val="white"/>
              </w:rPr>
              <w:t xml:space="preserve">Усиление контроля за миграционными потоками, снижение количества незаконных мигрантов.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8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-2026 годы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 подпрограммы с разбивкой по этапам и годам реализации</w:t>
            </w:r>
          </w:p>
        </w:tc>
        <w:tc>
          <w:tcPr>
            <w:tcW w:w="8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00" w:after="11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«Профилактика экстремистской и террористической деятельности, а так же снятие напряженности в межнациональных отношениях, воспитание культуры мира  на территории муниципального образования   «Новомалыклинский район» на 2022-2026 годы»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352,59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shd w:fill="FFFFFF" w:val="clear"/>
              </w:rPr>
              <w:t>тыс. рублей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, в т.ч.:</w:t>
            </w:r>
          </w:p>
          <w:p>
            <w:pPr>
              <w:pStyle w:val="Style25"/>
              <w:snapToGrid w:val="false"/>
              <w:spacing w:before="0" w:after="0"/>
              <w:ind w:left="226" w:right="139" w:hanging="17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2022г.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8,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т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2023г.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30,0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т.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2024г.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104,8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т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025г. 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104,8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т. руб.</w:t>
            </w:r>
          </w:p>
          <w:p>
            <w:pPr>
              <w:pStyle w:val="Normal"/>
              <w:spacing w:before="100" w:after="1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2026г.–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104,8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т. руб.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ектов, реализуемых в составе  подпрограммы</w:t>
            </w:r>
          </w:p>
        </w:tc>
        <w:tc>
          <w:tcPr>
            <w:tcW w:w="8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.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8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6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низить  преступность  среди подростков и  молодеж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6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ть  условия  для  оздоровления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6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формировать установки  толерантного сознания, определяющие  устойчивость поведения в обществе отдельных личностей и социальных групп, как основы гражданского соглас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36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существить координацию деятельности органов местного самоуправления по профилактике терроризма и экстремизма, а также по минимизации и ликвидации последствий его проявл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36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азработать  меры по профилактике терроризма и экстремизма, устранения  причин и условий, способствующих его проявлению, обеспечения защищенности объектов от  возможных террористических посягатель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36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ести анализ эффективности работы органов местного самоуправления по профилактике терроризма и экстремиз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00" w:after="0"/>
              <w:ind w:left="36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беспечить эффективность  исполнения решений рабочей группой по профилактике терроризма и экстремизма на территории муниципального образования «Новомалыклинский район».</w:t>
            </w:r>
          </w:p>
        </w:tc>
      </w:tr>
    </w:tbl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Новомалыклинском районе Ульяновской области в течение последних лет реализован комплекс долгосрочных целевых программ, направленных на обеспечение правопорядка, профилактику правонарушений, в том числе среди несовершеннолетних, </w:t>
        <w:br/>
        <w:t xml:space="preserve">противодействие идеологии терроризма, пресечение незаконной миграции, </w:t>
        <w:br/>
        <w:t>социальную реабилитацию лиц, освобождённых из мест лишения свободы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ализация мероприятий муниципальной программы на 2019-2023 годы правоохранительными и контролирующими органами, органами местного самоуправления муниципального образования «Новомалыклинский район» Ульяновской области позволила избежать роста </w:t>
        <w:br/>
        <w:t xml:space="preserve">преступности, заболеваемости алкоголизмом, не допустить проявлений терроризма и экстремизма на территории района. 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просы обеспечения общественной безопасности, защиты прав граждан, собственности сохраняют свою актуальность и далеки от окончательного решения. Анализ обращений граждан свидетельствует о неудовлетворённости населения состоянием правопорядка на отдельных территориях.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задач по укреплению правопорядка, профилактике правонарушений, противодействию идеологии терроризма, а также социальной реабилитации лиц, освобождённых от отбывания наказания в виде лишения свободы, программно-целевым методом позволит: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работать комплекс мероприятий по решению проблем обеспечения правопорядка, развития государственной системы профилактики правонарушений на территории Новомалыклинского района Ульяновской области, скоординированных по задачам, </w:t>
        <w:br/>
        <w:t>ресурсам и срокам в рамках подпрограммы;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ть согласованность, своевременность, финансирование и полноту реализации решений, тем самым обеспечить эффективность использования средств и достижение требуемого результата.</w:t>
      </w:r>
    </w:p>
    <w:p>
      <w:pPr>
        <w:pStyle w:val="ConsPlus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дпрограмма представляет собой комплекс взаимосвязанных мероприятий, направленных на обеспечение общественной безопасности, правопорядка, предупреждение правонарушений среди несовершеннолетних, защиту личных и имущественных прав граждан, правовое воспитание населения Ульяновской области, противодействие идеологии терроризма, снижение уровня рецидивной преступности, социальную реабилитацию лиц, освободившихся из мест лишения свободы, позволит </w:t>
      </w:r>
      <w:r>
        <w:rPr>
          <w:rFonts w:cs="Times New Roman" w:ascii="Times New Roman" w:hAnsi="Times New Roman"/>
          <w:color w:val="000000"/>
          <w:sz w:val="22"/>
          <w:szCs w:val="22"/>
        </w:rPr>
        <w:t>сформировать установки  толерантного сознания, определяющие  устойчивость поведения в обществе отдельных личностей и социальных групп, как основы гражданского согласия;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2. Организация управления реализацией подпрограммы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 управления подпрограммой осуществляется в соответствии с порядком управления муниципальной  программой.</w:t>
      </w:r>
    </w:p>
    <w:p>
      <w:pPr>
        <w:pStyle w:val="ConsPlus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2"/>
          <w:szCs w:val="22"/>
          <w:lang w:val="ru-RU" w:bidi="zxx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2"/>
          <w:szCs w:val="22"/>
          <w:lang w:val="ru-RU" w:bidi="zxx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bidi="zxx"/>
        </w:rPr>
        <w:t xml:space="preserve">заимодействие с соисполнителями подпрограммных мероприятий осуществляется в порядке, установленном постановлением 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2"/>
          <w:szCs w:val="22"/>
          <w:lang w:val="ru-RU" w:bidi="zxx"/>
        </w:rPr>
        <w:t>муниципального образования «Новомалыклинский район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bidi="zxx"/>
        </w:rPr>
        <w:t xml:space="preserve">от 23.09.2021 № 536  «Об утверждении Правил разработки,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реализации   и оценки  эффективности муниципальных  программ муниципального образования    </w:t>
      </w:r>
      <w:r>
        <w:rPr>
          <w:rFonts w:cs="Times New Roman" w:ascii="Times New Roman" w:hAnsi="Times New Roman"/>
          <w:b w:val="false"/>
          <w:sz w:val="22"/>
          <w:szCs w:val="22"/>
        </w:rPr>
        <w:t>«</w:t>
      </w:r>
      <w:r>
        <w:rPr>
          <w:rFonts w:cs="Times New Roman" w:ascii="Times New Roman" w:hAnsi="Times New Roman"/>
          <w:b w:val="false"/>
          <w:sz w:val="22"/>
          <w:szCs w:val="22"/>
        </w:rPr>
        <w:t>Новомалыклинский район»    Ульяновской области, а также осуществления контроля за  х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 w:bidi="zxx"/>
        </w:rPr>
        <w:t>дом их реализации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701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1701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1701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1701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1701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1701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1701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1701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1701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1701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1701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1701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701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701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701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701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2</w:t>
      </w:r>
    </w:p>
    <w:p>
      <w:pPr>
        <w:pStyle w:val="Normal"/>
        <w:ind w:left="5085" w:right="0" w:firstLine="1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ЖДЕНО            </w:t>
      </w:r>
    </w:p>
    <w:p>
      <w:pPr>
        <w:pStyle w:val="Normal"/>
        <w:ind w:left="5085" w:right="0" w:firstLine="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ind w:left="5085" w:right="0" w:firstLine="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 </w:t>
      </w:r>
    </w:p>
    <w:p>
      <w:pPr>
        <w:pStyle w:val="Normal"/>
        <w:ind w:left="5085" w:right="0" w:firstLine="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Новомалыклинский район»  </w:t>
      </w:r>
    </w:p>
    <w:p>
      <w:pPr>
        <w:pStyle w:val="Normal"/>
        <w:spacing w:lineRule="auto" w:line="240" w:before="0" w:after="0"/>
        <w:ind w:left="5085" w:right="0" w:firstLine="15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0"/>
          <w:szCs w:val="20"/>
          <w:lang w:bidi="zxx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bidi="zxx"/>
        </w:rPr>
        <w:t xml:space="preserve">от  27.12.2022 № 721 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речень целевых индикаторов муниципальной программы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bidi="zxx"/>
        </w:rPr>
        <w:t>«Обеспечение правопорядка и безопасности жизнедеятельности  на  территории муниципального образования «Новомалыклинский район»</w:t>
      </w:r>
    </w:p>
    <w:tbl>
      <w:tblPr>
        <w:tblW w:w="15097" w:type="dxa"/>
        <w:jc w:val="left"/>
        <w:tblInd w:w="-252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573"/>
        <w:gridCol w:w="8326"/>
        <w:gridCol w:w="1129"/>
        <w:gridCol w:w="978"/>
        <w:gridCol w:w="724"/>
        <w:gridCol w:w="742"/>
        <w:gridCol w:w="674"/>
        <w:gridCol w:w="691"/>
        <w:gridCol w:w="1260"/>
      </w:tblGrid>
      <w:tr>
        <w:trPr/>
        <w:tc>
          <w:tcPr>
            <w:tcW w:w="57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83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индикатора</w:t>
            </w:r>
          </w:p>
        </w:tc>
        <w:tc>
          <w:tcPr>
            <w:tcW w:w="11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зовое значение целевого индикатора</w:t>
            </w:r>
          </w:p>
        </w:tc>
        <w:tc>
          <w:tcPr>
            <w:tcW w:w="409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чение целевого индикатора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509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: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 xml:space="preserve">«Профилактика правонарушений в муниципальном образовании «Новомалыклинский  район»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2050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226" w:right="139" w:hanging="17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2"/>
                <w:szCs w:val="22"/>
              </w:rPr>
              <w:t>Уменьшение общего числа совершаемых преступлений.</w:t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188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226" w:right="139" w:hanging="17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2"/>
                <w:szCs w:val="22"/>
              </w:rPr>
              <w:t>Повышение эффективности государственной системы социальной профилактики правонарушений, привлечение к организации деятельности по предупреждению правонарушений предприятий, учреждений, организации всех форм собственности, а также общественные организации;</w:t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йды</w:t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199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226" w:right="139" w:hanging="17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снижение количества дорожно-транспортных происшествий и тяжесть их последствий</w:t>
            </w:r>
          </w:p>
        </w:tc>
        <w:tc>
          <w:tcPr>
            <w:tcW w:w="1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199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2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226" w:right="139" w:hanging="17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2"/>
                <w:szCs w:val="22"/>
              </w:rPr>
              <w:t>Улучшение профилактики правонарушений в среде несовершеннолетних и молодежи</w:t>
            </w:r>
          </w:p>
        </w:tc>
        <w:tc>
          <w:tcPr>
            <w:tcW w:w="112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йды</w:t>
            </w:r>
          </w:p>
        </w:tc>
        <w:tc>
          <w:tcPr>
            <w:tcW w:w="9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4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7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199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2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widowControl w:val="false"/>
              <w:suppressAutoHyphens w:val="true"/>
              <w:bidi w:val="0"/>
              <w:snapToGrid w:val="false"/>
              <w:spacing w:before="0" w:after="0"/>
              <w:ind w:left="226" w:right="139" w:hanging="17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2"/>
                <w:szCs w:val="22"/>
              </w:rPr>
              <w:t>Количество преступлений, совершаемых в состоянии алкогольного опьянения;</w:t>
            </w:r>
          </w:p>
        </w:tc>
        <w:tc>
          <w:tcPr>
            <w:tcW w:w="112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9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4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097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Профилактика незаконного потребления наркотических средств и психотропных веществ, лечение наркомании и алкоголизма, противодействие незаконному обороту наркотиков на территории муниципального образования «Новомалыклинский район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199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нижение количества преступлений, связанных с незаконным оборотом наркотических средств и психотропных веществ</w:t>
            </w:r>
          </w:p>
        </w:tc>
        <w:tc>
          <w:tcPr>
            <w:tcW w:w="112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9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199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2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2"/>
                <w:szCs w:val="22"/>
              </w:rPr>
              <w:t>Повышение  эффективности  мероприятий по профилактике незаконного потребления наркотических средств и психотропных веществ, наркомании и алкоголизма</w:t>
            </w:r>
          </w:p>
        </w:tc>
        <w:tc>
          <w:tcPr>
            <w:tcW w:w="112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йд</w:t>
            </w:r>
          </w:p>
        </w:tc>
        <w:tc>
          <w:tcPr>
            <w:tcW w:w="9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4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199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2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нижение уровня преступности в сфере  незаконного оборота наркотических средств и психотропных веществ</w:t>
            </w:r>
          </w:p>
        </w:tc>
        <w:tc>
          <w:tcPr>
            <w:tcW w:w="112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9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199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2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нижение преступности среди подростков и  молодежи</w:t>
            </w:r>
          </w:p>
        </w:tc>
        <w:tc>
          <w:tcPr>
            <w:tcW w:w="112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9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199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2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Стабилизация в целом   криминогенной обстановки на территории муниципального образования «Новомалыклинский район».</w:t>
            </w:r>
          </w:p>
        </w:tc>
        <w:tc>
          <w:tcPr>
            <w:tcW w:w="112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йд</w:t>
            </w:r>
          </w:p>
        </w:tc>
        <w:tc>
          <w:tcPr>
            <w:tcW w:w="9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4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7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097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150" w:after="150"/>
              <w:ind w:left="0" w:right="1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Профилактика экстремистской и террористической деятельности, а так же снятие напряженности в межнациональных отношениях, воспитание культуры мира  на территории муниципального образования   «Новомалыклинский район»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199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готовка материалов и размещение в СМИ статей по межэтническим отношениям, проведение «круглых столов» в рамках гармонизации межнациональных и межконфессиональных отношений.</w:t>
            </w:r>
          </w:p>
        </w:tc>
        <w:tc>
          <w:tcPr>
            <w:tcW w:w="112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бликация</w:t>
            </w:r>
          </w:p>
        </w:tc>
        <w:tc>
          <w:tcPr>
            <w:tcW w:w="9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199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2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0" w:after="0"/>
              <w:ind w:left="226" w:right="139" w:hanging="17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Усиление контроля за миграционными потоками, снижение количества незаконных мигрантов.</w:t>
            </w:r>
          </w:p>
        </w:tc>
        <w:tc>
          <w:tcPr>
            <w:tcW w:w="112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йды</w:t>
            </w:r>
          </w:p>
        </w:tc>
        <w:tc>
          <w:tcPr>
            <w:tcW w:w="9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4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7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ind w:left="5085" w:right="0" w:firstLine="15"/>
        <w:jc w:val="right"/>
        <w:rPr>
          <w:rFonts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/>
          <w:b/>
          <w:bCs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16384"/>
        </w:sectPr>
        <w:pStyle w:val="Normal"/>
        <w:jc w:val="right"/>
        <w:rPr>
          <w:rFonts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/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ложение 3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к  муниципальной программе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беспечение  правопорядка  и  безопасности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жизнедеятельности  на  территор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Новомалыклинский   район»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«Профилактика правонарушений в муниципальном образовании «Новомалыклинский  район» </w:t>
      </w:r>
    </w:p>
    <w:tbl>
      <w:tblPr>
        <w:tblW w:w="14938" w:type="dxa"/>
        <w:jc w:val="left"/>
        <w:tblInd w:w="-5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585"/>
        <w:gridCol w:w="2493"/>
        <w:gridCol w:w="1917"/>
        <w:gridCol w:w="1324"/>
        <w:gridCol w:w="2351"/>
        <w:gridCol w:w="972"/>
        <w:gridCol w:w="1065"/>
        <w:gridCol w:w="1064"/>
        <w:gridCol w:w="1066"/>
        <w:gridCol w:w="887"/>
        <w:gridCol w:w="1214"/>
      </w:tblGrid>
      <w:tr>
        <w:trPr/>
        <w:tc>
          <w:tcPr>
            <w:tcW w:w="5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 п/п</w:t>
            </w:r>
          </w:p>
        </w:tc>
        <w:tc>
          <w:tcPr>
            <w:tcW w:w="24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роекта, основного мероприятия (мероприятия)</w:t>
            </w:r>
          </w:p>
        </w:tc>
        <w:tc>
          <w:tcPr>
            <w:tcW w:w="19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 исполнители мероприятий</w:t>
            </w:r>
          </w:p>
        </w:tc>
        <w:tc>
          <w:tcPr>
            <w:tcW w:w="13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полагаемый срок реализации</w:t>
            </w:r>
          </w:p>
        </w:tc>
        <w:tc>
          <w:tcPr>
            <w:tcW w:w="23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 финансового обеспечения</w:t>
            </w:r>
          </w:p>
        </w:tc>
        <w:tc>
          <w:tcPr>
            <w:tcW w:w="626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финансового обеспечения реализации мероприятий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годам, тыс. руб.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год</w:t>
            </w:r>
          </w:p>
        </w:tc>
        <w:tc>
          <w:tcPr>
            <w:tcW w:w="1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 год</w:t>
            </w:r>
          </w:p>
        </w:tc>
        <w:tc>
          <w:tcPr>
            <w:tcW w:w="1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 год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 год</w:t>
            </w:r>
          </w:p>
        </w:tc>
      </w:tr>
      <w:tr>
        <w:trPr>
          <w:trHeight w:val="438" w:hRule="atLeast"/>
        </w:trPr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5"/>
              <w:widowControl w:val="false"/>
              <w:suppressAutoHyphens w:val="true"/>
              <w:bidi w:val="0"/>
              <w:snapToGrid w:val="false"/>
              <w:spacing w:before="0" w:after="0"/>
              <w:ind w:left="226" w:right="139" w:hanging="17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Осуществить целенаправленные мероприятия по выявлению лиц, проживающих в районе с нарушением паспортно-визового режима, и организовать проверки по местам возможного проживания граждан, прибывших из Северо-Кавказского региона, усилить контроль за их перемещением и деятельностью.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0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43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МВД России «Димитровград</w:t>
            </w:r>
          </w:p>
          <w:p>
            <w:pPr>
              <w:pStyle w:val="Style25"/>
              <w:snapToGrid w:val="false"/>
              <w:spacing w:before="0" w:after="0"/>
              <w:ind w:left="43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ий»*</w:t>
            </w:r>
          </w:p>
          <w:p>
            <w:pPr>
              <w:pStyle w:val="Style25"/>
              <w:snapToGrid w:val="false"/>
              <w:spacing w:lineRule="auto" w:line="240" w:before="0" w:after="0"/>
              <w:ind w:left="43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 «Новомалыклинский район»</w:t>
            </w:r>
          </w:p>
          <w:p>
            <w:pPr>
              <w:pStyle w:val="Style25"/>
              <w:snapToGrid w:val="false"/>
              <w:spacing w:lineRule="auto" w:line="240" w:before="0" w:after="0"/>
              <w:ind w:left="4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ind w:left="4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ind w:left="4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ind w:left="4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ind w:left="4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ind w:left="4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ind w:left="4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ind w:left="4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ind w:left="4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ind w:left="4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 2022-2026 годов по особому графику</w:t>
            </w:r>
          </w:p>
        </w:tc>
        <w:tc>
          <w:tcPr>
            <w:tcW w:w="2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,465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226" w:right="139" w:hanging="1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53, 965</w:t>
            </w:r>
          </w:p>
        </w:tc>
        <w:tc>
          <w:tcPr>
            <w:tcW w:w="1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,5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,5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,5</w:t>
            </w:r>
          </w:p>
        </w:tc>
      </w:tr>
      <w:tr>
        <w:trPr>
          <w:trHeight w:val="3868" w:hRule="atLeast"/>
        </w:trPr>
        <w:tc>
          <w:tcPr>
            <w:tcW w:w="5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бласти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(далее – местный бюджет)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515" w:hRule="atLeast"/>
        </w:trPr>
        <w:tc>
          <w:tcPr>
            <w:tcW w:w="58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49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0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Реализовать комплексные меры по стимулированию участия населения в деятельности общественных организаций правоохранительной направленности в форме добровольных народных дружин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 </w:t>
            </w:r>
          </w:p>
        </w:tc>
        <w:tc>
          <w:tcPr>
            <w:tcW w:w="191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5"/>
              <w:snapToGrid w:val="false"/>
              <w:spacing w:lineRule="auto" w:line="240" w:before="0" w:after="0"/>
              <w:ind w:left="43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МО «Новомалыклинский район»</w:t>
            </w:r>
          </w:p>
        </w:tc>
        <w:tc>
          <w:tcPr>
            <w:tcW w:w="132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022 -2026</w:t>
            </w:r>
          </w:p>
        </w:tc>
        <w:tc>
          <w:tcPr>
            <w:tcW w:w="235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бласти </w:t>
            </w:r>
          </w:p>
        </w:tc>
        <w:tc>
          <w:tcPr>
            <w:tcW w:w="97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0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8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49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5"/>
              <w:widowControl w:val="false"/>
              <w:suppressAutoHyphens w:val="true"/>
              <w:bidi w:val="0"/>
              <w:snapToGrid w:val="false"/>
              <w:spacing w:before="0" w:after="0"/>
              <w:ind w:left="226" w:right="139" w:hanging="17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Установка инжекторных камер видеонаблюдения</w:t>
            </w:r>
          </w:p>
        </w:tc>
        <w:tc>
          <w:tcPr>
            <w:tcW w:w="191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5"/>
              <w:snapToGrid w:val="false"/>
              <w:spacing w:lineRule="auto" w:line="240" w:before="0" w:after="0"/>
              <w:ind w:left="43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МО «Новомалыклинский район»</w:t>
            </w:r>
          </w:p>
        </w:tc>
        <w:tc>
          <w:tcPr>
            <w:tcW w:w="132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35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</w:rPr>
              <w:t xml:space="preserve">области </w:t>
            </w:r>
          </w:p>
        </w:tc>
        <w:tc>
          <w:tcPr>
            <w:tcW w:w="97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6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49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1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  <w:shd w:fill="FFFFFF" w:val="clear"/>
              </w:rPr>
              <w:t>риобретение оборудования для видеонаблюдения</w:t>
            </w:r>
          </w:p>
        </w:tc>
        <w:tc>
          <w:tcPr>
            <w:tcW w:w="191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5"/>
              <w:snapToGrid w:val="false"/>
              <w:spacing w:lineRule="auto" w:line="240" w:before="0" w:after="0"/>
              <w:ind w:left="43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МО «Новомалыклинский район»</w:t>
            </w:r>
          </w:p>
        </w:tc>
        <w:tc>
          <w:tcPr>
            <w:tcW w:w="132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35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</w:rPr>
              <w:t xml:space="preserve">области </w:t>
            </w:r>
          </w:p>
        </w:tc>
        <w:tc>
          <w:tcPr>
            <w:tcW w:w="97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1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  <w:shd w:fill="FFFFFF" w:val="clear"/>
              </w:rPr>
              <w:t>33,6</w:t>
            </w:r>
          </w:p>
        </w:tc>
        <w:tc>
          <w:tcPr>
            <w:tcW w:w="10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1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  <w:shd w:fill="FFFFFF" w:val="clear"/>
              </w:rPr>
              <w:t>33,6</w:t>
            </w:r>
          </w:p>
        </w:tc>
        <w:tc>
          <w:tcPr>
            <w:tcW w:w="106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49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1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  <w:shd w:fill="FFFFFF" w:val="clear"/>
              </w:rPr>
              <w:t>Приобретение аккумуляторных батарей в ЕДДС</w:t>
            </w:r>
          </w:p>
        </w:tc>
        <w:tc>
          <w:tcPr>
            <w:tcW w:w="191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5"/>
              <w:snapToGrid w:val="false"/>
              <w:spacing w:lineRule="auto" w:line="240" w:before="0" w:after="0"/>
              <w:ind w:left="43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МО «Новомалыклинский район»</w:t>
            </w:r>
          </w:p>
        </w:tc>
        <w:tc>
          <w:tcPr>
            <w:tcW w:w="132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35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</w:rPr>
              <w:t xml:space="preserve">области </w:t>
            </w:r>
          </w:p>
        </w:tc>
        <w:tc>
          <w:tcPr>
            <w:tcW w:w="97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1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  <w:shd w:fill="FFFFFF" w:val="clear"/>
              </w:rPr>
              <w:t>15, 365</w:t>
            </w:r>
          </w:p>
        </w:tc>
        <w:tc>
          <w:tcPr>
            <w:tcW w:w="10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1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  <w:shd w:fill="FFFFFF" w:val="clear"/>
              </w:rPr>
              <w:t>15, 365</w:t>
            </w:r>
          </w:p>
        </w:tc>
        <w:tc>
          <w:tcPr>
            <w:tcW w:w="106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493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5"/>
              <w:widowControl w:val="false"/>
              <w:suppressAutoHyphens w:val="true"/>
              <w:bidi w:val="0"/>
              <w:snapToGrid w:val="false"/>
              <w:spacing w:before="0" w:after="0"/>
              <w:ind w:left="226" w:right="139" w:hanging="17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Организация и проведение летнего отдыха детей</w:t>
            </w:r>
          </w:p>
        </w:tc>
        <w:tc>
          <w:tcPr>
            <w:tcW w:w="1917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43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МО «Новомалыклинский район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Style25"/>
              <w:snapToGrid w:val="false"/>
              <w:spacing w:before="0" w:after="0"/>
              <w:ind w:left="43" w:right="0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дел</w:t>
            </w:r>
          </w:p>
          <w:p>
            <w:pPr>
              <w:pStyle w:val="Style25"/>
              <w:snapToGrid w:val="false"/>
              <w:spacing w:before="0" w:after="0"/>
              <w:ind w:left="43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делам молодежи, МУ Управление образования,</w:t>
            </w:r>
          </w:p>
          <w:p>
            <w:pPr>
              <w:pStyle w:val="Normal"/>
              <w:snapToGrid w:val="false"/>
              <w:spacing w:before="0" w:after="0"/>
              <w:ind w:left="4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left="4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5"/>
              <w:snapToGrid w:val="false"/>
              <w:spacing w:before="0" w:after="0"/>
              <w:ind w:left="0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-2026</w:t>
            </w:r>
          </w:p>
        </w:tc>
        <w:tc>
          <w:tcPr>
            <w:tcW w:w="235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7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0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8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0" w:right="113" w:hanging="0"/>
              <w:jc w:val="both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3" w:right="0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235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бласти </w:t>
            </w:r>
          </w:p>
        </w:tc>
        <w:tc>
          <w:tcPr>
            <w:tcW w:w="97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9,0</w:t>
            </w:r>
          </w:p>
        </w:tc>
        <w:tc>
          <w:tcPr>
            <w:tcW w:w="10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8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2493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226" w:right="139" w:hanging="17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Приобретение видеоматериалов, печатных методических пособий по профилактической работе в учебных заведениях;</w:t>
            </w:r>
          </w:p>
          <w:p>
            <w:pPr>
              <w:pStyle w:val="Style25"/>
              <w:widowControl w:val="false"/>
              <w:suppressAutoHyphens w:val="true"/>
              <w:bidi w:val="0"/>
              <w:snapToGrid w:val="false"/>
              <w:spacing w:before="0" w:after="0"/>
              <w:ind w:left="226" w:right="139" w:hanging="17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- Укрепление материально-технической базы учреждений  образования в области профилактики</w:t>
            </w:r>
          </w:p>
        </w:tc>
        <w:tc>
          <w:tcPr>
            <w:tcW w:w="1917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43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 Управление образования</w:t>
            </w:r>
          </w:p>
        </w:tc>
        <w:tc>
          <w:tcPr>
            <w:tcW w:w="1324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-2026</w:t>
            </w:r>
          </w:p>
        </w:tc>
        <w:tc>
          <w:tcPr>
            <w:tcW w:w="235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7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0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8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0" w:right="113" w:hanging="0"/>
              <w:jc w:val="both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235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бласти </w:t>
            </w:r>
          </w:p>
        </w:tc>
        <w:tc>
          <w:tcPr>
            <w:tcW w:w="97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0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8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2493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226" w:right="139" w:hanging="17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оборудования для опорных пунктов полиции и ремонт опорных пунктов полиции.</w:t>
            </w:r>
          </w:p>
        </w:tc>
        <w:tc>
          <w:tcPr>
            <w:tcW w:w="1917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Администрация муниципального образования «Новомалыклинский район»</w:t>
            </w:r>
          </w:p>
          <w:p>
            <w:pPr>
              <w:pStyle w:val="Style25"/>
              <w:snapToGrid w:val="false"/>
              <w:spacing w:before="0" w:after="0"/>
              <w:ind w:left="43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МО МВД России «Димитровград</w:t>
            </w:r>
          </w:p>
          <w:p>
            <w:pPr>
              <w:pStyle w:val="Style25"/>
              <w:snapToGrid w:val="false"/>
              <w:spacing w:before="0" w:after="0"/>
              <w:ind w:left="43" w:right="0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ский»*</w:t>
            </w:r>
          </w:p>
        </w:tc>
        <w:tc>
          <w:tcPr>
            <w:tcW w:w="1324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5"/>
              <w:snapToGrid w:val="false"/>
              <w:spacing w:before="0" w:after="0"/>
              <w:ind w:left="0" w:right="57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2022-2026 </w:t>
            </w:r>
          </w:p>
          <w:p>
            <w:pPr>
              <w:pStyle w:val="Style25"/>
              <w:snapToGrid w:val="false"/>
              <w:spacing w:before="0" w:after="0"/>
              <w:ind w:left="0" w:right="57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235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7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0" w:right="113" w:hanging="0"/>
              <w:jc w:val="both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3" w:right="0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235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бласти </w:t>
            </w:r>
          </w:p>
        </w:tc>
        <w:tc>
          <w:tcPr>
            <w:tcW w:w="97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2493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226" w:right="139" w:hanging="17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ать и распространить среди населения памятки (листовки) о порядке действия при совершении в отношении них правонарушений.</w:t>
            </w:r>
          </w:p>
          <w:p>
            <w:pPr>
              <w:pStyle w:val="Style25"/>
              <w:snapToGrid w:val="false"/>
              <w:spacing w:before="0" w:after="0"/>
              <w:ind w:left="226" w:right="139" w:hanging="17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7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МО «Новомалыклинский район»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Style25"/>
              <w:snapToGrid w:val="false"/>
              <w:spacing w:before="0" w:after="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МВД России «Димитровградский»*</w:t>
            </w:r>
          </w:p>
        </w:tc>
        <w:tc>
          <w:tcPr>
            <w:tcW w:w="1324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раз в полугодие.</w:t>
            </w:r>
          </w:p>
        </w:tc>
        <w:tc>
          <w:tcPr>
            <w:tcW w:w="235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7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0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8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852" w:hRule="atLeast"/>
        </w:trPr>
        <w:tc>
          <w:tcPr>
            <w:tcW w:w="58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0" w:right="113" w:hanging="0"/>
              <w:jc w:val="both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235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бласти </w:t>
            </w:r>
          </w:p>
        </w:tc>
        <w:tc>
          <w:tcPr>
            <w:tcW w:w="97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0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8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2493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226" w:right="139" w:hanging="17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и установка камер видеонаблюдения в местах массового отдыха молодежи, переносных металлических барьеров, ручных металлодетекторов</w:t>
            </w:r>
          </w:p>
        </w:tc>
        <w:tc>
          <w:tcPr>
            <w:tcW w:w="1917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МО «Новомалыклинский район»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Style25"/>
              <w:snapToGrid w:val="false"/>
              <w:spacing w:before="0" w:after="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МВД России «Димитровградский»*</w:t>
            </w:r>
          </w:p>
        </w:tc>
        <w:tc>
          <w:tcPr>
            <w:tcW w:w="1324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6 годы</w:t>
            </w:r>
          </w:p>
        </w:tc>
        <w:tc>
          <w:tcPr>
            <w:tcW w:w="235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7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10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8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3" w:right="0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</w:rPr>
              <w:t xml:space="preserve">области </w:t>
            </w:r>
          </w:p>
        </w:tc>
        <w:tc>
          <w:tcPr>
            <w:tcW w:w="97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,0</w:t>
            </w:r>
          </w:p>
        </w:tc>
        <w:tc>
          <w:tcPr>
            <w:tcW w:w="10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8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2493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226" w:right="139" w:hanging="17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ировать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.</w:t>
            </w:r>
          </w:p>
        </w:tc>
        <w:tc>
          <w:tcPr>
            <w:tcW w:w="1917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МО «Новомалыклинский район»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Style25"/>
              <w:snapToGrid w:val="false"/>
              <w:spacing w:before="0" w:after="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МВД России «Димитровградский»*</w:t>
            </w:r>
          </w:p>
        </w:tc>
        <w:tc>
          <w:tcPr>
            <w:tcW w:w="1324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-но</w:t>
            </w:r>
          </w:p>
        </w:tc>
        <w:tc>
          <w:tcPr>
            <w:tcW w:w="235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7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0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8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3" w:right="0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235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бласти </w:t>
            </w:r>
          </w:p>
        </w:tc>
        <w:tc>
          <w:tcPr>
            <w:tcW w:w="97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0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8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программе (разделу)</w:t>
            </w:r>
          </w:p>
        </w:tc>
        <w:tc>
          <w:tcPr>
            <w:tcW w:w="19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- 2026</w:t>
            </w:r>
          </w:p>
        </w:tc>
        <w:tc>
          <w:tcPr>
            <w:tcW w:w="2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0,465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226" w:right="139" w:hanging="1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53, 965</w:t>
            </w:r>
          </w:p>
        </w:tc>
        <w:tc>
          <w:tcPr>
            <w:tcW w:w="1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,5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,5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,5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бласти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0,465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226" w:right="139" w:hanging="17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53, 965</w:t>
            </w:r>
          </w:p>
        </w:tc>
        <w:tc>
          <w:tcPr>
            <w:tcW w:w="10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,5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,5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,5</w:t>
            </w:r>
          </w:p>
        </w:tc>
      </w:tr>
    </w:tbl>
    <w:p>
      <w:pPr>
        <w:pStyle w:val="Normal"/>
        <w:snapToGrid w:val="fals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* - по согласованию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677"/>
          <w:pgNumType w:fmt="decimal"/>
          <w:formProt w:val="false"/>
          <w:textDirection w:val="lrTb"/>
          <w:docGrid w:type="default" w:linePitch="360" w:charSpace="4294942719"/>
        </w:sect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ложение 4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к  муниципальной программе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беспечение  правопорядка  и  безопасности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жизнедеятельности  на  территор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Новомалыклинский   район»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 xml:space="preserve">II. </w:t>
      </w:r>
      <w:r>
        <w:rPr>
          <w:b/>
          <w:sz w:val="20"/>
          <w:szCs w:val="20"/>
        </w:rPr>
        <w:t xml:space="preserve">Подпрограмма </w:t>
      </w:r>
      <w:r>
        <w:rPr>
          <w:b/>
          <w:bCs/>
          <w:sz w:val="20"/>
          <w:szCs w:val="20"/>
        </w:rPr>
        <w:t xml:space="preserve">«Профилактика незаконного потребления наркотических средств и психотропных веществ, лечение наркомании и алкоголизма, противодействие незаконному обороту наркотиков на территории муниципального образования «Новомалыклинский район»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26" w:type="dxa"/>
        <w:jc w:val="left"/>
        <w:tblInd w:w="-28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573"/>
        <w:gridCol w:w="2494"/>
        <w:gridCol w:w="1905"/>
        <w:gridCol w:w="1331"/>
        <w:gridCol w:w="2343"/>
        <w:gridCol w:w="978"/>
        <w:gridCol w:w="1061"/>
        <w:gridCol w:w="1062"/>
        <w:gridCol w:w="1079"/>
        <w:gridCol w:w="876"/>
        <w:gridCol w:w="1224"/>
      </w:tblGrid>
      <w:tr>
        <w:trPr/>
        <w:tc>
          <w:tcPr>
            <w:tcW w:w="57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 п/п</w:t>
            </w:r>
          </w:p>
        </w:tc>
        <w:tc>
          <w:tcPr>
            <w:tcW w:w="24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роекта, основного мероприятия (мероприятия)</w:t>
            </w:r>
          </w:p>
        </w:tc>
        <w:tc>
          <w:tcPr>
            <w:tcW w:w="19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 исполнители мероприятий</w:t>
            </w:r>
          </w:p>
        </w:tc>
        <w:tc>
          <w:tcPr>
            <w:tcW w:w="13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полагаемый срок реализации</w:t>
            </w:r>
          </w:p>
        </w:tc>
        <w:tc>
          <w:tcPr>
            <w:tcW w:w="23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 финансового обеспечения</w:t>
            </w:r>
          </w:p>
        </w:tc>
        <w:tc>
          <w:tcPr>
            <w:tcW w:w="62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финансового обеспечения реализации мероприятий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годам, тыс. руб.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год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 год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 год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 год</w:t>
            </w:r>
          </w:p>
        </w:tc>
      </w:tr>
      <w:tr>
        <w:trPr>
          <w:trHeight w:val="438" w:hRule="atLeast"/>
        </w:trPr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социально-ориентированных форм работы с молодежью. Привлечение молодежи к реализации национальных проектов. Освещение и поддержка деятельности социально 0риентированных некоммерческих организаций.</w:t>
            </w:r>
          </w:p>
        </w:tc>
        <w:tc>
          <w:tcPr>
            <w:tcW w:w="19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Новомалыклин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,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2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8,6</w:t>
            </w:r>
          </w:p>
        </w:tc>
        <w:tc>
          <w:tcPr>
            <w:tcW w:w="1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,6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,0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,0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,0</w:t>
            </w:r>
          </w:p>
        </w:tc>
      </w:tr>
      <w:tr>
        <w:trPr>
          <w:trHeight w:val="3868" w:hRule="atLeast"/>
        </w:trPr>
        <w:tc>
          <w:tcPr>
            <w:tcW w:w="57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бласти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(далее – местный бюджет)</w:t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118" w:hRule="atLeast"/>
        </w:trPr>
        <w:tc>
          <w:tcPr>
            <w:tcW w:w="57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0" w:right="113" w:hanging="0"/>
              <w:jc w:val="both"/>
              <w:rPr/>
            </w:pPr>
            <w:r>
              <w:rPr/>
            </w:r>
          </w:p>
        </w:tc>
        <w:tc>
          <w:tcPr>
            <w:tcW w:w="1185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7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49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выявления и уничтожения очагов произрастания дикорастущих  наркосодержащих  растений на территории муниципального образования «Новомалыклинский район», выявления граждан и организаций,   незаконно выращивающих растения, содержащие наркотические средства и психотропные вещества в рамках оперативно-профилактической операции «МАК»</w:t>
            </w:r>
          </w:p>
        </w:tc>
        <w:tc>
          <w:tcPr>
            <w:tcW w:w="19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«Новомалыклинский район»,</w:t>
            </w:r>
          </w:p>
          <w:p>
            <w:pPr>
              <w:pStyle w:val="Style2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«Управление муниципальным хозяйством»</w:t>
            </w:r>
          </w:p>
        </w:tc>
        <w:tc>
          <w:tcPr>
            <w:tcW w:w="133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ая по 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234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бласти </w:t>
            </w:r>
          </w:p>
        </w:tc>
        <w:tc>
          <w:tcPr>
            <w:tcW w:w="9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6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49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ановка инжекторных камер видеонаблюдения</w:t>
            </w:r>
          </w:p>
        </w:tc>
        <w:tc>
          <w:tcPr>
            <w:tcW w:w="19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Новомалыклинский район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234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</w:rPr>
              <w:t xml:space="preserve">области </w:t>
            </w:r>
          </w:p>
        </w:tc>
        <w:tc>
          <w:tcPr>
            <w:tcW w:w="9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06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06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3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494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ие в комплексных межведомственных операциях «Дети России», «Сообщи, где торгуют смертью», акций «День отказа от курения», «Скажи жизни — Да!», ежегодном Всероссийском месячнике антинаркотической направленности и популризации здорового образа жизни  для профилактики  безнадзорности и преступности среди   несовершеннолетних,  предупреждению наркомании, алкоголизма, бродяжничества среди  подростков.</w:t>
            </w:r>
          </w:p>
        </w:tc>
        <w:tc>
          <w:tcPr>
            <w:tcW w:w="190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«Новомалыклинский район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МВД России «Димитровградский»*,  КпД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дминистрации сельских  поселений*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ТСР*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равление образования.</w:t>
            </w:r>
          </w:p>
        </w:tc>
        <w:tc>
          <w:tcPr>
            <w:tcW w:w="1331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234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6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0" w:right="113" w:hanging="0"/>
              <w:jc w:val="both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3" w:right="0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бласти </w:t>
            </w:r>
          </w:p>
        </w:tc>
        <w:tc>
          <w:tcPr>
            <w:tcW w:w="9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6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73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494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профилактических рейдов антинаркотической направленности в места досуга молодежи, контроль территорий, прилегающих к образовательным организациям, нежилых помещений на предмет организации мест употребления наркотиков. Сбор информации и оперативное удаление надписей пронаркотического содержания со стен зданий, сооружений</w:t>
            </w:r>
          </w:p>
        </w:tc>
        <w:tc>
          <w:tcPr>
            <w:tcW w:w="190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«Новомалыклинский район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МВД России «Димитровградский»*</w:t>
            </w:r>
          </w:p>
        </w:tc>
        <w:tc>
          <w:tcPr>
            <w:tcW w:w="1331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6 годов</w:t>
            </w:r>
          </w:p>
        </w:tc>
        <w:tc>
          <w:tcPr>
            <w:tcW w:w="234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6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0" w:right="113" w:hanging="0"/>
              <w:jc w:val="both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бласти </w:t>
            </w:r>
          </w:p>
        </w:tc>
        <w:tc>
          <w:tcPr>
            <w:tcW w:w="9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6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73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494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идеоматериалами, печатными методическими пособиями по разъяснению методов профилактической работы учебных  заведений, ФАПов, клубных учрежден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«Новомалыклинский район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од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06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0" w:right="113" w:hanging="0"/>
              <w:jc w:val="both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3" w:right="0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бласти </w:t>
            </w:r>
          </w:p>
        </w:tc>
        <w:tc>
          <w:tcPr>
            <w:tcW w:w="9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06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73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2494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смотреть  средства на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приобретение химических средств для уничтожения очагов дикорастущих наркосодержащих растений в рамках оперативно-профилактической операции «МАК»</w:t>
            </w:r>
          </w:p>
        </w:tc>
        <w:tc>
          <w:tcPr>
            <w:tcW w:w="190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учреждение «Управление муниципальным хозяйством»*</w:t>
            </w:r>
          </w:p>
        </w:tc>
        <w:tc>
          <w:tcPr>
            <w:tcW w:w="1331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6 годов</w:t>
            </w:r>
          </w:p>
        </w:tc>
        <w:tc>
          <w:tcPr>
            <w:tcW w:w="234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6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,0</w:t>
            </w:r>
          </w:p>
        </w:tc>
        <w:tc>
          <w:tcPr>
            <w:tcW w:w="107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852" w:hRule="atLeast"/>
        </w:trPr>
        <w:tc>
          <w:tcPr>
            <w:tcW w:w="573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0" w:right="113" w:hanging="0"/>
              <w:jc w:val="both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бласти </w:t>
            </w:r>
          </w:p>
        </w:tc>
        <w:tc>
          <w:tcPr>
            <w:tcW w:w="9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6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,0</w:t>
            </w:r>
          </w:p>
        </w:tc>
        <w:tc>
          <w:tcPr>
            <w:tcW w:w="107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73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2494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бучения должностных лиц, ответственных за проведение работы по  профилактике незаконного потребления наркотических средств и психотропных веществ, лечение наркомании и алкоголизма, противодействие незаконному обороту наркотиков на территории муниципального образования «Новомалыклинский район»</w:t>
            </w:r>
          </w:p>
        </w:tc>
        <w:tc>
          <w:tcPr>
            <w:tcW w:w="190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«Новомалыклинский район», аппарат антинаркотической комиссии*</w:t>
            </w:r>
          </w:p>
        </w:tc>
        <w:tc>
          <w:tcPr>
            <w:tcW w:w="1331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6 годов</w:t>
            </w:r>
          </w:p>
        </w:tc>
        <w:tc>
          <w:tcPr>
            <w:tcW w:w="234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6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3" w:right="0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</w:rPr>
              <w:t xml:space="preserve">области </w:t>
            </w:r>
          </w:p>
        </w:tc>
        <w:tc>
          <w:tcPr>
            <w:tcW w:w="9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6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73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2494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одолжить  пропаганду  здорового образа жизни на страницах районной  г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азеты «Звезда», предоставление информации на официальный интернет-сайт «Новомалыклинский район» в рубрику «События», </w:t>
            </w:r>
            <w:r>
              <w:rPr>
                <w:b/>
                <w:bCs/>
                <w:sz w:val="20"/>
                <w:szCs w:val="20"/>
              </w:rPr>
              <w:t>стенных газетах в учебных заведениях района, трудовых коллективах</w:t>
            </w:r>
          </w:p>
        </w:tc>
        <w:tc>
          <w:tcPr>
            <w:tcW w:w="190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«Новомалыклинский район»</w:t>
            </w:r>
          </w:p>
        </w:tc>
        <w:tc>
          <w:tcPr>
            <w:tcW w:w="1331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6 годов</w:t>
            </w:r>
          </w:p>
        </w:tc>
        <w:tc>
          <w:tcPr>
            <w:tcW w:w="234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06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3" w:right="0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бласти </w:t>
            </w:r>
          </w:p>
        </w:tc>
        <w:tc>
          <w:tcPr>
            <w:tcW w:w="9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06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249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овать размещение на сайте  администрации муниципального образования «Новомалыклинский район» и в СМИ информационных материалов о вреде потребления психоактивных веществ, в том числе, курительных смесей, «миксов», «спайсов»; ответственности за правонарушения и преступления, связанные с незаконным оборотом наркотиков; о возможности на территории Ульяновской области пройти лечение, медицинскую и социальную реабилитацию лицам, употребляющим наркотические средства и психотропные вещества, контактных данных организаций, занимающихся реабилитацией наркопотребителей».</w:t>
            </w:r>
          </w:p>
        </w:tc>
        <w:tc>
          <w:tcPr>
            <w:tcW w:w="19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133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6 годов</w:t>
            </w:r>
          </w:p>
        </w:tc>
        <w:tc>
          <w:tcPr>
            <w:tcW w:w="234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бласти </w:t>
            </w:r>
          </w:p>
        </w:tc>
        <w:tc>
          <w:tcPr>
            <w:tcW w:w="9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6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8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2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249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ассовых физкультурно-спортивных  и оздоровительных мероприятий пропагандирующих здоровый образ жизни, под девизом «Спорт против наркотиков и алкоголя»</w:t>
            </w:r>
          </w:p>
        </w:tc>
        <w:tc>
          <w:tcPr>
            <w:tcW w:w="19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я МО «Новомалыклинский район»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чальник отдела</w:t>
            </w:r>
            <w:r>
              <w:rPr>
                <w:sz w:val="20"/>
                <w:szCs w:val="20"/>
              </w:rPr>
              <w:t xml:space="preserve"> по делам молодёжи, отдел по делам спорта администрации муниципального образования «Новомалыклинский район» </w:t>
            </w:r>
          </w:p>
        </w:tc>
        <w:tc>
          <w:tcPr>
            <w:tcW w:w="133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234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бласти </w:t>
            </w:r>
          </w:p>
        </w:tc>
        <w:tc>
          <w:tcPr>
            <w:tcW w:w="9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6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2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программе (разделу)</w:t>
            </w:r>
          </w:p>
        </w:tc>
        <w:tc>
          <w:tcPr>
            <w:tcW w:w="19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- 2026</w:t>
            </w:r>
          </w:p>
        </w:tc>
        <w:tc>
          <w:tcPr>
            <w:tcW w:w="2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8,6</w:t>
            </w:r>
          </w:p>
        </w:tc>
        <w:tc>
          <w:tcPr>
            <w:tcW w:w="1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,6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,0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,0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бласти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8,6</w:t>
            </w:r>
          </w:p>
        </w:tc>
        <w:tc>
          <w:tcPr>
            <w:tcW w:w="1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,6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,0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,0</w:t>
            </w:r>
          </w:p>
        </w:tc>
        <w:tc>
          <w:tcPr>
            <w:tcW w:w="12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,0</w:t>
            </w:r>
          </w:p>
        </w:tc>
      </w:tr>
    </w:tbl>
    <w:p>
      <w:pPr>
        <w:pStyle w:val="Normal"/>
        <w:snapToGrid w:val="fals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* - по согласованию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Приложение № </w:t>
      </w:r>
      <w:r>
        <w:rPr>
          <w:b/>
          <w:bCs/>
          <w:sz w:val="20"/>
          <w:szCs w:val="20"/>
          <w:lang w:val="en-US"/>
        </w:rPr>
        <w:t>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муниципальной программе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еспечение  правопорядка  и  безопасности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изнедеятельности  на  территории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 образования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Новомалыклинский   район»                             </w:t>
      </w:r>
    </w:p>
    <w:p>
      <w:pPr>
        <w:pStyle w:val="Normal"/>
        <w:ind w:left="0" w:right="5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50" w:after="150"/>
        <w:ind w:left="0" w:right="150" w:hanging="0"/>
        <w:jc w:val="center"/>
        <w:rPr/>
      </w:pPr>
      <w:r>
        <w:rPr>
          <w:b/>
          <w:bCs/>
          <w:sz w:val="24"/>
          <w:szCs w:val="24"/>
          <w:lang w:val="en-US"/>
        </w:rPr>
        <w:t xml:space="preserve">III. </w:t>
      </w:r>
      <w:r>
        <w:rPr>
          <w:b/>
          <w:bCs/>
          <w:sz w:val="24"/>
          <w:szCs w:val="24"/>
        </w:rPr>
        <w:t xml:space="preserve">Подпрограмма  «Профилактика экстремистской и террористической деятельности, а так же снятие напряженности в межнациональных отношениях, воспитание культуры мира  на территории муниципального образования   «Новомалыклинский район»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             </w:t>
      </w:r>
    </w:p>
    <w:tbl>
      <w:tblPr>
        <w:tblW w:w="14916" w:type="dxa"/>
        <w:jc w:val="left"/>
        <w:tblInd w:w="-28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573"/>
        <w:gridCol w:w="2494"/>
        <w:gridCol w:w="1905"/>
        <w:gridCol w:w="1331"/>
        <w:gridCol w:w="2343"/>
        <w:gridCol w:w="978"/>
        <w:gridCol w:w="1061"/>
        <w:gridCol w:w="1062"/>
        <w:gridCol w:w="1079"/>
        <w:gridCol w:w="876"/>
        <w:gridCol w:w="1214"/>
      </w:tblGrid>
      <w:tr>
        <w:trPr/>
        <w:tc>
          <w:tcPr>
            <w:tcW w:w="57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 п/п</w:t>
            </w:r>
          </w:p>
        </w:tc>
        <w:tc>
          <w:tcPr>
            <w:tcW w:w="24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роекта, основного мероприятия (мероприятия)</w:t>
            </w:r>
          </w:p>
        </w:tc>
        <w:tc>
          <w:tcPr>
            <w:tcW w:w="19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 исполнители мероприятий</w:t>
            </w:r>
          </w:p>
        </w:tc>
        <w:tc>
          <w:tcPr>
            <w:tcW w:w="13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полагаемый срок реализации</w:t>
            </w:r>
          </w:p>
        </w:tc>
        <w:tc>
          <w:tcPr>
            <w:tcW w:w="23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 финансового обеспечения</w:t>
            </w:r>
          </w:p>
        </w:tc>
        <w:tc>
          <w:tcPr>
            <w:tcW w:w="627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финансового обеспечения реализации мероприятий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годам, тыс. руб.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год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 год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 год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 год</w:t>
            </w:r>
          </w:p>
        </w:tc>
      </w:tr>
      <w:tr>
        <w:trPr>
          <w:trHeight w:val="438" w:hRule="atLeast"/>
        </w:trPr>
        <w:tc>
          <w:tcPr>
            <w:tcW w:w="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готовка материалов и размещение в СМИ статей по межэтническим отношениям, проведение «круглых столов» в рамках гармонизации межнациональных и межконфессиональных отношений.</w:t>
            </w:r>
          </w:p>
        </w:tc>
        <w:tc>
          <w:tcPr>
            <w:tcW w:w="19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группа*</w:t>
            </w:r>
          </w:p>
        </w:tc>
        <w:tc>
          <w:tcPr>
            <w:tcW w:w="13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5,59</w:t>
            </w:r>
          </w:p>
        </w:tc>
        <w:tc>
          <w:tcPr>
            <w:tcW w:w="1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13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,82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,82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,82</w:t>
            </w:r>
          </w:p>
        </w:tc>
      </w:tr>
      <w:tr>
        <w:trPr>
          <w:trHeight w:val="3868" w:hRule="atLeast"/>
        </w:trPr>
        <w:tc>
          <w:tcPr>
            <w:tcW w:w="57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бласти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(далее – местный бюджет)</w:t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118" w:hRule="atLeast"/>
        </w:trPr>
        <w:tc>
          <w:tcPr>
            <w:tcW w:w="57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0" w:right="113" w:hanging="0"/>
              <w:jc w:val="both"/>
              <w:rPr/>
            </w:pPr>
            <w:r>
              <w:rPr/>
            </w:r>
          </w:p>
        </w:tc>
        <w:tc>
          <w:tcPr>
            <w:tcW w:w="1184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3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7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494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226" w:right="139" w:hanging="177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бретение ручных металлодетекторов</w:t>
            </w:r>
          </w:p>
        </w:tc>
        <w:tc>
          <w:tcPr>
            <w:tcW w:w="19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«Новомалыклинский район»</w:t>
            </w:r>
          </w:p>
        </w:tc>
        <w:tc>
          <w:tcPr>
            <w:tcW w:w="133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-202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годы</w:t>
            </w:r>
          </w:p>
        </w:tc>
        <w:tc>
          <w:tcPr>
            <w:tcW w:w="234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бласти </w:t>
            </w:r>
          </w:p>
        </w:tc>
        <w:tc>
          <w:tcPr>
            <w:tcW w:w="9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06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6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3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494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226" w:right="139" w:hanging="177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обретение, монтаж системы видеонаблюдения </w:t>
            </w:r>
          </w:p>
        </w:tc>
        <w:tc>
          <w:tcPr>
            <w:tcW w:w="190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«Новомалыклинский район»</w:t>
            </w:r>
          </w:p>
        </w:tc>
        <w:tc>
          <w:tcPr>
            <w:tcW w:w="1331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  <w:t>2022 год</w:t>
            </w:r>
          </w:p>
        </w:tc>
        <w:tc>
          <w:tcPr>
            <w:tcW w:w="234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06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07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0" w:right="113" w:hanging="0"/>
              <w:jc w:val="both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3" w:right="0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бласти </w:t>
            </w:r>
          </w:p>
        </w:tc>
        <w:tc>
          <w:tcPr>
            <w:tcW w:w="9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06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07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73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494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226" w:right="139" w:hanging="177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системы видео наблюдения</w:t>
            </w:r>
          </w:p>
        </w:tc>
        <w:tc>
          <w:tcPr>
            <w:tcW w:w="1905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«Новомалыклинский район»</w:t>
            </w:r>
          </w:p>
        </w:tc>
        <w:tc>
          <w:tcPr>
            <w:tcW w:w="1331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jc w:val="center"/>
              <w:rPr/>
            </w:pPr>
            <w:r>
              <w:rPr/>
              <w:t>2023-2026</w:t>
            </w:r>
          </w:p>
        </w:tc>
        <w:tc>
          <w:tcPr>
            <w:tcW w:w="234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8,59</w:t>
            </w:r>
          </w:p>
        </w:tc>
        <w:tc>
          <w:tcPr>
            <w:tcW w:w="106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13</w:t>
            </w:r>
          </w:p>
        </w:tc>
        <w:tc>
          <w:tcPr>
            <w:tcW w:w="106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,82</w:t>
            </w:r>
          </w:p>
        </w:tc>
        <w:tc>
          <w:tcPr>
            <w:tcW w:w="8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, 82</w:t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,82</w:t>
            </w:r>
          </w:p>
        </w:tc>
      </w:tr>
      <w:tr>
        <w:trPr/>
        <w:tc>
          <w:tcPr>
            <w:tcW w:w="573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200"/>
              <w:ind w:left="0" w:right="113" w:hanging="0"/>
              <w:jc w:val="both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бласти </w:t>
            </w:r>
          </w:p>
        </w:tc>
        <w:tc>
          <w:tcPr>
            <w:tcW w:w="9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8,59</w:t>
            </w:r>
          </w:p>
        </w:tc>
        <w:tc>
          <w:tcPr>
            <w:tcW w:w="106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13</w:t>
            </w:r>
          </w:p>
        </w:tc>
        <w:tc>
          <w:tcPr>
            <w:tcW w:w="106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,82</w:t>
            </w:r>
          </w:p>
        </w:tc>
        <w:tc>
          <w:tcPr>
            <w:tcW w:w="87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, 82</w:t>
            </w:r>
          </w:p>
        </w:tc>
        <w:tc>
          <w:tcPr>
            <w:tcW w:w="12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,82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программе (разделу)</w:t>
            </w:r>
          </w:p>
        </w:tc>
        <w:tc>
          <w:tcPr>
            <w:tcW w:w="19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- 2026</w:t>
            </w:r>
          </w:p>
        </w:tc>
        <w:tc>
          <w:tcPr>
            <w:tcW w:w="2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5,59</w:t>
            </w:r>
          </w:p>
        </w:tc>
        <w:tc>
          <w:tcPr>
            <w:tcW w:w="1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13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,82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,82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,82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бласти</w:t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5,59</w:t>
            </w:r>
          </w:p>
        </w:tc>
        <w:tc>
          <w:tcPr>
            <w:tcW w:w="10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13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,82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,82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,82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677"/>
      <w:pgNumType w:fmt="decimal"/>
      <w:formProt w:val="false"/>
      <w:textDirection w:val="lrTb"/>
      <w:docGrid w:type="default" w:linePitch="360" w:charSpace="42949427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80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ind w:left="1188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ind w:left="1152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ind w:left="11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ind w:left="10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ind w:left="1044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ind w:left="1008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ind w:left="972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ind w:left="93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ind w:left="900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0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180" w:right="0" w:hanging="0"/>
      <w:outlineLvl w:val="1"/>
    </w:pPr>
    <w:rPr>
      <w:rFonts w:eastAsia="Arial Unicode MS" w:cs="Tahoma"/>
      <w:b/>
      <w:bCs/>
      <w:kern w:val="2"/>
      <w:sz w:val="20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6"/>
    <w:next w:val="TextBody"/>
    <w:qFormat/>
    <w:pPr>
      <w:widowControl w:val="false"/>
      <w:numPr>
        <w:ilvl w:val="3"/>
        <w:numId w:val="1"/>
      </w:numPr>
      <w:suppressAutoHyphens w:val="true"/>
      <w:outlineLvl w:val="3"/>
    </w:pPr>
    <w:rPr>
      <w:rFonts w:eastAsia="Arial Unicode MS" w:cs="Tahoma"/>
      <w:b/>
      <w:bCs/>
      <w:i/>
      <w:iCs/>
      <w:kern w:val="2"/>
      <w:sz w:val="24"/>
      <w:szCs w:val="24"/>
      <w:lang w:bidi="hi-I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basedOn w:val="3"/>
    <w:qFormat/>
    <w:rPr>
      <w:rFonts w:eastAsia="Arial Unicode MS" w:cs="Tahoma"/>
      <w:b/>
      <w:bCs/>
      <w:kern w:val="2"/>
      <w:szCs w:val="24"/>
      <w:lang w:bidi="hi-IN"/>
    </w:rPr>
  </w:style>
  <w:style w:type="character" w:styleId="41">
    <w:name w:val="Заголовок 4 Знак"/>
    <w:basedOn w:val="3"/>
    <w:qFormat/>
    <w:rPr>
      <w:rFonts w:ascii="Arial" w:hAnsi="Arial" w:eastAsia="Arial Unicode MS" w:cs="Tahoma"/>
      <w:b/>
      <w:bCs/>
      <w:i/>
      <w:iCs/>
      <w:kern w:val="2"/>
      <w:sz w:val="24"/>
      <w:szCs w:val="24"/>
      <w:lang w:bidi="hi-I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3">
    <w:name w:val="Подзаголовок Знак"/>
    <w:basedOn w:val="3"/>
    <w:qFormat/>
    <w:rPr>
      <w:rFonts w:ascii="Arial" w:hAnsi="Arial" w:eastAsia="Arial Unicode MS" w:cs="Tahoma"/>
      <w:i/>
      <w:iCs/>
      <w:kern w:val="2"/>
      <w:sz w:val="28"/>
      <w:szCs w:val="28"/>
      <w:lang w:bidi="hi-IN"/>
    </w:rPr>
  </w:style>
  <w:style w:type="character" w:styleId="Style14">
    <w:name w:val="Нижний колонтитул Знак"/>
    <w:basedOn w:val="3"/>
    <w:qFormat/>
    <w:rPr>
      <w:rFonts w:ascii="Calibri" w:hAnsi="Calibri" w:eastAsia="Arial Unicode MS" w:cs="Tahoma"/>
      <w:kern w:val="2"/>
      <w:sz w:val="22"/>
      <w:szCs w:val="22"/>
      <w:lang w:bidi="hi-IN"/>
    </w:rPr>
  </w:style>
  <w:style w:type="character" w:styleId="Style15">
    <w:name w:val="Верхний колонтитул Знак"/>
    <w:basedOn w:val="3"/>
    <w:qFormat/>
    <w:rPr>
      <w:rFonts w:eastAsia="Arial Unicode MS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7">
    <w:name w:val="Стиль7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ascii="Lucida Handwriting" w:hAnsi="Lucida Handwriting" w:cs="Lucida Handwriting"/>
      <w:i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widowControl w:val="false"/>
      <w:suppressAutoHyphens w:val="true"/>
      <w:jc w:val="center"/>
    </w:pPr>
    <w:rPr>
      <w:rFonts w:eastAsia="Arial Unicode MS" w:cs="Tahoma"/>
      <w:i/>
      <w:iCs/>
      <w:kern w:val="2"/>
      <w:lang w:bidi="hi-I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bidi="hi-IN"/>
    </w:rPr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7285" w:leader="none"/>
        <w:tab w:val="right" w:pos="14570" w:leader="none"/>
      </w:tabs>
      <w:suppressAutoHyphens w:val="true"/>
    </w:pPr>
    <w:rPr>
      <w:rFonts w:eastAsia="Arial Unicode MS" w:cs="Tahoma"/>
      <w:kern w:val="2"/>
      <w:sz w:val="24"/>
      <w:szCs w:val="24"/>
      <w:lang w:bidi="hi-IN"/>
    </w:rPr>
  </w:style>
  <w:style w:type="paragraph" w:styleId="Style25">
    <w:name w:val="Обычный (веб)"/>
    <w:basedOn w:val="Normal"/>
    <w:qFormat/>
    <w:pPr>
      <w:spacing w:before="100" w:after="100"/>
      <w:jc w:val="center"/>
    </w:pPr>
    <w:rPr>
      <w:rFonts w:eastAsia="SimSun;宋体"/>
      <w:kern w:val="2"/>
      <w:sz w:val="24"/>
      <w:szCs w:val="24"/>
    </w:rPr>
  </w:style>
  <w:style w:type="paragraph" w:styleId="13">
    <w:name w:val="Стиль1"/>
    <w:qFormat/>
    <w:pPr>
      <w:widowControl/>
      <w:suppressAutoHyphens w:val="true"/>
      <w:bidi w:val="0"/>
      <w:snapToGrid w:val="false"/>
      <w:jc w:val="both"/>
    </w:pPr>
    <w:rPr>
      <w:rFonts w:ascii="Times New Roman" w:hAnsi="Times New Roman" w:eastAsia="Arial Unicode MS" w:cs="Times New Roman"/>
      <w:bCs/>
      <w:color w:val="000000"/>
      <w:kern w:val="2"/>
      <w:sz w:val="28"/>
      <w:szCs w:val="28"/>
      <w:shd w:fill="FFFF00" w:val="clear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2:22:00Z</dcterms:created>
  <dc:creator>Ларочкина Ольга</dc:creator>
  <dc:description/>
  <dc:language>en-US</dc:language>
  <cp:lastModifiedBy/>
  <cp:lastPrinted>2022-10-03T11:55:00Z</cp:lastPrinted>
  <dcterms:modified xsi:type="dcterms:W3CDTF">2023-01-16T04:57:02Z</dcterms:modified>
  <cp:revision>612</cp:revision>
  <dc:subject/>
  <dc:title/>
</cp:coreProperties>
</file>