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9850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192" r="-25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357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357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357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u w:val="single"/>
        </w:rPr>
        <w:t>__________________</w:t>
      </w:r>
      <w:r>
        <w:rPr>
          <w:rFonts w:eastAsia="Calibri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</w:t>
      </w: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Экз 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>
          <w:trHeight w:val="1902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    внесении     изменений         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становление администрации муниципального образован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«Новомалыклинский   район»    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9.12.202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№6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ar-SA"/>
        </w:rPr>
        <w:t>В целях приведения нормативных правовых актов в соответствие с действующим законодательством, 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1. Внести следующие изменения в постановление администрации муниципального образования «Новомалыклинский район» от 29.12.2020 №609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«Об утверждении муниципальной программы «Развития малых форм хозяйствования на территории муниципального образования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Новомалыклинский район» на 2020-2024 годы»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1. Муниципальную программу </w:t>
      </w:r>
      <w:r>
        <w:rPr>
          <w:rFonts w:eastAsia="Calibri" w:cs="Times New Roman" w:ascii="Times New Roman" w:hAnsi="Times New Roman"/>
          <w:sz w:val="27"/>
          <w:szCs w:val="27"/>
          <w:lang w:eastAsia="ar-SA"/>
        </w:rPr>
        <w:t xml:space="preserve">«Развития малых форм хозяйствования на территории муниципального образования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Новомалыклинский район» на 2020-2024 годы»  изложить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10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0" w:right="108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Приложение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Утверждено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муниципального    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4743" w:right="0" w:hanging="0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«Новомалыклинский       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autoSpaceDE w:val="false"/>
        <w:spacing w:lineRule="auto" w:line="240" w:before="0" w:after="0"/>
        <w:ind w:left="4743" w:right="0" w:hanging="0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от ___________________   № ___</w:t>
      </w:r>
    </w:p>
    <w:p>
      <w:pPr>
        <w:pStyle w:val="Normal"/>
        <w:widowControl w:val="false"/>
        <w:shd w:fill="FFFFFF" w:val="clear"/>
        <w:autoSpaceDE w:val="false"/>
        <w:spacing w:lineRule="auto" w:line="240" w:before="624" w:after="0"/>
        <w:jc w:val="center"/>
        <w:rPr>
          <w:rFonts w:ascii="Times New Roman" w:hAnsi="Times New Roman" w:cs="Times New Roman"/>
          <w:b/>
          <w:b/>
          <w:spacing w:val="-4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624" w:after="0"/>
        <w:jc w:val="center"/>
        <w:rPr>
          <w:rFonts w:ascii="Times New Roman" w:hAnsi="Times New Roman" w:cs="Times New Roman"/>
          <w:b/>
          <w:b/>
          <w:spacing w:val="-4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624" w:after="0"/>
        <w:jc w:val="center"/>
        <w:rPr>
          <w:rFonts w:ascii="Times New Roman" w:hAnsi="Times New Roman" w:cs="Times New Roman"/>
          <w:b/>
          <w:b/>
          <w:spacing w:val="-4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shd w:fill="FFFFFF" w:val="clear"/>
        <w:autoSpaceDE w:val="false"/>
        <w:spacing w:lineRule="auto" w:line="240" w:before="624" w:after="0"/>
        <w:jc w:val="center"/>
        <w:rPr/>
      </w:pPr>
      <w:bookmarkStart w:id="0" w:name="_Hlk26902950"/>
      <w:bookmarkEnd w:id="0"/>
      <w:r>
        <w:rPr>
          <w:rFonts w:cs="Times New Roman" w:ascii="Times New Roman" w:hAnsi="Times New Roman"/>
          <w:spacing w:val="-4"/>
          <w:sz w:val="27"/>
          <w:szCs w:val="27"/>
          <w:lang w:eastAsia="ar-SA"/>
        </w:rPr>
        <w:t>«</w:t>
      </w:r>
      <w:r>
        <w:rPr>
          <w:rFonts w:cs="Times New Roman" w:ascii="Times New Roman" w:hAnsi="Times New Roman"/>
          <w:b/>
          <w:spacing w:val="-4"/>
          <w:sz w:val="27"/>
          <w:szCs w:val="27"/>
          <w:lang w:eastAsia="ar-SA"/>
        </w:rPr>
        <w:t xml:space="preserve">Развитие малых форм хозяйствования на территории муниципального образования «Новомалыклинский район»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  <w:bookmarkStart w:id="1" w:name="_Hlk26902950"/>
      <w:bookmarkStart w:id="2" w:name="_Hlk26902950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 xml:space="preserve">«Развитие малых форм хозяйствования на территории муниципального образования «Новомалыклинский район»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tbl>
      <w:tblPr>
        <w:tblW w:w="97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940"/>
      </w:tblGrid>
      <w:tr>
        <w:trPr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Наименовани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«Развитие малых форм хозяйствования на территории муниципального образовании «Новомалыклинский район» на 2020-2024 годы» </w:t>
            </w:r>
          </w:p>
        </w:tc>
      </w:tr>
      <w:tr>
        <w:trPr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Муниципальный заказчик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(муниципальный заказчик-координатор муниципальной программ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 «Новомалыклинский район»</w:t>
            </w:r>
          </w:p>
        </w:tc>
      </w:tr>
      <w:tr>
        <w:trPr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Подпрограммы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нет</w:t>
            </w:r>
          </w:p>
        </w:tc>
      </w:tr>
      <w:tr>
        <w:trPr>
          <w:trHeight w:val="8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Цель и 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Цель:</w:t>
            </w:r>
            <w:bookmarkStart w:id="3" w:name="_Hlk26906666"/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 Обеспечение устойчивого функционирования малых форм  хозяйств и повышение их доходности за счёт увеличения поголовья крупного рогатого скота, повышение жизненного уровня сельского населения в условиях рыночной экономики и многообразия форм собственности, защита экономических интересов владельцев личных подсобных хозяйств (физических лиц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Задачи: Увелич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бъема продукции животноводства на основе повышения продуктивности и увеличения поголовья дойного стада;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материального уровня жизни, улучшение условий труда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ости сельского населения</w:t>
            </w:r>
            <w:bookmarkEnd w:id="3"/>
          </w:p>
        </w:tc>
      </w:tr>
      <w:tr>
        <w:trPr>
          <w:trHeight w:val="8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 xml:space="preserve">Целевые индикаторы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я поголовья коров ежегодно к уровню предыдущего года (в разрезе сельских поселений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ловое производство молока в сельскохозяйственных организациях и крестьянских фермерских хозяйствах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поголовья молочных коров во всех категориях хозяйст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вовлечённых в субъекты малого и среднего предпринимательства, осуществляющие деятельность в сфере сельского хозяйства, в том числе за счёт средств государственной поддержки, в рамках федерального проекта «Создание системы поддержки фермеров и развития сельской кооперации» (человек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инятых членов сельскохозяйственных потребительских кооперативов (кроме кредитных) из числа субъектов малого и среднего предпринимательства, включая личные подсобные хозяйства и крестьянские (фермерские) хозяйства, в году предоставления государственной поддержки (единиц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 (единиц).</w:t>
            </w:r>
          </w:p>
        </w:tc>
      </w:tr>
      <w:tr>
        <w:trPr>
          <w:trHeight w:val="8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Сроки и этап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муниципальная программа реализуется в один этап 2020 – 2024 годы</w:t>
            </w:r>
          </w:p>
        </w:tc>
      </w:tr>
      <w:tr>
        <w:trPr>
          <w:trHeight w:val="8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-0,0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-0,0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-0,0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-130,0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-150,0 тыс. рублей</w:t>
            </w:r>
          </w:p>
        </w:tc>
      </w:tr>
      <w:tr>
        <w:trPr>
          <w:trHeight w:val="8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Ожидаемый эффект от реализаци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увеличение поголовья коров к 2024 году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(в разрезе сельских поселений) до 2440 гол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увеличение валовое производство моло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в сельскохозяйственных организациях и крестьянских фермерских хозяйствах к 2024 году до 920 тонн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численность поголовья молочных коров во всех категориях хозяйств (единиц)-216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количество вовлечённых в субъекты малого и среднего предпринимательства, осуществляющие деятельность в сфере сельского хозяйства, в том числе за счёт средств государственной поддержки, в рамках федерального проекта «Создание системы поддержки фермеров и развития сельской кооперации» (человек)-6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количество принятых членов сельскохозяйственных потребительских кооперативов (кроме кредитных) из числа субъектов малого и среднего предпринимательства, включая личные подсобные хозяйства и крестьянские (фермерские) хозяйства, в году предоставления государственной поддержки (единиц)-66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 (единиц)-1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  <w:t>1.. Характеристика проблем, на решение которых направлена муниципальная программ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Устойчивое развитие сельского хозяйства предполагает гармоничное функционирование хозяйств различных форм собственности. Одной из самых гибких и динамичных форм организации производства в агропромышленном комплексе являются личные подсобные хозяйства (далее - ЛПХ) населения, главная задача которых – производство сельскохозяйственной продукции для удовлетворения потребности семь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ar-SA"/>
        </w:rPr>
        <w:t>ЛПХ населения становятся одним из главных источников поступления продуктов питания для сельских жителей и активным субъектом продовольственного рынка Ульянов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В связи с преобразованием сельскохозяйственного производства на территории района, возникает социальная проблема, связанная с высвобождением в данном процессе трудоспособного населения и снижения уровня поголовья крупного рогатого скота в личных подсобных хозяйствах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ЛПХ – это форма не предпринимательской деятельности по производству и переработке сельскохозяйственной продукции. ЛПХ ведётся гражданином единолично, либо совместно с проживающими и осуществляющими с ним ведение ЛПХ членами его семьи в целях удовлетворения личных потребностей на земельном участке, предоставленном для ведения ЛПХ. Для повышения уровня занятости и уровня жизни населения на селе, необходимо решить задачу по стимулированию и поддержке развития личных подсобных хозяйст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Информация о количестве дворов и наличие скота в разрезе сельских поселений в ЛПХ по состоянию на 01.01.2022г</w:t>
      </w:r>
    </w:p>
    <w:tbl>
      <w:tblPr>
        <w:tblW w:w="93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53"/>
        <w:gridCol w:w="1949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Наименование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количество дв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поголовье К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в т.ч. коров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Новомалыклинское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 25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7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9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Новочеремшанское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1 9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5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Среднесантимирское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74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3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Среднеякушкинское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95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9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7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Высококолковское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1 50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13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6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Итого по району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740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3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0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 xml:space="preserve">Причины, сдерживающие развитие личных подсобных хозяйств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- высокая цена на корма, в частности комбикорма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-старение населения и нежелание молодых семей из-за невысокого уровня дохода, вследствие трудоемкости производства, не отработанной системы сбыта произведенной продукции обзаводиться личным подсобным хозяй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4" w:name="_Hlk26904746"/>
      <w:bookmarkStart w:id="5" w:name="_Hlk26904746"/>
      <w:bookmarkEnd w:id="5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Цели, задачи и целевые индикаторы муниципальной 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Программы: Обеспечение устойчивого функционирования малых форм  хозяйств и повышение их доходности за счёт увеличения поголовья крупного рогатого скота, повышение жизненного уровня сельского населения в условиях рыночной экономики и многообразия форм собственности, защита экономических интересов владельцев личных подсобных хозяйств (физических лиц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: Увеличение объема продукции животноводства на основе повышения продуктивности и увеличения поголовья дойного стада; повышение материального уровня жизни, улучшение условий труда и занятости сельского населени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Целевые </w:t>
      </w:r>
      <w:bookmarkStart w:id="6" w:name="_Hlk26908451"/>
      <w:r>
        <w:rPr>
          <w:rFonts w:cs="Times New Roman" w:ascii="Times New Roman" w:hAnsi="Times New Roman"/>
          <w:sz w:val="27"/>
          <w:szCs w:val="27"/>
        </w:rPr>
        <w:t>индикаторы муниципальной программы представлены следующей таблицей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в сфере животноводства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9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2"/>
        <w:gridCol w:w="851"/>
        <w:gridCol w:w="992"/>
        <w:gridCol w:w="850"/>
        <w:gridCol w:w="851"/>
        <w:gridCol w:w="1191"/>
        <w:gridCol w:w="14"/>
      </w:tblGrid>
      <w:tr>
        <w:trPr>
          <w:cantSplit w:val="true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7" w:name="_Hlk26952148"/>
            <w:bookmarkEnd w:id="7"/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ы</w:t>
            </w:r>
          </w:p>
        </w:tc>
      </w:tr>
      <w:tr>
        <w:trPr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ловое производство молока в СХО и КФХ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0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поголовья молочных коров во всех категориях хозяйст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в сфере создания системы поддержки фермеров и развития сельской кооперации: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995</wp:posOffset>
                </wp:positionH>
                <wp:positionV relativeFrom="paragraph">
                  <wp:posOffset>198755</wp:posOffset>
                </wp:positionV>
                <wp:extent cx="9321165" cy="317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165" cy="317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  <w:gridCol w:w="992"/>
                              <w:gridCol w:w="851"/>
                              <w:gridCol w:w="992"/>
                              <w:gridCol w:w="850"/>
                              <w:gridCol w:w="851"/>
                              <w:gridCol w:w="1191"/>
                              <w:gridCol w:w="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Количество вовлечённых в субъекты малого и среднего предпринимательства, осуществляющие деятельность в сфере сельского хозяйства, в том числе за счёт средств государственной поддержки, в рамках федерального проекта «Создание системы поддержки фермеров и развития сельской кооперации», челов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Количество принятых членов сельскохозяйственных потребительских кооперативов (кроме кредитных) из числа субъектов малого и среднего предпринимательства, включая личные подсобные хозяйства и крестьянские (фермерские) хозяйства, в году предоставления государственной поддержки, едини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, едини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5pt;height:249.7pt;mso-wrap-distance-left:9.05pt;mso-wrap-distance-right:9.05pt;mso-wrap-distance-top:0pt;mso-wrap-distance-bottom:0pt;margin-top:15.65pt;mso-position-vertical-relative:text;margin-left:6.85pt;mso-position-horizontal-relative:margin">
                <v:textbox inset="0.0180555555555556in,0.0180555555555556in,0.0180555555555556in,0.0180555555555556in">
                  <w:txbxContent>
                    <w:tbl>
                      <w:tblPr>
                        <w:tblW w:w="14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  <w:gridCol w:w="992"/>
                        <w:gridCol w:w="851"/>
                        <w:gridCol w:w="992"/>
                        <w:gridCol w:w="850"/>
                        <w:gridCol w:w="851"/>
                        <w:gridCol w:w="1191"/>
                        <w:gridCol w:w="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Количество вовлечённых в субъекты малого и среднего предпринимательства, осуществляющие деятельность в сфере сельского хозяйства, в том числе за счёт средств государственной поддержки, в рамках федерального проекта «Создание системы поддержки фермеров и развития сельской кооперации», челове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Количество принятых членов сельскохозяйственных потребительских кооперативов (кроме кредитных) из числа субъектов малого и среднего предпринимательства, включая личные подсобные хозяйства и крестьянские (фермерские) хозяйства, в году предоставления государственной поддержки, едини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, едини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Система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омплекс мероприятий, направленных на развитие малых форм хозяйствования на сел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 Участие в мерах государственной поддержки, предоставляемых по ли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агропромышленного комплекса и развития сельских  территорий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1559"/>
        <w:gridCol w:w="66"/>
        <w:gridCol w:w="1479"/>
        <w:gridCol w:w="6"/>
        <w:gridCol w:w="1428"/>
        <w:gridCol w:w="6"/>
        <w:gridCol w:w="1821"/>
      </w:tblGrid>
      <w:tr>
        <w:trPr>
          <w:cantSplit w:val="true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держка малых форм хозяйствования на селе</w:t>
            </w:r>
          </w:p>
        </w:tc>
      </w:tr>
      <w:tr>
        <w:trPr>
          <w:cantSplit w:val="true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граждан получивших грант на поддержку начинающих фермеров, ед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граждан получивших грант на развитие семейных животноводческих ферм, ед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</w:t>
            </w:r>
          </w:p>
        </w:tc>
      </w:tr>
      <w:tr>
        <w:trPr>
          <w:cantSplit w:val="true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и гранты, представляемые СПОКам и потребительским обществам:</w:t>
            </w:r>
          </w:p>
        </w:tc>
      </w:tr>
      <w:tr>
        <w:trPr>
          <w:cantSplit w:val="true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в целях возмещения части затрат, связанных с закупкой молока в натуральном весе (в литрах) у граждан, ведущих личное подсобное хозяйство, являющихся членами СПоК, тон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6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8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50</w:t>
            </w:r>
          </w:p>
        </w:tc>
      </w:tr>
      <w:tr>
        <w:trPr>
          <w:cantSplit w:val="true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в целях возмещения части затрат, связанных с приобретением товарных нетелей или коров молочного, ед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</w:t>
            </w:r>
          </w:p>
        </w:tc>
      </w:tr>
      <w:tr>
        <w:trPr>
          <w:cantSplit w:val="true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в целях возмещения части затрат, связанных с приобретением мини-теплиц, ед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гранта «Агростартап», ед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Проведение информационно-консультационной работы с сельским населением (сходы граждан, обучающие семинары, видео селекторные совещ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59"/>
        <w:gridCol w:w="23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осущест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обраний  жителей населённых пунктов муниципального образования «Новомалыклинский район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й сельских поселений (по согласованию) , руководитель Центра развития   предпринимательств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собрания жителей , список участ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учающих семинарах, проводимых специалистами Министерства агропромышленного комплекса и развития сельских территорий по вопросам развития малых форм хозяйствования на сайте администрации муниципа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й сельских поселений (по согласованию), руководитель Центра развития предпринимательства (по согласованию), начальник отдела по развитию  сельски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участ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вещаниях по вопросам реализации федерального проекта «Создание системы поддержки фермеров и развитие сельской кооперации» на территории муниципального образования «Новомалыкл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й сельских поселений (по согласованию), Проектная команда муниципального образования, руководитель Центра развития  предпринимательства (по согласованию), начальник отдела по развитию  сельски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участ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регулярная актуализация данных в разделе «Малые формы хозяйств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Центра развития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вещаниях, проводимых Центром компетенций в сфере сельскохозяйственной кооперации и поддержки фермеров, проводимых в поселениях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й сельских поселений (по согласованию), руководитель Центра развития предпринимательства (по согласованию), начальник отдела по развитию сельских территорий, Проектная команд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, список присутствующи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- поддерживать инициативу граждан, которые сегодня оказывают услуги по заготовке кормов, вспашке огородов, сбору моло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- создавать условия для создания и развития потребительских коопера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 xml:space="preserve">- поддерживать развитие личного подсобного хозяйства молодых сем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ar-SA"/>
        </w:rPr>
        <w:tab/>
        <w:t>- организовать взаимодействие с сельскохозяйственными предприятиями района и области для обеспечения сельского населения молодняком крупного рогатого скота для выращивания на мяс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- оказывать содействие владельцам ЛПХ и других малых форм хозяйствования в подготовке правовых документов, технико-экономических обоснований, бизнес-планов и других документов по организации сельскохозяйственного производства, кооперированию ЛПХ и их рыночной интеграции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Все вышеизложенное требует осуществления мер государственной поддержки малых форм хозяйств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5.1. Механизм и порядок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ab/>
        <w:t>Механизм и порядок реализации Программы представляет собой скоординированные действия исполнителей мероприятий Программы, направленные на формирование эффективного и конкурентоспособного сельскохозяйственного производства для улучшения состояния продовольственной безопасности, улучшения качества жизни сельского населения района, увеличение поголовья скота и производства сельскохозяйстве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eastAsia="ar-SA"/>
        </w:rPr>
        <w:t xml:space="preserve">Механизм предоставления субсидий гражданам, ведущим личное подсобное хозяйство, </w:t>
      </w:r>
      <w:r>
        <w:rPr>
          <w:rFonts w:cs="Times New Roman" w:ascii="Times New Roman" w:hAnsi="Times New Roman"/>
          <w:b/>
          <w:iCs/>
          <w:sz w:val="27"/>
          <w:szCs w:val="27"/>
          <w:lang w:eastAsia="ar-SA"/>
        </w:rPr>
        <w:t xml:space="preserve">увеличившие поголовье коров в текущим году, </w:t>
      </w:r>
      <w:r>
        <w:rPr>
          <w:rFonts w:cs="Times New Roman" w:ascii="Times New Roman" w:hAnsi="Times New Roman"/>
          <w:iCs/>
          <w:sz w:val="27"/>
          <w:szCs w:val="27"/>
          <w:lang w:eastAsia="ar-SA"/>
        </w:rPr>
        <w:t>на возмещение части затрат (без учета налога на добавленную стоимость) на приобретение концентрированных (кормов) для содержания дойных кор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7"/>
          <w:szCs w:val="27"/>
          <w:lang w:eastAsia="ar-SA"/>
        </w:rPr>
      </w:pPr>
      <w:r>
        <w:rPr>
          <w:rFonts w:cs="Times New Roman" w:ascii="Times New Roman" w:hAnsi="Times New Roman"/>
          <w:iCs/>
          <w:sz w:val="27"/>
          <w:szCs w:val="27"/>
          <w:lang w:eastAsia="ar-SA"/>
        </w:rPr>
        <w:t>Право на получение финансовой поддержки имеют граждане, ведущие ЛПХ, проживающие на территории  муниципального образования «Новомалыклинский район» и ведущие личное подсобное хозяйство в соответствии с действующим законодательством, являющиеся членами сельскохозяйственного кооператива за исключением граждан, являющихся главами и членами крестьянского (фермерского) хозяйства, индивидуальными предпринимателями, осуществляющими деятельность в области производства, переработки и реализации сельскохозяйственной продукции и сырь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7"/>
          <w:szCs w:val="27"/>
          <w:lang w:eastAsia="ar-SA"/>
        </w:rPr>
      </w:pPr>
      <w:r>
        <w:rPr>
          <w:rFonts w:cs="Times New Roman" w:ascii="Times New Roman" w:hAnsi="Times New Roman"/>
          <w:iCs/>
          <w:sz w:val="27"/>
          <w:szCs w:val="27"/>
          <w:lang w:eastAsia="ar-SA"/>
        </w:rPr>
        <w:t>Критериями отбора ЛПХ на получение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7"/>
          <w:szCs w:val="27"/>
          <w:lang w:eastAsia="ar-SA"/>
        </w:rPr>
      </w:pPr>
      <w:r>
        <w:rPr>
          <w:rFonts w:cs="Times New Roman" w:ascii="Times New Roman" w:hAnsi="Times New Roman"/>
          <w:iCs/>
          <w:sz w:val="27"/>
          <w:szCs w:val="27"/>
          <w:lang w:eastAsia="ar-SA"/>
        </w:rPr>
        <w:t>-наличие земельного участка, предоставленного или приобретенного для ведения ЛПХ, согласно классификатору видов разрешенного использования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eastAsia="ar-SA"/>
        </w:rPr>
        <w:t xml:space="preserve">-наличие поголовья дойных коров, согласно записи в похозяйственной книге учета личных подсобных </w:t>
      </w:r>
      <w:r>
        <w:rPr>
          <w:rFonts w:cs="Times New Roman" w:ascii="Times New Roman" w:hAnsi="Times New Roman"/>
          <w:iCs/>
          <w:sz w:val="26"/>
          <w:szCs w:val="26"/>
          <w:lang w:eastAsia="ar-SA"/>
        </w:rPr>
        <w:t>(по согласованию)</w:t>
      </w:r>
      <w:r>
        <w:rPr>
          <w:rFonts w:cs="Times New Roman" w:ascii="Times New Roman" w:hAnsi="Times New Roman"/>
          <w:iCs/>
          <w:sz w:val="27"/>
          <w:szCs w:val="27"/>
          <w:lang w:eastAsia="ar-SA"/>
        </w:rPr>
        <w:t>хозяйств по состоянию на 1 января тек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7"/>
          <w:szCs w:val="27"/>
          <w:lang w:eastAsia="ar-SA"/>
        </w:rPr>
      </w:pPr>
      <w:r>
        <w:rPr>
          <w:rFonts w:cs="Times New Roman" w:ascii="Times New Roman" w:hAnsi="Times New Roman"/>
          <w:iCs/>
          <w:sz w:val="27"/>
          <w:szCs w:val="27"/>
          <w:lang w:eastAsia="ar-SA"/>
        </w:rPr>
        <w:t>-осуществление в текущем финансовом году затрат на содержание дойных коров в части приобретения, концентрированных кормов (овса, ячменя, отрубей, кукурузы, отнесенных к затратам на содержание дойных коров (далее-корма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7"/>
          <w:szCs w:val="27"/>
          <w:lang w:eastAsia="ar-SA"/>
        </w:rPr>
      </w:pPr>
      <w:r>
        <w:rPr>
          <w:rFonts w:cs="Times New Roman" w:ascii="Times New Roman" w:hAnsi="Times New Roman"/>
          <w:iCs/>
          <w:sz w:val="27"/>
          <w:szCs w:val="27"/>
          <w:lang w:eastAsia="ar-SA"/>
        </w:rPr>
        <w:t>-наличие договора на оказание платных ветеринарных услуг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7"/>
          <w:szCs w:val="27"/>
          <w:lang w:eastAsia="ar-SA"/>
        </w:rPr>
      </w:pPr>
      <w:r>
        <w:rPr>
          <w:rFonts w:cs="Times New Roman" w:ascii="Times New Roman" w:hAnsi="Times New Roman"/>
          <w:iCs/>
          <w:sz w:val="27"/>
          <w:szCs w:val="27"/>
          <w:lang w:eastAsia="ar-SA"/>
        </w:rPr>
        <w:t>-наличие протокола о принятии главы ЛПХ в состав сельскохозяйственного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7"/>
          <w:szCs w:val="27"/>
          <w:lang w:eastAsia="ar-SA"/>
        </w:rPr>
      </w:pPr>
      <w:r>
        <w:rPr>
          <w:rFonts w:cs="Times New Roman" w:ascii="Times New Roman" w:hAnsi="Times New Roman"/>
          <w:iCs/>
          <w:sz w:val="27"/>
          <w:szCs w:val="27"/>
          <w:lang w:eastAsia="ar-SA"/>
        </w:rPr>
        <w:t>Субсидия гражданам, ведущим личное подсобное хозяйство, предоставляется при условии, что они не являлись   получателями средств из других программ поддержки в течении 4л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7"/>
          <w:szCs w:val="27"/>
          <w:lang w:eastAsia="ar-SA"/>
        </w:rPr>
      </w:pPr>
      <w:r>
        <w:rPr>
          <w:rFonts w:cs="Times New Roman" w:ascii="Times New Roman" w:hAnsi="Times New Roman"/>
          <w:iCs/>
          <w:sz w:val="27"/>
          <w:szCs w:val="27"/>
          <w:lang w:eastAsia="ar-SA"/>
        </w:rPr>
        <w:t>Субсидия выплачивается ежемесячно на концентрированные (корма), приобретённое гражданами, ведущими личное подсобное, из расчёта 4000 рублей за 1 тонну. В течение года субсидируется покупка не более одной тонны концентрированных (кормов) в расчёте на одну коров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Для получения финансовой поддержки гражданам, ведущим ЛПХ необходимо подать заявку по форме согласно Приложению №1 к программе. Заявка подаётся на имя главы администраций сельского поселения входящих в состав муниципального образования «Новомалыклинский район» ежегодно до 20 ноябр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Получателями субсидий являются органы местного самоуправления   сельских поселений муниципального образования «Новомалыкл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Отбор сельского поселения – получателя материальной помощи из бюджета муниципального образования «Новомалыклинский район» проводится ежегодно в соответствии с порядком, утверждённым постановлением администрации муниципального образования «Новомалыкл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Сельские поселения, в которых поголовье дойного стада увеличилось более чем на 3% к уровню предыдущего года могут участвовать в получении финансовой поддержки из бюджета 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Гражданам ЛПХ состоящих в  сельскохозяйственных кооперативах и не получавших финансовой помощи всех видов поддержки в течении трёх лет, данных сельских поселений, желающим получить финансовую поддержку, необходимо подать заявку в администрацию сельского поселения. На основании заявки администрация сельского поселения подготавливает справку – расчет финансовой помощи по форме согласно приложению №2 к программе.  Справка - расчет направляется в отдел по развитию сельских территорий Управления экономического и стратегического планирования администрации 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Размеры материальной помощи ЛПХ при наличии всех выше указанных условий предусматривается выпла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- 4000 рублей за 1тонну концентрированного корма на одну коров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Документом, подтверждающим наличие коров, является похозяйственная книга, данные о регистрации скота в государственной ветеринарной службе, копия протокола собрания о вхождении в состав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Ежеквартально владельцы ЛПХ, получившие финансовую поддержку, должны предоставлять в администрацию сельского поселения данные о количестве поголовья коров в личном подсобном хозяй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Необходимыми условием получения финансовой поддержки является обеспечение сохранности поголовья в течение 4-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Неиспользование в течение финансового года лимиты ассигнований, финансированию в последующем финансовом году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ar-SA"/>
        </w:rPr>
        <w:t>4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 xml:space="preserve">Ожидаемый эффект от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ar-SA"/>
        </w:rPr>
        <w:t>Реализация мероприятий муниципальной программы позволит к 2024 году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>-в сфере животново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>1. Обеспечить валовое производство молока до 920 тонн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>2. Увеличить численность поголовья молочных коров во всех категориях хозяйств до 2160 едини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>-в сфере создания системы поддержки фермеров и развития сельской коопе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>1. вовлечь в субъекты малого и среднего предпринимательства, осуществляющие деятельность в сфере сельского хозяйства, в том числе за счёт средств государственной поддержки, в рамках федерального проекта «Создание системы поддержки фермеров и развития сельской кооперации» 6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ar-SA"/>
        </w:rPr>
        <w:t>принять в члены сельскохозяйственных потребительских кооперативов (кроме кредитных) из числа субъектов малого и среднего предпринимательства, включая личные подсобные хозяйства и крестьянские (фермерские) хозяйства, в году предоставления государственной поддержки</w:t>
        <w:tab/>
        <w:t>66 человек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ar-SA"/>
        </w:rPr>
        <w:t xml:space="preserve"> создать 19 нов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Ор</w:t>
      </w: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  <w:t>ганизация управл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>ения муниципальной программой</w:t>
      </w:r>
    </w:p>
    <w:p>
      <w:pPr>
        <w:pStyle w:val="TextBody"/>
        <w:widowControl w:val="false"/>
        <w:autoSpaceDE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кущее управление реализацией Программы осуществляется отделом по развитию сельских территорий Управления экономического и стратегического планирования администрации 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к   муниципальной программе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«Развитие малых фор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хозяйствования на территории                  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en-US"/>
        </w:rPr>
        <w:t>Новомалыклинский  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  <w:lang w:eastAsia="en-US"/>
        </w:rPr>
        <w:t>2020-2024 годы»</w:t>
      </w:r>
      <w:r>
        <w:rPr>
          <w:rFonts w:cs="Times New Roman" w:ascii="Times New Roman" w:hAnsi="Times New Roman"/>
          <w:spacing w:val="2"/>
          <w:sz w:val="27"/>
          <w:szCs w:val="27"/>
          <w:lang w:eastAsia="ar-SA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Заявка на получение финанс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Я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(фамилия, имя, отчество владельца личного подсоб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проживаю по адресу: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ar-SA"/>
        </w:rPr>
        <w:t>(адрес места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прошу включить меня в состав участников муниципальной программы «Развитие личных подсобных хозяйств на территории муниципального образования «Новомалыклинский район» на 2020-2024 годы» на получение финанс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Сведения об участни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1. Паспортные дан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серия____№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ИНН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СНИЛС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Поголовье кор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на____________ имеется _______ го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2. Контактный телефон, </w:t>
      </w:r>
      <w:r>
        <w:rPr>
          <w:rFonts w:cs="Times New Roman" w:ascii="Times New Roman" w:hAnsi="Times New Roman"/>
          <w:sz w:val="27"/>
          <w:szCs w:val="27"/>
          <w:lang w:val="en-US" w:eastAsia="ar-SA"/>
        </w:rPr>
        <w:t>e</w:t>
      </w:r>
      <w:r>
        <w:rPr>
          <w:rFonts w:cs="Times New Roman" w:ascii="Times New Roman" w:hAnsi="Times New Roman"/>
          <w:sz w:val="27"/>
          <w:szCs w:val="27"/>
          <w:lang w:eastAsia="ar-SA"/>
        </w:rPr>
        <w:t>-</w:t>
      </w:r>
      <w:r>
        <w:rPr>
          <w:rFonts w:cs="Times New Roman" w:ascii="Times New Roman" w:hAnsi="Times New Roman"/>
          <w:sz w:val="27"/>
          <w:szCs w:val="27"/>
          <w:lang w:val="en-US" w:eastAsia="ar-SA"/>
        </w:rPr>
        <w:t>mail</w:t>
      </w:r>
      <w:r>
        <w:rPr>
          <w:rFonts w:cs="Times New Roman" w:ascii="Times New Roman" w:hAnsi="Times New Roman"/>
          <w:sz w:val="27"/>
          <w:szCs w:val="27"/>
          <w:lang w:eastAsia="ar-SA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Дата подачи заявки «____»_________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Подпись владельца лич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подсоб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___________________/_________________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к   муниципальной программе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«Развитие малых фор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хозяйствования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en-US"/>
        </w:rPr>
        <w:t>Новомалыклинский   район»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pacing w:val="2"/>
          <w:sz w:val="27"/>
          <w:szCs w:val="27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"/>
          <w:sz w:val="27"/>
          <w:szCs w:val="27"/>
          <w:lang w:eastAsia="en-US"/>
        </w:rPr>
        <w:t>на 2020-2024 годы»</w:t>
      </w:r>
      <w:r>
        <w:rPr>
          <w:rFonts w:cs="Times New Roman" w:ascii="Times New Roman" w:hAnsi="Times New Roman"/>
          <w:spacing w:val="2"/>
          <w:sz w:val="27"/>
          <w:szCs w:val="27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Справка – расчет финансов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tbl>
      <w:tblPr>
        <w:tblW w:w="1018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ФИО ЛПХ полность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Поголовье коров на дату подачи заявки ______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Количество концентрированного корма (тонн) 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(не более одной тонны на голову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Общий размер материальной помощи, причитающийся владельцу ЛПХ, руб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сельского поселения          ______________________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Администратор  села         ______________________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(Староста села) </w:t>
      </w:r>
    </w:p>
    <w:sectPr>
      <w:headerReference w:type="defaul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8:00Z</dcterms:created>
  <dc:creator>USER</dc:creator>
  <dc:description/>
  <dc:language>en-US</dc:language>
  <cp:lastModifiedBy/>
  <cp:lastPrinted>2022-11-23T14:32:00Z</cp:lastPrinted>
  <dcterms:modified xsi:type="dcterms:W3CDTF">2023-03-07T05:05:34Z</dcterms:modified>
  <cp:revision>15</cp:revision>
  <dc:subject/>
  <dc:title/>
</cp:coreProperties>
</file>