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б эффективности муниципальных програм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униципального образования «Новомалыклинский район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260"/>
        <w:gridCol w:w="992"/>
        <w:gridCol w:w="1134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сполнено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пень Эффектив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ьной безопасности граждан на территории Новомалыклинского района, реализация комплексных мер по профилактике преступлений и иных правонарушений, по противодействию незаконному обороту наркотиков, снижению масштабов злоупотребления алкогольной продукцией, профилактике алкоголизма и наркомании;</w:t>
            </w:r>
          </w:p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стических и экстремистских про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и обеспечение необходимых условий для повышения пожарной безопасности населенных пунктов Новомалыклинского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надлежащего состояния источников противопожарного во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эффективности функционирования инфраструктуры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административных барьеров при осуществлении предпринимательск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малых форм хозяйствования на территории муниципального образования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е малых форм хозяйствования на с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 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приведения жилищного фонда и коммунальной инфраструктуры в соответствие со стандартами качества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улучшение уровня жизни населения и повышение качества предоставления коммунальной услуги (водоснабжение) за счёт строительства и реконструкции систем водоснабжения; 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ачественная подготовка к отопительному сезону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ровня жизни населения и повышение качества предоставления коммунальной услуги (теплоснабжение) за счёт строительства и реконструкции систем теплоснабжения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хранности и развитие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храны жизни, здоровья граждан, гарантии их законных прав на безопасные условия движения на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при потреблении энергетических ресурсов за счёт снижения удельных показателей энергоемкости и энергопотребления предприятий и организаций; создание условий для перевода экономики и бюджетной сферы муниципального образования на энергосберегающие технологии;</w:t>
            </w:r>
          </w:p>
          <w:p>
            <w:pPr>
              <w:pStyle w:val="Normal"/>
              <w:ind w:left="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терь энергетических ресурсов;</w:t>
            </w:r>
          </w:p>
          <w:p>
            <w:pPr>
              <w:pStyle w:val="Normal"/>
              <w:ind w:left="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 модернизация материально-технической базы топливно-энергетического компле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троительства и архитектуры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национального проекта «Доступное и комфортное жильё – гражданам России» с учётом ресурсов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жилья для всех категорий граждан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ока улучшения жилищных условий очере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shd w:fill="FFFFFF" w:val="clear"/>
              </w:rPr>
              <w:t>Комплексное развитие сельских территорий муницип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образования«Новомалыклин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район» Ульяновской обла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довлетворение потребностей сельского населения, в том числе молодых семей и молодых специалистов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еализация общественно значимых проектов в интересах сельских жителей Новомалыклинского района в рамках ведомственного проекта «Благоустройство сельских территорий»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охранение и создание новых рабочих мест в сельскохозяйственном производстве, социальной сфере на селе, повышение уровня занятости сельского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rStyle w:val="T11"/>
                <w:sz w:val="18"/>
                <w:szCs w:val="18"/>
              </w:rPr>
              <w:t xml:space="preserve">униципальная программа «Охрана окружающей </w:t>
            </w:r>
            <w:r>
              <w:rPr>
                <w:sz w:val="18"/>
                <w:szCs w:val="18"/>
              </w:rPr>
              <w:t xml:space="preserve">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экологической безопасности и улучшение состояния окружающей сред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природных экосисте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восстановления ресурсно – экологического потенц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туризма в муниципальном образовании «Новомалыклинский район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и организационно-методическое обеспечение управления развития туризма;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азвитие туристических маршрутов;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объектов экскурсионного по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Забота» муниципального образования «Новомалыклинский район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ддержка на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Здоровый муниципалитет»  муниципального образования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дорового образа жизни среди населения;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и возможностей для ведения здорового образа жизни. 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и эффективное развитие системы обра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, обеспечивающей гарантии реализации прав на получение общедоступного и бесплатного образования де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одержания объектов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Новомалыклинский район» 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охват горячим бесплатным полноценным и сбалансированного питанием учащихся 1-4 классов с целью сохранения и укрепления здоровь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пищеблоков в общеобразовательных организациях МО «Новомалыклинский район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рофилактика безнадзорности и правонарушений несовершеннолетних и защита их прав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обеспечение работы по профилактике безнадзорности, преступлений и правонарушений среди несовершеннолетних;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системы профилактики безнадзорности и правонарушений несовершеннолетних; 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жведомственного взаимодействия в защите прав и законных интересов несовершеннолетних;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 общей профилактики безнадзорности и правонарушений несовершеннолетних;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, направленных на формирование законопослушного поведения несовершеннолетних, воспитание здорового образа жизни;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уровня преступлений и правонарушений среди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массовости физкультурно-спортивного дви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ое приобщение различных слоё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укрепления здоровья на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окая пропаганда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Культура» муниципального образования «Новомалыклинский район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рение возможностей для духовного развития и доступа к культурным ценност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организационных. экономических и правовых механизмов развития сферы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зданий учреждений культуры;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нащенности муниципальных учреждений культуры специальным оборудованием и современными техническими сред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ых и организационных условий, обеспечивающих комплексное развитие кадрового потенциала органов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ррупциогенности законодательства муниципального образования «Новомалыклинский район»;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ктивного участия представителей интересов общества и бизнеса в противодействии коррупции;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противодействия коррупции в структуре органов местного самоуправления;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отвратимости ответственности за коррупционные правонарушения;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ррупции во всех общественных сф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административно-управленческих процессов, совершенствование системы информационно-аналитического и правового обеспечения оперативности и полноты контроля за результатами деятельности органов местного самоуправления;</w:t>
            </w:r>
          </w:p>
          <w:p>
            <w:pPr>
              <w:pStyle w:val="ConsPlusNormal"/>
              <w:ind w:left="-2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и доступности предоставляемых организациям и гражданам муниципальных услуг;</w:t>
            </w:r>
          </w:p>
          <w:p>
            <w:pPr>
              <w:pStyle w:val="ConsPlusNormal"/>
              <w:ind w:left="-2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ощение процедуры, сокращение сроков их оказания</w:t>
            </w:r>
          </w:p>
          <w:p>
            <w:pPr>
              <w:pStyle w:val="ConsPlusNormal"/>
              <w:ind w:left="-2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автоматизации обработки документов;</w:t>
            </w:r>
          </w:p>
          <w:p>
            <w:pPr>
              <w:pStyle w:val="ConsPlusNormal"/>
              <w:ind w:left="-2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в районе условий для интеграции в единое информационное пространство органов местного самоуправления всех уровней и открытого информационного обмена с бизнесом и насел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3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Новомалыклинский район».</w:t>
            </w:r>
          </w:p>
          <w:p>
            <w:pPr>
              <w:pStyle w:val="ConsPlusNormal"/>
              <w:snapToGrid w:val="false"/>
              <w:spacing w:lineRule="atLeast" w:line="200"/>
              <w:ind w:firstLine="33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33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33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33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жнационального мира и соглас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гражданского единства и гармонизация межнациональных (межэтнических) и межконфесс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этнокультурного развития народов, проживающих </w:t>
            </w:r>
            <w:r>
              <w:rPr>
                <w:color w:val="00000A"/>
                <w:sz w:val="18"/>
                <w:szCs w:val="18"/>
              </w:rPr>
              <w:t>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Молодежь» на территории муниципального образования «Новомалыклинского район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вовлечение молодежи в широкий спектр социально-значимых видов деятельност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гражданско-патриотическое и духовно-нравственное воспитание молодежи, формирование активной гражданской позици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ривлечение молодежи Новомалыклинского района к участию в федеральных и региональных целевых программах и проектах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рганизация массовых районных молодёжных мероприят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ая программа «Управление муниципальными финансами муниципального образования «Новомалыклинский </w:t>
            </w:r>
            <w:r>
              <w:rPr>
                <w:color w:val="000000"/>
                <w:sz w:val="18"/>
                <w:szCs w:val="18"/>
              </w:rPr>
              <w:t xml:space="preserve">район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обеспечение деятельности </w:t>
            </w:r>
            <w:r>
              <w:rPr>
                <w:rFonts w:eastAsia="Courier New"/>
                <w:spacing w:val="-4"/>
                <w:sz w:val="18"/>
                <w:szCs w:val="18"/>
              </w:rPr>
              <w:t>ф</w:t>
            </w:r>
            <w:r>
              <w:rPr>
                <w:rFonts w:eastAsia="Courier New"/>
                <w:kern w:val="2"/>
                <w:sz w:val="18"/>
                <w:szCs w:val="18"/>
                <w:lang w:eastAsia="hi-IN" w:bidi="hi-IN"/>
              </w:rPr>
              <w:t>инансового управления</w:t>
            </w:r>
            <w:r>
              <w:rPr>
                <w:rFonts w:eastAsia="Courier New"/>
                <w:sz w:val="18"/>
                <w:szCs w:val="18"/>
              </w:rPr>
              <w:t xml:space="preserve"> в целях выполнения возложенных функц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бъективности прогнозирования параметров бюджета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беспечение эффективного распределения финансовых ресурсов между муниципальным районом и сельских поселений, выравнивание финансовых возможностей поселений муниципального образования «Новомалыклинский район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46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46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и совершенствование системы    гражданской     защиты населения,  территорий,  объектов жизнеобеспечения     населения  и критически  важных объектов   от угроз природного и  техногенного характера, обеспечение пожарной безопасности на территории муниципального образования «Новомалыклинский район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вершенствование системы гражданской      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качеством образования в муниципальном образовании «Новомалыклинский рай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повышение управляемости, контроля качества системы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дачами муниципальной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создание системы оценки качества подготовк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совершенствование системы работы со школами с низкими результатами обучения и/или школами, функционирующими в неблагоприятных социальных условиях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развитие системы выявления, поддержки и развития способностей и талантов у детей и молодеж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совершенствование системы работы по самоопределению и профессиональной ориент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создание системы мониторинга эффективности руководителей образовательных организаций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совершенствование системы обеспечения профессионального развития педагогических работников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совершенствование системы организации воспитания и социализ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создание системы мониторинга качества дошкольного образования муниципального образования «Новомалыклинский рай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ереселение граждан,проживающих на территории муниципального образования «Новомалыклинский район» Ульяновской области, из многоквартирных домов, признанных до 1 января 2017 года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еспечение безопасных и благоприятных условия проживания граждан,проживающих в многоквартирных домах, которые признаны аварийными и подлежащими к сносу или реконструкции в связи с физическим износом в процессе эксплуатации до 01 января 2017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муниципального образования «Новомалыкл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повышение эффективности управления, распоряжения и использования имущества и земельных участков, находящихся в муниципальной собственност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вершенствование системы учета объектов муниципальной собственности в казне и реестре имуществ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неналоговых доходов в 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рационального и эффективного использования земельных участков, находящихся в муниципальной собственности района и земельных участков государственная собственность на которые не разгранич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 Постановления от 23.09.2021г №536 «Об утверждении Правил разработки, реализации и оценки эффективности муниципальных программ муниципального образования «Новомалыклинский район, а также осущест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я за ходом их реализации» (Приложение № 8) оценивается степень эффективности програм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эффективност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тегральной оценки эффективности реализации муниципальной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является эффектив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0 процен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0 до 80 процентов включит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является неэффектив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60 процентов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T11">
    <w:name w:val="T1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qFormat/>
    <w:pPr>
      <w:keepNext w:val="true"/>
      <w:shd w:fill="FFFFFF" w:val="clear"/>
      <w:tabs>
        <w:tab w:val="clear" w:pos="708"/>
        <w:tab w:val="left" w:pos="0" w:leader="none"/>
      </w:tabs>
      <w:spacing w:lineRule="exact" w:line="252"/>
      <w:ind w:left="454" w:right="374" w:hanging="454"/>
      <w:jc w:val="center"/>
    </w:pPr>
    <w:rPr>
      <w:b/>
      <w:color w:val="000000"/>
      <w:spacing w:val="9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6:00Z</dcterms:created>
  <dc:creator>Степанов Н. Ф.</dc:creator>
  <dc:description/>
  <dc:language>en-US</dc:language>
  <cp:lastModifiedBy>User</cp:lastModifiedBy>
  <cp:lastPrinted>2023-08-29T13:13:00Z</cp:lastPrinted>
  <dcterms:modified xsi:type="dcterms:W3CDTF">2025-03-14T12:56:00Z</dcterms:modified>
  <cp:revision>2</cp:revision>
  <dc:subject/>
  <dc:title/>
</cp:coreProperties>
</file>