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720" w:leader="none"/>
        </w:tabs>
        <w:spacing w:before="0" w:after="0"/>
        <w:ind w:left="-170" w:right="-57" w:firstLine="510"/>
        <w:jc w:val="center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48335" cy="911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20"/>
        <w:tabs>
          <w:tab w:val="clear" w:pos="708"/>
          <w:tab w:val="left" w:pos="1410" w:leader="none"/>
        </w:tabs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30 декабря 2021                                                                                №  804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20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280" w:after="0"/>
        <w:ind w:left="0" w:right="0" w:first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экз.№ 0  </w:t>
      </w:r>
    </w:p>
    <w:p>
      <w:pPr>
        <w:pStyle w:val="Style20"/>
        <w:tabs>
          <w:tab w:val="clear" w:pos="708"/>
          <w:tab w:val="left" w:pos="1410" w:leader="none"/>
        </w:tabs>
        <w:spacing w:before="28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 муниципальной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 «Культура»  муници-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ного  образования   «Новома-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ыклинский район» Ульяновской 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ласти </w:t>
      </w:r>
    </w:p>
    <w:p>
      <w:pPr>
        <w:pStyle w:val="Style20"/>
        <w:spacing w:before="0" w:after="0"/>
        <w:ind w:left="28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spacing w:before="0" w:after="0"/>
        <w:ind w:left="28" w:right="0"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создания условий для сохранения и развития культурного потенциала района, а также модернизации отрасли «Культура» в муниципальном образовании «Новомалыклинский район», постановляю: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ую муниципальную программу «Культура» муниципального образования «Новомалыклинский район» Ульяновской области 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после его обнародования, распространяет свое действие на правоотношения возникающие с 01.01.2022 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Гайнетдинову А.Г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33925</wp:posOffset>
            </wp:positionH>
            <wp:positionV relativeFrom="paragraph">
              <wp:posOffset>191135</wp:posOffset>
            </wp:positionV>
            <wp:extent cx="385445" cy="442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40" r="-20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  </w:t>
      </w:r>
      <w:r>
        <w:rPr>
          <w:sz w:val="28"/>
          <w:szCs w:val="28"/>
        </w:rPr>
        <w:t>№      от    «__» _____ 20____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6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72" w:right="0" w:firstLine="1164"/>
        <w:jc w:val="center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86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Культура» муниципального образова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Новомалыклинский район» </w:t>
      </w:r>
    </w:p>
    <w:p>
      <w:pPr>
        <w:pStyle w:val="Normal"/>
        <w:tabs>
          <w:tab w:val="clear" w:pos="708"/>
          <w:tab w:val="left" w:pos="1280" w:leader="none"/>
        </w:tabs>
        <w:jc w:val="center"/>
        <w:rPr/>
      </w:pPr>
      <w:r>
        <w:rPr>
          <w:b/>
          <w:sz w:val="40"/>
          <w:szCs w:val="40"/>
        </w:rPr>
        <w:t>Ульяновской области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38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 в муниципальном образовании «Новомалыклинский район» Ульяновской области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отдел по делам культуры администрации муниципального образования «Новомалыклинский район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учреждений культуры муниципального образования «Новомалыклинское сельское поселение» Ульяновской области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Культура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сохранения и развития культурного потенциала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муниципальных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доступа населения к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деятельности муниципальных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роительство и ремонт зданий учреждений культуры;</w:t>
            </w:r>
          </w:p>
          <w:p>
            <w:pPr>
              <w:pStyle w:val="Style20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культурного обмена и сотрудничества в сфере культуры;                                                                                               -развитие национальных культур;                                                   -укрепление и модернизация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модельных муниципальных учреждений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>
                <w:sz w:val="26"/>
                <w:szCs w:val="26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посещаемости мероприятий учреждений культуры (по сравнению с предыдущим годом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увеличение  контингента обучающихся по дополнительным предпрофессиональным программа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о специалистов учреждений культуры, прошедших курсы повышения квалификации.</w:t>
            </w: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bCs/>
                <w:sz w:val="26"/>
                <w:szCs w:val="26"/>
              </w:rPr>
              <w:t>1191999,6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  - 23567,00 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 –  26354,4 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 23074,4 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 –  23124,4 тыс.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 -  23079,4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существление ремонта зданий учреждений культуры;</w:t>
            </w: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- модернизация учреждений культуры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нтингента обучающихся по дополнительным предпрофессиональным программам до 70 % от общего контингента к концу 2025 года и открытие новых направлений обучения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пециалистов учреждений культуры, прошедших курсы повышения квалификации;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осещаемости мероприятий учреждений культур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ведение. </w:t>
      </w:r>
    </w:p>
    <w:p>
      <w:pPr>
        <w:pStyle w:val="TextBody"/>
        <w:spacing w:before="0" w:after="0"/>
        <w:ind w:left="18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муниципальном образовании «Новомалыклинский район» нерешёнными остаются следующие проблем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раструктурные (износ материальной базы, отсутствие современных технологий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деологические (разобщённость творческих союзов и иных общественных объединений творческой направленности, недостаточное количество гастролей, невысокий уровень грантовой поддержки в сфере культуры и другие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в решении данных проблем является увеличение объёма финансового обеспечения деятельности учреждений культуры путём использования финансовых инструментов государственного регулирования, обеспечивающих прямую взаимосвязь между распределением бюджетных средств и фактическими или планируемыми результатами их использования в соответствии с установленными приоритетами культурной политики, а также поиск новых, креативных стратегий выживания, таких как, существенное увеличение доли внебюджетных инвестиций в совокупных расходах на культуру, в том числе посредством государственно-частного партнёрства, а также стимулирование благотворительной деятельности, меценатства и иных альтернативных механизмов финансирования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ы идеологического характера решаются путём реализации ценностно  ориентированной культурной политики, предусматривающей распространение традиционных для российского общества ценностей и стимулирование создания институтов развития в сфере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сем видам учреждений культуры наблюдается устаревание кадрового состава сферы культуры и искусства в целом. Кроме проблемы старения кадров пристального внимания заслуживает необходимость повышения их квалификации. Современное развитие культуры требует от работников отрасли культуры способностей к быстрой и динамичной переориентации сфер деятельности, освоению новых направлений в творчестве и обеспечении досуга на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й программой запланировано проведение мероприятий, направленных на развитие и поддержку молодых кадров. Развитие кадрового потенциала осуществляется путём участия в системе повышения квалификации работников культуры посредством использования различных форм обучения (курсы, семинары, методические конференции, творческие лаборатории, мастер-классы). </w:t>
      </w:r>
    </w:p>
    <w:p>
      <w:pPr>
        <w:pStyle w:val="TextBody"/>
        <w:spacing w:before="0" w:after="0"/>
        <w:ind w:left="18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Ульяновской областипредставлена в приложении № 2 к муниципальной программ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Софинансирование будет осуществляться в форме предоставления субсидий из бюджета муниципального образования «Новомалыклинский район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74" w:type="dxa"/>
        <w:jc w:val="left"/>
        <w:tblInd w:w="2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4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 объектов культуры;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муниципальных учреждений культуры, в которых проведены противопожарные мероприятия, единиц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b/>
                <w:bCs/>
                <w:sz w:val="26"/>
                <w:szCs w:val="26"/>
              </w:rPr>
              <w:t xml:space="preserve">265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  -  0,00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 –  65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 65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 — 65 тысяч рублей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-   70 тысяч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я доли  муниципальных учреждений культуры, в которых проведены противопожарные мероприятия</w:t>
            </w:r>
          </w:p>
        </w:tc>
      </w:tr>
    </w:tbl>
    <w:p>
      <w:pPr>
        <w:pStyle w:val="ConsPlusNormal1"/>
        <w:bidi w:val="0"/>
        <w:spacing w:before="2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bidi w:val="0"/>
        <w:spacing w:before="2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едение </w:t>
      </w:r>
    </w:p>
    <w:p>
      <w:pPr>
        <w:pStyle w:val="Normal"/>
        <w:spacing w:before="220" w:after="0"/>
        <w:ind w:left="0" w:right="0" w:firstLine="540"/>
        <w:jc w:val="both"/>
        <w:rPr/>
      </w:pPr>
      <w:r>
        <w:rPr>
          <w:color w:val="000000"/>
          <w:sz w:val="26"/>
          <w:szCs w:val="26"/>
        </w:rPr>
        <w:t>Подпрограмма «Обеспечение пожарн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</w:r>
      <w:r>
        <w:rPr>
          <w:sz w:val="26"/>
          <w:szCs w:val="26"/>
        </w:rPr>
        <w:t xml:space="preserve"> определяет направления и механизмы реализации полномочий по обеспечению первичных мер пожарной безопасности учреждений культуры и на усиления противопожарной защиты населения и материальных ценностей учреждений культуры муниципального образования «Новоммалыклинскийй район».</w:t>
      </w:r>
    </w:p>
    <w:p>
      <w:pPr>
        <w:pStyle w:val="ConsPlusNormal1"/>
        <w:bidi w:val="0"/>
        <w:spacing w:before="220" w:after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Ульяновской областипредставлена в приложении № 2 к муниципальной программе.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муниципальной программы «Культура» муниципального образования «Новомалыклинский район» Ульяновской области</w:t>
      </w:r>
    </w:p>
    <w:tbl>
      <w:tblPr>
        <w:tblW w:w="1107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72"/>
        <w:gridCol w:w="1425"/>
        <w:gridCol w:w="1475"/>
        <w:gridCol w:w="900"/>
        <w:gridCol w:w="800"/>
        <w:gridCol w:w="850"/>
        <w:gridCol w:w="788"/>
        <w:gridCol w:w="982"/>
      </w:tblGrid>
      <w:tr>
        <w:trPr>
          <w:trHeight w:val="96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  <w:r>
              <w:rPr>
                <w:color w:val="000000"/>
              </w:rPr>
              <w:t>, 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Увеличение модернизированных муниципаль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Увеличение посещаемости     мероприятий учреждений культуры (по сравнению с предыдущим годом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контингента обучающихся по дополнительным предпрофессиональным программа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ециалистов учреждений культуры, прошедших курсы повышения квалифик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Подпрограмма </w:t>
            </w:r>
            <w:r>
              <w:rPr>
                <w:sz w:val="26"/>
                <w:szCs w:val="26"/>
              </w:rPr>
              <w:t>«Обеспечение пожарной безопасности учреждений культуры муниципального образования «Новомалыклинское сельское поселение» Новомалыклинского района  Ульяновской области»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я количества муниципальных учреждений культуры, в которых проведены противопожарные мероприятия, (един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103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истема мероприятий муниципальной программы  «Культура» муниципального образования «Новомалыклинский район»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718"/>
        <w:gridCol w:w="2395"/>
        <w:gridCol w:w="1595"/>
        <w:gridCol w:w="1704"/>
        <w:gridCol w:w="2291"/>
        <w:gridCol w:w="1081"/>
        <w:gridCol w:w="1081"/>
        <w:gridCol w:w="1080"/>
        <w:gridCol w:w="1081"/>
        <w:gridCol w:w="900"/>
        <w:gridCol w:w="952"/>
      </w:tblGrid>
      <w:tr>
        <w:trPr/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1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ализация национального проекта «Культура»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999,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67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54,4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74,4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24,4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79,4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999,6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67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54,4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74,4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24,4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79,4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еспечение деятельности учреждений культуры муниципального образования «Новомалыклинский район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33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335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67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«Центр культуры и досуга «Радуга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</w:tr>
      <w:tr>
        <w:trPr>
          <w:trHeight w:val="4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0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культуры  «Межпоселенческая библиотечная система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3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3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6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5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</w:tr>
      <w:tr>
        <w:trPr>
          <w:trHeight w:val="109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1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Модернизация культуры в муниципальном образовании «Новомалыклинский район» как ресурс развития территории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учреждения культуры «Центр культуры и досуга «Радуга» (изготовление ПСД , в том числе оплата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униципального казенного учреждения культуры «Межпоселенческая библиотечная система» (изготовление ПСД, ремонтные работы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филиала МУК «ЦКиД «Радуга» Александровский сельский клуб (оплата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здания соцкультбыта села Старая Куликовка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крепление материально-технической базы и модернизация учреждений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,6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,4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,4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,4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рециркуляторов, диспенсеров, бесконтактных термометров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библиотечного фонда 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оддержки лучших работников муниципальных учреждений культурры, находящихся на территории сельских поселени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БУ ДО «Новомалыклинская детская школа искусств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Станционноякушкин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Александровкий 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историко-краеведческого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организации работы сайта отдела по делам культуры МО «Новомалыклинский район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по изготовлению ПСД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национальных культур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национальный праздник «Сабан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национальный праздник «Ака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ий национальный праздник «Шумбрат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посвященные празднованию Дня Победы в муниципальном образовании «Новомалыклин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лют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Росс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клубов граждан пожилого возраста «Мы молоды душо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клубов граждан пожилого возраста «Мы молоды душо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риуроченное к закрытию Новогодней кампа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фла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 «Зажги свою звезду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Читаем стихи о войн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8 март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форум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ое мероприятие ко дню работника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ень села Старая Куликовк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памяти и скорби (22 июн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образования Ульяновской област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защитника Отечества (23 феврал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истемы муниципальной поддержки в сфере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расходов (ГСМ) на организацию подвоза участников мероприятий проводимых на территории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казание услуг по организации и проведению независимой оценки качества оказания услуг муниципальных учреждений культуры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пециальной оценки условий труда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8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беспечение пожарной безопасности учреждений культуры муниципального образования </w:t>
            </w:r>
          </w:p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овомалыклинское сельское поселение» Ульяновской области»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Эксплуатационные испытания наружной пожарной лестницы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5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нутреннего противопожарного водоснабжения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оботоспособ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его противопожарного водоснабжения.</w:t>
            </w:r>
          </w:p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- весна, осень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ПС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обретение огнетушителей порошковых, переносных закачных, </w:t>
            </w: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ОП-5з ABCE </w:t>
            </w:r>
            <w:r>
              <w:rPr>
                <w:color w:val="000000"/>
                <w:sz w:val="18"/>
                <w:szCs w:val="18"/>
                <w:highlight w:val="white"/>
                <w:lang w:eastAsia="ru-RU"/>
              </w:rPr>
              <w:t>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00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999,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67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54,4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74,4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24,4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79,4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999,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67,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54,4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74,4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24,40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79,4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50" w:leader="none"/>
          <w:tab w:val="left" w:pos="1065" w:leader="none"/>
        </w:tabs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type w:val="nextPage"/>
      <w:pgSz w:w="11906" w:h="16838"/>
      <w:pgMar w:left="1440" w:right="10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7" w:leader="none"/>
        <w:tab w:val="right" w:pos="943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мкук мбс</dc:creator>
  <dc:description/>
  <dc:language>en-US</dc:language>
  <cp:lastModifiedBy/>
  <cp:lastPrinted>2021-12-30T12:05:00Z</cp:lastPrinted>
  <dcterms:modified xsi:type="dcterms:W3CDTF">2023-03-03T03:54:42Z</dcterms:modified>
  <cp:revision>4</cp:revision>
  <dc:subject/>
  <dc:title> </dc:title>
</cp:coreProperties>
</file>