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.12.2021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№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802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з.№  __</w:t>
      </w:r>
    </w:p>
    <w:tbl>
      <w:tblPr>
        <w:tblW w:w="5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0"/>
      </w:tblGrid>
      <w:tr>
        <w:trPr/>
        <w:tc>
          <w:tcPr>
            <w:tcW w:w="579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   информационного       обществ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информационных и коммуни-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ционных   технологий    в  муниципальном </w:t>
            </w:r>
          </w:p>
          <w:p>
            <w:pPr>
              <w:pStyle w:val="Style19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и «Новомалыклинский рай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iCs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 соответствии  с   Федеральным 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6"/>
          <w:szCs w:val="26"/>
        </w:rPr>
        <w:t>остановляю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изнать утратившими силу  постановления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8.11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535 </w:t>
      </w:r>
      <w:r>
        <w:rPr>
          <w:rFonts w:eastAsia="Arial" w:cs="Times New Roman" w:ascii="Times New Roman" w:hAnsi="Times New Roman"/>
          <w:sz w:val="26"/>
          <w:szCs w:val="26"/>
        </w:rPr>
        <w:t xml:space="preserve">«Об утверждении 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программы  «Развитие информационного общества в  муниципальном образовании «Новомалыклинский </w:t>
      </w:r>
      <w:r>
        <w:rPr>
          <w:rFonts w:eastAsia="Arial" w:cs="Times New Roman" w:ascii="Times New Roman" w:hAnsi="Times New Roman"/>
          <w:sz w:val="26"/>
          <w:szCs w:val="26"/>
        </w:rPr>
        <w:t>район»»  на 201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9</w:t>
      </w:r>
      <w:r>
        <w:rPr>
          <w:rFonts w:eastAsia="Arial" w:cs="Times New Roman" w:ascii="Times New Roman" w:hAnsi="Times New Roman"/>
          <w:sz w:val="26"/>
          <w:szCs w:val="26"/>
        </w:rPr>
        <w:t>-20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2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ды»; от </w:t>
      </w:r>
      <w:r>
        <w:rPr>
          <w:rFonts w:cs="Times New Roman" w:ascii="Times New Roman" w:hAnsi="Times New Roman"/>
          <w:sz w:val="26"/>
          <w:szCs w:val="26"/>
        </w:rPr>
        <w:t>29.04.2019 №216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8.11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535</w:t>
      </w:r>
      <w:r>
        <w:rPr>
          <w:rFonts w:eastAsia="Arial" w:cs="Times New Roman" w:ascii="Times New Roman" w:hAnsi="Times New Roman"/>
          <w:sz w:val="26"/>
          <w:szCs w:val="26"/>
        </w:rPr>
        <w:t xml:space="preserve">»; 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7.12.2019</w:t>
      </w:r>
      <w:r>
        <w:rPr>
          <w:rFonts w:eastAsia="Arial" w:cs="Times New Roman" w:ascii="Times New Roman" w:hAnsi="Times New Roman"/>
          <w:sz w:val="26"/>
          <w:szCs w:val="26"/>
        </w:rPr>
        <w:t xml:space="preserve"> №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689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8.11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535</w:t>
      </w:r>
      <w:r>
        <w:rPr>
          <w:rFonts w:eastAsia="Arial" w:cs="Times New Roman" w:ascii="Times New Roman" w:hAnsi="Times New Roman"/>
          <w:sz w:val="26"/>
          <w:szCs w:val="26"/>
        </w:rPr>
        <w:t>»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Arial"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ru-RU"/>
        </w:rPr>
        <w:t>13.08.2020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>364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8.11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535</w:t>
      </w:r>
      <w:r>
        <w:rPr>
          <w:rFonts w:eastAsia="Arial" w:cs="Times New Roman" w:ascii="Times New Roman" w:hAnsi="Times New Roman"/>
          <w:sz w:val="26"/>
          <w:szCs w:val="26"/>
        </w:rPr>
        <w:t xml:space="preserve">»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 w:bidi="ru-RU"/>
        </w:rPr>
        <w:t>после официального обнародования,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 xml:space="preserve"> подлежит размещению на официальном сайте муниципального образования «Новомалыклинский район» в информационно-телекоммуникационной сети  «Интернет»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 w:bidi="ru-RU"/>
        </w:rPr>
        <w:t xml:space="preserve"> и распространяет свое действие  на правоотношения  возникшие с 01.01.2022 года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4. К</w:t>
      </w:r>
      <w:r>
        <w:rPr>
          <w:rFonts w:cs="Times New Roman" w:ascii="Times New Roman" w:hAnsi="Times New Roman"/>
          <w:sz w:val="26"/>
          <w:szCs w:val="26"/>
        </w:rPr>
        <w:t>онтроль за исполнением данного постановления возложить на руководителя аппарата администрации муниципального образования «Новомалыклинский район» Матяшину Н.П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вомалыклинский район»                               Пуреськина  А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 «Новомалыклинский район»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21 №__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х и коммуникационных   технологий   </w:t>
      </w:r>
    </w:p>
    <w:p>
      <w:pPr>
        <w:pStyle w:val="Style19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4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   информационного       общества,использование информационных и коммуникационных   технологий    в  муниципальном образовании «Новомалыклинский район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далее 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муниципальной  программы ( заказчик–координатор муниципальной программы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 в соответствии с компетенци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– Структурные подразделения)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, обеспечение оперативности и полноты контроля за результатами деятельности органов местного самоуправ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и доступности предоставляемых организациям и гражданам муниципальных услуг, упрощение процедуры,  сокращение сроков их оказания при автоматизации обработки докумен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го доступа граждан и организаций к информации о деятельности администрации муниципального образования «Новомалыклинский район», возможности иметь обратную связь, для повышение эффективности и качества управления муниципальным район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муниципальных служащих и технических работников к справочно-правовым система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шним информационным ресур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муниципальных служащих и технических работников современной оргтехникой и средствами связ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технической защиты информации (персональных данных) в локальной вычислительной сети (ЛВС) администрации и структурных подразделе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лицензионного программного обеспечения (ПО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функционирования и поддержка работоспособности прикладного и системного программного обеспечения системы межведомственного электронного взаимодействия (информационных систем   ЭПК, СЭД, СБИСС, ЕГР ЗАГС, ЕС ОГ, СПО ОДПГ, ССТУ, 1С-бухгалтерия, 1С-свод отчетов АПК, ЕГИССО, ГАС Управление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tGIS QGIS, ФГИС ДО, ФИАС, СУФД, «АЦК – Финансы», ГИС ЖКХ и т.д.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доступности информации и прозрачности деятельности администрации муниципального образования «Новомалыклинский  район».          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оргтехники и средств связи в структурных подразделениях администрации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ая заправка картридж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АК «Соболь» в администрации и структурных подразделения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ункционирование и поддержка работоспособности антивирусного лицензионного программного обеспеч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, продление  лицензионных продуктов Microsoft Windows, Microsoft Office, отечественного офисного программного обеспечения (включенного в единый реестр российского программного обеспечения), или свободного программное обеспечение из единого реестра российских программ для ЭВ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ттестация объекта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в помещении отдела по мобилизационной подготовк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я информационных систе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достоверной, официальной информации о деятельности администрации муниципального образования «Новомалыклинский  район»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годы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ное обеспечение   муниципальной  программы с разбивкой по этапам и годам реализации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бщий объем финансирования Программы: 6102,0 тыс.руб., финансирование  программы  осуществляется за счет    бюджета  муниципального  образования «Новомалыклинский  район»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— 690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— 1282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— 1397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-  1342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-  1391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 проектов, реализуемых в состав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и оперативности принятия управленческих решений на базе новых информационных технологий;</w:t>
              <w:br/>
              <w:t>- обеспечение доступа муниципальных служащих и технических работников к необходимым информационным ресурсам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единой системы электронного документооборота Правительства Ульяновской области и органов местного самоуправления муниципального образования «Новомалыклинский район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ведения бюджета муниципального образования «Новомалыклинский  район» за счет использования бюджетной информационной систе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оказанию государственных и муниципальных услуг гражданам в электронном виде по принципу «одного окна» в  район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системы контроля качества предоставления муниципальных услуг, исполнения  муниципальных функций на территории района.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, влияющих на развитие общества, стало широкое распространение информационных технологий во всех сферах человеческой деятельности. Программа «Развитие    информационного       общества, использование информационных и коммуникационных   технологий    в  муниципальном образовании «Новомалыклинский район»» (далее - Программа) определяет основные приоритеты, принципы и направления реализации единой государственной политики в сфере развития информационных технологий в муниципальном районе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 - телекоммуникационной инфраструктуры района осуществляется изолированно, не учитывает необходимости совместной работы информационных систем и не всегда направлено на повышение качества предоставляемых гражданам услуг. Это приводит к необоснованному росту числа используемых программно-аппаратных решений, избыточным расходам и снижает эффективность использования информационно-коммуникационных технолог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организации Новмалыклинского района, предоставляющие услуги, обеспечивают оптимизацию порядка предоставления услуг в электронной форме в соответствии с методическими рекомендациями, определяющими требования к предоставлению государственных и муниципальных услуг в электронной форме, разработанными Министерством связи и массовых коммуникаций Российской Федераци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ыдущий период действия программы практически завершено создание технической инфраструктуры администрации муниципального образования «Новомалыклинский район» в сфере информатизации. Завершено оснащение вычислительной техникой органов местного самоуправления. Практически закрыта потребность в обеспеченности лицензионным программным обеспечением. Ведется постепенное обновление компьютерной техники. Во всех структурных подразделениях созданы локальные вычислительные се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чине недофинансирования мероприятий программы сохраняется неравенство структурных подразделений в уровне технической обеспеченности. Доля морально и физически устаревшей, но находящейся в использовании вычислительной техники, доходит до </w:t>
      </w:r>
      <w:r>
        <w:rPr>
          <w:rFonts w:cs="Times New Roman" w:ascii="Times New Roman" w:hAnsi="Times New Roman"/>
          <w:sz w:val="28"/>
          <w:szCs w:val="28"/>
          <w:lang w:val="ru-RU"/>
        </w:rPr>
        <w:t>39</w:t>
      </w:r>
      <w:r>
        <w:rPr>
          <w:rFonts w:cs="Times New Roman" w:ascii="Times New Roman" w:hAnsi="Times New Roman"/>
          <w:sz w:val="28"/>
          <w:szCs w:val="28"/>
        </w:rPr>
        <w:t xml:space="preserve">% и увеличивается в последние годы. Уровень ежегодного обновления парка персональных компьютеров вместо плановых 20% в год составил в среднем 2% в год. Недостаточно развиты ведомственные информационные системы, автоматизирующие профильную деятельность структурных подразделений,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достигнуты следующие показатели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ие на официальном сайте администрации реестра муниципальных услуг и регламентов муниципальных услуг составило 100%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еспеченности муниципальных служащих средствами вычислительной техники составил 92%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доля персональных компьютеров, подключенных к локальным вычислительным сетям, в Администрации составила 100%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доступности информационных сервисов для муниципальных служащих (электронная почта, Интернет) составил 100%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администрация муниципального образования «Новомалыклинский район» размещает на своем официальном сайте  общедоступную информацию о своей деятельности, в том числе в форме открытых данных, обеспечивая ее достоверность и актуальность. В целях реализации права граждан на доступ к информации о нормативных правовых актах администрации, обеспечивается доступ к сведениям о нормативных правовых актах принятых в администрации, в том числе о результатах антикоррупционной экспертизы таких нормативных правовых актов. Также на официальном сайте администрации муниципального образования «Новомалыклинский район» размещена информация о деятельности органов местного самоуправления, о важнейших событиях и проводимых в районе мероприятиях, об оказываемых населению муниципальных услугах, работает виртуальная-приемная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ся информационная система электронного документооборота. Использование электронного документооборота способствует повышению эффективности деятельности структурных подразделений администрации, выполнению установленных законодательством сроков рассмотрения обращений граждан и организаций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ключение к </w:t>
      </w:r>
      <w:r>
        <w:rPr>
          <w:rFonts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через оператора связи ПАО «Ростелеком»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сложился рынок информационных услуг и технологи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районе  не имеется общей сети передачи данных. На данный момент в каждой организации и структурном подразделении имеется своя сеть, доступ в интернет и строятся они по технологии АDSL или ВОЛС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уществует множество разнородных информационных хранилищ, отличных по виду носителя, характера информации, функциональному назначению, ведомственной принадлежности и форме собственности и не обладающих единым управлением, возможностью оперативного информационного обмена. 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ует единая система электронного документооборота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ют база данных по реестру физических лиц, реестру юридических лиц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законодательства Российской Федерации на основе классификации информационных систем с учетом моделей угроз и моделей нарушителя информационной безопасности планируется применение средств обеспечения информационной безопасности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еспечения информационной безопасности предназначены для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информации от вредоносного воздействия компьютерных вирусов, несанкционированного доступа, в том числе при межсетевом взаимодействии между информационными системами, для обнаружения компьютерных атак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конфиденциальности и целостности информ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уязвимостей и мониторинга инцидентов информационной безопасност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ного копирования и восстановления информации.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я «Новомалыклинский район» установлен программно аппаратный комплекс защиты информации (криптошлюз и межсетевой экран) Vip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et Coordi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tor HW 100С, который используется для подключения к  межведом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, для подключения к порталу ССТУ для обеспечения связи в единый день приема граждан 12 декабря и ЭПК для выдачи справок населению и предоставления данных в Росреестр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 муниципального образования «Новомалыклинский район» является 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единого информационного пространства необходима координация процессов информатизации всех структурных подразделений администрации и подведомственных организаций. Координация может быть обеспечена при условиях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ета всех создаваемых, развиваемых, модернизируемых, эксплуатируемых органами местного самоуправления информационных систем и информационно-телекоммуникационной инфраструктуры на всех этапах жизненного цикла информационных систем и компонентов информационно-телекоммуникационной инфраструктуры, в том числе обеспечение учета планируемых и фактически расходуемых на эти цели средств бюджет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единства и комплексности при планировании и реализации мероприятий по информатизации, осуществляемых органами местного самоуправления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 за счет использования информационных технологий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расходования средств бюджета, направляемых органами местного самоуправления на реализацию мероприятий по информатиз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ализации мероприятий по информатизации за счет внедрения принципов проектного управления, а также за счет внедрения инструментов общественного контроля за реализацией мероприятий по информатизации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кратное использование информационных систем, в том числе информационно-коммуникационных технологий, информационно-телекоммуникационной инфраструктуры, создаваемых за счет средств бюджета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имость информационных систем, в том числе информационно-коммуникационных технологий, информационно-телекоммуникационной инфраструктуры, используемых в различных органах местного самоуправ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реализацие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от 23.09.2021года  № 536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муниципальной программы осуществляется в соответствии с целевыми индикаторами, предоставленными в приложении № 1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«Развитие    информационного       общества,использование информационных и коммуникационных   технологий    в  муниципальном образовании «Новомалыклинский район»  представлена в приложении № 2 к муниципальной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направленных на </w:t>
      </w:r>
      <w:r>
        <w:rPr>
          <w:rFonts w:cs="Times New Roman" w:ascii="Times New Roman" w:hAnsi="Times New Roman"/>
          <w:sz w:val="28"/>
          <w:szCs w:val="28"/>
        </w:rPr>
        <w:t xml:space="preserve">создание единого информационного пространства, представляющего собой совокупность баз и банков данных, технологий их ведения и использования, информационно-телекоммуникационных систем и сетей, функционирующих на основе единых принципов и по общим правилам, обеспечивающим информационное взаимодействие организаций и граждан, а также удовлетворение их информационных потребностей. </w:t>
      </w:r>
    </w:p>
    <w:p>
      <w:pPr>
        <w:sectPr>
          <w:type w:val="nextPage"/>
          <w:pgSz w:w="11906" w:h="16838"/>
          <w:pgMar w:left="1560" w:right="567" w:gutter="0" w:header="0" w:top="85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рмационных и коммуникационных   технологий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602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276"/>
        <w:gridCol w:w="1276"/>
        <w:gridCol w:w="850"/>
        <w:gridCol w:w="992"/>
        <w:gridCol w:w="850"/>
        <w:gridCol w:w="1080"/>
        <w:gridCol w:w="1188"/>
      </w:tblGrid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эффективности мероприятия (измеримые показ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иница измер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-2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средств связи в структурных подразделениях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оевременная заправка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  <w:r>
              <w:rPr>
                <w:rFonts w:cs="Times New Roman" w:ascii="Times New Roman" w:hAnsi="Times New Roman"/>
                <w:highlight w:val="white"/>
              </w:rPr>
              <w:t>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Установка средств защиты от несанкционированного доступа в ЛВС и поддержка работоспособности </w:t>
            </w:r>
            <w:r>
              <w:rPr>
                <w:rFonts w:cs="Times New Roman" w:ascii="Times New Roman" w:hAnsi="Times New Roman"/>
                <w:lang w:val="en-US"/>
              </w:rPr>
              <w:t>UserGat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VipNet</w:t>
            </w:r>
            <w:r>
              <w:rPr>
                <w:rFonts w:cs="Times New Roman" w:ascii="Times New Roman" w:hAnsi="Times New Roman"/>
              </w:rPr>
              <w:t xml:space="preserve"> и ПАК «Соболь» в администрации и структурных подраздел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4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 поддержка работоспособности антивирусного лицензио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.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40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риобретение, продление  лицензионных продуктов Microsoft Windows, Microsoft Office, отечественного офисного программного обеспечения (включен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ного в единый реестр российского программного обеспечения), или свободного программное обеспечение из единого реестра российских программ для ЭВ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тук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22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ттестация объект</w:t>
            </w:r>
            <w:r>
              <w:rPr>
                <w:rFonts w:cs="Times New Roman" w:ascii="Times New Roman" w:hAnsi="Times New Roman"/>
                <w:lang w:val="ru-RU"/>
              </w:rPr>
              <w:t>ов</w:t>
            </w:r>
            <w:r>
              <w:rPr>
                <w:rFonts w:cs="Times New Roman" w:ascii="Times New Roman" w:hAnsi="Times New Roman"/>
              </w:rPr>
              <w:t xml:space="preserve"> информатизации АРМ обработки секретной информации в соответствии требованиям безопасности информации и поддержание требуемого уровня безопасности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4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нформационной системы: «1С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ксплуатация информационной системы: СБиС++ Электронная отчет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истема удаленного финансового документооборота Федерального казначе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ЦК-Финан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ключения к системе межведомственного электронного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highlight w:val="white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Обеспечение доступа к достоверной, официальной информации о деятельности 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ов местного самоупавления, п</w:t>
            </w:r>
            <w:r>
              <w:rPr>
                <w:rFonts w:cs="Times New Roman" w:ascii="Times New Roman" w:hAnsi="Times New Roman"/>
              </w:rPr>
              <w:t>ростота перемещения по сайту, наглядность информации  и  возможность обращения к руководству администрации муниципального образования «Новомалыклинский район» через форму обратн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, 7 дней в неделю, 365 дней в году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ая доля закупаемого и (или) арендуемого органами местного самоуправления отечестве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</w:tr>
      <w:tr>
        <w:trPr/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оля муниципальных услуг, оказываемых </w:t>
            </w:r>
            <w:r>
              <w:rPr>
                <w:rFonts w:cs="Times New Roman" w:ascii="Times New Roman" w:hAnsi="Times New Roman"/>
                <w:lang w:val="ru-RU"/>
              </w:rPr>
              <w:t xml:space="preserve">ОМСУ </w:t>
            </w:r>
            <w:r>
              <w:rPr>
                <w:rFonts w:cs="Times New Roman" w:ascii="Times New Roman" w:hAnsi="Times New Roman"/>
              </w:rPr>
              <w:t xml:space="preserve"> района в</w:t>
            </w:r>
          </w:p>
          <w:p>
            <w:pPr>
              <w:pStyle w:val="Style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электронном виде, в общем количе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  информационного       общества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информационных и коммуникационных   технологий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 «Новомалыклин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278"/>
        <w:gridCol w:w="992"/>
        <w:gridCol w:w="2268"/>
        <w:gridCol w:w="992"/>
        <w:gridCol w:w="851"/>
        <w:gridCol w:w="831"/>
        <w:gridCol w:w="870"/>
        <w:gridCol w:w="85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бесперебойной работы стационарной телефонной связи</w:t>
            </w:r>
            <w:r>
              <w:rPr>
                <w:rFonts w:cs="Times New Roman" w:ascii="Times New Roman" w:hAnsi="Times New Roman"/>
                <w:b w:val="false"/>
              </w:rPr>
              <w:t xml:space="preserve">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нтернет-канала для нужд сотрудников структурных подразделений администрац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3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2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старевшей оргтехники и средств связ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картриджей принтеров, ксероксов и их ремон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 и использование программно -аппаратных средств, обеспечивающих безопасность информации, персональных данных в ЛВС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ттестация и эксплуатация автоматизированного рабочего места 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я и обеспечение бесперебойной работы информационных систе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оевременное размещение достоверной информации о деятельности администрации муниципального образования «Новомалыклинский район» в районной газете «Звезда»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5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5,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91,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91,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8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</w:tblGrid>
      <w:tr>
        <w:trPr>
          <w:trHeight w:val="26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3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4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EA5F59B478276C4CEBBFF5A59E3C8A9BDA859210F7787535F67C1674C3363EC26ACDC3F2403BCC6B4B33E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1:00Z</dcterms:created>
  <dc:creator>user</dc:creator>
  <dc:description/>
  <cp:keywords/>
  <dc:language>en-US</dc:language>
  <cp:lastModifiedBy>User</cp:lastModifiedBy>
  <cp:lastPrinted>2021-12-30T11:34:00Z</cp:lastPrinted>
  <dcterms:modified xsi:type="dcterms:W3CDTF">2021-12-30T09:02:00Z</dcterms:modified>
  <cp:revision>10</cp:revision>
  <dc:subject/>
  <dc:title/>
</cp:coreProperties>
</file>