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drawing>
          <wp:inline distT="0" distB="0" distL="0" distR="0">
            <wp:extent cx="63500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01 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>марта 2023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№ 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 xml:space="preserve">  123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Э</w:t>
      </w:r>
      <w:r>
        <w:rPr>
          <w:rFonts w:cs="Times New Roman" w:ascii="Times New Roman" w:hAnsi="Times New Roman"/>
          <w:sz w:val="28"/>
          <w:lang w:val="ru-RU"/>
        </w:rPr>
        <w:t>кз.№  __</w:t>
      </w:r>
    </w:p>
    <w:p>
      <w:pPr>
        <w:pStyle w:val="Normal"/>
        <w:tabs>
          <w:tab w:val="clear" w:pos="708"/>
          <w:tab w:val="left" w:pos="3969" w:leader="none"/>
        </w:tabs>
        <w:ind w:left="3969" w:right="0" w:hanging="39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3969" w:right="0" w:hanging="396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   внесении     изменений     в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3969" w:right="0" w:hanging="396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3969" w:leader="none"/>
              </w:tabs>
              <w:ind w:left="3969" w:right="0" w:hanging="396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  образования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3969" w:right="0" w:hanging="396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Новомалыклинский     район»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3969" w:right="0" w:hanging="396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3.12.2021 № 753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left="3969" w:right="0" w:hanging="39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едения муниципально-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е с  действующим законодательством и с целью создания благоприятной среды, способствующей активизации предпринимательской деятельности на территории муниципального образования «Новомалыклинский район», постановляю: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 в постановление администрации    муниципального образования  «Новомалыклинский район» от  23.12.2021  № 753 «Об утверждении  муниципальной программы   «Развитие  и  поддержка малого и среднего  предпринимательства   в   муниципальном   образовании «Новомалыклинский район» следующие изменения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spacing w:lineRule="auto" w:line="240"/>
        <w:ind w:left="0" w:righ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Муниципальную программу   «Развитие  и поддержка малого  и среднего  предпринимательства   в   муниципальном образовании «Новомалыклинский район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новой редакции: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 </w:t>
      </w:r>
    </w:p>
    <w:p>
      <w:pPr>
        <w:pStyle w:val="TextBody"/>
        <w:spacing w:lineRule="auto" w:line="276" w:before="0" w:after="0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а </w:t>
      </w:r>
    </w:p>
    <w:p>
      <w:pPr>
        <w:pStyle w:val="TextBody"/>
        <w:spacing w:lineRule="auto" w:line="276" w:before="0" w:after="0"/>
        <w:ind w:left="5664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МО «Новомалыклинский район»</w:t>
      </w:r>
    </w:p>
    <w:p>
      <w:pPr>
        <w:pStyle w:val="TextBody"/>
        <w:spacing w:lineRule="auto" w:line="276" w:before="0" w:after="0"/>
        <w:ind w:left="5664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» _________ 2023 №________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90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ая программ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Развитие и поддержка малого и среднего предпринимательства   в   муниципальном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>образовании «Новомалыклинский район»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90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135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Муниципальная программа «Развитие малого и среднего предпринимательства в муниципальном образовании «Новомалыклинский район» (далее муниципальная программа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казчик муниципальной программы (заказчик–координатор муниципальной программы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Администрация муниципального образования «Новомалыклинский район», (далее - Администрация)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рганы местного самоуправления муниципальных образований, расположенных на территории района (по согласованию)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2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Автономная некоммерческая организация «Центр развития предпринимательства в Новомалыклинском районе» (по согласованию)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 муниципальной программы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2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не предусмотрены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екты, реализуемые в составе муниципальной программы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гиона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ект «Акселерация субъектов малого и среднего предпринимательства» в муниципальном образовани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 Ульянов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ональный проект «Популяризация предпринимательства» в муниципальном образовании «Новомалыклинский район» Ульяновской области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ли и задачи муниципальной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ли: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благоприятных условий для развития малого и среднего предпринимательства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ормирование у населения положительного образа предпринимательства;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влечение различных категорий граждан, включая самозанятых, в сектор малого и среднего предпринимательства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новых субъектов малого и среднего предпринимательства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муниципальной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величение численности занятых в сфере малого и среднего предпринимательства, включая индивидуальных предпринимателей (нарастающим итогом);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личество субъектов малого и среднего предпринимательства и самозанятых граждан, получивших поддержку в рамках регионального проекта (нарастающим итогом);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количество физических лиц – участников регионального проекта, занятых в сфере малого и среднего предпринимательства (нарастающим итогом);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личество физических лиц – участников регионального проекта;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личество вновь созданных субъектов малого и среднего предпринимательства участниками проекта (нарастающим итогом);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личество обученных основам ведения бизнеса, финансовой грамотности и иным навыкам предпринимательской деятельности (нарастающим итогом);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личество услуг, оказанных автономной некоммерческой организацией «Центр развития предпринимательства в Новомалыклинском районе», по обращениям субъектов малого и среднего предпринимательства и граждан, планирующих осуществлять предпринимательскую деятельность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этап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муниципальной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-2026 годы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сурсное обеспечение   муниципальной программы с разбивкой по этапам и годам реализации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финансирования Программы: 946,2638 тыс. рублей - за счет средств бюджета муниципального образования «Новомалыклинский район», в том числе: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 — 40,2638 тыс. рублей (за счет   средств бюджета муниципального образования «Новомалыклинский район»);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 — 100,0 тыс. рублей (за счет средств   бюджета муниципального образования «Новомалыклинский район»);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 — 100,0 тыс. рублей (за счет средств бюджета муниципального образования «Новомалыклинский район»);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 - 100,0 тыс. рублей (за счет средств    бюджета муниципального образования «Новомалыклинский район»);</w:t>
            </w:r>
          </w:p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6 год - 606,0 тыс. рублей (за счет   средств бюджета муниципального образования «Новомалыклинский район»)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сурсное обеспечение проектов, реализуемых в составе муниципальной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предусмотрено</w:t>
            </w:r>
          </w:p>
        </w:tc>
      </w:tr>
      <w:tr>
        <w:trPr>
          <w:trHeight w:val="51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жидаемый эффект от реализации муниципальной программы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среднесписочной численности работников (без внешних совместителей), занятых на микропредприятиях, у субъектов малого и среднего предпринимательства и индивидуальных предпринимателей, в общей численности занятого населения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субъектов малого и среднего предпринимательства (включая индивидуальных предпринимателей) в расчете на 1 тысячу населения муниципального образования «Новомалыклинский район»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эффициент "рождаемости" субъектов малого и среднего предпринимательства (количество созданных в отчетном периоде малых и средних предприятий на 1 тысячу, действующих на дату окончания отчетного периода малых и средних предприятий).</w:t>
            </w:r>
          </w:p>
        </w:tc>
      </w:tr>
    </w:tbl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ведение.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малого и среднего предпринимательства имеет важное значение для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го образования «Новомалыклин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части создания новых рабочих мест, оказания различных видов услуг населению, обеспечения налоговых поступлений в бюджет, а также смягчения социальных пробле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полн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ою социально-экономическую роль малое и среднее предпринимательство сможет только при наличии благоприятных условий для его деятельности. Именно поэтому развитие предпринимательства является одним из приоритетов деятельности власти как на федеральном и региональном уровнях управления, так и на муниципальном уровн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ом, малое и среднее предпринимательство в районе устойчиво развивается. В Новомалыклинском районе по состоянию на 01.10.2021 насчитывается 242 субъекта малого и среднего предпринимательства, в том числе: 181- индивидуальные предприниматели, 61- юридические лица. Малые и средние предприятия занимают серьезные позиции в таких отраслях, как сельское хозяйство, розничная торговля и общественное питание, оказание услуг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редняя номинальная начисленная заработная плата работников на малых и средних предприятиях района по итогам 1 полугодия 2021 года составила 23200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ублей. На малых и средних предприятиях постоянно работает около 1,5 тыс человек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Но в то же время, уровень развития малого и среднего бизнеса в Новомалыклинском районе может быть оценен как недостаточный:</w:t>
      </w:r>
    </w:p>
    <w:p>
      <w:pPr>
        <w:pStyle w:val="TextBody"/>
        <w:spacing w:lineRule="atLeast" w:line="100" w:before="0" w:after="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плотности размещения субъектов малого и среднего предпринимательства на территории района;</w:t>
      </w:r>
    </w:p>
    <w:p>
      <w:pPr>
        <w:pStyle w:val="TextBody"/>
        <w:spacing w:lineRule="atLeast" w:line="100" w:before="0" w:after="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доле малых и средних предприятий в общем выпуске товаров и оказываемых услугах на территории района, в том числе объеме промышленного производства. </w:t>
      </w:r>
    </w:p>
    <w:p>
      <w:pPr>
        <w:pStyle w:val="TextBody"/>
        <w:spacing w:lineRule="atLeast" w:line="100" w:before="0" w:after="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проблемами, с которыми сталкиваются в своей деятельности субъекты малого и среднего предпринимательства, являются следующие:</w:t>
      </w:r>
    </w:p>
    <w:p>
      <w:pPr>
        <w:pStyle w:val="TextBody"/>
        <w:spacing w:lineRule="atLeast" w:line="100" w:before="0" w:after="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развитость инфраструктуры и механизмов государственной поддержки малого и среднего предпринимательства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действенных финансово - кредитных механизмов и материально-ресурсного обеспечения развития малого и среднего предпринимательства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административные барье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несовершенство системы подготовки управленческих и рабочих кадров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Таким образом, анализ проблем и потребностей предпринимателей Новомалыклинского района, определил необходимость выстраивания системы поддержки малого предпринимательства более эффективным образом. </w:t>
        <w:tab/>
        <w:t>Обсуждение вопросов взаимоотношений власти и бизнеса послужило толчком к разработке данной Программы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правления реализацие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реализацией муниципальной 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униципального образования «Новомалыклинский район» в лице Управления экономического и стратегического планирования в соответствии с нормативно-правовым актом администрации муниципального образования «Новомалыклинский район», утверждающим правила разработки, реализации и оценки эффективности муниципальных программ муниципального образования «Новомалыклинский район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и № 1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муниципальной программы "Развитие и поддержка малого и среднего предпринимательства в муниципальном образовании «Новомалыклинский район» представлена в приложении № 2 к муниципальной программ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 в рамках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бюджета муниципального образования «Новомалыклинский район» Ульяновской области предоставляются субсидии Автономной некоммерческой организации «Центр развития предпринимательства Новомалыклинского района Ульяновской области» на обеспечение ее функционирования  и </w:t>
      </w:r>
      <w:r>
        <w:rPr>
          <w:rFonts w:cs="Times New Roman" w:ascii="Times New Roman" w:hAnsi="Times New Roman"/>
          <w:sz w:val="28"/>
          <w:szCs w:val="28"/>
        </w:rPr>
        <w:t xml:space="preserve"> в целях финансового обеспечения затрат, связанных с реализацией мероприятий, направленных на популяризацию предпринимательства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программы будет осуществляться совершенствование информационной и методической поддержки малого и среднего предпринимательства. В том числе ведение реестра субъектов малого и среднего предпринимательства, поддержание специализированной странички на сайте администрации муниципального образования «Новомалыклинский район» по малому и среднему предпринимательству. Постоянное пополнение информационных ресурсов и обеспечение к ним доступа субъектов малого и среднего предпринимательства, включая предоставление информации субъектам малого и среднего предпринимательства о наличии объектов недвижимости, которые могут быть переданы в аренду. Предусматривается публикация методических и информационно-аналитических материалов в средствах районной массовой информации, ориентированных на предпринимателей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е внимание уделяется организации и проведению семинаров в районе по организации и ведению бизнеса, а также проведение совещаний, конференций, семинаров, "круглых столов" по предпринимательству.</w:t>
      </w:r>
    </w:p>
    <w:p>
      <w:pPr>
        <w:sectPr>
          <w:type w:val="nextPage"/>
          <w:pgSz w:w="11906" w:h="16838"/>
          <w:pgMar w:left="1560" w:right="701" w:gutter="0" w:header="0" w:top="615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ной из задач является повышение уровня знаний населения о малом и среднем предпринимательстве. Для ее решения будут публиковаться в районных средствах массовой информации информационные материалы, статьи, посвященные отдельным проблемам или достижениям, подготавливаться телепередачи.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18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МУНИЦИПАЛЬНОЙ ПРОГРАММЫ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И ПОДДЕРЖКА МАЛОГО И СРЕДНЕГОПРЕДПРИНИМАТЕЛЬСТВА 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 «НОВОМАЛЫКЛИНСКИЙ РАЙОН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5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38"/>
        <w:gridCol w:w="1318"/>
        <w:gridCol w:w="1446"/>
        <w:gridCol w:w="1245"/>
        <w:gridCol w:w="1200"/>
        <w:gridCol w:w="1245"/>
        <w:gridCol w:w="1245"/>
        <w:gridCol w:w="157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ое значение целевого индикатора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(нарастающим итогом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 малого и среднего предпринимательства и самозанятых граждан, получивших поддержку в рамках регионального проекта «Акселерация субъектов малого и среднего предпринимательства» (нарастающим итогом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физических лиц – участников регионального проекта «Акселерация субъектов малого и среднего предпринимательства», занятых в сфере малого и среднего предпринимательства   в муниципальном образовании «Новомалыклинский район» (нарастающим итогом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физических лиц-участников регионального проекта «Акселерация субъектов малого и среднего предпринимательства»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занятым гражданам предоставлены в аренду или безвозмездное пользование объекты из перечней государственного и муниципального имущества (количество объектов, предоставленных в аренду или безвозмездное пользование, нарастающим итогом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ы условия ведения предпринимательской деятельности для индивидуальных предпринимателей, применяющих патентную систему налогообложения (количество индивидуальных предпринимателей, применяющих патентную систему налогообложения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иниц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</w:t>
            </w:r>
          </w:p>
        </w:tc>
      </w:tr>
      <w:tr>
        <w:trPr>
          <w:trHeight w:val="2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ы перечни государственного и муниципального имущества Ульяновской области, предназначенного для предоставления в аренду субъектам малого и среднего предпринимательства, организациям, образующим инфраструктуру поддержки малого и среднего предпринимательства (количество объектов, включенных в перечни, нарастающим итогом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ам малого и среднего предпринимательства и организациям, образующим инфраструктуру поддержки малого и среднего предпринимательства предоставлены в аренду или безвозмездное пользование объекты из перечней государственного и муниципального имущества (количество объектов, предоставленных в аренду или безвозмездное пользование, нарастающим итогом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енных основам ведения бизнеса, финансовой грамотности и иным навыкам предпринимательской деятельности, нарастающим итог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, оказанных автономной некоммерческой организацией «Центр развития предпринимательства в Новомалыклинском районе», по обращениям субъектов малого и среднего предпринимательства и граждан, планирующих осуществлять предпринимательскую деятель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856" w:right="1134" w:gutter="0" w:header="0" w:top="840" w:footer="0" w:bottom="157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МУНИЦИПАЛЬНОЙ ПРОГРАММЫ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И ПОДДЕРЖКА МАЛОГО И СРЕДНЕГО ПРЕДПРИНИМАТЕЛЬСТВА 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 «НОВОМАЛЫКЛИНСКИЙ РАЙОН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3461"/>
        <w:gridCol w:w="1530"/>
        <w:gridCol w:w="1755"/>
        <w:gridCol w:w="1305"/>
        <w:gridCol w:w="1020"/>
        <w:gridCol w:w="795"/>
        <w:gridCol w:w="795"/>
        <w:gridCol w:w="795"/>
        <w:gridCol w:w="880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реализ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ового обеспечения реализации мероприятий по годам, тыс. руб.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Tit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Tit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Tit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Tit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региональных проектов «Популяризация предпринимательства»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селерация субъектов малого и среднего предпринимательства»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экономического и стратегического планирования администрации   муниципального образования «Новомалыклинский район»</w:t>
            </w:r>
          </w:p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ая некоммерческая организация «Центр развития предпринимательства в Новомалыклинском районе» (по согласованию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–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ом числ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6,2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26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6,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 «Новомалыклинский район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6,26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263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6,0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29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АНО «Центр развития предпринимательства в Новомалыклинском районе Ульяновской области»</w:t>
            </w:r>
          </w:p>
        </w:tc>
        <w:tc>
          <w:tcPr>
            <w:tcW w:w="3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экономического и стратегического планирования администрации   муниципального образования «Новомалыклинский район»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–202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0,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 «Новомалыклинский райо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0,0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форумов, конференций, «круглых столов», совещаний и семинаров для предпринимателей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</w:t>
            </w:r>
          </w:p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ая некоммерческая организация «Центр развития предпринимательства в Новомалыклинском районе» (по согласованию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–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 «Новомалыклинский райо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YS Text;Times New Roman" w:hAnsi="YS Text;Times New Roman" w:eastAsia="Times New Roman" w:cs="YS Text;Times New Roman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lang w:val="ru-RU" w:eastAsia="ru-RU"/>
              </w:rPr>
              <w:t>Организационная поддержка</w:t>
            </w:r>
          </w:p>
          <w:p>
            <w:pPr>
              <w:pStyle w:val="Normal"/>
              <w:suppressAutoHyphens w:val="false"/>
              <w:rPr>
                <w:rFonts w:ascii="YS Text;Times New Roman" w:hAnsi="YS Text;Times New Roman" w:eastAsia="Times New Roman" w:cs="YS Text;Times New Roman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lang w:val="ru-RU" w:eastAsia="ru-RU"/>
              </w:rPr>
              <w:t>субъектов малого и среднего</w:t>
            </w:r>
          </w:p>
          <w:p>
            <w:pPr>
              <w:pStyle w:val="Normal"/>
              <w:suppressAutoHyphens w:val="false"/>
              <w:rPr>
                <w:rFonts w:ascii="YS Text;Times New Roman" w:hAnsi="YS Text;Times New Roman" w:eastAsia="Times New Roman" w:cs="YS Text;Times New Roman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lang w:val="ru-RU" w:eastAsia="ru-RU"/>
              </w:rPr>
              <w:t>предпринимательства, в том числе</w:t>
            </w:r>
          </w:p>
          <w:p>
            <w:pPr>
              <w:pStyle w:val="Normal"/>
              <w:suppressAutoHyphens w:val="false"/>
              <w:rPr>
                <w:rFonts w:ascii="YS Text;Times New Roman" w:hAnsi="YS Text;Times New Roman" w:eastAsia="Times New Roman" w:cs="YS Text;Times New Roman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lang w:val="ru-RU" w:eastAsia="ru-RU"/>
              </w:rPr>
              <w:t>по их участию в конкурсах,</w:t>
            </w:r>
          </w:p>
          <w:p>
            <w:pPr>
              <w:pStyle w:val="Normal"/>
              <w:suppressAutoHyphens w:val="false"/>
              <w:rPr>
                <w:rFonts w:ascii="YS Text;Times New Roman" w:hAnsi="YS Text;Times New Roman" w:eastAsia="Times New Roman" w:cs="YS Text;Times New Roman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lang w:val="ru-RU" w:eastAsia="ru-RU"/>
              </w:rPr>
              <w:t>выставках – ярмарках и т.д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</w:t>
            </w:r>
          </w:p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ая некоммерческая организация «Центр развития предпринимательства в Новомалыклинском районе» (по согласованию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–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 «Новомалыклинский райо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держка молодёжного предпринимательства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экономического и стратегического планирования администрации   муниципального образования «Новомалыклинский район»</w:t>
            </w:r>
          </w:p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ая некоммерческая организация «Центр развития предпринимательства в Новомалыклинском районе» (по согласованию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–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 «Новомалыклинский райо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ыставочно-ярмарочной деятельности на территории муниципального образования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</w:t>
            </w:r>
          </w:p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ая некоммерческая организация «Центр развития предпринимательства в Новомалыклинском районе» (по согласованию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–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2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6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 «Новомалыклинский райо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2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6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6,2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26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6,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 «Новомалыклинский райо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6,2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26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6,0</w:t>
            </w:r>
          </w:p>
        </w:tc>
      </w:tr>
    </w:tbl>
    <w:p>
      <w:pPr>
        <w:pStyle w:val="ConsPlusTitle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9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"/>
        <w:widowControl/>
        <w:tabs>
          <w:tab w:val="clear" w:pos="708"/>
          <w:tab w:val="left" w:pos="0" w:leader="none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после его обнародования и подлежит размещению на официальном сайте муниципального образования «Новомалыклинский район» в информационно-коммуникационной сети «Интернет».</w:t>
      </w:r>
    </w:p>
    <w:p>
      <w:pPr>
        <w:pStyle w:val="Bodytext"/>
        <w:widowControl/>
        <w:tabs>
          <w:tab w:val="clear" w:pos="708"/>
          <w:tab w:val="left" w:pos="0" w:leader="none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возложить  на  заместителя главы администрации — начальника управления экономического и стратегического планирования администрации муниципального образования «Новомалыклинский район» Синицину Л.П.</w:t>
      </w:r>
    </w:p>
    <w:p>
      <w:pPr>
        <w:pStyle w:val="Bodytext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tabs>
          <w:tab w:val="clear" w:pos="708"/>
          <w:tab w:val="left" w:pos="1052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муниципального  </w:t>
      </w:r>
    </w:p>
    <w:p>
      <w:pPr>
        <w:pStyle w:val="Bodytext"/>
        <w:tabs>
          <w:tab w:val="clear" w:pos="708"/>
          <w:tab w:val="left" w:pos="1052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«Новомалыклинский район»                                      Пуреськина А.Д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spacing w:lineRule="auto" w:line="204"/>
        <w:ind w:left="5664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Финансово-экономическое обоснова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принятия проекта нормативного правового ак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О    внесении     изменений    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left="3969" w:right="0" w:hanging="396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  образования  «Новомалыклинский     район»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т 23.12.2021 № 753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инятие данного проекта постанов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О    внесении     изменений     в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муниципального   образования «Новомалыклинский     район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от 23.12.2021 № 753 н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требует выделения из бюджета муниципального образования «Новомалыклинский район»  дополнительных финансовых ресурс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Начальник отдела планирования, инвестиций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и развития предпринимательства Управления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экономического и стратегического планирования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дминистрации МО «Новомалыклинский район»                      О.Н.Крымкин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ля создания благоприятной среды, способствующей активизации предпринимательской деятельности на территории муниципального образования «Новомалыклинский район»,  в цел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ведения муниципально-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соответствие с  действующим законодатель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зникла необходимость принятия данного постано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Начальник отдела планирования, инвестиций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и развития предпринимательства Управления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экономического и стратегического планирования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дминистрации МО «Новомалыклинский район»                           О.Н.Крымкин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согласования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b/>
          <w:sz w:val="24"/>
        </w:rPr>
        <w:t>проекта распоряжения (</w:t>
      </w:r>
      <w:r>
        <w:rPr>
          <w:rFonts w:cs="Times New Roman" w:ascii="Times New Roman" w:hAnsi="Times New Roman"/>
          <w:b/>
          <w:sz w:val="24"/>
          <w:u w:val="single"/>
        </w:rPr>
        <w:t>постановления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auto" w:line="204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администрации МО «Новомалыкл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  внесении     изменений     в постановление администрации муниципального   образования  «Новомалыклинский     район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 23.12.2021 № 75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внесен: Управлением экономического и стратегического планирования администрациимуниципального образования «Новомалыклисний район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дата, наименование структурного подразделения  администрации МО «Новомалыклинский район»)</w:t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ind w:left="1620" w:right="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125"/>
        <w:gridCol w:w="4350"/>
        <w:gridCol w:w="1200"/>
        <w:gridCol w:w="2065"/>
      </w:tblGrid>
      <w:tr>
        <w:trPr>
          <w:trHeight w:val="976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1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я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фровка</w:t>
            </w:r>
          </w:p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и</w:t>
            </w:r>
          </w:p>
        </w:tc>
      </w:tr>
      <w:tr>
        <w:trPr>
          <w:trHeight w:val="490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ия 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лавы - начальник  Управления экономического и стратегического планир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.П.Синицина 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аппарат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П.Матяшина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О «Центр развития предпринимательства в Новомалыклинском районе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Д.В.Балакин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 МУ Управление финанс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С.В.Леонтьева</w:t>
            </w:r>
          </w:p>
        </w:tc>
      </w:tr>
      <w:tr>
        <w:trPr>
          <w:trHeight w:val="7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равового обеспечения, муниципальной службы, кадров и архивного дел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С.Коншин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 специалис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.О. Учаева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ик отд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Крымкина О.Н.     тел. 2-21-54</w:t>
      </w:r>
    </w:p>
    <w:p>
      <w:pPr>
        <w:pStyle w:val="Normal"/>
        <w:spacing w:lineRule="auto" w:line="168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(фамилия, имя, отчество, должность, номер телефона, подпись)</w:t>
      </w:r>
    </w:p>
    <w:p>
      <w:pPr>
        <w:pStyle w:val="Normal"/>
        <w:spacing w:lineRule="auto" w:line="1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я файла на электронном носителе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100" w:leader="none"/>
        </w:tabs>
        <w:ind w:left="3540" w:right="0" w:hanging="0"/>
        <w:rPr/>
      </w:pPr>
      <w:r>
        <w:rPr/>
        <w:t>ЛИСТ РАССЫЛКИ</w:t>
      </w:r>
    </w:p>
    <w:p>
      <w:pPr>
        <w:pStyle w:val="Normal"/>
        <w:rPr/>
      </w:pPr>
      <w:r>
        <w:rPr/>
      </w:r>
    </w:p>
    <w:tbl>
      <w:tblPr>
        <w:tblW w:w="102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05"/>
        <w:gridCol w:w="1058"/>
        <w:gridCol w:w="915"/>
        <w:gridCol w:w="708"/>
        <w:gridCol w:w="2539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 w:cs="Arial Unicode MS;Arial"/>
              </w:rPr>
              <w:t xml:space="preserve">№ </w:t>
            </w:r>
            <w:r>
              <w:rPr/>
              <w:t>п.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у адресова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№</w:t>
            </w:r>
          </w:p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 w:cs="Arial Unicode MS;Arial"/>
              </w:rPr>
              <w:t xml:space="preserve">№ </w:t>
            </w:r>
            <w:r>
              <w:rPr/>
              <w:t>п.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 w:cs="Arial Unicode MS;Arial"/>
              </w:rPr>
              <w:t xml:space="preserve">№ </w:t>
            </w:r>
            <w:r>
              <w:rPr/>
              <w:t>экз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у адресова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5" w:right="489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одлежит рассылке ___________________ экз.</w:t>
      </w:r>
    </w:p>
    <w:p>
      <w:pPr>
        <w:pStyle w:val="Normal"/>
        <w:rPr/>
      </w:pPr>
      <w:r>
        <w:rPr/>
        <w:t xml:space="preserve">Сдал _______________________  Принял __________________________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04"/>
        <w:ind w:left="0" w:right="0" w:firstLine="720"/>
        <w:jc w:val="right"/>
        <w:rPr>
          <w:rFonts w:ascii="Times New Roman" w:hAnsi="Times New Roman" w:cs="Times New Roman"/>
          <w:b/>
          <w:b/>
          <w:bCs w:val="false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наличии экспертных заключений контрольных и надзорных органов и иных заинтересованных органов и организаций Ульяновской области и муниципального образования «Новомалыклинский район» на проект нормативного правового а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О    внесении     изменений    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становление администрации муниципального   образования </w:t>
      </w:r>
    </w:p>
    <w:p>
      <w:pPr>
        <w:pStyle w:val="Normal"/>
        <w:tabs>
          <w:tab w:val="clear" w:pos="708"/>
          <w:tab w:val="left" w:pos="3969" w:leader="none"/>
        </w:tabs>
        <w:ind w:left="3969" w:right="0" w:hanging="396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«Новомалыклинский     район»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т 28.11.2018 № 537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звание проекта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7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3694"/>
        <w:gridCol w:w="2409"/>
        <w:gridCol w:w="2519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контрольных и надзорных органов и иных заинтересованных органов и организаций Ульяновской области и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документа о направлении для получения заключени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полученного заключения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правового обеспечения администрации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Управление финансов администрации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куратура Новомалыклинского райо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ный орган государственной власти соответствующего профил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Палата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енная палата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а справедливости и общественного контроля Ульяновской обла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муниципальных образований Ульяновской обла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администрации, уполномоченный на проведение оценки регулирующего воздействия проектов муниципальных нормативных правовых акт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ме того, предоставляется информаци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 общественном обсуждении проектов муниципальных нормативных правовых акто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та подписания (внесения в представительный орган) муниципального нормативного правового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акта </w:t>
      </w:r>
      <w:r>
        <w:rPr>
          <w:b/>
          <w:bCs/>
          <w:sz w:val="20"/>
          <w:szCs w:val="20"/>
          <w:u w:val="single"/>
        </w:rPr>
        <w:t>в соответствии с планом нормотворческой деятельности.</w:t>
      </w:r>
    </w:p>
    <w:p>
      <w:pPr>
        <w:pStyle w:val="Normal"/>
        <w:spacing w:lineRule="auto" w:line="204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Жирным выделены органы, согласование с которыми является обязательным.</w:t>
      </w:r>
    </w:p>
    <w:sectPr>
      <w:type w:val="nextPage"/>
      <w:pgSz w:w="11906" w:h="16838"/>
      <w:pgMar w:left="1559" w:right="567" w:gutter="0" w:header="0" w:top="8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YS Tex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spacing w:lineRule="exact" w:line="317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FE9031A0B133D5C309A06600B6328564C882DF627D8709DFBB31A35E2EFA57AB7904ADB396BA09BDFA5D3FEDD7B0611B2282424BB753F1PBX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3:00Z</dcterms:created>
  <dc:creator>user</dc:creator>
  <dc:description/>
  <dc:language>en-US</dc:language>
  <cp:lastModifiedBy/>
  <cp:lastPrinted>2023-02-28T15:21:00Z</cp:lastPrinted>
  <dcterms:modified xsi:type="dcterms:W3CDTF">2023-03-02T07:17:56Z</dcterms:modified>
  <cp:revision>24</cp:revision>
  <dc:subject/>
  <dc:title/>
</cp:coreProperties>
</file>