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/>
        <w:drawing>
          <wp:inline distT="0" distB="0" distL="0" distR="0">
            <wp:extent cx="63309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6" t="-675" r="-956" b="-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>АДМИНИСТРАЦИЯ  МУНИЦИПАЛЬНОГО ОБРАЗОВАН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szCs w:val="32"/>
        </w:rPr>
      </w:pPr>
      <w:r>
        <w:rPr>
          <w:rFonts w:cs="PT Astra Serif" w:ascii="PT Astra Serif" w:hAnsi="PT Astra Serif"/>
          <w:b w:val="false"/>
          <w:szCs w:val="32"/>
        </w:rPr>
        <w:t xml:space="preserve">«НОВОМАЛЫКЛИНСКИЙ РАЙОН»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b w:val="false"/>
          <w:szCs w:val="32"/>
        </w:rPr>
        <w:t>УЛЬЯНОВСКОЙ ОБЛА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февраля 2025                                                                                       </w:t>
        <w:tab/>
        <w:t>№ 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экз.№0</w:t>
      </w:r>
    </w:p>
    <w:p>
      <w:pPr>
        <w:pStyle w:val="Normal"/>
        <w:ind w:right="54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«Новомалыклинский район»  от 30.12.2021 № 799</w:t>
      </w:r>
    </w:p>
    <w:p>
      <w:pPr>
        <w:pStyle w:val="Normal"/>
        <w:ind w:firstLine="6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" w:leader="none"/>
        </w:tabs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 администрации муниципального образования «Новомалыклинский район» от 30.12.2021 № 799 «Об утверждении муниципальной программы «Забота» муниципального образования «Новомалыклинский район»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к постановл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379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7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37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     образования </w:t>
      </w:r>
    </w:p>
    <w:p>
      <w:pPr>
        <w:pStyle w:val="Normal"/>
        <w:tabs>
          <w:tab w:val="clear" w:pos="708"/>
          <w:tab w:val="left" w:pos="3798" w:leader="none"/>
        </w:tabs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«Новомалыклинский   район»</w:t>
      </w:r>
    </w:p>
    <w:p>
      <w:pPr>
        <w:pStyle w:val="Normal"/>
        <w:tabs>
          <w:tab w:val="clear" w:pos="708"/>
          <w:tab w:val="left" w:pos="5016" w:leader="none"/>
        </w:tabs>
        <w:rPr>
          <w:bCs/>
          <w:sz w:val="28"/>
          <w:szCs w:val="28"/>
        </w:rPr>
      </w:pPr>
      <w:r>
        <w:rPr/>
        <w:tab/>
        <w:t xml:space="preserve">       </w:t>
      </w:r>
      <w:r>
        <w:rPr>
          <w:sz w:val="28"/>
          <w:szCs w:val="28"/>
        </w:rPr>
        <w:t>№ 799 от   «30» декабря 2021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72" w:firstLine="1164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«Забота»    муниципального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48"/>
          <w:szCs w:val="48"/>
        </w:rPr>
        <w:t>образования «Новомалыклинский район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612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Забота» муниципального образования «Новомалыклинский район» на 2022-2026 годы» (далее – муниципальная программа)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муниципальной программы (заказчик — координатор муниципальной программы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образования «Новомалыклинский район» Ульяновской области (далее — администрация района) 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муниципальное учреждение Управление образования администрации муниципального образования «Новомалыклинский район» (далее — Управление образования),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илиал</w:t>
            </w:r>
            <w:r>
              <w:rPr>
                <w:sz w:val="26"/>
                <w:szCs w:val="26"/>
              </w:rPr>
              <w:t xml:space="preserve"> областного государственного казенного учреждения «Кадровый центр Ульяновской области»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в Новомалыклинском районе</w:t>
            </w:r>
            <w:r>
              <w:rPr>
                <w:sz w:val="26"/>
                <w:szCs w:val="26"/>
              </w:rPr>
              <w:t xml:space="preserve"> (далее — </w:t>
            </w:r>
            <w:r>
              <w:rPr>
                <w:color w:val="000000"/>
                <w:sz w:val="26"/>
                <w:szCs w:val="26"/>
                <w:shd w:fill="FFFFFF" w:val="clear"/>
              </w:rPr>
              <w:t>Филиал ОГКУ КЦ Ульяновской области в Новомалыклинском районе</w:t>
            </w:r>
            <w:r>
              <w:rPr>
                <w:sz w:val="26"/>
                <w:szCs w:val="26"/>
              </w:rPr>
              <w:t xml:space="preserve"> (по согласованию), отдел по обеспечению деятельности комиссии по делам несовершеннолетних и защите их прав администрации муниципального образования «Новомалыклинский район»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Развитие мер социальной поддержки отдельных категорий граждан";</w:t>
            </w:r>
          </w:p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bookmarkStart w:id="0" w:name="P0010000B_1"/>
            <w:bookmarkEnd w:id="0"/>
            <w:r>
              <w:rPr>
                <w:sz w:val="26"/>
                <w:szCs w:val="26"/>
              </w:rPr>
              <w:t>"Семья и дети";</w:t>
            </w:r>
          </w:p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bookmarkStart w:id="1" w:name="P0010000B_2"/>
            <w:bookmarkEnd w:id="1"/>
            <w:r>
              <w:rPr>
                <w:sz w:val="26"/>
                <w:szCs w:val="26"/>
              </w:rPr>
              <w:t>"Доступная среда";</w:t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ы, реализуемые в составе муниципальной программы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Финансовая поддержка семей при рождении детей";</w:t>
            </w:r>
          </w:p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bookmarkStart w:id="2" w:name="P0010000E_1"/>
            <w:bookmarkEnd w:id="2"/>
            <w:r>
              <w:rPr>
                <w:sz w:val="26"/>
                <w:szCs w:val="26"/>
              </w:rPr>
              <w:t>региональный проект "Старшее поколение".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и задач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эффективной социальной защиты наиболее уязвимых групп населения ;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жизни и здоровья женщин, детей и граждан пожилого возраста;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циальная поддержка многодетных и малоимущих семей, организация полноценного отдыха, оздоровления детей и занятости подростков;</w:t>
            </w:r>
          </w:p>
          <w:p>
            <w:pPr>
              <w:pStyle w:val="TextBody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ление мер социальной поддержки различным слоям на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качества жизни жителей Новомалыклинского района Ульянов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bookmarkStart w:id="3" w:name="P00100011_2"/>
            <w:bookmarkEnd w:id="3"/>
            <w:r>
              <w:rPr>
                <w:sz w:val="26"/>
                <w:szCs w:val="26"/>
              </w:rPr>
              <w:t>-создание условий для роста благосостояния граждан - получателей мер социальной поддержк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</w:t>
            </w:r>
          </w:p>
          <w:p>
            <w:pPr>
              <w:pStyle w:val="Style21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граждан, получивших адресную поддержк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 </w:t>
            </w:r>
            <w:r>
              <w:rPr>
                <w:sz w:val="26"/>
                <w:szCs w:val="26"/>
                <w:shd w:fill="FFFF00" w:val="clear"/>
              </w:rPr>
              <w:t xml:space="preserve">  </w:t>
            </w:r>
            <w:r>
              <w:rPr>
                <w:sz w:val="26"/>
                <w:szCs w:val="26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6"/>
                <w:szCs w:val="26"/>
              </w:rPr>
              <w:t xml:space="preserve">                                 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 один этап, 5 лет с 2022 – 2026 годы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составляет </w:t>
            </w:r>
            <w:r>
              <w:rPr>
                <w:b/>
                <w:bCs/>
                <w:sz w:val="26"/>
                <w:szCs w:val="26"/>
              </w:rPr>
              <w:t>20905,96242</w:t>
            </w:r>
            <w:r>
              <w:rPr>
                <w:sz w:val="26"/>
                <w:szCs w:val="26"/>
              </w:rPr>
              <w:t xml:space="preserve"> тыс.рублей</w:t>
            </w:r>
            <w:r>
              <w:rPr>
                <w:color w:val="000000"/>
                <w:sz w:val="26"/>
                <w:szCs w:val="26"/>
              </w:rPr>
              <w:t xml:space="preserve">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4272,8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 5645,2436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 4987,91881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–  3000,00 тыс. рублей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 - 3000,00 тыс. рублей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проектов, реализуемых в составе муниципальной 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1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эффект от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Улучшение материального положения граждан, имеющих среднедушевой доход ниже величины прожиточного минимума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для семей и одиноко проживающих граждан, попавших в трудную жизненную ситуацию, условий для жизни и оказание содействия в преодолении сложившихся обстоятельств.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уровня социального неблагополучия в семьях, оказавшихся в трудной жизненной ситуации.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социально-экономического положения граждан старшего поколения и граждан с ограниченными возможностями здоровья.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1. Введение </w:t>
      </w:r>
    </w:p>
    <w:p>
      <w:pPr>
        <w:pStyle w:val="TextBody"/>
        <w:spacing w:before="0" w:after="0"/>
        <w:ind w:left="180" w:firstLine="567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ая программа «</w:t>
      </w:r>
      <w:r>
        <w:rPr>
          <w:color w:val="000000"/>
          <w:sz w:val="26"/>
          <w:szCs w:val="26"/>
        </w:rPr>
        <w:t xml:space="preserve">«Забота» в муниципальном образовании «Новомалыклинский район»» </w:t>
      </w:r>
      <w:r>
        <w:rPr>
          <w:bCs/>
          <w:color w:val="000000"/>
          <w:sz w:val="26"/>
          <w:szCs w:val="26"/>
        </w:rPr>
        <w:t>разработана  в соответствии с Бюджет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Социальная поддержка и защита населения на территории Новомалыклинского района в первую очередь направлена на реализацию демографической политики на территории Ульяновской области и Российской Федерации. С этой целью необходима реализация следующих мероприятий: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4" w:name="P0014_3"/>
      <w:bookmarkEnd w:id="4"/>
      <w:r>
        <w:rPr>
          <w:color w:val="000000"/>
          <w:sz w:val="26"/>
          <w:szCs w:val="26"/>
        </w:rPr>
        <w:t>-обеспечение устойчивого естественного роста численности населения Российской Федераци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5" w:name="P0014_4"/>
      <w:bookmarkEnd w:id="5"/>
      <w:r>
        <w:rPr>
          <w:color w:val="000000"/>
          <w:sz w:val="26"/>
          <w:szCs w:val="26"/>
        </w:rPr>
        <w:t>-повышение ожидаемой продолжительности жизни до 78 лет (к 2030 году - до 80 лет)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6" w:name="P0014_5"/>
      <w:bookmarkEnd w:id="6"/>
      <w:r>
        <w:rPr>
          <w:color w:val="000000"/>
          <w:sz w:val="26"/>
          <w:szCs w:val="26"/>
        </w:rPr>
        <w:t>-обеспечение устойчивого роста реальных доходов граждан, а также роста уровня пенсионного обеспечения выше уровня инфляци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7" w:name="P0014_6"/>
      <w:bookmarkEnd w:id="7"/>
      <w:r>
        <w:rPr>
          <w:color w:val="000000"/>
          <w:sz w:val="26"/>
          <w:szCs w:val="26"/>
        </w:rPr>
        <w:t>-снижение в два раза уровня бедности в Российской Федераци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8" w:name="P0014_7"/>
      <w:bookmarkEnd w:id="8"/>
      <w:r>
        <w:rPr>
          <w:color w:val="000000"/>
          <w:sz w:val="26"/>
          <w:szCs w:val="26"/>
        </w:rPr>
        <w:t>-обеспечение ускоренного внедрения цифровых технологий в экономике и социальной сфере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9" w:name="P0014_8"/>
      <w:bookmarkEnd w:id="9"/>
      <w:r>
        <w:rPr>
          <w:color w:val="000000"/>
          <w:sz w:val="26"/>
          <w:szCs w:val="26"/>
        </w:rPr>
        <w:tab/>
        <w:t>Меры, направленные на повышение качества жизни населения, должны носить адресный и дифференцированный характер. Усиление адресности социальной поддержки населения является одной из стратегических целей социальной политики муниципального образования «Новомалыклинский район» в ближайшей и среднесрочной перспективе. Принцип адресности подразумевает систему социальной защиты, которая концентрирует общественные ресурсы на предоставление помощи гражданам, нуждающимся в социальной поддержке.</w:t>
      </w:r>
    </w:p>
    <w:p>
      <w:pPr>
        <w:pStyle w:val="Normal"/>
        <w:jc w:val="both"/>
        <w:rPr>
          <w:bCs/>
          <w:color w:val="444444"/>
          <w:sz w:val="26"/>
          <w:szCs w:val="26"/>
        </w:rPr>
      </w:pPr>
      <w:r>
        <w:rPr>
          <w:color w:val="000000"/>
          <w:sz w:val="26"/>
          <w:szCs w:val="26"/>
        </w:rPr>
        <w:tab/>
        <w:t>Муниципальная программа ««Забота в муниципальном образовании «Новомалыклинский район» носит социальный характер и предусматривает ряд дополнительных мероприятий, направленных на оказание материальной и психологической поддержки нуждающимся гражданам.</w:t>
      </w:r>
    </w:p>
    <w:p>
      <w:pPr>
        <w:pStyle w:val="TextBody"/>
        <w:pBdr/>
        <w:spacing w:lineRule="atLeast" w:line="330" w:before="0" w:after="0"/>
        <w:jc w:val="both"/>
        <w:rPr/>
      </w:pPr>
      <w:r>
        <w:rPr>
          <w:bCs/>
          <w:color w:val="444444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 xml:space="preserve">Муниципальная программа ««Забота в муниципальном образовании </w:t>
      </w:r>
      <w:r>
        <w:rPr>
          <w:color w:val="000000"/>
          <w:sz w:val="26"/>
          <w:szCs w:val="26"/>
        </w:rPr>
        <w:t>«Новомалыклинский район»</w:t>
      </w:r>
      <w:r>
        <w:rPr>
          <w:bCs/>
          <w:color w:val="000000"/>
          <w:sz w:val="26"/>
          <w:szCs w:val="26"/>
        </w:rPr>
        <w:t xml:space="preserve"> направлена на оказание помощи наиболее социально уязвимым категориям граждан, находящимся в трудной жизненной ситуации. К указанной категории граждан в первую очередь относятся одинокие пенсионеры, ветераны, инвалиды, семьи с несовершеннолетними детьми, беременные женщины, безработные.</w:t>
      </w:r>
    </w:p>
    <w:p>
      <w:pPr>
        <w:pStyle w:val="TextBody"/>
        <w:pBdr/>
        <w:spacing w:lineRule="atLeast" w:line="330" w:before="0" w:after="0"/>
        <w:jc w:val="both"/>
        <w:rPr/>
      </w:pPr>
      <w:r>
        <w:rPr>
          <w:bCs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При реализации государственной программы для достижения поставленных целей необходимо учитывать возможные финансовые, социальные, экономические и прочие риски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0" w:name="P0014_24"/>
      <w:bookmarkEnd w:id="10"/>
      <w:r>
        <w:rPr>
          <w:color w:val="000000"/>
          <w:sz w:val="26"/>
          <w:szCs w:val="26"/>
        </w:rPr>
        <w:tab/>
        <w:t>По характеру влияния на ход и конечные результаты реализации государственной программы существенными являются следующие риски: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1" w:name="P0014_25"/>
      <w:bookmarkEnd w:id="11"/>
      <w:r>
        <w:rPr>
          <w:color w:val="000000"/>
          <w:sz w:val="26"/>
          <w:szCs w:val="26"/>
        </w:rPr>
        <w:t>-увеличение численности потребителей мер социальной поддержки и социальных услуг вследствие причин экономического характера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2" w:name="P0014_26"/>
      <w:bookmarkEnd w:id="12"/>
      <w:r>
        <w:rPr>
          <w:color w:val="000000"/>
          <w:sz w:val="26"/>
          <w:szCs w:val="26"/>
        </w:rPr>
        <w:t>-ухудшение экономического состояния Новомалыклинского района Ульяновской област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3" w:name="P0014_27"/>
      <w:bookmarkEnd w:id="13"/>
      <w:r>
        <w:rPr>
          <w:color w:val="000000"/>
          <w:sz w:val="26"/>
          <w:szCs w:val="26"/>
        </w:rPr>
        <w:t>- изменение федерального и регионального законодательства, в том числе регламентирующего условия предоставления государственных социальных услуг, критерии и показания предоставления государственной поддержки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4" w:name="P0014_33"/>
      <w:bookmarkEnd w:id="14"/>
      <w:r>
        <w:rPr>
          <w:color w:val="000000"/>
          <w:sz w:val="26"/>
          <w:szCs w:val="26"/>
        </w:rPr>
        <w:tab/>
        <w:t>В целях снижения возможных рисков реализации государственной программы планируется проведение ежегодного мониторинга хода реализации государственной программы и ее корректировки в случае необходимости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5" w:name="P0014_34"/>
      <w:bookmarkEnd w:id="15"/>
      <w:r>
        <w:rPr>
          <w:color w:val="000000"/>
          <w:sz w:val="26"/>
          <w:szCs w:val="26"/>
        </w:rPr>
        <w:tab/>
        <w:t>Для минимизации рисков при реализации государственной программы планируется использовать систему управления рисками, которая будет включать в себя: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6" w:name="P0014_35"/>
      <w:bookmarkEnd w:id="16"/>
      <w:r>
        <w:rPr>
          <w:color w:val="000000"/>
          <w:sz w:val="26"/>
          <w:szCs w:val="26"/>
        </w:rPr>
        <w:t>- выявление наиболее сложных мероприятий государственной программы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7" w:name="P0014_36"/>
      <w:bookmarkEnd w:id="17"/>
      <w:r>
        <w:rPr>
          <w:color w:val="000000"/>
          <w:sz w:val="26"/>
          <w:szCs w:val="26"/>
        </w:rPr>
        <w:t>- оценку рисков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8" w:name="P0014_37"/>
      <w:bookmarkEnd w:id="18"/>
      <w:r>
        <w:rPr>
          <w:color w:val="000000"/>
          <w:sz w:val="26"/>
          <w:szCs w:val="26"/>
        </w:rPr>
        <w:t>- анализ и распределение по приоритетам мероприятий государственной программы и их корректировку в соответствии с результатами оценки рисков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19" w:name="P0014_38"/>
      <w:bookmarkEnd w:id="19"/>
      <w:r>
        <w:rPr>
          <w:color w:val="000000"/>
          <w:sz w:val="26"/>
          <w:szCs w:val="26"/>
        </w:rPr>
        <w:t>- разработку дополнительных мероприятий, направленных на минимизацию рисков;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20" w:name="P0014_39"/>
      <w:bookmarkEnd w:id="20"/>
      <w:r>
        <w:rPr>
          <w:color w:val="000000"/>
          <w:sz w:val="26"/>
          <w:szCs w:val="26"/>
        </w:rPr>
        <w:t>- определение эффективности применения системы управления рисками.</w:t>
      </w:r>
    </w:p>
    <w:p>
      <w:pPr>
        <w:pStyle w:val="TextBody"/>
        <w:pBdr/>
        <w:spacing w:lineRule="atLeast" w:line="330" w:before="0" w:after="0"/>
        <w:jc w:val="both"/>
        <w:rPr>
          <w:b/>
          <w:b/>
          <w:bCs/>
          <w:color w:val="000000"/>
          <w:sz w:val="26"/>
          <w:szCs w:val="26"/>
        </w:rPr>
      </w:pPr>
      <w:bookmarkStart w:id="21" w:name="P0014_40"/>
      <w:bookmarkEnd w:id="21"/>
      <w:r>
        <w:rPr>
          <w:color w:val="000000"/>
          <w:sz w:val="26"/>
          <w:szCs w:val="26"/>
        </w:rPr>
        <w:tab/>
        <w:t>Программно-целевой метод позволит на долгосрочный период сконцентрировать организационные и финансовые ресурсы, комплексно подойти к решению проблем граждан, в результате - в значительной степени улучшить качество жизни населения Ульяновской области, в максимальной степени использовать бюджетные средства на достижение запланированных результатов.</w:t>
      </w:r>
    </w:p>
    <w:p>
      <w:pPr>
        <w:pStyle w:val="TextBody"/>
        <w:spacing w:before="0" w:after="0"/>
        <w:ind w:left="180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муниципальной 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firstLine="54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муниципальной программы «Забота» муниципального образования «Новомалыклинский район» представлена в приложении №2 к муниципальной программе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bookmarkStart w:id="22" w:name="P0017_7"/>
      <w:bookmarkEnd w:id="22"/>
      <w:r>
        <w:rPr>
          <w:color w:val="000000"/>
          <w:sz w:val="26"/>
          <w:szCs w:val="26"/>
        </w:rPr>
        <w:tab/>
        <w:t>Перечень показателей, характеризующих ожидаемые результаты реализации государственной программы, представлен в приложении №3 к государственной программе.</w:t>
      </w:r>
    </w:p>
    <w:p>
      <w:pPr>
        <w:pStyle w:val="TextBody"/>
        <w:pBdr/>
        <w:spacing w:lineRule="atLeast" w:line="33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tbl>
      <w:tblPr>
        <w:tblW w:w="9525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900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"Развитие мер социальной поддержки отдельных категорий граждан муниципального образования «Новомалыклинский район» </w:t>
            </w:r>
            <w:r>
              <w:rPr>
                <w:sz w:val="26"/>
                <w:szCs w:val="26"/>
              </w:rPr>
              <w:t>(далее по тексту - муниципальная подпрограмма - 1).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сельских поселений муниципального образования «Новомалыклинский район» (по согласованию)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нижение численности населения муниципального образования «Новомалыклинский район», имеющего среднедушевой доход ниже величины прожиточного минимума и оказавшегося в трудной жизненной ситуац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оциальная поддержка малоимущих семей и малоимущих одиноко проживающих граждан, а также граждан, попавших в трудную жизненную ситуацию по не зависящим от них причина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нижение уровня  бедности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граждан, получивших адресную поддержку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                  7094,59869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 1459,69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1792,5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942,40869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— 950,0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-  950,0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1942,40869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ле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малоимущих семей и одиноко проживающих граждан, а также граждан, попавших в трудную жизненную ситуацию по не зависящим от них причинам, получивших адресную поддержку, в общем количестве малоимущих семей и одиноко проживающих граждан, а также граждан, попавших в трудную жизненную ситуацию по не зависящим от них причинам, проживающих на территории муниципального образования «Новомалыклинский район».</w:t>
            </w:r>
          </w:p>
        </w:tc>
      </w:tr>
    </w:tbl>
    <w:p>
      <w:pPr>
        <w:pStyle w:val="ConsPlusNormal"/>
        <w:spacing w:before="220" w:after="0"/>
        <w:jc w:val="center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Normal"/>
        <w:spacing w:before="22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Подпрограмма "Развитие мер социальной поддержки отдельных категорий граждан муниципального образования «Новомалыклинский район» </w:t>
      </w:r>
      <w:r>
        <w:rPr>
          <w:sz w:val="26"/>
          <w:szCs w:val="26"/>
        </w:rPr>
        <w:t>определяет направления и механизмы реализации полномочий по обеспечению отдельных категорий граждан мерами социальной поддержки 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Анализ ситуации в муниципальном образовании «Новомалыклинский район» показывает, что основными причинами обращения за материальной помощью являются малообеспеченность, инвалидность, внезапная или длительная болезнь, преклонный возраст, одиночество, сиротство, стихийные бедствия, отсутствие определенного места жительства, работы и иные обстоятельства.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 основном граждане обращаются с просьбами о выделении денежных средств на: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 жизненно необходимых лекарственных препаратов или нуждаемости в дорогостоящем лечении (проведение высокотехнологичных операций), которое невозможно осуществить в рамках программы  бесплатной медицинской помощи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жилья и приобретение необходимых вещей после пожара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школьно- письменных принадлежностей для детей из малоимущих семей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необходимых теплых вещей (топлива) одиноким пенсионерам и инвалидам, не способным приобрести их самостоятельно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бретение продуктов питания для детей из многодетных, неполных семей, родители которых временно не трудоспособные;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документов лицам из числа не имеющих определенного места жительства и освободившихся из мест лишения свободы.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собенно востребована данная помощь на ремонт жилья в сельской местности, поскольку значительная часть граждан проживает в неблагоустроенных домах, построенных несколько десятилетий назад и имеющих значительный износ. </w:t>
      </w:r>
    </w:p>
    <w:p>
      <w:pPr>
        <w:pStyle w:val="Style2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истема оказания помощи гражданам  в муниципальном образовании « Новомалыклинский район» представляет собой многокомпонентную структуру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направлений социальной политики является участие негосударственных организаций и бизнес-структур в социальной поддержке граждан. Привлекаются по согласованию внебюджетные средства (денежные средства организаций, предпринимателей) на организацию благотворительного горячего питания. Ежегодно проводятся благотворительные акции «Помоги собраться в школу», «Наполни социальный погребок», «Роди патриота в День России»,  сельскохозяйственные ярмарки.</w:t>
      </w:r>
    </w:p>
    <w:p>
      <w:pPr>
        <w:pStyle w:val="Style21"/>
        <w:ind w:firstLine="708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существует необходимость создания новых организационных систем, которые бы могли эффективно решать насущные проблемы граждан, оказавшихся в трудной жизненной ситуации.</w:t>
      </w:r>
    </w:p>
    <w:p>
      <w:pPr>
        <w:pStyle w:val="Normal"/>
        <w:ind w:firstLine="540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74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649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 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"Семья и дети" муниципального образования «Новомалыклинский район» </w:t>
            </w:r>
            <w:r>
              <w:rPr>
                <w:sz w:val="26"/>
                <w:szCs w:val="26"/>
              </w:rPr>
              <w:t>(далее по тексту - муниципальная подпрограмма - 2).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Совет депутатов муниципального образования «Новомалыклинский район» (по согласованию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Управление образования администрации  муниципального образования «Новомалыклинский район»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"Финансовая поддержка семей при рождении детей".</w:t>
            </w:r>
          </w:p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:</w:t>
            </w:r>
          </w:p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bookmarkStart w:id="23" w:name="P0027000E_1"/>
            <w:bookmarkEnd w:id="23"/>
            <w:r>
              <w:rPr>
                <w:sz w:val="26"/>
                <w:szCs w:val="26"/>
              </w:rPr>
              <w:t>1)создание условий для роста благосостояния граждан - получателей мер социальной поддержки;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bookmarkStart w:id="24" w:name="P0027000E_2"/>
            <w:bookmarkEnd w:id="24"/>
            <w:r>
              <w:rPr>
                <w:rFonts w:cs="Times New Roman" w:ascii="Times New Roman" w:hAnsi="Times New Roman"/>
                <w:sz w:val="26"/>
                <w:szCs w:val="26"/>
              </w:rPr>
              <w:t>2)увеличение суммарного коэффициента рождаемости в Новомалыклинском район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материального положения семей с деть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лучшение качества жизни беременных женщин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 </w:t>
            </w:r>
            <w:r>
              <w:rPr>
                <w:b/>
                <w:bCs/>
                <w:sz w:val="26"/>
                <w:szCs w:val="26"/>
              </w:rPr>
              <w:t>13</w:t>
            </w:r>
            <w:r>
              <w:rPr>
                <w:b/>
                <w:bCs/>
                <w:color w:val="000000"/>
                <w:sz w:val="26"/>
                <w:szCs w:val="26"/>
              </w:rPr>
              <w:t>157,66964</w:t>
            </w:r>
            <w:r>
              <w:rPr>
                <w:color w:val="000000"/>
                <w:sz w:val="26"/>
                <w:szCs w:val="26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 2541,83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 3470,32952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3045,51012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— 2050,0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-   2050,0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45,51012 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семей с детьми, охваченных мерами социальной поддержки, социальными услугами, в общем количестве семей с детьми, проживающих на территории муниципального образования «Новомалыклинский район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доли детей школьного возраста, находящихся в трудной жизненной ситуации, охваченных организованными формами отдыха и оздоровления, в общем количестве детей школьного возраста, находящихся в трудной жизненной ситуации, проживающих на территории муниципального образования.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величение количества  публикаций в средствах массовой информации о мерах, направленных на улучшение демографической ситуации и поддержку семей с детьми. </w:t>
            </w:r>
          </w:p>
        </w:tc>
      </w:tr>
    </w:tbl>
    <w:p>
      <w:pPr>
        <w:pStyle w:val="ConsPlusNormal"/>
        <w:spacing w:before="220" w:after="0"/>
        <w:jc w:val="center"/>
        <w:rPr>
          <w:color w:val="44444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TextBody"/>
        <w:pBdr/>
        <w:spacing w:before="0" w:after="0"/>
        <w:jc w:val="both"/>
        <w:rPr/>
      </w:pPr>
      <w:r>
        <w:rPr>
          <w:color w:val="444444"/>
          <w:sz w:val="26"/>
          <w:szCs w:val="26"/>
        </w:rPr>
        <w:tab/>
      </w:r>
      <w:r>
        <w:rPr>
          <w:color w:val="000000"/>
          <w:sz w:val="26"/>
          <w:szCs w:val="26"/>
        </w:rPr>
        <w:t>Социальная поддержка семьи и детей представляет собой самостоятельное направление региональной семейной политики и осуществляется посредством реализации комплекса специальных правовых, экономических, организационных и иных мер.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bookmarkStart w:id="25" w:name="P0029_2"/>
      <w:bookmarkEnd w:id="25"/>
      <w:r>
        <w:rPr>
          <w:color w:val="000000"/>
          <w:sz w:val="26"/>
          <w:szCs w:val="26"/>
        </w:rPr>
        <w:t>Для решения проблемы по улучшению демографической ситуации на территории Ульяновской области разработан комплекс мер социальной поддержки семей с детьми.</w:t>
      </w:r>
    </w:p>
    <w:p>
      <w:pPr>
        <w:pStyle w:val="TextBody"/>
        <w:pBdr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настоящее время в муниципальном образовании реализуются меры социальной поддержки, направленные на профилактику семейного неблагополучия и поддержку семей в преодолении трудной жизненной ситуации, что в целом снижает динамику количественных показателей социального сиротства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 программы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А С П О Р Т</w:t>
        <w:br/>
        <w:t xml:space="preserve">ПОДПРОГРАММЫ МУНИЦИПАЛЬНОЙ ПРОГРАММЫ </w:t>
      </w:r>
    </w:p>
    <w:tbl>
      <w:tblPr>
        <w:tblW w:w="9465" w:type="dxa"/>
        <w:jc w:val="left"/>
        <w:tblInd w:w="11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3625"/>
        <w:gridCol w:w="5840"/>
      </w:tblGrid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"Доступная среда» муниципального образования «Новомалыклинский район» </w:t>
            </w:r>
            <w:r>
              <w:rPr>
                <w:sz w:val="26"/>
                <w:szCs w:val="26"/>
              </w:rPr>
              <w:t>(далее по тексту - муниципальная подпрограмма - 3)."</w:t>
            </w:r>
          </w:p>
        </w:tc>
      </w:tr>
      <w:tr>
        <w:trPr>
          <w:trHeight w:val="585" w:hRule="atLeast"/>
        </w:trPr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муниципальной программы (заказчик - координатор подпрограммы)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муниципального образова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овомалыклинский район»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ь (соисполнители) 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>Областное  государственное казённое учреждение социальной защиты населения  Ульяновской области (ОГКУСЗН Ульяновской области) Отделение по Новомалыклинскому району</w:t>
            </w:r>
            <w:r>
              <w:rPr>
                <w:sz w:val="26"/>
                <w:szCs w:val="26"/>
              </w:rPr>
              <w:t xml:space="preserve"> (по согласованию), государственное учреждение здравоохранения «Новомалыклинская районная больница» (далее — ГУЗ «Новомалыклинская РБ» (по согласованию), главы администраций сельских поселений муниципального образования «Новомалыклинский район» (по согласованию),  Совет ветеранов войны, труда и правоохранительных органов муниципального образования «Новомалыклинский район» (по согласованию), управление образования администрации  муниципального образования «Новомалыклинский район».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, реализуемые в составе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</w:t>
            </w:r>
          </w:p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bookmarkStart w:id="26" w:name="P0030000E_1"/>
            <w:bookmarkEnd w:id="26"/>
            <w:r>
              <w:rPr>
                <w:sz w:val="26"/>
                <w:szCs w:val="26"/>
              </w:rPr>
              <w:t>1)увеличение периода активного долголетия и продолжительности здоровой жизни;</w:t>
            </w:r>
          </w:p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bookmarkStart w:id="27" w:name="P0030000E_2"/>
            <w:bookmarkEnd w:id="27"/>
            <w:r>
              <w:rPr>
                <w:sz w:val="26"/>
                <w:szCs w:val="26"/>
              </w:rPr>
              <w:t>2)</w:t>
            </w:r>
            <w:bookmarkStart w:id="28" w:name="P0030000E_3"/>
            <w:bookmarkEnd w:id="28"/>
            <w:r>
              <w:rPr>
                <w:sz w:val="26"/>
                <w:szCs w:val="26"/>
              </w:rPr>
              <w:t>повышение уровня доступности и качества реабилитационных услуг (развитие системы реабилитации и социальной интеграции инвалидов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укрепление социальной сплоченности, социальной защищенности, жизненной активности граждан пожилого возраста,  ветеранов, инвалидов муниципального образования «Новомалыклинский район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оказание мер социальной поддержки инвалидам, нуждающимся в длительном, дорогостоящем лечении (гемодиализ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ачества социальных услуг, предоставляемых гражданам пожилого возраста,  ветеранам, инвалидам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уровня доступности социальных и медицинских услуг для граждан пожилого возраста, ветеранов, инвалид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казание реабилитационной и медицинской помощи гражданам пожилого возраста;</w:t>
            </w:r>
          </w:p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досуговой деятельности, культурных и спортивных мероприятий для граждан пожилого возраста, ветеранов, инвалидов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оступных для граждан пожилого возраста и инвалидов организаций социального обслуживания в общем количестве организаций социального обслуживания;</w:t>
            </w:r>
          </w:p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bookmarkStart w:id="29" w:name="P00300011_1"/>
            <w:bookmarkEnd w:id="29"/>
            <w:r>
              <w:rPr>
                <w:sz w:val="26"/>
                <w:szCs w:val="26"/>
              </w:rPr>
              <w:t>доля граждан старшего поколения, вовлеченных в активное долголетие, в общей численности граждан, проживающих на территории Новомалыклинского района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этапы реализации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 лет с 2022 – 2026 годы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 этап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 подпрограммы с разбивкой по этапам и годам реализации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муниципальной программы составляет                  </w:t>
            </w:r>
            <w:r>
              <w:rPr>
                <w:b/>
                <w:bCs/>
                <w:color w:val="000000"/>
                <w:sz w:val="26"/>
                <w:szCs w:val="26"/>
              </w:rPr>
              <w:t>653,6940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лей, за счет средств бюджета муниципального образования «Новомалыклинский район»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 -  271,28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 382,41409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 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 —0  тыс. рублей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 -   0  тыс. рубле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проектов, реализуемых в составе 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5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подпрограммы планируется увеличение численности граждан пожилого возраста и инвалидов, принявших участие в областных общественных и социально значимых мероприятиях и в мероприятиях, предназначенных для удовлетворения социокультурных потребностей граждан пожилого возраста и инвалидов.</w:t>
            </w:r>
          </w:p>
        </w:tc>
      </w:tr>
    </w:tbl>
    <w:p>
      <w:pPr>
        <w:pStyle w:val="ConsPlusNormal"/>
        <w:spacing w:before="220" w:after="0"/>
        <w:jc w:val="center"/>
        <w:rPr>
          <w:color w:val="444444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. Введение </w:t>
      </w:r>
    </w:p>
    <w:p>
      <w:pPr>
        <w:pStyle w:val="TextBody"/>
        <w:pBdr/>
        <w:spacing w:before="0" w:after="0"/>
        <w:jc w:val="both"/>
        <w:rPr/>
      </w:pPr>
      <w:r>
        <w:rPr>
          <w:color w:val="444444"/>
          <w:sz w:val="26"/>
          <w:szCs w:val="26"/>
        </w:rPr>
        <w:tab/>
      </w:r>
      <w:r>
        <w:rPr>
          <w:color w:val="000000"/>
          <w:sz w:val="26"/>
          <w:szCs w:val="26"/>
        </w:rPr>
        <w:t>Социальная поддержка семьи и детей представляет собой самостоятельное направление региональной семейной политики и осуществляется посредством реализации комплекса специальных правовых, экономических, организационных и иных мер.</w:t>
      </w:r>
    </w:p>
    <w:p>
      <w:pPr>
        <w:pStyle w:val="TextBody"/>
        <w:pBdr/>
        <w:spacing w:before="0" w:after="0"/>
        <w:jc w:val="both"/>
        <w:rPr>
          <w:color w:val="000000"/>
          <w:sz w:val="26"/>
          <w:szCs w:val="26"/>
        </w:rPr>
      </w:pPr>
      <w:bookmarkStart w:id="30" w:name="P0029_21"/>
      <w:bookmarkEnd w:id="30"/>
      <w:r>
        <w:rPr>
          <w:color w:val="000000"/>
          <w:sz w:val="26"/>
          <w:szCs w:val="26"/>
        </w:rPr>
        <w:t>Для решения проблемы по улучшению демографической ситуации на территории Ульяновской области разработан комплекс мер социальной поддержки семей с детьми.</w:t>
      </w:r>
    </w:p>
    <w:p>
      <w:pPr>
        <w:pStyle w:val="TextBody"/>
        <w:pBdr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настоящее время в муниципальном образовании реализуются меры социальной поддержки, направленные на профилактику семейного неблагополучия и поддержку семей в преодолении трудной жизненной ситуации, что в целом снижает динамику количественных показателей социального сиротства.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 Организация управления реализацией</w:t>
      </w:r>
    </w:p>
    <w:p>
      <w:pPr>
        <w:pStyle w:val="ConsPlusTitle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сударственной программы</w:t>
      </w:r>
    </w:p>
    <w:p>
      <w:pPr>
        <w:pStyle w:val="Normal"/>
        <w:ind w:firstLine="567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управления реализацией подпрограммы осуществляется заказчиком -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ей муниципального образования «Новомалыклинский район»  в порядке установленном правилами разработки, реализации и оценки эффективности муниципальных программ муниципального образования «Новомалыклинский район» Ульяновской области, а также правилами осуществления контроля за ходом их реализации, утвержденными постановлением администрации муниципального образования «Новомалыклинский район»                        от 23.09.2021 года  № 536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ниторинг хода реализации мероприятий муниципальной программы осуществляется в соответствии с целевыми индикаторами, предоставленными в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и № 1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стема мероприятий программы представлена в приложении № 2 к муниципальной программе.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целевых индикаторов муниципальной программы                            «Забота» муниципального образования «Новомалыклинский район»                            </w:t>
      </w:r>
    </w:p>
    <w:tbl>
      <w:tblPr>
        <w:tblW w:w="10785" w:type="dxa"/>
        <w:jc w:val="left"/>
        <w:tblInd w:w="-980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390"/>
        <w:gridCol w:w="3270"/>
        <w:gridCol w:w="1020"/>
        <w:gridCol w:w="1305"/>
        <w:gridCol w:w="945"/>
        <w:gridCol w:w="1035"/>
        <w:gridCol w:w="1065"/>
        <w:gridCol w:w="915"/>
        <w:gridCol w:w="840"/>
      </w:tblGrid>
      <w:tr>
        <w:trPr/>
        <w:tc>
          <w:tcPr>
            <w:tcW w:w="39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327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020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Единица изме- рения </w:t>
            </w:r>
          </w:p>
        </w:tc>
        <w:tc>
          <w:tcPr>
            <w:tcW w:w="130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Базовое значение индикатора (2021 год)</w:t>
            </w:r>
          </w:p>
        </w:tc>
        <w:tc>
          <w:tcPr>
            <w:tcW w:w="4800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Значение целевого индикатор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10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 xml:space="preserve">2026 год </w:t>
            </w:r>
          </w:p>
        </w:tc>
      </w:tr>
      <w:tr>
        <w:trPr/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различные виды социальной поддержки из числа нуждающихся.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оказавшихся в трудной жизненной ситуации и получивших помощь из числа нуждающихся в социальной поддержке.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512" w:hRule="atLeast"/>
        </w:trPr>
        <w:tc>
          <w:tcPr>
            <w:tcW w:w="39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7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ринимающих активное участие в жизни муниципального образования «Новомалыклинский район» в общей численности населения</w:t>
            </w:r>
          </w:p>
        </w:tc>
        <w:tc>
          <w:tcPr>
            <w:tcW w:w="102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785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pBdr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"Развитие мер социальной поддержки отдельных категорий граждан </w:t>
            </w:r>
          </w:p>
          <w:p>
            <w:pPr>
              <w:pStyle w:val="Style18"/>
              <w:pBdr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  <w:p>
            <w:pPr>
              <w:pStyle w:val="Style18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по тексту - муниципальная подпрограмма - 1).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ивших различные виды социальной поддержки из числа нуждающихся.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3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85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pBdr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Семья и дети" муниципального образования «Новомалыклинский район» </w:t>
            </w:r>
          </w:p>
          <w:p>
            <w:pPr>
              <w:pStyle w:val="Style18"/>
              <w:pBdr/>
              <w:jc w:val="center"/>
              <w:rPr/>
            </w:pPr>
            <w:r>
              <w:rPr/>
              <w:t>на 2022-2026 годы» (далее по тексту - муниципальная подпрограмма - 2).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семей с детьми, получивших меры социальной поддержки, повышение качества жизни беременных женщин, улучшение демографических показателей (суммарный коэффициент рождаемости).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4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3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6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85" w:type="dxa"/>
            <w:gridSpan w:val="9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pBdr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Доступная среда"</w:t>
            </w:r>
          </w:p>
          <w:p>
            <w:pPr>
              <w:pStyle w:val="Style18"/>
              <w:pBdr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  <w:p>
            <w:pPr>
              <w:pStyle w:val="Style18"/>
              <w:pBdr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лее по тексту - муниципальная подпрограмма - 3)."</w:t>
            </w:r>
          </w:p>
        </w:tc>
      </w:tr>
      <w:tr>
        <w:trPr/>
        <w:tc>
          <w:tcPr>
            <w:tcW w:w="39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етеранов, инвалидов и граждан пожилого возраста, получивших меры социальной поддержки</w:t>
            </w:r>
          </w:p>
        </w:tc>
        <w:tc>
          <w:tcPr>
            <w:tcW w:w="1020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4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3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6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5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0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sectPr>
          <w:type w:val="nextPage"/>
          <w:pgSz w:w="11906" w:h="16838"/>
          <w:pgMar w:left="1701" w:right="61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color w:val="FF0000"/>
          <w:sz w:val="26"/>
          <w:szCs w:val="26"/>
        </w:rPr>
        <w:t xml:space="preserve">+ </w:t>
      </w:r>
      <w:r>
        <w:rPr>
          <w:sz w:val="26"/>
          <w:szCs w:val="26"/>
        </w:rPr>
        <w:t>Приложение № 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Система мероприятий муниципальной программы «Забота» муниципального</w:t>
      </w:r>
    </w:p>
    <w:p>
      <w:pPr>
        <w:pStyle w:val="Style20"/>
        <w:tabs>
          <w:tab w:val="clear" w:pos="708"/>
          <w:tab w:val="left" w:pos="3960" w:leader="none"/>
          <w:tab w:val="left" w:pos="4140" w:leader="none"/>
        </w:tabs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ования «Новомалыклинский район» на 2022-2026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7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1065"/>
        <w:gridCol w:w="2048"/>
        <w:gridCol w:w="1595"/>
        <w:gridCol w:w="1704"/>
        <w:gridCol w:w="2018"/>
        <w:gridCol w:w="1365"/>
        <w:gridCol w:w="1070"/>
        <w:gridCol w:w="1300"/>
        <w:gridCol w:w="1065"/>
        <w:gridCol w:w="696"/>
        <w:gridCol w:w="1152"/>
      </w:tblGrid>
      <w:tr>
        <w:trPr/>
        <w:tc>
          <w:tcPr>
            <w:tcW w:w="1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0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й срок реализации</w:t>
            </w:r>
          </w:p>
        </w:tc>
        <w:tc>
          <w:tcPr>
            <w:tcW w:w="2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664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ового обеспечения реализации мероприят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, тыс. руб.</w:t>
            </w:r>
          </w:p>
        </w:tc>
      </w:tr>
      <w:tr>
        <w:trPr/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, основного мероприятия (мероприятия)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й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438" w:hRule="atLeast"/>
        </w:trPr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18"/>
              <w:pBdr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одпрограмма "Развитие мер социальной поддержки отдельных категорий граждан </w:t>
            </w:r>
          </w:p>
          <w:p>
            <w:pPr>
              <w:pStyle w:val="Style18"/>
              <w:pBdr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униципального образования «Новомалыклинский район» на 2022-2026 годы» 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ная помощь населению в связи с трудной жизненной ситуацией.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  <w:bookmarkStart w:id="31" w:name="__DdeLink__2825_171504677"/>
            <w:r>
              <w:rPr>
                <w:sz w:val="21"/>
                <w:szCs w:val="21"/>
              </w:rPr>
              <w:t>муниципального образования «Новомалыклинский  район» (далее по тексту администрация района)</w:t>
            </w:r>
            <w:bookmarkEnd w:id="31"/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51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51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юджета                       МО «Новомалыклинский  район» Ульяновск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ласти (далее – местный бюджет)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,51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51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0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адресной социальной помощи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-малоимущим семьям и малоимущим одиноко проживающим гражданам на частичное возмещение ущерба в связи с произошедшими пожарами;</w:t>
            </w:r>
          </w:p>
          <w:p>
            <w:pPr>
              <w:pStyle w:val="Style21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лицам без определенного места жительства и лицам, освободившимся из мест лишения свободы, для восстановления документов, приобретения продуктов питания, предметов первой необходимости, проездных документов, получения медицинских услуг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алоимущим семьям и малоимущим одиноко проживающим гражданам на частичное возмещение. расходов по газификации принадлежащих им жилых помещений на праве собственности и являющихся местом их постоянного проживания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,0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80,0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мест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а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4,0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</w:t>
            </w:r>
          </w:p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,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80,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,0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йствие в организации похорон погибших в ходе специальной военной операции на Украине (ритуальные услуги по  организации  захоронения, услуги по организации поминального обеда,  транспортные  расходы,  приобретение  венков, цветов и др.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  <w:bookmarkStart w:id="32" w:name="__DdeLink__2825_1715046772"/>
            <w:r>
              <w:rPr>
                <w:sz w:val="21"/>
                <w:szCs w:val="21"/>
              </w:rPr>
              <w:t xml:space="preserve"> района</w:t>
            </w:r>
            <w:bookmarkEnd w:id="32"/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4,29895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,48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5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9,31895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3344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ConsPlusNormal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местного бюджета</w:t>
            </w:r>
          </w:p>
          <w:p>
            <w:pPr>
              <w:pStyle w:val="ConsPlusNormal"/>
              <w:ind w:left="57" w:firstLine="5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благотворителей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64,29895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,48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,5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29,31895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982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680" w:hanging="0"/>
              <w:rPr/>
            </w:pPr>
            <w:r>
              <w:rPr/>
              <w:t>4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казание  помощи   участникам  СВО.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иобретение  продуктов  питания, одежды, пиломатериалов, шансового инструмента,  генераторов, инструментов и др. оборудования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Администрация </w:t>
            </w:r>
            <w:bookmarkStart w:id="33" w:name="__DdeLink__2825_1715046772_Копия_1"/>
            <w:r>
              <w:rPr>
                <w:sz w:val="21"/>
                <w:szCs w:val="21"/>
              </w:rPr>
              <w:t xml:space="preserve"> района</w:t>
            </w:r>
            <w:bookmarkEnd w:id="33"/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9,44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9,44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местного бюдж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ства благотворителей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9,44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9,44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плата к пенсиям муниципальных служащих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47,34974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5,7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3,56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068,08974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</w:tr>
      <w:tr>
        <w:trPr>
          <w:trHeight w:val="861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0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shd w:fill="FFFF00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местного бюджет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547,34974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5,7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33,56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1068,08974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</w:tr>
      <w:tr>
        <w:trPr>
          <w:trHeight w:val="549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жемесячная доплата за найм съёмной квартиры молодым специалистам в отрасли здравоохранения, культуры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,0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,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60,0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104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60,0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094,59869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9,69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92,5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42,40869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0,0</w:t>
            </w:r>
          </w:p>
        </w:tc>
      </w:tr>
      <w:tr>
        <w:trPr>
          <w:trHeight w:val="552" w:hRule="atLeast"/>
        </w:trPr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"Семья и дети" муниципального образования </w:t>
            </w:r>
          </w:p>
          <w:p>
            <w:pPr>
              <w:pStyle w:val="Style18"/>
              <w:pBdr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«Новомалыклинский район» 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детей из семей, находящихся в трудной жизненной ситуации, опекаемых, детей с ОВЗ в образовательных организациях района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  <w:bookmarkStart w:id="34" w:name="__DdeLink__2825_1715046771"/>
            <w:r>
              <w:rPr>
                <w:sz w:val="20"/>
                <w:szCs w:val="20"/>
              </w:rPr>
              <w:t>муниципального образования «Новомалыклинский  район» (далее по тексту администрация района)</w:t>
            </w:r>
            <w:bookmarkEnd w:id="34"/>
          </w:p>
        </w:tc>
        <w:tc>
          <w:tcPr>
            <w:tcW w:w="170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, в том числе: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97,46252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5,57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4,11664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847,77612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,0</w:t>
            </w:r>
          </w:p>
        </w:tc>
      </w:tr>
      <w:tr>
        <w:trPr>
          <w:trHeight w:val="1546" w:hRule="atLeast"/>
        </w:trPr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ые ассигнования местного бюджет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697,46252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65,57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4,11664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847,77612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0,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общественно- значимых мероприятий с целью пропаганды семейных ценностей, материнства,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,51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6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35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 местного бюджет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5,51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,26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35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,9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/>
            </w:pPr>
            <w:r>
              <w:rPr/>
              <w:t xml:space="preserve">            </w:t>
            </w:r>
            <w:r>
              <w:rPr/>
              <w:t>3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Подписка  на  периодические  подписные  издания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863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863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,0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57" w:right="624" w:firstLine="7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 местного бюджет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,863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863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5,0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57" w:right="624" w:firstLine="7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.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еспечение  занесения фактов назначения   социальных  выплат  в  подсистему ЕГИССО ГИС ЕЦП</w:t>
            </w:r>
          </w:p>
          <w:p>
            <w:pPr>
              <w:pStyle w:val="Normal"/>
              <w:snapToGrid w:val="false"/>
              <w:rPr/>
            </w:pPr>
            <w:r>
              <w:rPr/>
              <w:t>(оргтехника)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Администрация района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834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834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57" w:right="624" w:firstLine="7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860" w:hRule="atLeast"/>
        </w:trPr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 местного бюджет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834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834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left="57" w:right="624" w:firstLine="73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Итого: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, в том числе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57,66964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83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70,32952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45,51012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50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50,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ные ассигнования местного бюджет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157,66964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spacing w:before="0" w:after="12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41,83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70,32952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45,51012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50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50,0</w:t>
            </w:r>
          </w:p>
        </w:tc>
      </w:tr>
      <w:tr>
        <w:trPr/>
        <w:tc>
          <w:tcPr>
            <w:tcW w:w="15078" w:type="dxa"/>
            <w:gridSpan w:val="11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8"/>
              <w:pBdr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"Доступная среда"</w:t>
            </w:r>
          </w:p>
          <w:p>
            <w:pPr>
              <w:pStyle w:val="Style18"/>
              <w:pBdr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муниципального образования «Новомалыклинский район» 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циально значимых мероприятий с участием ветеранов, инвалидов и граждан пожилого возраста, в том числе участие в областных мероприятиях 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района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,28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28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6,28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6,28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учреждений для инвалидов и граждан с ОВЗ</w:t>
            </w:r>
          </w:p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оздание   условий для  посещения  социальных  учреждений   лицами с ограниченными возможностями</w:t>
            </w:r>
          </w:p>
        </w:tc>
        <w:tc>
          <w:tcPr>
            <w:tcW w:w="1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,41409</w:t>
            </w:r>
          </w:p>
        </w:tc>
        <w:tc>
          <w:tcPr>
            <w:tcW w:w="10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41409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,41409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2,41409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Администрация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 - 2026 годы</w:t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3,69409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1,28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,41409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3,69409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1,28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2,41409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сего по  программе</w:t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05,96242</w:t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272,8</w:t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45,24361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87,91881</w:t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,0</w:t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,00</w:t>
            </w:r>
          </w:p>
        </w:tc>
      </w:tr>
      <w:tr>
        <w:trPr/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от 21.02.2024 №141 «О внесении изменений в постановление администрации муниципального образования «Новомалыклинский район от 30.12.2021 №799, 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после его обнародования и подлежит размещению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    заместителя главы администрации- начальника управления социального развития администрации муниципального образования «Новомалыклинский район» Исхакову  Л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" w:hAnsi="PT Astra Serif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Style21"/>
        <w:ind w:left="-1134" w:firstLine="113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Times New Roman"/>
          <w:sz w:val="20"/>
          <w:szCs w:val="20"/>
        </w:rPr>
      </w:pPr>
      <w:r>
        <w:rPr>
          <w:rFonts w:cs="Times New Roman" w:ascii="PT Astra Serif" w:hAnsi="PT Astra Serif"/>
          <w:sz w:val="20"/>
          <w:szCs w:val="20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9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14">
    <w:name w:val="Обычный (веб)1"/>
    <w:basedOn w:val="Normal"/>
    <w:qFormat/>
    <w:pPr>
      <w:suppressAutoHyphens w:val="false"/>
      <w:spacing w:before="280" w:after="280"/>
    </w:pPr>
    <w:rPr>
      <w:rFonts w:eastAsia="SimSun;宋体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suppressAutoHyphens w:val="true"/>
      <w:overflowPunct w:val="fals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6:00Z</dcterms:created>
  <dc:creator>User</dc:creator>
  <dc:description/>
  <dc:language>en-US</dc:language>
  <cp:lastModifiedBy>User</cp:lastModifiedBy>
  <cp:lastPrinted>2025-01-31T15:15:00Z</cp:lastPrinted>
  <dcterms:modified xsi:type="dcterms:W3CDTF">2025-03-14T05:46:00Z</dcterms:modified>
  <cp:revision>2</cp:revision>
  <dc:subject/>
  <dc:title/>
</cp:coreProperties>
</file>