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18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4" t="-1311" r="-1744" b="-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6 февраля 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  <w:tab/>
        <w:tab/>
        <w:t xml:space="preserve">  № 94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изменения в  постановление администрации муниципального образования «Новомалыклинский район»    от 29.12.2021  № 794  «Об утверждении муниципальной  программы «Здоровый  муниципалитет» муниципального образования  «Новомалыклинский  район» Ульяновской  области (далее  по тексту — Постановл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 к Постановлению  изложить в  следующей редакции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Новомалыклинский район»   от 29.12.2021  года  № 794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2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«Здоровый муниципалитет» </w:t>
      </w:r>
      <w:bookmarkStart w:id="1" w:name="__DdeLink__13015_36463960281"/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3795"/>
        <w:gridCol w:w="5866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й муниципалитет» </w:t>
            </w:r>
            <w:bookmarkStart w:id="2" w:name="__DdeLink__13015_364639602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Новомалыклинский район» 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«Новомалыклинская районная больница» (далее – ГУЗ «Новомалыклинская РБ») (по согласованию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— Управление образования администрации муниципального образования «Новомалыклинский район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администрации муниципального образования «Новомалыклинский район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е государственное казенное учреждение социальная защита населения Ульяновской области по Новомалыклинскому району (далее – ОГКУСЗН по Новомалыклинскому район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писи актов гражданского состояния администрации муниципального образования «Новомалыклинский  район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возможностей для веде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целостности культурного пространства и эстетической среды для населения на территории муниципального образования «Новомалыклинский район» Ульяновской области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приверженных к здоровому образу жизни, путем формирования ответствен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муниципального образования «Новомалыклин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муниципальном образовании «Новомалыклин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укрепления здоровья населения муниципального образования «Новомалыклинский район» Ульяновской област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факторов  риска заболевани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к 2026 году до 118,0 на 100 тыс. населени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смертности населения трудоспособного возраста к 2026 году до 807,7 на 100 тыс. населения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, этапы  не 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бюджетных ассигнований составляет 5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,0 тыс. рублей, </w:t>
            </w:r>
            <w:bookmarkStart w:id="3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 образования  «Новомалыклинский  район»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,8 тыс. рублей, бюджет  муниципального  образования  «Новомалыклинский 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 тыс. рублей, бюджет  муниципального  образования  «Новомалыклинский  район»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, бюджет  муниципального  образования  «Новомалыклинский  район»,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, бюджет  муниципального  образования  «Новомалыклинский  район»,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смертности населения трудоспособного возраста 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Введени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Здоровый муниципалитет»  разработана в связи с необходимостью достижения высокого уровня здоровья настоящих и будущих поколений жителей муниципального образования «Новомалыклинский район» Ульяновской области (далее  - «Новомалыклинский район»)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епродуктивного здоров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агубном воздействии вредных привычек, о мероприятиях программы по здоровому образу жизни на территории Новомалыклин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быть доступны для всех жителей Новомалыклинского района вне зависимости от социального статуса, уровня доходов и места жи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Новомалыклинский район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едение жителями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результатом от реализации данной программы станет увеличение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2. Организация управления муниципальной программ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выполняется на основе сотрудничества между соисполнителями и участниками Программы. Общее руководство программой осуществляет Глава администрации муниципального образования «Новомалыклинский район». Отраслевые (функциональные) органы, управления, структурные подразделения администрации муниципального образования «Новомалыклинский район» как получатели бюджетных средств – несут ответственность за целевое использование денежных средств, предусмотренных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 реализацией муниципальной  программы, контроль за ходом реализации мероприятий муниципальной  программы осуществляются отделом  охраны  здоровья  граждан  администрации  муниципального 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мониторинга достижения  значений  целевых  индикаторов (приложение №1 к  муниципальной  программе)  и оценки  эффективности реализации  муниципальной  программы предоставляются в муниципальное  учреждение  Управление  финансов администрации  муниципального образования  «Новомалыклинский  район», в  порядке и сроки  установленные администрацией муниципального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 объем бюджетных  ассигнований, выделяемых из муниципального бюджета  на  реализацию программы, подлежит  уточнению пр   разработке  Решения  Совета депутатов о муниципальном  бюджете  Новомалыклинского  района  на  соответствующий  финансовый  год 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 в  ресурсах на  реализацию  мероприятий  программы с  разбивкой по  срокам указана в   приложении 2 к  муниципальной 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целенаправленной работы по формированию здорового образа жизни у населения Новомалыклинского района предполагается достичь к 2026 году положительной динамики следующих показателей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аболеваемости алкоголизмом на 100 тысяч населения до 118,0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мертности в трудоспособном возрасте на 100 тысяч населения до 807,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6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78"/>
      <w:bookmarkStart w:id="5" w:name="P378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муниципальной программы «Здоровый  муниципалитет» муниципального образования «Новомалыкли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540"/>
        <w:gridCol w:w="2145"/>
        <w:gridCol w:w="1410"/>
        <w:gridCol w:w="1065"/>
        <w:gridCol w:w="959"/>
        <w:gridCol w:w="855"/>
        <w:gridCol w:w="900"/>
        <w:gridCol w:w="853"/>
        <w:gridCol w:w="977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заболеваемости алкоголизмом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смертности в трудоспособном возрасте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3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620" w:right="596" w:gutter="0" w:header="0" w:top="1170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99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auto" w:line="240"/>
        <w:ind w:left="9926" w:hanging="0"/>
        <w:rPr>
          <w:sz w:val="28"/>
          <w:szCs w:val="28"/>
        </w:rPr>
      </w:pPr>
      <w:bookmarkStart w:id="6" w:name="__DdeLink__17884_364639602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ind w:left="134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33" w:type="dxa"/>
        <w:jc w:val="left"/>
        <w:tblInd w:w="-5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645"/>
        <w:gridCol w:w="2760"/>
        <w:gridCol w:w="2490"/>
        <w:gridCol w:w="874"/>
        <w:gridCol w:w="1937"/>
        <w:gridCol w:w="1125"/>
        <w:gridCol w:w="1020"/>
        <w:gridCol w:w="914"/>
        <w:gridCol w:w="900"/>
        <w:gridCol w:w="795"/>
        <w:gridCol w:w="1073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8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бюджета  МО  «Новомалыклинский  район» (далее  местного бюджета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,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 с  доктором»,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10000 шагов — путь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для здоровь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— начало кон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ивычек вредных жить на свете здоров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 согласованию)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ходьб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 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13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 в  рамках  Дней Выездной  поликлиники в  муниципальных  образованиях  области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1134" w:top="1686" w:footer="72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 Настоящее постановление вступает в силу после его обнародования, распространяет свое действие на  правоотношения возникшие  с 01.01.2024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 Постановление  администрации  муниципального образования «Новомалыклинский район» № 72 от 07.02.2024 «О внесении изменений в  постановление администрации муниципального образования «Новомалыклинский район» от 29.12.2021 года  № 794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Исхакову Л.Н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5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5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5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5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5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5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5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5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5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Railya</dc:creator>
  <dc:description/>
  <dc:language>en-US</dc:language>
  <cp:lastModifiedBy>User</cp:lastModifiedBy>
  <cp:lastPrinted>2025-01-31T15:59:00Z</cp:lastPrinted>
  <dcterms:modified xsi:type="dcterms:W3CDTF">2025-03-14T05:45:00Z</dcterms:modified>
  <cp:revision>2</cp:revision>
  <dc:subject/>
  <dc:title>Областная целевая программа</dc:title>
</cp:coreProperties>
</file>