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abic Typesetting;Courier New" w:hAnsi="Arabic Typesetting;Courier New" w:cs="Arabic Typesetting;Courier New"/>
        </w:rPr>
      </w:pPr>
      <w:r>
        <w:rPr>
          <w:rFonts w:cs="Arabic Typesetting;Courier New" w:ascii="Arabic Typesetting;Courier New" w:hAnsi="Arabic Typesetting;Courier New"/>
        </w:rPr>
      </w:r>
    </w:p>
    <w:p>
      <w:pPr>
        <w:pStyle w:val="Normal"/>
        <w:spacing w:before="0" w:after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drawing>
          <wp:inline distT="0" distB="0" distL="0" distR="0">
            <wp:extent cx="63881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709"/>
          <w:tab w:val="left" w:pos="0" w:leader="none"/>
        </w:tabs>
        <w:ind w:left="870" w:hanging="720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  <w:t>АДМИНИСТРАЦИЯ  МУНИЦИПАЛЬНОГО ОБРАЗОВАНИЯ</w:t>
      </w:r>
    </w:p>
    <w:p>
      <w:pPr>
        <w:pStyle w:val="Heading3"/>
        <w:tabs>
          <w:tab w:val="clear" w:pos="709"/>
          <w:tab w:val="left" w:pos="0" w:leader="none"/>
        </w:tabs>
        <w:ind w:left="870" w:hanging="720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  <w:t xml:space="preserve">«НОВОМАЛЫКЛИНСКИЙ РАЙОН» </w:t>
      </w:r>
    </w:p>
    <w:p>
      <w:pPr>
        <w:pStyle w:val="Heading3"/>
        <w:tabs>
          <w:tab w:val="clear" w:pos="709"/>
          <w:tab w:val="left" w:pos="0" w:leader="none"/>
        </w:tabs>
        <w:ind w:left="870" w:hanging="720"/>
        <w:rPr>
          <w:rFonts w:ascii="PT Astra Serif" w:hAnsi="PT Astra Serif" w:cs="Arial"/>
          <w:sz w:val="32"/>
          <w:szCs w:val="32"/>
        </w:rPr>
      </w:pPr>
      <w:r>
        <w:rPr>
          <w:rFonts w:cs="Arial" w:ascii="PT Astra Serif" w:hAnsi="PT Astra Serif"/>
          <w:sz w:val="32"/>
          <w:szCs w:val="32"/>
        </w:rPr>
        <w:t>УЛЬЯНОВСКОЙ ОБЛАСТИ</w:t>
      </w:r>
    </w:p>
    <w:p>
      <w:pPr>
        <w:pStyle w:val="Heading3"/>
        <w:tabs>
          <w:tab w:val="clear" w:pos="709"/>
          <w:tab w:val="left" w:pos="0" w:leader="none"/>
        </w:tabs>
        <w:ind w:left="870" w:hanging="720"/>
        <w:rPr>
          <w:rFonts w:ascii="PT Astra Serif" w:hAnsi="PT Astra Serif" w:cs="Arial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Arial"/>
          <w:sz w:val="48"/>
          <w:szCs w:val="48"/>
        </w:rPr>
      </w:pPr>
      <w:r>
        <w:rPr>
          <w:rFonts w:cs="Arial" w:ascii="PT Astra Serif" w:hAnsi="PT Astra Serif"/>
          <w:sz w:val="48"/>
          <w:szCs w:val="4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28.12.2024г                                                                                             №  86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Экз. №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4814" w:hanging="0"/>
        <w:jc w:val="both"/>
        <w:rPr>
          <w:rFonts w:ascii="Times New Roman" w:hAnsi="Times New Roman" w:cs="Times New Roman"/>
          <w:sz w:val="28"/>
          <w:szCs w:val="28"/>
        </w:rPr>
      </w:pPr>
      <w:bookmarkStart w:id="0" w:name="_Hlk190934391"/>
      <w:bookmarkEnd w:id="0"/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муниципального образования  «Новомалыклинский район» от 29.12.2021 №787</w:t>
      </w:r>
    </w:p>
    <w:p>
      <w:pPr>
        <w:pStyle w:val="Normal"/>
        <w:spacing w:lineRule="auto" w:line="240" w:before="0" w:after="0"/>
        <w:ind w:right="481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190934391"/>
      <w:bookmarkStart w:id="2" w:name="_Hlk190934391"/>
      <w:bookmarkEnd w:id="2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bookmarkStart w:id="3" w:name="_Hlk190934446"/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действующего законодательства в 2024 году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, постановля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</w:t>
      </w:r>
      <w:bookmarkStart w:id="4" w:name="_Hlk190934464"/>
      <w:r>
        <w:rPr>
          <w:rFonts w:cs="Times New Roman" w:ascii="Times New Roman" w:hAnsi="Times New Roman"/>
          <w:sz w:val="28"/>
          <w:szCs w:val="28"/>
        </w:rPr>
        <w:t>Внести в постановления администрации муниципального образования «Новомалыклинский район» от 29.12.2021 №787 «Об утверждении муниципальной программы «Развитие и модернизация образования в муниципальном образовании «Новомалыклинский район»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 следующие изменения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1 пункт 9  паспорта муниципальной программы изложить  в следующей редакции : «</w:t>
      </w:r>
    </w:p>
    <w:tbl>
      <w:tblPr>
        <w:tblW w:w="960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81"/>
        <w:gridCol w:w="6421"/>
      </w:tblGrid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Ресурсное обеспечение  муниципальной программы с разбивкой по этапам и годам реализации</w:t>
            </w:r>
          </w:p>
        </w:tc>
        <w:tc>
          <w:tcPr>
            <w:tcW w:w="6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Источник  финансирования программных мероприятий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бюджет  муниципального образования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Ульяновской области, в том числе бюджет муниципального образования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sz w:val="28"/>
                <w:szCs w:val="28"/>
              </w:rPr>
              <w:t>, источником финансирования которого является бюджет Ульяновской области консолидировано в сумме 1414316,79 тыс.руб., в том числе 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2-год-263172,12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3 год-257214,04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 год-300760,56 тыс.руб.;</w:t>
            </w:r>
          </w:p>
          <w:p>
            <w:pPr>
              <w:pStyle w:val="ConsPlusNormal1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5 год-328302,26 тыс.руб.;</w:t>
            </w:r>
          </w:p>
          <w:p>
            <w:pPr>
              <w:pStyle w:val="ConsPlusNormal1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 год-324661,60 тыс.руб.;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Arial" w:ascii="PT Astra Serif" w:hAnsi="PT Astra Serif"/>
                <w:sz w:val="28"/>
                <w:szCs w:val="28"/>
              </w:rPr>
              <w:t xml:space="preserve">- бюджет муниципального образования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sz w:val="28"/>
                <w:szCs w:val="28"/>
              </w:rPr>
              <w:t>, источником финансирования которого является бюджет Ульяновской области 980285,56 тыс. руб. из них 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2год-183334,62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3год-174980,52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год-206512,75 тыс.руб.;</w:t>
            </w:r>
          </w:p>
          <w:p>
            <w:pPr>
              <w:pStyle w:val="ConsPlusNormal1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5 год-239914,26 тыс.руб.;</w:t>
            </w:r>
          </w:p>
          <w:p>
            <w:pPr>
              <w:pStyle w:val="ConsPlusNormal1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 год-237892,30 тыс.руб.;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  <w:p>
            <w:pPr>
              <w:pStyle w:val="ConsPlusNormal1"/>
              <w:jc w:val="both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- бюджет муниципального образования </w:t>
            </w:r>
            <w:r>
              <w:rPr>
                <w:rFonts w:cs="Arial" w:ascii="PT Astra Serif" w:hAnsi="PT Astra Serif"/>
                <w:sz w:val="28"/>
                <w:szCs w:val="28"/>
              </w:rPr>
              <w:t>«</w:t>
            </w:r>
            <w:r>
              <w:rPr>
                <w:rFonts w:cs="Arial" w:ascii="PT Astra Serif" w:hAnsi="PT Astra Serif"/>
                <w:sz w:val="28"/>
                <w:szCs w:val="28"/>
              </w:rPr>
              <w:t>Новомалыклинский район</w:t>
            </w:r>
            <w:r>
              <w:rPr>
                <w:rFonts w:cs="Arial" w:ascii="PT Astra Serif" w:hAnsi="PT Astra Serif"/>
                <w:sz w:val="28"/>
                <w:szCs w:val="28"/>
              </w:rPr>
              <w:t>»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в сумме 434031,23 тыс.руб., в том числе: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2год-79837,50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3год-82233,52 тыс.руб.;</w:t>
            </w:r>
          </w:p>
          <w:p>
            <w:pPr>
              <w:pStyle w:val="ConsPlusNormal1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год-94247,82 тыс.руб.;</w:t>
            </w:r>
          </w:p>
          <w:p>
            <w:pPr>
              <w:pStyle w:val="ConsPlusNormal1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5год-88388,00 тыс.руб.;</w:t>
            </w:r>
          </w:p>
          <w:p>
            <w:pPr>
              <w:pStyle w:val="ConsPlusNormal1"/>
              <w:jc w:val="both"/>
              <w:rPr>
                <w:rFonts w:ascii="PT Astra Serif" w:hAnsi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2024год-86769,30 тыс.руб.;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</w:p>
          <w:p>
            <w:pPr>
              <w:pStyle w:val="ConsPlusNormal1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</w:t>
            </w:r>
            <w:r>
              <w:rPr>
                <w:rFonts w:cs="Arial" w:ascii="PT Astra Serif" w:hAnsi="PT Astra Serif"/>
                <w:sz w:val="28"/>
                <w:szCs w:val="28"/>
              </w:rPr>
              <w:t>С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разбивкой по мероприятиям в соответствии приложением 2 к Муниципальной программе.</w:t>
            </w:r>
            <w:r>
              <w:rPr>
                <w:rFonts w:cs="Arial" w:ascii="PT Astra Serif" w:hAnsi="PT Astra Serif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18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  <w:tc>
          <w:tcPr>
            <w:tcW w:w="64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1"/>
              <w:snapToGrid w:val="false"/>
              <w:jc w:val="both"/>
              <w:rPr>
                <w:rFonts w:ascii="PT Astra Serif" w:hAnsi="PT Astra Serif" w:cs="Arial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headerReference w:type="default" r:id="rId3"/>
          <w:type w:val="nextPage"/>
          <w:pgSz w:w="11906" w:h="16838"/>
          <w:pgMar w:left="1701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2 Приложение №2 к муниципальной программе изложить в следующей редакции:</w:t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sectPr>
          <w:headerReference w:type="default" r:id="rId4"/>
          <w:type w:val="nextPage"/>
          <w:pgSz w:w="11906" w:h="16838"/>
          <w:pgMar w:left="567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163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393"/>
        <w:gridCol w:w="1701"/>
        <w:gridCol w:w="1474"/>
        <w:gridCol w:w="2100"/>
        <w:gridCol w:w="1275"/>
        <w:gridCol w:w="1134"/>
        <w:gridCol w:w="1134"/>
        <w:gridCol w:w="1056"/>
        <w:gridCol w:w="1071"/>
        <w:gridCol w:w="1084"/>
        <w:gridCol w:w="1247"/>
        <w:gridCol w:w="13"/>
      </w:tblGrid>
      <w:tr>
        <w:trPr>
          <w:trHeight w:val="31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Приложение 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 муниципальной программе</w:t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Развитие и модернизация образования</w:t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муниципальном образовании </w:t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47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«Новомалыклинский район»» </w:t>
            </w:r>
          </w:p>
        </w:tc>
      </w:tr>
      <w:tr>
        <w:trPr>
          <w:trHeight w:val="312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1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льяновской облас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29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истема  мероприятий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36" w:hRule="atLeast"/>
        </w:trPr>
        <w:tc>
          <w:tcPr>
            <w:tcW w:w="129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муниципальной программы «Развитие и модернизация образования в муниципальном образовании «Новомалыклинский район»»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93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5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аименование проекта, основного мероприятия (мероприят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тветственные исполнители мероприятия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Предполагаемый срок реализации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Источники финансового обеспечения</w:t>
            </w:r>
          </w:p>
        </w:tc>
        <w:tc>
          <w:tcPr>
            <w:tcW w:w="67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бъем финансового обеспечения реализации мероприятий  по годам, тыс.руб.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3 го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4 год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5 год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6 год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Создание условий для развития системы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0102,63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679,337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1620,9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11,25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4484,563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3705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95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ые ассигнования бюджета МО «Новомалыклинский район» Ульяновской области (далее бюджетные ассигнования  местного бюджета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1439,8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650,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506,2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7,26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24,7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771,0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52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бюджетные ассигнования бюджета МО «Новомалыклинский район» источником финансирования которого являются бюджетные ассигнования областного бюджета Ульяновской области (далее бюджетные ассигнования областного бюджета, внебюджетные источники)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8662,79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028,8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114,720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873,997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4059,8639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4934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.1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Кадровая политика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215,92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028,5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78,382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510,19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496,478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974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7,8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6,6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4,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6,9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11,8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2,40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818,082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941,9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504,0509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413,297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2784,678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642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1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профессиональных конкурсов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ниципальное учреждение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5,44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1,84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0</w:t>
            </w:r>
          </w:p>
        </w:tc>
        <w:tc>
          <w:tcPr>
            <w:tcW w:w="10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2</w:t>
            </w:r>
          </w:p>
        </w:tc>
        <w:tc>
          <w:tcPr>
            <w:tcW w:w="10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</w:t>
            </w:r>
          </w:p>
        </w:tc>
        <w:tc>
          <w:tcPr>
            <w:tcW w:w="10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Учитель года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ердце отдаю детям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«Самый классный классный»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0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0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1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проведение конференций, методических семинаров муниципального и областного уровн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3,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3,3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1.5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ероприятия по специальной оценке рабочих мес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6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9,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1.6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типендия для студентов, обучающихся по целевым договора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1.7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получения педагогическими работниками муниципальных образовательных организаций не реже чем один раз в три года дополнительного профессионального образования по профилю педагогическ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105,665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6,123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,542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935" w:hRule="atLeast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1.9.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е обеспечение расходных обязательств, связанных с реализацией Закона Ульяновской области от 02.05.2012 № 49-ЗО «О мерах социальной поддержки отдельных категорий молодых специалистов на территории Ульяновской облас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241,1546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,055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8,1846</w:t>
            </w:r>
          </w:p>
        </w:tc>
        <w:tc>
          <w:tcPr>
            <w:tcW w:w="1056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,915</w:t>
            </w:r>
          </w:p>
        </w:tc>
        <w:tc>
          <w:tcPr>
            <w:tcW w:w="1071" w:type="dxa"/>
            <w:tcBorders>
              <w:left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2</w:t>
            </w:r>
          </w:p>
        </w:tc>
        <w:tc>
          <w:tcPr>
            <w:tcW w:w="1084" w:type="dxa"/>
            <w:tcBorders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,8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1.10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Ежемесячное денежное вознаграждение за классное руководство педагогическим работникам муниципальных общеобразовательных организаций на 2022 год и на плановый период 2023 и 2024 г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559,90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95,6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87,9432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02,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43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1.11.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за счёт средств резервного фонда Правительств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911,3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5,4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91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333,5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75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75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роительство, реконструкция, капитальный, текущий ремонт зданий образовательных организаций,благоустройство территор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9428,765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243,14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80,325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318,3381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057,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5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353,999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547,67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80,3256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939,0402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057,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074,766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695,468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379,297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апитальный ремонт зданий образовательных организаций (в т.ч. разработка ПСД)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22-2025гг</w:t>
            </w:r>
          </w:p>
        </w:tc>
        <w:tc>
          <w:tcPr>
            <w:tcW w:w="21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875,40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36,9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512,489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6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736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ижнеякушкинская основная общеобразовательная шко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91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1,5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1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1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бдреевская начальная общеобразовательная шко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12,489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,4895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ысококолковская средняя общеобразовательная шко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г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445,2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24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1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овомалыклинская средняя общеобразовательная школа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имени Героя Советского Союза М.С.Чернов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776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,1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6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овочеремшанская средняя школа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им. Е.И. Столярова 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1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,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936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якушкинская средняя общеобразовательная школа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4г</w:t>
            </w:r>
          </w:p>
        </w:tc>
        <w:tc>
          <w:tcPr>
            <w:tcW w:w="21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130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,0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87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Текущий ремонт зданий образовательных организ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67,83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67,836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спортивнога зала МОУ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нционноякушкинская основна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9,77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49,770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спортивнога зала МОУ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нционноякушкинская основна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6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наружнего водоснабжения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якушкинская средня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9,3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99,35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9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Ремонт наружней лестницы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МДОУ "Сказ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2,5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2,509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.2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робесовска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ая общеобразовательная школа имени А.Ф.Юртова (замена оконных бло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6,9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.2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Старобесовск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я основная общеобразовательная школа имени А.Ф.Юртова (замена оконных бло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2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22,4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5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Станционноякушкинская основ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ремонт кровли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12,69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2,698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0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6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Новомалыклинская средняя общеобразовательная школа имени Героя Советского Союза М.С.Чернова структурное подраздел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Станционноякушкинская основ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ремонт кровли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41,27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1,27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7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крытие  "Точек  роста" на базе образовательных организаций (ремонт помещений) Муниципальное общеобразовательное учреждени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 Нижнеякушкинская основна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1,6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,63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8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Строительство детского сада на 35 мест в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с.Верхняя Якуш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3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8,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,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9.</w:t>
            </w:r>
          </w:p>
        </w:tc>
        <w:tc>
          <w:tcPr>
            <w:tcW w:w="239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Абдреев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капитальный ремонт спортивного зала и крыш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87,73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7,737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0.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Абдреев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капитальный ремонт спортивного зал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303,50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303,509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41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1.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ремонт капитальный и реставрация нефинансовых актив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1,4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,47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2.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ремонт капитальный и реставрация нефинансовых актив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41,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341,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3.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увеличение стоимости основных сред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2,1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,17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80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2.14.</w:t>
            </w:r>
          </w:p>
        </w:tc>
        <w:tc>
          <w:tcPr>
            <w:tcW w:w="23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начальная общеобразовательная школа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(увеличение стоимости основных средст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87,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87,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1.3.  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беспечение безопасности в здания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726,854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6,24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378,08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40,36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767,6690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953,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1594,18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16,242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57,7807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40,36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959,2979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12,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8132,67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12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4808,3711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74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1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антитеррористической защищ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86,795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7950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2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2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1.1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Обеспечение мероприятий  по антитеррористической защищенности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овомалыклинская начальная общеобразовательна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3,273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7,088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,185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Обеспечение мероприятий  по антитеррористической защищенности 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Новомалыклинская начальная общеобразовательная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99,183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9,1831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средняя общеобразовательное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школа имени Героя советского Союза М.С. Черно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8,84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634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0,206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малыклинская средняя общеобразовательное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школа имени Героя советского Союза М.С. Чернов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79,19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9,19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Структурное подразделение  МОУ Новомалыклинская СОШ имени Героя советского Союза М.С. Чернова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нционноякушин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,88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,6977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,185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Структурное подразделение  МОУ Новомалыклинская СОШ имени Героя советского Союза М.С. Чернова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нционноякушинская ООШ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69,22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69,227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ижнеякушинская основная общеобразовательная шко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9,294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3,1088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,185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ижнеякушинская основная общеобразовательная школа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16,592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16,592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черемшанская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средняя общеобразовательная шко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11,374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,374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Новочеремшанская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средняя общеобразовательная шко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73,946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67,761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,185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Филиал  Муниципальное общеобразовательное учреждение Новочеремшанская средняя общеобразовательная школа в сел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Вороний Куст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Новомалыкл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75,053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,0530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Филиал  Муниципальное общеобразовательное учреждение Новочеремшанская средняя общеобразовательная школа в сел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Вороний Куст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Новомалыклинский район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13,997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13,997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робесовская основная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,077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,0775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таробесовская основная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0,36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4,1751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,1855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сантимирская средняя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1,314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1,3145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сантимирская средняя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89,40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9,4057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ысококолковская средняя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3,749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,914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7,8350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ысококолковская средняя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91,224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1,224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ерхнеякушинская основная 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,483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,4831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Верхнеякушинская основная 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4,954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4,9548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якушинская средняя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,708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,7086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Среднеякушинская средняя общеобразовательное школ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4,5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4,5810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3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Муницирпальное дошкольное образовательное учреждения Новомалыклинский детский сад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"Сказка"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(установка речевого оповещателя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2,14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2,146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332,68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1,245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9,4743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9,96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4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гнезащитная обработка чердачных помещ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9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4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Новомалыклинская средня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щеобразовательное школа имени Героя советского Союза М.С. Чернов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рпальное дошкольное образовательное учреждения Новомалыклинский детский са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"Сказка"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становка АПС на чердачных помещения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4,2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,22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Абдреевская начальна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2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,61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ерхнеякушинская основная  общеобразовательное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7,6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,6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Муниципальное общеобразовательное учреж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Новомалыклинская начальная общеобразовательная школ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23,9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,94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3.6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соблюдения санитарно-эпидемиологических норм и треб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60,628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4,997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8,8305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5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4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Компенсации и выплаты родителям и законным представителя детей  посещающих образовательные организаци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637,27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91,4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490,37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460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3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637,27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391,4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490,37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460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3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4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Предоставление родителям (законным представителям) детей, посещающих муниципальные и частные образовательные организации, реализующие образовательную программу дошкольного образования, компенсации части внесённой в соответствующие образовательные организации родительской платы за присмотр и уход за деть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4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458,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460,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3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4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Выплата родителям или иным законным представителям обучающихся, получающих начальное общее, основное общее или среднее общее образование в форме семейного образования на территории Ульяновской области, компенсации затрат в связи с обеспечением получения такого образова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01,178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08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2,1700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4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3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5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Обеспечение условий для обучения детей с ограниченными возможностями здоровья и детей-инвалидов 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69,93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,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9,81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5,339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8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3,8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3,81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76,1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3,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5,339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8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9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5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Предоставление бесплатных специальных учебников и учебных пособий, иной учебной литературы, а также услуг сурдопереводчиков и тифлосурдопереводчиков при получении обучающимися с ограниченными возможностями здоровья образования в муниципа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3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976,11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3,17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9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5,3393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0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8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9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.5.2.</w:t>
            </w:r>
          </w:p>
        </w:tc>
        <w:tc>
          <w:tcPr>
            <w:tcW w:w="239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Обеспечение условий для обучения детей с ограниченными возможностями здоровья и детей-инвалидов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3,815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93,815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 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Реализация комплексных проектов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98,9761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664,9817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820,89905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42,0954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97,3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73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0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93,6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5,715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6,902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1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4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205,358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99,266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23,99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72,095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78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31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Поддержка талантливых детей и молодёжи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95,64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04,1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3,302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2,712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7,4</w:t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8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1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12,02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39,026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53,002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0</w:t>
            </w:r>
          </w:p>
        </w:tc>
        <w:tc>
          <w:tcPr>
            <w:tcW w:w="107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</w:t>
            </w:r>
          </w:p>
        </w:tc>
        <w:tc>
          <w:tcPr>
            <w:tcW w:w="10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83,61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65,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0,3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2,7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оведение муниципального этапа всероссийской олимпиады учащихся и участие в региональном этап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8,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,9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8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ощрение одарённых детей и талантливой молодёж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31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астие в профильных сменах  для одаренных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 муниципального образования «Новомалыклинский район»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21,4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,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43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1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Ежемесячные денежные выплаты обучающимся 10-х (11-х) и 11-х (12-х) классов муниципальных общеобразовательных организ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83,6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,3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,71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2.2. 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6891,65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466,42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90,346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09,38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4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75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081,5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26,6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43,900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8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810,0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239,73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546,445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09,38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0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08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2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отдыха детей, обучающихся в образовательных организациях муниципального образования «Новомалыклинский район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81,58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,689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3,900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6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27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2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я и обеспечение оздоровление детей, обучающихся в общеобразовательных организациях, за исключением детей-сирот и детей, оставшихся без попечения родителей, находящихся в образовательных организациях для детей-сирот и детей, оставшихся без попечения родителей, и детей, находящихся в трудной жизненной ситуации, в лагерях, организованных образовательными организациями, осуществляющими организацию отдыха и оздоровления обучающихся в каникулярное время (с дневным пребывание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810,06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39,73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46,4455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609,38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0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708,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.3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Формирование и ведение информационных систем в системе образования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1,6859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94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250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32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1,68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94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7,250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49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.3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еспечение информационно-методического и организационно-технологического сопровождения проведения итоговой аттестации по образовательным программам основного общего и среднего общего образования. За предоставление  неисключительных прав(лицензия) использование Базы данных - электронная система"Образование". Организация работы ФИС ФРДО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1,685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4,4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,2509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Обеспечение деятельности муниципальных образовательных организаций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74181,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09197,86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13578,088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61126,153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40320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50053,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4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01197,77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5921,255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7530,3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2740,5533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7544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7556,3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72983,74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3276,6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36047,727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8385,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6277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2497,2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обще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30648,4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701,717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384,7785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509,9312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526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, а также обеспечение дополнительного образования в муниципальных обще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37057,24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91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179,149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6766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5280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920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дошкольных образовате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3564,578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8,52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59,1561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98,1020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4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64,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872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30464,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66,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7,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68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95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76,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45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5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учреждений дополнительного образования детей (ДЮСШ, РЦВР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1467,327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11,144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53,3177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27,0647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7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87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4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6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муниципальных организаций дополнительного образования в рамках персонифицированного финансирования дополнительного образования дете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9841,185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39,50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8,2748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1,2052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36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57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.7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на обеспечение функций органов местного самоуправления (местных администрац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658,74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3,722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02629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8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прочего бюджетного учреждения образования (Муниципальное бюджетное учреждение "Центр обеспечения муниципальной системы образова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0758,57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73,811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68,8213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84,1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1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15,9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деятельности прочего бюджетного учреждения образования (Муниципальное бюджетное учреждение "Центр обеспечения муниципальной системы образования"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5462,378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911,17817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51,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9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Подготовка к ОЗ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764,603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,794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,809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0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1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65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0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рганизация подвоза учащихся к месту учёбы и обратно к месту житель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7260,35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0,064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94,1772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6,1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7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38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1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Благоустройство пришкольного участка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20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Лицензирование и государственная аккредитация образовательной деятельности организаций осуществляющих образовательную деятельност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9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5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248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.1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ведение независимой оценки качества услов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4,97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,974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5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70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. </w:t>
            </w:r>
          </w:p>
        </w:tc>
        <w:tc>
          <w:tcPr>
            <w:tcW w:w="23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Обеспечение деятельности отдела по опеке и попечительству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2433,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629,93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194,07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581,054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29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9729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14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12433,66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629,93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194,07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9581,054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229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9729,1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0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 xml:space="preserve">Обеспечение расходов связанных с приобретением автомобиля для организации и осуществления мероприятий по работе с семьями, имеющими детей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6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60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1665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.2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расходных обязательств, связанных с опекой и попечительством в отношении несовершеннолетних, на 2022 год и на плановый период 2023 - 2024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6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06,8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06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4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84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2184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.3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расходных обязательств, связанных с осуществлением ежемесячной выплаты на содержание ребёнка в семье опекуна (попечителя)  и приёмной семье, а также по осуществлению выплаты вознаграждения, причитающегося приёмному родителю, на 2022 год и на плановый период 2023 - 2024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05019,17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234,219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8752,67865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17596,4726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1003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8432,7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936" w:hRule="atLeast"/>
        </w:trPr>
        <w:tc>
          <w:tcPr>
            <w:tcW w:w="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.4.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Обеспечение расходных обязательств, связанных с осуществлением ежемесячной денежной выплаты на обеспечение проезда детей – сирот и детей, оставшихся без попечения родителей, а также лиц из числа детей-сирот и детей, оставшихся без попечения родителей, обучающихся в муниципальных образовательных  организациях, на городском, пригородном,  в сельской местности на внутрирайонном транспорте (кроме такси), а также проезда один раз в год к месту жительства и обратно, к месту обучения, на 2022 год и на плановый период 2023-  2024 г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МУ Управление образования администрации муниципального образования «Новомалыклинский район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22-2024гг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2157,4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32,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34,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377,782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6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  <w:t>456,4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292929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 xml:space="preserve">Итого по муниципальной программе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сего, в том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 414 316,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63 172,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57 214,04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00 760,56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28 302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324 661,6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930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местного бюджет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434 031,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79 837,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2 233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4 247,82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8 388,0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86 769,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  <w:tr>
        <w:trPr>
          <w:trHeight w:val="1695" w:hRule="atLeast"/>
        </w:trPr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  <w:tc>
          <w:tcPr>
            <w:tcW w:w="23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 </w:t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бюджетные ассигнования  областного бюджета, внебюджетные источник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980 285,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83 334,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174 980,52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06 512,75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9 914,2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  <w:t>237 892,30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92929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16"/>
                <w:szCs w:val="16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муниципального образования «Новомалыклинский район» от 24.06.2024 №482 «О внесении изменений в постановление администрации муниципального образования «Новомалыклинский  район» от 14.12.2012 №734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 после его официального обнародования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возложить на заместителя главы администрации - начальника Управления социального развития администрации муниципального образования «Новомалыклинский район» Исхакова Л.Н.</w:t>
      </w:r>
    </w:p>
    <w:p>
      <w:pPr>
        <w:pStyle w:val="Normal"/>
        <w:spacing w:lineRule="auto" w:line="240" w:before="0" w:after="0"/>
        <w:ind w:left="78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муниципального </w:t>
      </w:r>
    </w:p>
    <w:p>
      <w:pPr>
        <w:sectPr>
          <w:headerReference w:type="default" r:id="rId6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ния «Новомалыклинский район»                                   С.Д.Катиркина </w:t>
      </w:r>
    </w:p>
    <w:p>
      <w:pPr>
        <w:pStyle w:val="Normal"/>
        <w:tabs>
          <w:tab w:val="clear" w:pos="709"/>
          <w:tab w:val="left" w:pos="2132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type w:val="nextPage"/>
      <w:pgSz w:w="11906" w:h="16838"/>
      <w:pgMar w:left="567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abic Typesetting">
    <w:altName w:val="Courier New"/>
    <w:charset w:val="b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515" w:leader="none"/>
      </w:tabs>
      <w:spacing w:before="0" w:after="200"/>
      <w:rPr>
        <w:sz w:val="28"/>
        <w:szCs w:val="28"/>
      </w:rPr>
    </w:pPr>
    <w:r>
      <w:rPr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20" w:hanging="420"/>
      <w:outlineLvl w:val="0"/>
    </w:pPr>
    <w:rPr>
      <w:rFonts w:ascii="Times New Roman" w:hAnsi="Times New Roman" w:cs="Times New Roman"/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ind w:left="870" w:hanging="720"/>
      <w:jc w:val="center"/>
      <w:outlineLvl w:val="2"/>
    </w:pPr>
    <w:rPr>
      <w:rFonts w:ascii="Times New Roman" w:hAnsi="Times New Roman" w:cs="Times New Roman"/>
      <w:b/>
      <w:bCs/>
      <w:sz w:val="52"/>
      <w:szCs w:val="24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PT Astra Serif" w:hAnsi="PT Astra Serif" w:cs="Times New Roman"/>
      <w:sz w:val="28"/>
    </w:rPr>
  </w:style>
  <w:style w:type="character" w:styleId="WW8Num4z0">
    <w:name w:val="WW8Num4z0"/>
    <w:qFormat/>
    <w:rPr>
      <w:rFonts w:ascii="PT Astra Serif" w:hAnsi="PT Astra Serif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4z2">
    <w:name w:val="WW8Num4z2"/>
    <w:qFormat/>
    <w:rPr>
      <w:rFonts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4z4">
    <w:name w:val="WW8Num4z4"/>
    <w:qFormat/>
    <w:rPr>
      <w:rFonts w:cs="Times New Roman"/>
    </w:rPr>
  </w:style>
  <w:style w:type="character" w:styleId="WW8Num6z0">
    <w:name w:val="WW8Num6z0"/>
    <w:qFormat/>
    <w:rPr>
      <w:rFonts w:ascii="PT Astra Serif" w:hAnsi="PT Astra Serif"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7"/>
      <w:u w:val="none"/>
    </w:rPr>
  </w:style>
  <w:style w:type="character" w:styleId="WW8Num6z1">
    <w:name w:val="WW8Num6z1"/>
    <w:qFormat/>
    <w:rPr>
      <w:rFonts w:eastAsia="Times New Roma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7"/>
      <w:szCs w:val="27"/>
      <w:u w:val="none"/>
    </w:rPr>
  </w:style>
  <w:style w:type="character" w:styleId="WW8Num6z2">
    <w:name w:val="WW8Num6z2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bCs/>
      <w:sz w:val="32"/>
      <w:szCs w:val="24"/>
    </w:rPr>
  </w:style>
  <w:style w:type="character" w:styleId="31">
    <w:name w:val="Заголовок 3 Знак1"/>
    <w:qFormat/>
    <w:rPr>
      <w:rFonts w:ascii="Times New Roman" w:hAnsi="Times New Roman" w:cs="Times New Roman"/>
      <w:b/>
      <w:bCs/>
      <w:sz w:val="52"/>
      <w:szCs w:val="24"/>
    </w:rPr>
  </w:style>
  <w:style w:type="character" w:styleId="1">
    <w:name w:val="Заголовок 1 Знак"/>
    <w:qFormat/>
    <w:rPr>
      <w:rFonts w:ascii="Times New Roman" w:hAnsi="Times New Roman" w:cs="Times New Roman"/>
      <w:color w:val="000000"/>
      <w:spacing w:val="9"/>
      <w:sz w:val="24"/>
      <w:szCs w:val="24"/>
      <w:shd w:fill="FFFFFF" w:val="clear"/>
      <w:lang w:eastAsia="zh-CN"/>
    </w:rPr>
  </w:style>
  <w:style w:type="character" w:styleId="Text">
    <w:name w:val="text"/>
    <w:qFormat/>
    <w:rPr>
      <w:rFonts w:cs="Times New Roman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rFonts w:ascii="Sylfaen" w:hAnsi="Sylfaen" w:cs="Sylfaen"/>
      <w:sz w:val="27"/>
      <w:szCs w:val="27"/>
      <w:shd w:fill="FFFFFF" w:val="clear"/>
    </w:rPr>
  </w:style>
  <w:style w:type="character" w:styleId="13pt">
    <w:name w:val="Основной текст + 13 pt"/>
    <w:qFormat/>
    <w:rPr>
      <w:rFonts w:ascii="Sylfaen" w:hAnsi="Sylfaen" w:cs="Sylfaen"/>
      <w:i/>
      <w:iCs/>
      <w:color w:val="000000"/>
      <w:spacing w:val="0"/>
      <w:w w:val="100"/>
      <w:sz w:val="26"/>
      <w:szCs w:val="26"/>
      <w:u w:val="none"/>
      <w:shd w:fill="FFFFFF" w:val="clear"/>
      <w:lang w:val="ru-RU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концевой сноски Знак"/>
    <w:qFormat/>
    <w:rPr>
      <w:rFonts w:cs="Times New Roman"/>
      <w:sz w:val="20"/>
      <w:szCs w:val="20"/>
    </w:rPr>
  </w:style>
  <w:style w:type="character" w:styleId="Style17">
    <w:name w:val="Привязка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8">
    <w:name w:val="Текст сноски Знак"/>
    <w:qFormat/>
    <w:rPr>
      <w:rFonts w:cs="Times New Roman"/>
      <w:sz w:val="20"/>
      <w:szCs w:val="20"/>
    </w:rPr>
  </w:style>
  <w:style w:type="character" w:styleId="Style19">
    <w:name w:val="Привязка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eastAsia="zh-CN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20">
    <w:name w:val="Символ сноски"/>
    <w:qFormat/>
    <w:rPr/>
  </w:style>
  <w:style w:type="character" w:styleId="Style21">
    <w:name w:val="Символ концевой сноски"/>
    <w:qFormat/>
    <w:rPr/>
  </w:style>
  <w:style w:type="character" w:styleId="Style22">
    <w:name w:val="Верхний колонтитул Знак"/>
    <w:qFormat/>
    <w:rPr>
      <w:sz w:val="22"/>
      <w:szCs w:val="22"/>
    </w:rPr>
  </w:style>
  <w:style w:type="character" w:styleId="Style2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keepNext w:val="true"/>
      <w:shd w:fill="FFFFFF" w:val="clear"/>
      <w:suppressAutoHyphens w:val="true"/>
      <w:spacing w:lineRule="exact" w:line="252" w:before="0" w:after="0"/>
      <w:ind w:left="454" w:right="374" w:hanging="454"/>
      <w:jc w:val="center"/>
      <w:outlineLvl w:val="0"/>
    </w:pPr>
    <w:rPr>
      <w:rFonts w:ascii="Times New Roman" w:hAnsi="Times New Roman" w:cs="Times New Roman"/>
      <w:b/>
      <w:color w:val="000000"/>
      <w:spacing w:val="9"/>
      <w:sz w:val="24"/>
      <w:szCs w:val="24"/>
      <w:lang w:eastAsia="zh-CN"/>
    </w:rPr>
  </w:style>
  <w:style w:type="paragraph" w:styleId="WWHeading3">
    <w:name w:val="WW-Heading 3"/>
    <w:basedOn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240" w:after="300"/>
      <w:jc w:val="both"/>
    </w:pPr>
    <w:rPr>
      <w:rFonts w:ascii="Sylfaen" w:hAnsi="Sylfaen" w:cs="Sylfaen"/>
      <w:sz w:val="27"/>
      <w:szCs w:val="27"/>
      <w:lang w:val="en-US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lang w:eastAsia="zh-CN"/>
    </w:rPr>
  </w:style>
  <w:style w:type="paragraph" w:styleId="Style25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  <w:lang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292929"/>
      <w:sz w:val="24"/>
      <w:szCs w:val="24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6">
    <w:name w:val="xl66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292929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both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28">
    <w:name w:val="xl128"/>
    <w:basedOn w:val="Normal"/>
    <w:qFormat/>
    <w:pPr>
      <w:spacing w:lineRule="auto" w:line="240" w:before="280" w:after="280"/>
    </w:pPr>
    <w:rPr>
      <w:rFonts w:ascii="Arial" w:hAnsi="Arial" w:cs="Arial"/>
      <w:color w:val="292929"/>
      <w:sz w:val="2"/>
      <w:szCs w:val="2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31">
    <w:name w:val="xl1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2">
    <w:name w:val="xl132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6">
    <w:name w:val="xl136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Xl137">
    <w:name w:val="xl137"/>
    <w:basedOn w:val="Normal"/>
    <w:qFormat/>
    <w:pPr>
      <w:shd w:fill="FFFFFF" w:val="clear"/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50">
    <w:name w:val="xl15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292929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6">
    <w:name w:val="xl15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292929"/>
      <w:sz w:val="24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292929"/>
      <w:sz w:val="24"/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292929"/>
      <w:sz w:val="24"/>
      <w:szCs w:val="24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87">
    <w:name w:val="xl1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cs="Arial"/>
      <w:b/>
      <w:bCs/>
      <w:color w:val="292929"/>
      <w:sz w:val="24"/>
      <w:szCs w:val="24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292929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0"/>
      <w:szCs w:val="20"/>
    </w:rPr>
  </w:style>
  <w:style w:type="paragraph" w:styleId="Xl64">
    <w:name w:val="xl6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9:21:00Z</dcterms:created>
  <dc:creator>Экономист</dc:creator>
  <dc:description/>
  <cp:keywords/>
  <dc:language>en-US</dc:language>
  <cp:lastModifiedBy>User</cp:lastModifiedBy>
  <cp:lastPrinted>2025-03-03T09:31:00Z</cp:lastPrinted>
  <dcterms:modified xsi:type="dcterms:W3CDTF">2025-03-14T09:22:00Z</dcterms:modified>
  <cp:revision>3</cp:revision>
  <dc:subject/>
  <dc:title>АДМИНИСТРАЦИЯ МУНИЦИПАЛЬНОГО ОБРАЗОВАНИЯ «МЕЛЕКЕССКИЙ РАЙОН» УЛЬЯНОВСКОЙ ОБЛАСТ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