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9 декабря 2024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lang w:val="ru-RU"/>
        </w:rPr>
        <w:t>839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Э</w:t>
      </w:r>
      <w:r>
        <w:rPr>
          <w:rFonts w:cs="Times New Roman" w:ascii="Times New Roman" w:hAnsi="Times New Roman"/>
          <w:sz w:val="26"/>
          <w:szCs w:val="26"/>
          <w:lang w:val="ru-RU"/>
        </w:rPr>
        <w:t>кз.№ 0</w:t>
      </w:r>
    </w:p>
    <w:tbl>
      <w:tblPr>
        <w:tblW w:w="57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0"/>
      </w:tblGrid>
      <w:tr>
        <w:trPr/>
        <w:tc>
          <w:tcPr>
            <w:tcW w:w="5790" w:type="dxa"/>
            <w:tcBorders/>
          </w:tcPr>
          <w:p>
            <w:pPr>
              <w:pStyle w:val="Style18"/>
              <w:ind w:right="14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«Развитие информационного общества в муниципальном образовании «Новомалыклинский район»  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i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  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</w:p>
    <w:p>
      <w:pPr>
        <w:pStyle w:val="Style19"/>
        <w:spacing w:before="0" w:after="0"/>
        <w:ind w:left="28" w:firstLine="680"/>
        <w:jc w:val="both"/>
        <w:rPr/>
      </w:pPr>
      <w:r>
        <w:rPr>
          <w:sz w:val="28"/>
          <w:szCs w:val="28"/>
        </w:rPr>
        <w:t xml:space="preserve">В целях исполнения Указа  Президента  Российской Федерации от 07.05.2024 №309 «О национальных целях развития Российской  Федерации на  период до 2030 и на  перспективу до 2036 года», реализации стратегических приоритетов социальной политики по улучшению качества жизни населения муниципального образования «Новомалыклинский район», в постановляю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ую муниципальную программу «Развитие информационного общества в муниципальном образовании «Новомалыклинский район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 xml:space="preserve">2.Настоящее постановление вступает в силу после его официального обнародования, распространяет свое действие на правоотношения, возникающие с 01.01.2025 и подлежит, размещению на официальном сайте администрации муниципального образования «Новомалыклинский район» в информационно – 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возложить на и.о.руководителя аппарата администрации муниципального образования «Новомалыклинский район»  Е.В.Пушк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735</wp:posOffset>
            </wp:positionH>
            <wp:positionV relativeFrom="paragraph">
              <wp:posOffset>133350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  <w:tab/>
      </w:r>
    </w:p>
    <w:p>
      <w:pPr>
        <w:sectPr>
          <w:type w:val="nextPage"/>
          <w:pgSz w:w="11906" w:h="16838"/>
          <w:pgMar w:left="1559" w:right="567" w:gutter="0" w:header="0" w:top="85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        С.Д. Катиркин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а </w:t>
      </w:r>
    </w:p>
    <w:p>
      <w:pPr>
        <w:pStyle w:val="TextBody"/>
        <w:spacing w:lineRule="auto" w:line="276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TextBody"/>
        <w:spacing w:lineRule="auto" w:line="276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TextBody"/>
        <w:spacing w:lineRule="auto" w:line="276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овомалыклинский район»</w:t>
      </w:r>
    </w:p>
    <w:p>
      <w:pPr>
        <w:pStyle w:val="TextBody"/>
        <w:spacing w:lineRule="auto" w:line="276" w:before="0" w:after="0"/>
        <w:ind w:left="1020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№______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в муниципальном образовании «Новомалыклинский район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spacing w:before="220" w:after="0"/>
        <w:ind w:firstLine="54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zxx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zxx"/>
        </w:rPr>
        <w:t>Стратегические приоритеты муниципальной программы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.Оценка текущего состояния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го общества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х и коммуникационных технологий   в  муниципальном образовании «Новомалыклинский район</w:t>
      </w:r>
      <w:r>
        <w:rPr>
          <w:rFonts w:cs="Times New Roman" w:ascii="Times New Roman" w:hAnsi="Times New Roman"/>
          <w:b/>
          <w:bCs/>
          <w:sz w:val="27"/>
          <w:szCs w:val="27"/>
          <w:lang w:bidi="zxx"/>
        </w:rPr>
        <w:t>.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, влияющих на развитие общества, стало широкое распространение информационных технологий во всех сферах человеческой деятельности. Программа «Развитие    информационного       общества, использование информационных и коммуникационных   технологий    в  муниципальном образовании «Новомалыклинский район»» (далее - Программа) определяет основные приоритеты, принципы и направления реализации единой государственной политики в сфере развития информационных технологий в муниципальном районе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 - телекоммуникационной инфраструктуры района осуществляется изолированно, не учитывает необходимости совместной работы информационных систем и не всегда направлено на повышение качества предоставляемых гражданам услуг. Это приводит к необоснованному росту числа используемых программно-аппаратных решений, избыточным расходам и снижает эффективность использования информационно-коммуникационных технологий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организации Новмалыклинского района, предоставляющие услуги, обеспечивают оптимизацию порядка предоставления услуг в электронной форме в соответствии с методическими рекомендациями, определяющими требования к предоставлению государственных и муниципальных услуг в электронной форме, разработанными Министерством связи и массовых коммуникаций Российской Федераци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ыдущий период действия программы практически завершено создание технической инфраструктуры администрации муниципального образования «Новомалыклинский район» в сфере информатизации. Завершено оснащение вычислительной техникой органов местного самоуправления. Практически закрыта потребность в обеспеченности лицензионным программным обеспечением. Ведется постепенное обновление компьютерной техники. Во всех структурных подразделениях созданы локальные вычислительные сет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чине недофинансирования мероприятий программы сохраняется неравенство структурных подразделений в уровне технической обеспеченности. Доля морально и физически устаревшей, но находящейся в использовании вычислительной техники, доходит до 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% и увеличивается в последние годы. Уровень ежегодного обновления парка персональных компьютеров вместо плановых 20% в год составил в среднем 2% в год. Недостаточно развиты ведомственные информационные системы, автоматизирующие профильную деятельность структурных подразделений,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достигнуты следующие показатели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на официальном сайте администрации реестра муниципальных услуг и регламентов муниципальных услуг составило 100%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беспеченности муниципальных служащих средствами вычислительной техники составил 92%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рсональных компьютеров, подключенных к локальным вычислительным сетям, в Администрации составила 100%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доступности информационных сервисов для муниципальных служащих (электронная почта, Интернет) составил 100%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администрация муниципального образования «Новомалыклинский район» размещает на своем официальном сайте  общедоступную информацию о своей деятельности, в том числе в форме открытых данных, обеспечивая ее достоверность и актуальность. В целях реализации права граждан на доступ к информации о нормативных правовых актах администрации, обеспечивается доступ к сведениям о нормативных правовых актах принятых в администрации, в том числе о результатах антикоррупционной экспертизы таких нормативных правовых актов. Также на официальном сайте администрации муниципального образования «Новомалыклинский район» размещена информация о деятельности органов местного самоуправления, о важнейших событиях и проводимых в районе мероприятиях, об оказываемых населению муниципальных услугах, работает виртуальная-приемна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информационная система электронного документооборота. Использование электронного документооборота способствует повышению эффективности деятельности структурных подразделений администрации, выполнению установленных законодательством сроков рассмотрения обращений граждан и организаций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лючение к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через оператора связи ПАО «Ростелеком»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сложился рынок информационных услуг и технологий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 районе  не имеется общей сети передачи данных. На данный момент в каждой организации и структурном подразделении имеется своя сеть, доступ в интернет и строятся они по технологии АDSL или ВОЛС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уществует множество разнородных информационных хранилищ, отличных по виду носителя, характера информации, функциональному назначению, ведомственной принадлежности и форме собственности и не обладающих единым управлением, возможностью оперативного информационного обмена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ует единая система электронного документооборот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база данных по реестру физических лиц, реестру юридических лиц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законодательства Российской Федерации на основе классификации информационных систем с учетом моделей угроз и моделей нарушителя информационной безопасности планируется применение средств обеспечения информационной безопасност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еспечения информационной безопасности предназначены дл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ы информации от вредоносного воздействия компьютерных вирусов, несанкционированного доступа, в том числе при межсетевом взаимодействии между информационными системами, для обнаружения компьютерных атак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онфиденциальности и целостности информац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уязвимостей и мониторинга инцидентов информационной безопасност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ого копирования и восстановления информаци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я «Новомалыклинский район» установлен программно аппаратный комплекс защиты информации (криптошлюз и межсетевой экран) Vip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t Coord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tor HW 100С, который используется для подключения к  межведом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, для подключения к порталу ССТУ для обеспечения связи в единый день приема граждан 12 декабря и ЭПК для выдачи справок населению и предоставления данных в Росреестр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 муниципального образования «Новомалыклинский район» является создание единого информационного пространства, представляющего собой совокупность баз и банков данных, технологий их ведения и использования, информационно-телекоммуникационных систем и сетей, функционирующих на основе единых принципов и по общим правилам, обеспечивающим информационное взаимодействие организаций и граждан, а также удовлетворение их информационных потребностей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единого информационного пространства необходима координация процессов информатизации всех структурных подразделений администрации и подведомственных организаций. Координация может быть обеспечена при условиях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ета всех создаваемых, развиваемых, модернизируемых, эксплуатируемых органами местного самоуправления информационных систем и информационно-телекоммуникационной инфраструктуры на всех этапах жизненного цикла информационных систем и компонентов информационно-телекоммуникационной инфраструктуры, в том числе обеспечение учета планируемых и фактически расходуемых на эти цели средств бюджет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единства и комплексности при планировании и реализации мероприятий по информатизации, осуществляемых органами местного самоуправле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за счет использования информационных технолог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расходования средств бюджета, направляемых органами местного самоуправления на реализацию мероприятий по информатизац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ализации мероприятий по информатизации за счет внедрения принципов проектного управления, а также за счет внедрения инструментов общественного контроля за реализацией мероприятий по информатизац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ратное использование информационных систем, в том числе информационно-коммуникационных технологий, информационно-телекоммуникационной инфраструктуры, создаваемых за счет средств бюджет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имость информационных систем, в том числе информационно-коммуникационных технологий, информационно-телекоммуникационной инфраструктуры, используемых в различных органах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Приоритеты и цел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информационного общества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>район» Ульяновской област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в сфере реализации муниципа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административно-управленческих процессов, совершенствование системы информационно-аналитического и правового обеспечения принимаемых решений, обеспечение оперативности и полноты контроля за результатами деятельности органов местного самоуправ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доступности предоставляемых организациям и гражданам муниципальных услуг, упрощение процедуры,  сокращение сроков их оказания при автоматизации обработки докумен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го доступа граждан и организаций к информации о деятельности администрации муниципального образования «Новомалыклинский район», возможности иметь обратную связь, для повышение эффективности и качества управления муниципальным район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муниципальных служащих и технических работников к справочно-правовым системам</w:t>
      </w:r>
      <w:r>
        <w:rPr>
          <w:rFonts w:cs="Times New Roman" w:ascii="Times New Roman" w:hAnsi="Times New Roman"/>
          <w:sz w:val="28"/>
          <w:szCs w:val="28"/>
          <w:lang w:val="ru-RU"/>
        </w:rPr>
        <w:t>, к</w:t>
      </w:r>
      <w:r>
        <w:rPr>
          <w:rFonts w:cs="Times New Roman" w:ascii="Times New Roman" w:hAnsi="Times New Roman"/>
          <w:sz w:val="28"/>
          <w:szCs w:val="28"/>
        </w:rPr>
        <w:t xml:space="preserve"> внешним информационным ресурса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униципальных служащих и технических работников современной оргтехникой и средствами связ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хнической защиты информации (персональных данных) в локальной вычислительной сети (ЛВС) администрации и структурных подразделения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лицензионного программного обеспечения (ПО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функционирования и поддержка работоспособности прикладного и системного программного обеспечения системы межведомственного электронного взаимодействия (информационных систем   ЭПК, СЭД, СБИСС, ЕГР ЗАГС, ЕС ОГ, СПО ОДПГ, ССТУ, 1С-бухгалтерия, 1С-свод отчетов АПК, ЕГИССО, ГАС Управление,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xtGIS QGIS, ФГИС ДО, ФИАС, СУФД, «АЦК – Финансы», ГИС ЖКХ и т.д.);</w:t>
      </w:r>
    </w:p>
    <w:p>
      <w:pPr>
        <w:pStyle w:val="TextBody"/>
        <w:spacing w:lineRule="atLeast" w:line="100" w:before="0" w:after="0"/>
        <w:rPr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информации и прозрачности деятельности администрации муниципального образования «Новомалыклинский  район».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33333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Взаимосвязь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ая программа взаимосвязана с национальной целью развития Российской Федерации, определённой Стратегией национальной безопасности Российской Федерации, утверждённой Указом Президента Российской Федерации от 02.07.2021 №400 «О Стратегии национальной безопасности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bidi="zxx"/>
        </w:rPr>
        <w:t xml:space="preserve">4.Задачи муниципального управления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развития информационного общества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район» </w:t>
      </w:r>
      <w:r>
        <w:rPr>
          <w:rFonts w:cs="Times New Roman" w:ascii="Times New Roman" w:hAnsi="Times New Roman"/>
          <w:b/>
          <w:bCs/>
          <w:sz w:val="27"/>
          <w:szCs w:val="27"/>
          <w:lang w:bidi="zxx"/>
        </w:rPr>
        <w:t>и способы их эффективно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малыкли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в электронной форме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ом ви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ение систем автоматизации делопроизво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лектронного документооборота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малыклинский </w:t>
      </w:r>
      <w:r>
        <w:rPr>
          <w:rFonts w:cs="Times New Roman" w:ascii="Times New Roman" w:hAnsi="Times New Roman"/>
          <w:sz w:val="28"/>
          <w:szCs w:val="28"/>
        </w:rPr>
        <w:t>район» Ульянов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атывае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рет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эксплуатация информаци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ами и оргтехни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</w:t>
      </w:r>
      <w:r>
        <w:rPr>
          <w:rFonts w:cs="Times New Roman" w:ascii="Times New Roman" w:hAnsi="Times New Roman"/>
          <w:sz w:val="28"/>
          <w:szCs w:val="28"/>
        </w:rPr>
        <w:t xml:space="preserve"> район» Ульяновской области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использования и защиты информаци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 и аппаратных устрой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формационной открытости орг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</w:t>
      </w:r>
      <w:r>
        <w:rPr>
          <w:rFonts w:cs="Times New Roman" w:ascii="Times New Roman" w:hAnsi="Times New Roman"/>
          <w:sz w:val="28"/>
          <w:szCs w:val="28"/>
        </w:rPr>
        <w:t xml:space="preserve"> район» Ульянов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истем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 электро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ложения к муниципальной программ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sz w:val="27"/>
          <w:szCs w:val="27"/>
          <w:lang w:bidi="zxx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в муниципальном образовании «Новомалыкли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sz w:val="27"/>
          <w:szCs w:val="27"/>
          <w:lang w:bidi="zxx"/>
        </w:rPr>
        <w:t>2.</w:t>
      </w:r>
      <w:r>
        <w:rPr>
          <w:rFonts w:eastAsia="Arial" w:cs="Times New Roman" w:ascii="Times New Roman" w:hAnsi="Times New Roman"/>
          <w:sz w:val="27"/>
          <w:szCs w:val="27"/>
        </w:rPr>
        <w:t xml:space="preserve">Перечень показателей </w:t>
      </w:r>
      <w:r>
        <w:rPr>
          <w:rFonts w:eastAsia="Times New Roman" w:cs="Times New Roman" w:ascii="Times New Roman" w:hAnsi="Times New Roman"/>
          <w:sz w:val="27"/>
          <w:szCs w:val="27"/>
          <w:lang w:bidi="zxx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в муниципальном образовании «Новомалыкли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3.Система структурных элементов </w:t>
      </w:r>
      <w:r>
        <w:rPr>
          <w:rFonts w:eastAsia="Times New Roman" w:cs="Times New Roman" w:ascii="Times New Roman" w:hAnsi="Times New Roman"/>
          <w:sz w:val="27"/>
          <w:szCs w:val="27"/>
          <w:lang w:bidi="zxx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в муниципальном образовании «Новомалыкли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4.Финансовое обеспечение </w:t>
      </w:r>
      <w:r>
        <w:rPr>
          <w:rFonts w:eastAsia="SimSun;宋体" w:cs="Times New Roman" w:ascii="Times New Roman" w:hAnsi="Times New Roman"/>
          <w:sz w:val="27"/>
          <w:szCs w:val="27"/>
          <w:lang w:bidi="zxx"/>
        </w:rPr>
        <w:t xml:space="preserve">реализации </w:t>
      </w:r>
      <w:r>
        <w:rPr>
          <w:rFonts w:eastAsia="Times New Roman" w:cs="Times New Roman" w:ascii="Times New Roman" w:hAnsi="Times New Roman"/>
          <w:sz w:val="27"/>
          <w:szCs w:val="27"/>
          <w:lang w:bidi="zxx"/>
        </w:rPr>
        <w:t xml:space="preserve">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в муниципальном образовании «Новомалыкли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План достижения значений показателей муниципальной программы </w:t>
      </w:r>
      <w:r>
        <w:rPr>
          <w:rFonts w:eastAsia="Times New Roman" w:cs="Times New Roman" w:ascii="Times New Roman" w:hAnsi="Times New Roman"/>
          <w:sz w:val="27"/>
          <w:szCs w:val="27"/>
          <w:lang w:bidi="zxx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в муниципальном образовании «Новомалыкли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7"/>
          <w:szCs w:val="27"/>
          <w:lang w:bidi="zxx"/>
        </w:rPr>
        <w:t>в 2025 го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6.Паспорт </w:t>
      </w:r>
      <w:r>
        <w:rPr>
          <w:rFonts w:eastAsia="SimSun;宋体" w:cs="Times New Roman" w:ascii="Times New Roman" w:hAnsi="Times New Roman"/>
          <w:sz w:val="27"/>
          <w:szCs w:val="27"/>
          <w:lang w:bidi="zxx"/>
        </w:rPr>
        <w:t xml:space="preserve">комплекса процессных мероприятий </w:t>
      </w:r>
      <w:r>
        <w:rPr>
          <w:rFonts w:eastAsia="Times New Roman" w:cs="Times New Roman" w:ascii="Times New Roman" w:hAnsi="Times New Roman"/>
          <w:sz w:val="27"/>
          <w:szCs w:val="27"/>
          <w:lang w:bidi="zxx"/>
        </w:rPr>
        <w:t xml:space="preserve">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в муниципальном образовании «Новомалыкли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7.Методика </w:t>
      </w:r>
      <w:r>
        <w:rPr>
          <w:rFonts w:eastAsia="Times New Roman" w:cs="PT Astra Serif" w:ascii="PT Astra Serif" w:hAnsi="PT Astra Serif"/>
          <w:sz w:val="27"/>
          <w:szCs w:val="27"/>
          <w:lang w:bidi="zxx"/>
        </w:rPr>
        <w:t xml:space="preserve">расчёта значений показателей </w:t>
      </w:r>
      <w:r>
        <w:rPr>
          <w:rFonts w:eastAsia="Times New Roman" w:cs="Times New Roman" w:ascii="Times New Roman" w:hAnsi="Times New Roman"/>
          <w:sz w:val="27"/>
          <w:szCs w:val="27"/>
          <w:lang w:bidi="zxx"/>
        </w:rPr>
        <w:t xml:space="preserve">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в муниципальном образовании «Новомалыкли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zxx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lang w:bidi="zxx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ConsPlusNormal1"/>
        <w:widowControl/>
        <w:tabs>
          <w:tab w:val="clear" w:pos="708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lang w:bidi="zxx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муниципальной программе</w:t>
      </w:r>
    </w:p>
    <w:p>
      <w:pPr>
        <w:pStyle w:val="ConsPlusNormal1"/>
        <w:ind w:left="9298" w:hanging="0"/>
        <w:jc w:val="both"/>
        <w:rPr/>
      </w:pPr>
      <w:r>
        <w:rPr>
          <w:rFonts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 xml:space="preserve">«Развитие информационного общества в муниципально 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образовани «Новомалыклинский </w:t>
      </w:r>
      <w:r>
        <w:rPr>
          <w:rFonts w:cs="Times New Roman" w:ascii="Times New Roman" w:hAnsi="Times New Roman"/>
          <w:color w:val="000000"/>
          <w:lang w:bidi="zxx"/>
        </w:rPr>
        <w:t xml:space="preserve">район» </w:t>
      </w:r>
    </w:p>
    <w:p>
      <w:pPr>
        <w:pStyle w:val="ConsPlusNormal1"/>
        <w:widowControl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ConsPlusNormal1"/>
        <w:jc w:val="center"/>
        <w:rPr>
          <w:rFonts w:ascii="PT Astra Serif" w:hAnsi="PT Astra Serif" w:cs="PT Astra Serif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информационного общества в муниципальном образовании «Новомалыклинский район»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муниципальной программы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1089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униципального образования «Новомалыклинский район» Ульяновской области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униципального образования «Новомалыклинский район» Ульяновской области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«Новомалыклинский район» в соответствии с компетенцией</w:t>
            </w:r>
            <w:r>
              <w:rPr>
                <w:rFonts w:cs="Times New Roman" w:ascii="Times New Roman" w:hAnsi="Times New Roman"/>
                <w:lang w:val="ru-RU"/>
              </w:rPr>
              <w:t xml:space="preserve"> (далее – Структурные подразделения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г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 Программ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административно-управленческих процессов, совершенствование системы информационно-аналитического и правового обеспечения принимаемых решений, обеспечение оперативности и полноты контроля за результатами деятельности органов местного самоуправ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качества и доступности предоставляемых организациям и гражданам муниципальных услуг, упрощение процедуры,  сокращение сроков их оказания при автоматизации обработки докумен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открытого доступа граждан и организаций к информации о деятельности администрации муниципального образования «Новомалыклинский район», возможности иметь обратную связь, для повышение эффективности и качества управления муниципальным район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доступа муниципальных служащих и технических работников к справочно-правовым системам</w:t>
            </w:r>
            <w:r>
              <w:rPr>
                <w:rFonts w:cs="Times New Roman" w:ascii="Times New Roman" w:hAnsi="Times New Roman"/>
                <w:lang w:val="ru-RU"/>
              </w:rPr>
              <w:t>, к</w:t>
            </w:r>
            <w:r>
              <w:rPr>
                <w:rFonts w:cs="Times New Roman" w:ascii="Times New Roman" w:hAnsi="Times New Roman"/>
              </w:rPr>
              <w:t xml:space="preserve"> внешним информационным ресурса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муниципальных служащих и технических работников современной оргтехникой и средствами связ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технической защиты информации (персональных данных) в локальной вычислительной сети (ЛВС) администрации и структурных подразделени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лицензионного программного обеспечения (ПО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ение функционирования и поддержка работоспособности прикладного и системного программного обеспечения системы межведомственного электронного взаимодействия (информационных систем   ЭПК, СЭД, СБИСС, ЕГР ЗАГС, ЕС ОГ, СПО ОДПГ, ССТУ, 1С-бухгалтерия, 1С-свод отчетов АПК, ЕГИССО, ГАС Управление,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extGIS QGIS, ФГИС ДО, ФИАС, СУФД, «АЦК – Финансы», ГИС ЖКХ и т.д.)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беспечение доступности информации и прозрачности деятельности администрации муниципального образования «Новомалыкл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йон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ргтехники и средств связи в структурных подразделениях администр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ая заправка картридж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становка средств защиты от несанкционированного доступа в ЛВС и поддержка работоспособности </w:t>
            </w:r>
            <w:r>
              <w:rPr>
                <w:rFonts w:cs="Times New Roman" w:ascii="Times New Roman" w:hAnsi="Times New Roman"/>
                <w:lang w:val="en-US"/>
              </w:rPr>
              <w:t>VipNet</w:t>
            </w:r>
            <w:r>
              <w:rPr>
                <w:rFonts w:cs="Times New Roman" w:ascii="Times New Roman" w:hAnsi="Times New Roman"/>
              </w:rPr>
              <w:t xml:space="preserve"> и ПАК «Соболь» в администрации и структурных подразделени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ункционирование и поддержка работоспособности антивирусного лицензионного программного обеспеч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, продление  лицензионных продуктов Microsoft Windows, Microsoft Office, отечественного офисного программного обеспечения (включенного в единый реестр российского программного обеспечения), или свободного программное обеспечение из единого реестра российских программ для ЭВ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тестация объекта информатизации АРМ обработки секретной информации в соответствии требованиям безопасности информации и поддержание требуемого уровня безопасности информации в помещении отдела по мобилизационной подготовк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ация информационных 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доступа к достоверной, официальной информации о деятельности администрации муниципального образования «Новомалыклинский  район»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: в 2025–2030 годах – </w:t>
            </w:r>
            <w:r>
              <w:rPr>
                <w:rFonts w:cs="Times New Roman" w:ascii="Times New Roman" w:hAnsi="Times New Roman"/>
                <w:lang w:val="ru-RU"/>
              </w:rPr>
              <w:t>6300,00</w:t>
            </w:r>
            <w:r>
              <w:rPr>
                <w:rFonts w:cs="Times New Roman" w:ascii="Times New Roman" w:hAnsi="Times New Roman"/>
              </w:rPr>
              <w:t xml:space="preserve"> тыс. рублей, в том числе: средства местного бюджета –– </w:t>
            </w:r>
            <w:r>
              <w:rPr>
                <w:rFonts w:cs="Times New Roman" w:ascii="Times New Roman" w:hAnsi="Times New Roman"/>
                <w:lang w:val="ru-RU"/>
              </w:rPr>
              <w:t>6300,00</w:t>
            </w:r>
            <w:r>
              <w:rPr>
                <w:rFonts w:cs="Times New Roman" w:ascii="Times New Roman" w:hAnsi="Times New Roman"/>
              </w:rPr>
              <w:t xml:space="preserve"> тыс. рублей, из них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  -  1</w:t>
            </w: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  -  1</w:t>
            </w: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  -  1</w:t>
            </w: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2028 год   -  1</w:t>
            </w: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2029 год   -  1</w:t>
            </w: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0,0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30год    -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0,0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ind w:left="9298" w:hanging="0"/>
        <w:jc w:val="both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color w:val="000000"/>
          <w:lang w:bidi="zxx"/>
        </w:rPr>
        <w:t xml:space="preserve">муниципальной программы «развитие информационного общества в муниципально 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образовани «Новомалыклинский </w:t>
      </w:r>
      <w:r>
        <w:rPr>
          <w:rFonts w:cs="Times New Roman" w:ascii="Times New Roman" w:hAnsi="Times New Roman"/>
          <w:color w:val="000000"/>
          <w:lang w:bidi="zxx"/>
        </w:rPr>
        <w:t xml:space="preserve">район» </w:t>
      </w:r>
    </w:p>
    <w:p>
      <w:pPr>
        <w:pStyle w:val="ConsPlusNormal1"/>
        <w:ind w:left="929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49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ОКАЗАТЕЛЕЙ 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муниципальной программы «Развитие информационного общества в муниципальном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образовании «Новомалыклин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район»»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tbl>
      <w:tblPr>
        <w:tblW w:w="15075" w:type="dxa"/>
        <w:jc w:val="left"/>
        <w:tblInd w:w="-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3498"/>
        <w:gridCol w:w="1305"/>
        <w:gridCol w:w="1410"/>
        <w:gridCol w:w="1080"/>
        <w:gridCol w:w="675"/>
        <w:gridCol w:w="570"/>
        <w:gridCol w:w="630"/>
        <w:gridCol w:w="570"/>
        <w:gridCol w:w="615"/>
        <w:gridCol w:w="630"/>
        <w:gridCol w:w="2145"/>
        <w:gridCol w:w="1530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показател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нак возрастания/ убы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+;-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иница измер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зовое значение  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за достижение  показател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язь с показателями государственных программ Ульяновской области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ргтехники и средств связи в структурных подразделениях админист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заправка картридж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становка средств защиты от несанкционированного доступа в ЛВС и поддержка работоспособности </w:t>
            </w:r>
            <w:r>
              <w:rPr>
                <w:rFonts w:cs="Times New Roman" w:ascii="Times New Roman" w:hAnsi="Times New Roman"/>
                <w:lang w:val="en-US"/>
              </w:rPr>
              <w:t>UserGat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ipNet</w:t>
            </w:r>
            <w:r>
              <w:rPr>
                <w:rFonts w:cs="Times New Roman" w:ascii="Times New Roman" w:hAnsi="Times New Roman"/>
              </w:rPr>
              <w:t xml:space="preserve"> и ПАК «Соболь» в администрации и структурных подраздел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и поддержка работоспособности антивирусного лицензионного программного обеспеч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ту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обретение, продление  лицензионных продуктов Microsoft Windows, Microsoft Office, отечественного офисного программного обеспечения (включе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го в единый реестр российского программного обеспечения), или свободного программное обеспечение из единого реестра российских программ для ЭВ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ук програм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ттестация объект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  <w:r>
              <w:rPr>
                <w:rFonts w:cs="Times New Roman" w:ascii="Times New Roman" w:hAnsi="Times New Roman"/>
              </w:rPr>
              <w:t xml:space="preserve"> информатизации АРМ обработки секретной информации в соответствии требованиям безопасности информации и поддержание требуемого уровня безопасности информации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х ме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нформационной системы: «1С Бухгалтерия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чих ме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Эксплуатация информационной системы: СБиС++ Электронная отчет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истема удаленного финансового документооборота Федерального казначей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ЦК-Финанс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чих ме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ключения к системе межведомственного электронн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чих ме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а к достоверной, официальной информации о деятельности 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ов местного самоупавления, п</w:t>
            </w:r>
            <w:r>
              <w:rPr>
                <w:rFonts w:cs="Times New Roman" w:ascii="Times New Roman" w:hAnsi="Times New Roman"/>
              </w:rPr>
              <w:t>ростота перемещения по сайту, наглядность информации  и  возможность обращения к руководству администрации муниципального образования «Новомалыклинский район» через форму обратной связ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, 7 дней в неделю, 365 дней в год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, 7 дней в неделю, 365 дней в году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, 7 дней в неделю, 365 дней в год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, 7 дней в неделю, 365 дней в году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, 7 дней в неделю, 365 дней в году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, 7 дней в неделю, 365 дней в год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, 7 дней в неделю, 365 дней в году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ная доля закупаемого и (или) арендуемого органами местного самоуправления отечественного программного обеспеч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муниципальных услуг, оказываемых </w:t>
            </w:r>
            <w:r>
              <w:rPr>
                <w:rFonts w:cs="Times New Roman" w:ascii="Times New Roman" w:hAnsi="Times New Roman"/>
                <w:lang w:val="ru-RU"/>
              </w:rPr>
              <w:t xml:space="preserve">ОМСУ </w:t>
            </w:r>
            <w:r>
              <w:rPr>
                <w:rFonts w:cs="Times New Roman" w:ascii="Times New Roman" w:hAnsi="Times New Roman"/>
              </w:rPr>
              <w:t xml:space="preserve"> района 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электронном виде, в общем количестве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ниципальных услуг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ind w:left="9298" w:hanging="0"/>
        <w:jc w:val="both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color w:val="000000"/>
          <w:lang w:bidi="zxx"/>
        </w:rPr>
        <w:t xml:space="preserve">муниципальной программы «развитие информационного общества в муниципально 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образовани «Новомалыклинский </w:t>
      </w:r>
      <w:r>
        <w:rPr>
          <w:rFonts w:cs="Times New Roman" w:ascii="Times New Roman" w:hAnsi="Times New Roman"/>
          <w:color w:val="000000"/>
          <w:lang w:bidi="zxx"/>
        </w:rPr>
        <w:t xml:space="preserve">район»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spacing w:lineRule="auto" w:line="247"/>
        <w:ind w:left="119" w:right="270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ИСТЕМА СТРУКТУРНЫХ ЭЛЕМЕНТОВ </w:t>
      </w:r>
    </w:p>
    <w:p>
      <w:pPr>
        <w:pStyle w:val="Normal"/>
        <w:spacing w:lineRule="auto" w:line="247"/>
        <w:ind w:left="119" w:right="20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й программы «Развитие информационного общества в муниципальном образовании «Новомалыклинский район» 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14426" w:type="dxa"/>
        <w:jc w:val="left"/>
        <w:tblInd w:w="67" w:type="dxa"/>
        <w:tblLayout w:type="fixed"/>
        <w:tblCellMar>
          <w:top w:w="36" w:type="dxa"/>
          <w:left w:w="72" w:type="dxa"/>
          <w:bottom w:w="0" w:type="dxa"/>
          <w:right w:w="37" w:type="dxa"/>
        </w:tblCellMar>
      </w:tblPr>
      <w:tblGrid>
        <w:gridCol w:w="674"/>
        <w:gridCol w:w="6514"/>
        <w:gridCol w:w="3566"/>
        <w:gridCol w:w="3672"/>
      </w:tblGrid>
      <w:tr>
        <w:trPr>
          <w:trHeight w:val="70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/п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труктурные элементы, не входящие в направления (подпрограммы) муниципальной программы </w:t>
            </w:r>
          </w:p>
        </w:tc>
      </w:tr>
      <w:tr>
        <w:trPr>
          <w:trHeight w:val="94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13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мплекс процессных мероприятий «Развитие информационного общества, использование информационных и коммуникационных технологий в муниципальном образовании «Новомалыклинский район»  </w:t>
            </w:r>
          </w:p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ветственный за реализацию:Руководитель аппарата администрации муниципального образования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Новомалыклинск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район» Ульяновской области </w:t>
            </w:r>
          </w:p>
        </w:tc>
      </w:tr>
      <w:tr>
        <w:trPr>
          <w:trHeight w:val="161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1.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вышение эффективности принимаемых управленческих решений и межведомственного взаимодействия органов местного самоуправления 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еспечение единства, устойчивости и безопасности информационно телекоммуникационной инфраструктуры органов местного самоуправления муниципального образования «Новомалыклинский район»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стижение уровня «цифровой зрелости» муниципального управления в муниципальном образовании «Новомалыклинский район» </w:t>
            </w:r>
          </w:p>
        </w:tc>
      </w:tr>
      <w:tr>
        <w:trPr>
          <w:trHeight w:val="11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2.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right="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еспечение функционирования и поддержка работоспособности прикладного и системного программного обеспечения, а также повышение информационной открытости органов местного самоуправления 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здание более эффективной и открытой системы управления на уровне местных органов власти, а также улучшение взаимодействия с населением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величение доли предоставления массовых социально значимых государственных и муниципальных услуг в электронной форме, до 95 процентов </w:t>
            </w:r>
          </w:p>
        </w:tc>
      </w:tr>
      <w:tr>
        <w:trPr>
          <w:trHeight w:val="31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3. 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right="3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еспечение сотрудников администрации муниципального образования «Новомалыклинский район» персональными компьютерами и оргтехникой 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ализация мероприятий по обеспечению структурных подразделений администрации муниципального образования «Новомалыклинский район» современным компьютерным оборудованием создает основу для более эффективной и продуктивной работы всех структур </w:t>
            </w:r>
          </w:p>
          <w:p>
            <w:pPr>
              <w:pStyle w:val="Normal"/>
              <w:ind w:right="3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ниципального образования, улучшая тем самым качество управления и уровень взаимодействия с населением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стижение уровня «цифровой зрелости» муниципального управления в муниципальном образовании «Новомалыклинский район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sectPr>
          <w:type w:val="nextPage"/>
          <w:pgSz w:orient="landscape" w:w="16838" w:h="11906"/>
          <w:pgMar w:left="856" w:right="1134" w:gutter="0" w:header="0" w:top="567" w:footer="0" w:bottom="1559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1"/>
        <w:ind w:left="9298" w:hanging="0"/>
        <w:jc w:val="both"/>
        <w:rPr/>
      </w:pPr>
      <w:r>
        <w:rPr>
          <w:rFonts w:cs="Times New Roman" w:ascii="Times New Roman" w:hAnsi="Times New Roman"/>
        </w:rPr>
        <w:t xml:space="preserve">к паспорту </w:t>
      </w:r>
      <w:r>
        <w:rPr>
          <w:rFonts w:cs="Times New Roman" w:ascii="Times New Roman" w:hAnsi="Times New Roman"/>
          <w:color w:val="000000"/>
          <w:lang w:bidi="zxx"/>
        </w:rPr>
        <w:t xml:space="preserve">муниципальной программы «развитие информационного общества в муниципально 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образовани «Новомалыклинский </w:t>
      </w:r>
      <w:r>
        <w:rPr>
          <w:rFonts w:cs="Times New Roman" w:ascii="Times New Roman" w:hAnsi="Times New Roman"/>
          <w:color w:val="000000"/>
          <w:lang w:bidi="zxx"/>
        </w:rPr>
        <w:t xml:space="preserve">район» </w:t>
      </w:r>
    </w:p>
    <w:p>
      <w:pPr>
        <w:pStyle w:val="Normal"/>
        <w:rPr>
          <w:rFonts w:ascii="Times New Roman" w:hAnsi="Times New Roman" w:cs="Times New Roman"/>
          <w:color w:val="000000"/>
          <w:lang w:val="ru-RU" w:bidi="zxx"/>
        </w:rPr>
      </w:pPr>
      <w:r>
        <w:rPr>
          <w:rFonts w:cs="Times New Roman" w:ascii="Times New Roman" w:hAnsi="Times New Roman"/>
          <w:color w:val="000000"/>
          <w:lang w:val="ru-RU" w:bidi="zxx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auto" w:line="247"/>
        <w:ind w:left="119" w:right="204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программы «Развитие информационного общества в </w:t>
      </w:r>
    </w:p>
    <w:p>
      <w:pPr>
        <w:pStyle w:val="Normal"/>
        <w:spacing w:lineRule="auto" w:line="247"/>
        <w:ind w:left="119" w:right="20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м образовании «Новомалыклинский район»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2962"/>
        <w:gridCol w:w="2325"/>
        <w:gridCol w:w="2370"/>
        <w:gridCol w:w="1260"/>
        <w:gridCol w:w="840"/>
        <w:gridCol w:w="795"/>
        <w:gridCol w:w="795"/>
        <w:gridCol w:w="735"/>
        <w:gridCol w:w="795"/>
        <w:gridCol w:w="795"/>
        <w:gridCol w:w="735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\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исполнители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целевой статьи расходов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19" w:right="204" w:hanging="1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«Развитие информационного общества в </w:t>
            </w:r>
          </w:p>
          <w:p>
            <w:pPr>
              <w:pStyle w:val="Normal"/>
              <w:spacing w:lineRule="auto" w:line="247"/>
              <w:ind w:left="119" w:right="204" w:hanging="1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муниципальном образовании «Новомалыклинский район»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 </w:t>
            </w:r>
          </w:p>
          <w:p>
            <w:pPr>
              <w:pStyle w:val="ConsPlusNormal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0060410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бюджета муниципального образования «Новомалыклинский район» Ульяновской област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– местный бюджет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0060410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бесперебойной работы стационарной телефонной связи</w:t>
            </w:r>
            <w:r>
              <w:rPr>
                <w:rFonts w:cs="Times New Roman" w:ascii="Times New Roman" w:hAnsi="Times New Roman"/>
                <w:b w:val="false"/>
              </w:rPr>
              <w:t xml:space="preserve"> 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тернет-канала для нужд сотрудников структурных подразделений администрации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060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39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56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060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39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18543494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старевшей оргтехники и средств связи</w:t>
            </w:r>
          </w:p>
          <w:p>
            <w:pPr>
              <w:pStyle w:val="ConsPlusTitle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060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479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79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8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8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060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479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79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8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8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ей принтеров, ксероксов и их ремонт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060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39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9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4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4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060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39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9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4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4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и использование программно -аппаратных средств, обеспечивающих безопасность информации, персональных данных в ЛВС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060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060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ттестация и эксплуатация автоматизированного рабочего места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060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060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я и обеспечение бесперебойной работы информационных систем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060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060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е размещение достоверной информации о деятельности администрации муниципального образования «Новомалыклинский район» в районной газете «Звезда»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труктурные подразделения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060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49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4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4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4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4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49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060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49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4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4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4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4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49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,0</w:t>
            </w:r>
          </w:p>
        </w:tc>
      </w:tr>
    </w:tbl>
    <w:p>
      <w:pPr>
        <w:sectPr>
          <w:type w:val="nextPage"/>
          <w:pgSz w:orient="landscape" w:w="16838" w:h="11906"/>
          <w:pgMar w:left="856" w:right="1134" w:gutter="0" w:header="0" w:top="840" w:footer="0" w:bottom="1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rmal1"/>
        <w:ind w:left="9298" w:hanging="0"/>
        <w:jc w:val="both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color w:val="000000"/>
          <w:lang w:bidi="zxx"/>
        </w:rPr>
        <w:t xml:space="preserve">муниципальной программы «развитие информационного общества в муниципально 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образовани «Новомалыклинский </w:t>
      </w:r>
      <w:r>
        <w:rPr>
          <w:rFonts w:cs="Times New Roman" w:ascii="Times New Roman" w:hAnsi="Times New Roman"/>
          <w:color w:val="000000"/>
          <w:lang w:bidi="zxx"/>
        </w:rPr>
        <w:t xml:space="preserve">район»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ru-RU" w:bidi="zxx"/>
        </w:rPr>
      </w:pPr>
      <w:r>
        <w:rPr>
          <w:rFonts w:cs="Times New Roman" w:ascii="Times New Roman" w:hAnsi="Times New Roman"/>
          <w:color w:val="000000"/>
          <w:lang w:val="ru-RU" w:bidi="zxx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ЛАН ДОСТИЖЕНИЯ </w:t>
      </w:r>
    </w:p>
    <w:p>
      <w:pPr>
        <w:pStyle w:val="Normal"/>
        <w:ind w:left="16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начений показателей муниципальной программы  </w:t>
      </w:r>
    </w:p>
    <w:p>
      <w:pPr>
        <w:pStyle w:val="Normal"/>
        <w:spacing w:lineRule="auto" w:line="247"/>
        <w:ind w:left="1356" w:hanging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«Развитие информационного общества в муниципальном образовании «Новомалыклинский район»    </w:t>
      </w:r>
      <w:r>
        <w:rPr>
          <w:rFonts w:eastAsia="Times New Roman" w:cs="Times New Roman" w:ascii="Times New Roman" w:hAnsi="Times New Roman"/>
          <w:b/>
        </w:rPr>
        <w:t xml:space="preserve">в 2025 году 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4318" w:type="dxa"/>
        <w:jc w:val="left"/>
        <w:tblInd w:w="168" w:type="dxa"/>
        <w:tblLayout w:type="fixed"/>
        <w:tblCellMar>
          <w:top w:w="39" w:type="dxa"/>
          <w:left w:w="0" w:type="dxa"/>
          <w:bottom w:w="0" w:type="dxa"/>
          <w:right w:w="16" w:type="dxa"/>
        </w:tblCellMar>
      </w:tblPr>
      <w:tblGrid>
        <w:gridCol w:w="566"/>
        <w:gridCol w:w="3798"/>
        <w:gridCol w:w="1673"/>
        <w:gridCol w:w="2109"/>
        <w:gridCol w:w="1261"/>
        <w:gridCol w:w="1400"/>
        <w:gridCol w:w="1263"/>
        <w:gridCol w:w="2248"/>
      </w:tblGrid>
      <w:tr>
        <w:trPr>
          <w:trHeight w:val="384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 показателя 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ица измерения значения показателя </w:t>
            </w:r>
          </w:p>
          <w:p>
            <w:pPr>
              <w:pStyle w:val="Normal"/>
              <w:ind w:lef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по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 xml:space="preserve"> ОКЕИ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ые значения показателя поквартально </w:t>
            </w:r>
          </w:p>
        </w:tc>
      </w:tr>
      <w:tr>
        <w:trPr>
          <w:trHeight w:val="79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мес.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мес. 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состоянию на последнее число года (2025 год) </w:t>
            </w:r>
          </w:p>
        </w:tc>
      </w:tr>
      <w:tr>
        <w:trPr>
          <w:trHeight w:val="102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еличение доли предоставления массовых социально значимых государственных и муниципальных услуг в электронной форме, до 95 процентов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(далее – МП)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</w:tr>
      <w:tr>
        <w:trPr>
          <w:trHeight w:val="102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цифровой зрелости» муниципального управления в муниципальном образовании «Новомалыклинский район»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П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 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ЛАН ДОСТИЖЕНИЯ </w:t>
      </w:r>
    </w:p>
    <w:p>
      <w:pPr>
        <w:pStyle w:val="Normal"/>
        <w:ind w:left="16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начений показателей муниципальной программы </w:t>
      </w:r>
    </w:p>
    <w:p>
      <w:pPr>
        <w:pStyle w:val="Normal"/>
        <w:spacing w:lineRule="auto" w:line="247"/>
        <w:ind w:left="5033" w:hanging="3677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«Развитие информационного общества в муниципальном образовании «Новомалыклинский район»    в 2026 год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4285" w:type="dxa"/>
        <w:jc w:val="left"/>
        <w:tblInd w:w="168" w:type="dxa"/>
        <w:tblLayout w:type="fixed"/>
        <w:tblCellMar>
          <w:top w:w="39" w:type="dxa"/>
          <w:left w:w="0" w:type="dxa"/>
          <w:bottom w:w="0" w:type="dxa"/>
          <w:right w:w="16" w:type="dxa"/>
        </w:tblCellMar>
      </w:tblPr>
      <w:tblGrid>
        <w:gridCol w:w="569"/>
        <w:gridCol w:w="3826"/>
        <w:gridCol w:w="1560"/>
        <w:gridCol w:w="2126"/>
        <w:gridCol w:w="1277"/>
        <w:gridCol w:w="1416"/>
        <w:gridCol w:w="1277"/>
        <w:gridCol w:w="2234"/>
      </w:tblGrid>
      <w:tr>
        <w:trPr>
          <w:trHeight w:val="384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3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 показателя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ица измерения значения показателя </w:t>
            </w:r>
          </w:p>
          <w:p>
            <w:pPr>
              <w:pStyle w:val="Normal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по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 xml:space="preserve"> ОКЕИ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ые значения показателя поквартально </w:t>
            </w:r>
          </w:p>
        </w:tc>
      </w:tr>
      <w:tr>
        <w:trPr>
          <w:trHeight w:val="770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мес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мес.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состоянию на последнее число года  </w:t>
            </w:r>
          </w:p>
          <w:p>
            <w:pPr>
              <w:pStyle w:val="Normal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2026 год) </w:t>
            </w:r>
          </w:p>
        </w:tc>
      </w:tr>
      <w:tr>
        <w:trPr>
          <w:trHeight w:val="102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еличение доли предоставления массовых социально значимых государственных и муниципальных услуг в электронной форме, до 95 проценто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7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П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</w:tr>
      <w:tr>
        <w:trPr>
          <w:trHeight w:val="102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цифровой зрелости» муниципального управления в муниципальном образовании «Новомалыклинский район»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П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ЛАН ДОСТИЖЕНИЯ </w:t>
      </w:r>
    </w:p>
    <w:p>
      <w:pPr>
        <w:pStyle w:val="Normal"/>
        <w:ind w:left="16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начений показателей муниципальной программы </w:t>
      </w:r>
    </w:p>
    <w:p>
      <w:pPr>
        <w:pStyle w:val="Normal"/>
        <w:spacing w:lineRule="auto" w:line="247"/>
        <w:ind w:left="5033" w:hanging="3677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«Развитие информационного общества в муниципальном образовании «Новомалыклинский  район» в 2027 год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4318" w:type="dxa"/>
        <w:jc w:val="left"/>
        <w:tblInd w:w="168" w:type="dxa"/>
        <w:tblLayout w:type="fixed"/>
        <w:tblCellMar>
          <w:top w:w="39" w:type="dxa"/>
          <w:left w:w="0" w:type="dxa"/>
          <w:bottom w:w="0" w:type="dxa"/>
          <w:right w:w="16" w:type="dxa"/>
        </w:tblCellMar>
      </w:tblPr>
      <w:tblGrid>
        <w:gridCol w:w="568"/>
        <w:gridCol w:w="3826"/>
        <w:gridCol w:w="1560"/>
        <w:gridCol w:w="2126"/>
        <w:gridCol w:w="1277"/>
        <w:gridCol w:w="1416"/>
        <w:gridCol w:w="1277"/>
        <w:gridCol w:w="2268"/>
      </w:tblGrid>
      <w:tr>
        <w:trPr>
          <w:trHeight w:val="384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3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 показателя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ица измерения значения показателя </w:t>
            </w:r>
          </w:p>
          <w:p>
            <w:pPr>
              <w:pStyle w:val="Normal"/>
              <w:ind w:lef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по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 xml:space="preserve"> ОКЕИ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ые значения показателя поквартально </w:t>
            </w:r>
          </w:p>
        </w:tc>
      </w:tr>
      <w:tr>
        <w:trPr>
          <w:trHeight w:val="79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мес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мес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состоянию на последнее число года (2027 год) 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еличение доли предоставления массовых социально значимых государственных и муниципальных услуг в электронной форме, до 95 проценто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5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П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цифровой зрелости» муниципального управления в муниципальном образовании «Карсунский район» Ульяновской област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П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ЛАН ДОСТИЖЕНИЯ </w:t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начений показателей муниципальной программы </w:t>
      </w:r>
    </w:p>
    <w:p>
      <w:pPr>
        <w:pStyle w:val="Normal"/>
        <w:spacing w:lineRule="auto" w:line="247"/>
        <w:ind w:left="5033" w:hanging="3677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«Развитие информационного общества в муниципальном образовании «Новомалыклинский район» в 2028 году </w:t>
      </w:r>
    </w:p>
    <w:p>
      <w:pPr>
        <w:pStyle w:val="Normal"/>
        <w:ind w:left="71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14285" w:type="dxa"/>
        <w:jc w:val="left"/>
        <w:tblInd w:w="168" w:type="dxa"/>
        <w:tblLayout w:type="fixed"/>
        <w:tblCellMar>
          <w:top w:w="39" w:type="dxa"/>
          <w:left w:w="0" w:type="dxa"/>
          <w:bottom w:w="0" w:type="dxa"/>
          <w:right w:w="16" w:type="dxa"/>
        </w:tblCellMar>
      </w:tblPr>
      <w:tblGrid>
        <w:gridCol w:w="569"/>
        <w:gridCol w:w="3826"/>
        <w:gridCol w:w="1560"/>
        <w:gridCol w:w="2126"/>
        <w:gridCol w:w="1277"/>
        <w:gridCol w:w="1416"/>
        <w:gridCol w:w="1277"/>
        <w:gridCol w:w="2234"/>
      </w:tblGrid>
      <w:tr>
        <w:trPr>
          <w:trHeight w:val="262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3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 показателя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а измерения  значения показателя (по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 xml:space="preserve"> ОКЕИ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ые значения показателя поквартально </w:t>
            </w:r>
          </w:p>
        </w:tc>
      </w:tr>
      <w:tr>
        <w:trPr>
          <w:trHeight w:val="780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мес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мес.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состоянию на последнее число года (2028 год) </w:t>
            </w:r>
          </w:p>
        </w:tc>
      </w:tr>
      <w:tr>
        <w:trPr>
          <w:trHeight w:val="102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еличение доли предоставления массовых социально значимых государственных и муниципальных услуг в электронной форме, до 95 проценто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7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П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</w:tr>
      <w:tr>
        <w:trPr>
          <w:trHeight w:val="102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цифровой зрелости» муниципального управления в муниципальном образовании «Новомалыклинский  район»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П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ЛАН ДОСТИЖЕНИЯ </w:t>
      </w:r>
    </w:p>
    <w:p>
      <w:pPr>
        <w:pStyle w:val="Normal"/>
        <w:ind w:left="16" w:right="2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начений показателей муниципальной программы </w:t>
      </w:r>
    </w:p>
    <w:p>
      <w:pPr>
        <w:pStyle w:val="Normal"/>
        <w:spacing w:lineRule="auto" w:line="247"/>
        <w:ind w:left="5033" w:hanging="3677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«Развитие информационного общества в муниципальном образовании «Новомалыклинский  район» в 2029 год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14318" w:type="dxa"/>
        <w:jc w:val="left"/>
        <w:tblInd w:w="168" w:type="dxa"/>
        <w:tblLayout w:type="fixed"/>
        <w:tblCellMar>
          <w:top w:w="39" w:type="dxa"/>
          <w:left w:w="0" w:type="dxa"/>
          <w:bottom w:w="0" w:type="dxa"/>
          <w:right w:w="16" w:type="dxa"/>
        </w:tblCellMar>
      </w:tblPr>
      <w:tblGrid>
        <w:gridCol w:w="568"/>
        <w:gridCol w:w="3826"/>
        <w:gridCol w:w="1560"/>
        <w:gridCol w:w="2126"/>
        <w:gridCol w:w="1277"/>
        <w:gridCol w:w="1416"/>
        <w:gridCol w:w="1277"/>
        <w:gridCol w:w="2268"/>
      </w:tblGrid>
      <w:tr>
        <w:trPr>
          <w:trHeight w:val="384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3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 показателя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ица измерения значения показателя </w:t>
            </w:r>
          </w:p>
          <w:p>
            <w:pPr>
              <w:pStyle w:val="Normal"/>
              <w:ind w:lef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по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 xml:space="preserve"> ОКЕИ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ые значения показателя поквартально </w:t>
            </w:r>
          </w:p>
        </w:tc>
      </w:tr>
      <w:tr>
        <w:trPr>
          <w:trHeight w:val="79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мес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мес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состоянию на последнее число года (2029 год) 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еличение доли предоставления массовых социально значимых государственных и муниципальных услуг в электронной форме, до 95 проценто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7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П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цифровой зрелости» муниципального управления в муниципальном образовании «Новомалыклинский район»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П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ЛАН ДОСТИЖЕНИЯ </w:t>
      </w:r>
    </w:p>
    <w:p>
      <w:pPr>
        <w:pStyle w:val="Normal"/>
        <w:ind w:left="16" w:right="1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начений показателей муниципальной программы </w:t>
      </w:r>
    </w:p>
    <w:p>
      <w:pPr>
        <w:pStyle w:val="Normal"/>
        <w:ind w:right="13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«Развитие информационного общества в муниципальном образовании «Новомалыклинский район» в 2030 году</w:t>
      </w:r>
    </w:p>
    <w:p>
      <w:pPr>
        <w:pStyle w:val="Normal"/>
        <w:ind w:left="72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4318" w:type="dxa"/>
        <w:jc w:val="left"/>
        <w:tblInd w:w="168" w:type="dxa"/>
        <w:tblLayout w:type="fixed"/>
        <w:tblCellMar>
          <w:top w:w="39" w:type="dxa"/>
          <w:left w:w="0" w:type="dxa"/>
          <w:bottom w:w="0" w:type="dxa"/>
          <w:right w:w="17" w:type="dxa"/>
        </w:tblCellMar>
      </w:tblPr>
      <w:tblGrid>
        <w:gridCol w:w="568"/>
        <w:gridCol w:w="3826"/>
        <w:gridCol w:w="1560"/>
        <w:gridCol w:w="2126"/>
        <w:gridCol w:w="1277"/>
        <w:gridCol w:w="1416"/>
        <w:gridCol w:w="1277"/>
        <w:gridCol w:w="2268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3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 показателя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ица измерения значения показателя </w:t>
            </w:r>
          </w:p>
          <w:p>
            <w:pPr>
              <w:pStyle w:val="Normal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по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 xml:space="preserve"> ОКЕИ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ые значения показателя поквартально </w:t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мес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мес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состоянию на последнее число года (2030 год) 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еличение доли предоставления массовых социально значимых государственных и муниципальных услуг в электронной форме, до 95 проценто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7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П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</w:tr>
      <w:tr>
        <w:trPr>
          <w:trHeight w:val="10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цифровой зрелости» муниципального управления в муниципальном образовании «Новомалыклинский район»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П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left="9298"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PlusNormal1"/>
        <w:ind w:left="9298" w:hanging="0"/>
        <w:jc w:val="both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color w:val="000000"/>
          <w:lang w:bidi="zxx"/>
        </w:rPr>
        <w:t xml:space="preserve">муниципальной программы «развитие информационного общества в муниципально 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образовани «Новомалыклинский </w:t>
      </w:r>
      <w:r>
        <w:rPr>
          <w:rFonts w:cs="Times New Roman" w:ascii="Times New Roman" w:hAnsi="Times New Roman"/>
          <w:color w:val="000000"/>
          <w:lang w:bidi="zxx"/>
        </w:rPr>
        <w:t xml:space="preserve">район» </w:t>
      </w:r>
    </w:p>
    <w:p>
      <w:pPr>
        <w:pStyle w:val="Normal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247"/>
        <w:ind w:left="119" w:right="169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АСПОРТ </w:t>
      </w:r>
    </w:p>
    <w:p>
      <w:pPr>
        <w:pStyle w:val="Heading2"/>
        <w:ind w:left="10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плекса процессных мероприятий «Развитие информационного общества, использование информационных и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коммуникационных технологий в муниципальном образовании «Новомалыклинский район» муниципальной программы «Развитие информационного общества в муниципальном образовании  «Новомалыклинский район» </w:t>
      </w:r>
    </w:p>
    <w:p>
      <w:pPr>
        <w:pStyle w:val="Heading2"/>
        <w:ind w:left="103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1.Общие положения</w:t>
      </w:r>
      <w:r>
        <w:rPr>
          <w:rFonts w:cs="Times New Roman" w:ascii="Times New Roman" w:hAnsi="Times New Roman"/>
          <w:lang w:val="ru-RU"/>
        </w:rPr>
        <w:t xml:space="preserve"> </w:t>
      </w:r>
    </w:p>
    <w:tbl>
      <w:tblPr>
        <w:tblW w:w="14602" w:type="dxa"/>
        <w:jc w:val="left"/>
        <w:tblInd w:w="9" w:type="dxa"/>
        <w:tblLayout w:type="fixed"/>
        <w:tblCellMar>
          <w:top w:w="39" w:type="dxa"/>
          <w:left w:w="22" w:type="dxa"/>
          <w:bottom w:w="0" w:type="dxa"/>
          <w:right w:w="19" w:type="dxa"/>
        </w:tblCellMar>
      </w:tblPr>
      <w:tblGrid>
        <w:gridCol w:w="6804"/>
        <w:gridCol w:w="7798"/>
      </w:tblGrid>
      <w:tr>
        <w:trPr>
          <w:trHeight w:val="768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ветственный за реализацию структурного элемента муниципальной программы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итель аппарата администрации муниципального образования «Новомалыклинский район» Ульяновской области (далее – руководитель аппарата)</w:t>
            </w:r>
          </w:p>
        </w:tc>
      </w:tr>
      <w:tr>
        <w:trPr>
          <w:trHeight w:val="1274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исполнители (участники) структурного элемента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дел бухгалтерского учета админситрации муниципального образования «Новомалыклинский район» (далее – Бухгалтерия)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равление финансов администрации муниципального образования «Новомалыклинский район» (далее – Управление финансов)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</w:rPr>
        <w:t xml:space="preserve">Перечень показателей комплекса процессных мероприятий </w:t>
      </w:r>
    </w:p>
    <w:tbl>
      <w:tblPr>
        <w:tblW w:w="14599" w:type="dxa"/>
        <w:jc w:val="left"/>
        <w:tblInd w:w="-86" w:type="dxa"/>
        <w:tblLayout w:type="fixed"/>
        <w:tblCellMar>
          <w:top w:w="39" w:type="dxa"/>
          <w:left w:w="83" w:type="dxa"/>
          <w:bottom w:w="0" w:type="dxa"/>
          <w:right w:w="39" w:type="dxa"/>
        </w:tblCellMar>
      </w:tblPr>
      <w:tblGrid>
        <w:gridCol w:w="629"/>
        <w:gridCol w:w="3084"/>
        <w:gridCol w:w="1362"/>
        <w:gridCol w:w="1855"/>
        <w:gridCol w:w="1297"/>
        <w:gridCol w:w="706"/>
        <w:gridCol w:w="708"/>
        <w:gridCol w:w="710"/>
        <w:gridCol w:w="708"/>
        <w:gridCol w:w="710"/>
        <w:gridCol w:w="708"/>
        <w:gridCol w:w="2122"/>
      </w:tblGrid>
      <w:tr>
        <w:trPr>
          <w:trHeight w:val="262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3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 показателя/задачи 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знак возрастания (убывания, динамики) значения показателя </w:t>
            </w:r>
          </w:p>
        </w:tc>
        <w:tc>
          <w:tcPr>
            <w:tcW w:w="1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7" w:hanging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ица измерения значения показателя </w:t>
            </w:r>
          </w:p>
          <w:p>
            <w:pPr>
              <w:pStyle w:val="Normal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по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 xml:space="preserve"> ОКЕИ)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зовое значение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я, 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4 год </w:t>
            </w:r>
          </w:p>
        </w:tc>
        <w:tc>
          <w:tcPr>
            <w:tcW w:w="4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чение показателя по годам 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исполнителя (соис-</w:t>
            </w:r>
          </w:p>
          <w:p>
            <w:pPr>
              <w:pStyle w:val="Normal"/>
              <w:spacing w:lineRule="auto" w:line="235"/>
              <w:ind w:left="4" w:hanging="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лнителя) муниципальной программы ответ-</w:t>
            </w:r>
          </w:p>
          <w:p>
            <w:pPr>
              <w:pStyle w:val="Normal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венного за д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ижение значения показателя </w:t>
            </w:r>
          </w:p>
        </w:tc>
      </w:tr>
      <w:tr>
        <w:trPr>
          <w:trHeight w:val="1771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8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9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30 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139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1 «Повышение эффективности принимаемых управленческих решений и межведомственного взаимодействия органов местного самоуправления» 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</w:tr>
      <w:tr>
        <w:trPr>
          <w:trHeight w:val="1529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«цифровой зрелости» в муниципальном образовании «Новомалыклинский район»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дел информат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ци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ухгалтерия; </w:t>
            </w:r>
          </w:p>
          <w:p>
            <w:pPr>
              <w:pStyle w:val="Normal"/>
              <w:spacing w:lineRule="auto" w:line="235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равление финанс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139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2 «Обеспечение функционирования и поддержка работоспособности прикладного и системного программного обеспечения, а также повышение информационной открытости органов местного самоуправления» </w:t>
            </w:r>
          </w:p>
        </w:tc>
      </w:tr>
      <w:tr>
        <w:trPr>
          <w:trHeight w:val="1529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еличение доли предоставления массовых социально значимых государственных и муниципальных услуг в электронной форме, до 95 процентов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дел информат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ци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ухгалтерия; </w:t>
            </w:r>
          </w:p>
          <w:p>
            <w:pPr>
              <w:pStyle w:val="Normal"/>
              <w:spacing w:lineRule="auto" w:line="2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равление финанс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139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3 «Обеспечение сотрудников администрации муниципального образования «Новомалыклинский район» персональными компьютерами и оргтехникой» </w:t>
            </w:r>
          </w:p>
        </w:tc>
      </w:tr>
      <w:tr>
        <w:trPr>
          <w:trHeight w:val="152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1.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«цифровой зрелости» в муниципальном образовании «Новомалыклинский район»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дел информат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ци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ухгалтерия; </w:t>
            </w:r>
          </w:p>
          <w:p>
            <w:pPr>
              <w:pStyle w:val="Normal"/>
              <w:spacing w:lineRule="auto" w:line="235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равление финанс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3.План достижения значений показателей комплекса процессных мероприятий в 2025 году  </w:t>
      </w:r>
    </w:p>
    <w:tbl>
      <w:tblPr>
        <w:tblW w:w="14664" w:type="dxa"/>
        <w:jc w:val="left"/>
        <w:tblInd w:w="18" w:type="dxa"/>
        <w:tblLayout w:type="fixed"/>
        <w:tblCellMar>
          <w:top w:w="39" w:type="dxa"/>
          <w:left w:w="22" w:type="dxa"/>
          <w:bottom w:w="0" w:type="dxa"/>
          <w:right w:w="0" w:type="dxa"/>
        </w:tblCellMar>
      </w:tblPr>
      <w:tblGrid>
        <w:gridCol w:w="628"/>
        <w:gridCol w:w="4367"/>
        <w:gridCol w:w="1370"/>
        <w:gridCol w:w="1555"/>
        <w:gridCol w:w="1261"/>
        <w:gridCol w:w="1266"/>
        <w:gridCol w:w="1124"/>
        <w:gridCol w:w="3093"/>
      </w:tblGrid>
      <w:tr>
        <w:trPr>
          <w:trHeight w:val="26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показателя  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ица измерения значения </w:t>
            </w:r>
          </w:p>
          <w:p>
            <w:pPr>
              <w:pStyle w:val="Normal"/>
              <w:ind w:lef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казателя (по </w:t>
            </w:r>
          </w:p>
          <w:p>
            <w:pPr>
              <w:pStyle w:val="Normal"/>
              <w:ind w:right="23" w:hanging="0"/>
              <w:jc w:val="center"/>
              <w:rPr>
                <w:lang w:val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ОКЕИ</w:t>
              </w:r>
            </w:hyperlink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овые значения показателя по месяцам </w:t>
            </w:r>
          </w:p>
        </w:tc>
      </w:tr>
      <w:tr>
        <w:trPr>
          <w:trHeight w:val="758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мес.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мес. 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состоянию на последнее число года (2025 год) </w:t>
            </w:r>
          </w:p>
        </w:tc>
      </w:tr>
      <w:tr>
        <w:trPr>
          <w:trHeight w:val="264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</w:tr>
      <w:tr>
        <w:trPr>
          <w:trHeight w:val="516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140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1 «Повышение эффективности принимаемых управленческих решений и межведомственного взаимодействия органов местного самоуправления» </w:t>
            </w:r>
          </w:p>
        </w:tc>
      </w:tr>
      <w:tr>
        <w:trPr>
          <w:trHeight w:val="102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«цифровой зрелости» в муниципальном образовании «Новомалыклинский район»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лекс процессных мероприятий (далее –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МП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 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</w:tr>
      <w:tr>
        <w:trPr>
          <w:trHeight w:val="516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140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2 «Обеспечение функционирования и поддержка работоспособности прикладного и системного программного обеспечения, а также повышение информационной открытости органов местного самоуправления» </w:t>
            </w:r>
          </w:p>
        </w:tc>
      </w:tr>
      <w:tr>
        <w:trPr>
          <w:trHeight w:val="102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 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еличение доли предоставления массовых социально значимых государственных и муниципальных услуг в электронной форме, до 95 процентов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ПМ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</w:tr>
      <w:tr>
        <w:trPr>
          <w:trHeight w:val="516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140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3 «Обеспечение сотрудников администрации муниципального образования «Новомалыклинский район» Ульяновской области персональными компьютерами и оргтехникой» </w:t>
            </w:r>
          </w:p>
        </w:tc>
      </w:tr>
      <w:tr>
        <w:trPr>
          <w:trHeight w:val="102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1. 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«цифровой зрелости» в муниципальном образовании «Новомалыклинский район» Ульяновской области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ПМ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 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лан достижения значений показателей комплекса процессных мероприятий в 2026 году</w:t>
      </w:r>
    </w:p>
    <w:p>
      <w:pPr>
        <w:pStyle w:val="Normal"/>
        <w:ind w:left="55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4664" w:type="dxa"/>
        <w:jc w:val="left"/>
        <w:tblInd w:w="8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629"/>
        <w:gridCol w:w="4397"/>
        <w:gridCol w:w="1274"/>
        <w:gridCol w:w="1560"/>
        <w:gridCol w:w="1274"/>
        <w:gridCol w:w="1277"/>
        <w:gridCol w:w="1133"/>
        <w:gridCol w:w="3120"/>
      </w:tblGrid>
      <w:tr>
        <w:trPr>
          <w:trHeight w:val="264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4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показателя 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ица измерения значения </w:t>
            </w:r>
          </w:p>
          <w:p>
            <w:pPr>
              <w:pStyle w:val="Normal"/>
              <w:ind w:left="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казателя (по </w:t>
            </w:r>
          </w:p>
          <w:p>
            <w:pPr>
              <w:pStyle w:val="Normal"/>
              <w:ind w:right="1" w:hanging="0"/>
              <w:jc w:val="center"/>
              <w:rPr>
                <w:lang w:val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ОКЕИ</w:t>
              </w:r>
            </w:hyperlink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овые значения показателя по месяцам </w:t>
            </w:r>
          </w:p>
        </w:tc>
      </w:tr>
      <w:tr>
        <w:trPr>
          <w:trHeight w:val="756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мес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мес.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состоянию на последнее число года (2026 год) 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14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1 «Повышение эффективности принимаемых управленческих решений и межведомственного взаимодействия органов местного самоуправления» </w:t>
            </w:r>
          </w:p>
        </w:tc>
      </w:tr>
      <w:tr>
        <w:trPr>
          <w:trHeight w:val="102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«цифровой зрелости» в муниципальном образовании «Новомалыклинский район»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  <w:tab w:val="center" w:pos="637" w:leader="none"/>
              </w:tabs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КП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14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2 «Обеспечение функционирования и поддержка работоспособности прикладного и системного программного обеспечения, а также повышение информационной открытости органов местного самоуправления» </w:t>
            </w:r>
          </w:p>
        </w:tc>
      </w:tr>
      <w:tr>
        <w:trPr>
          <w:trHeight w:val="102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еличение доли предоставления массовых социально значимых государственных и муниципальных услуг в электронной форме, до 95 процентов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  <w:tab w:val="center" w:pos="637" w:leader="none"/>
              </w:tabs>
              <w:spacing w:before="0" w:after="181"/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КПМ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14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3 «Обеспечение сотрудников администрации муниципального образования «Новомалыклинский район» персональными компьютерами и оргтехникой» </w:t>
            </w:r>
          </w:p>
        </w:tc>
      </w:tr>
      <w:tr>
        <w:trPr>
          <w:trHeight w:val="138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1. 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стижение уровня «цифровой зрелости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ниципального управления в муниципальном образовании «Карсунский район» Ульяновской области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ПМ </w:t>
            </w:r>
          </w:p>
          <w:p>
            <w:pPr>
              <w:pStyle w:val="Normal"/>
              <w:ind w:left="3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  <w:p>
            <w:pPr>
              <w:pStyle w:val="Normal"/>
              <w:ind w:left="3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left="10" w:right="1707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лан достижения значений показателей комплекса процессных мероприятий в 2027 году </w:t>
      </w:r>
    </w:p>
    <w:p>
      <w:pPr>
        <w:pStyle w:val="Normal"/>
        <w:ind w:left="55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4664" w:type="dxa"/>
        <w:jc w:val="left"/>
        <w:tblInd w:w="8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629"/>
        <w:gridCol w:w="4397"/>
        <w:gridCol w:w="1274"/>
        <w:gridCol w:w="1560"/>
        <w:gridCol w:w="1274"/>
        <w:gridCol w:w="1277"/>
        <w:gridCol w:w="1133"/>
        <w:gridCol w:w="3120"/>
      </w:tblGrid>
      <w:tr>
        <w:trPr>
          <w:trHeight w:val="264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4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показателя 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ица измерения значения </w:t>
            </w:r>
          </w:p>
          <w:p>
            <w:pPr>
              <w:pStyle w:val="Normal"/>
              <w:ind w:left="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казателя (по </w:t>
            </w:r>
          </w:p>
          <w:p>
            <w:pPr>
              <w:pStyle w:val="Normal"/>
              <w:ind w:right="1" w:hanging="0"/>
              <w:jc w:val="center"/>
              <w:rPr>
                <w:lang w:val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ОКЕИ</w:t>
              </w:r>
            </w:hyperlink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овые значения показателя по месяцам </w:t>
            </w:r>
          </w:p>
        </w:tc>
      </w:tr>
      <w:tr>
        <w:trPr>
          <w:trHeight w:val="758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мес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мес.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состоянию на последнее число года (2027 год) 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14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1 «Создание и эксплуатация единой телекоммуникационной сети администрации муниципального образования «Новомалыклинский район» </w:t>
            </w:r>
          </w:p>
        </w:tc>
      </w:tr>
      <w:tr>
        <w:trPr>
          <w:trHeight w:val="102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«цифровой зрелости» в муниципальном образовании «Новомалыклинский район» Ульяновской области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  <w:tab w:val="center" w:pos="637" w:leader="none"/>
              </w:tabs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КП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14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2 «Обеспечение функционирования и поддержка работоспособности прикладного и системного программного обеспечения, а также повышение информационной открытости органов местного самоуправления» </w:t>
            </w:r>
          </w:p>
        </w:tc>
      </w:tr>
      <w:tr>
        <w:trPr>
          <w:trHeight w:val="102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еличение доли предоставления массовых социально значимых государственных и муниципальных услуг в электронной форме, до 95 процентов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  <w:tab w:val="center" w:pos="637" w:leader="none"/>
              </w:tabs>
              <w:spacing w:before="0" w:after="180"/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КПМ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14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3 «Обеспечение сотрудников администрации муниципального образования «Новомалыклинский район» персональными компьютерами и оргтехникой» </w:t>
            </w:r>
          </w:p>
        </w:tc>
      </w:tr>
      <w:tr>
        <w:trPr>
          <w:trHeight w:val="102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1.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«цифровой зрелости» в муниципальном образовании «Новомалыклинский район» Ульяновской области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  <w:tab w:val="center" w:pos="637" w:leader="none"/>
              </w:tabs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КП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лан достижения значений показателей комплекса процессных мероприятий в 2028 году</w:t>
      </w:r>
    </w:p>
    <w:p>
      <w:pPr>
        <w:pStyle w:val="Normal"/>
        <w:ind w:left="55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4664" w:type="dxa"/>
        <w:jc w:val="left"/>
        <w:tblInd w:w="8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629"/>
        <w:gridCol w:w="4397"/>
        <w:gridCol w:w="1274"/>
        <w:gridCol w:w="1560"/>
        <w:gridCol w:w="1274"/>
        <w:gridCol w:w="1277"/>
        <w:gridCol w:w="1133"/>
        <w:gridCol w:w="3120"/>
      </w:tblGrid>
      <w:tr>
        <w:trPr>
          <w:trHeight w:val="264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4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показателя 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ица измерения значения показателя    (по  </w:t>
            </w:r>
          </w:p>
          <w:p>
            <w:pPr>
              <w:pStyle w:val="Normal"/>
              <w:ind w:left="17" w:hanging="0"/>
              <w:jc w:val="center"/>
              <w:rPr>
                <w:lang w:val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КЕИ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овые значения показателя по месяцам </w:t>
            </w:r>
          </w:p>
        </w:tc>
      </w:tr>
      <w:tr>
        <w:trPr>
          <w:trHeight w:val="1345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мес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мес.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состоянию на последнее число года (2028 год) 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14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1 «Повышение эффективности принимаемых управленческих решений и межведомственного взаимодействия органов местного самоуправления» </w:t>
            </w:r>
          </w:p>
        </w:tc>
      </w:tr>
      <w:tr>
        <w:trPr>
          <w:trHeight w:val="102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«цифровой зрелости» в муниципальном образовании «Новомалыклинский район»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  <w:tab w:val="center" w:pos="637" w:leader="none"/>
              </w:tabs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КП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 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14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2 «Обеспечение функционирования и поддержка работоспособности прикладного и системного программного обеспечения, а также повышение информационной открытости органов местного самоуправления» </w:t>
            </w:r>
          </w:p>
        </w:tc>
      </w:tr>
      <w:tr>
        <w:trPr>
          <w:trHeight w:val="102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еличение доли предоставления массовых социально значимых государственных и муниципальных услуг в электронной форме, до 95 процентов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  <w:tab w:val="center" w:pos="637" w:leader="none"/>
              </w:tabs>
              <w:spacing w:before="0" w:after="180"/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КПМ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14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3 «Обеспечение сотрудников администрации муниципального образования «Новомалыклинский район» персональными компьютерами и оргтехникой» </w:t>
            </w:r>
          </w:p>
        </w:tc>
      </w:tr>
      <w:tr>
        <w:trPr>
          <w:trHeight w:val="102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1.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«цифровой зрелости» в муниципальном образовании «Новомалыклинский район»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  <w:tab w:val="center" w:pos="637" w:leader="none"/>
              </w:tabs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КП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лан достижения значений показателей комплекса процессных мероприятий в 2029 году</w:t>
      </w:r>
    </w:p>
    <w:p>
      <w:pPr>
        <w:pStyle w:val="Normal"/>
        <w:ind w:left="55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4664" w:type="dxa"/>
        <w:jc w:val="left"/>
        <w:tblInd w:w="8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629"/>
        <w:gridCol w:w="4397"/>
        <w:gridCol w:w="1274"/>
        <w:gridCol w:w="1560"/>
        <w:gridCol w:w="1274"/>
        <w:gridCol w:w="1277"/>
        <w:gridCol w:w="1133"/>
        <w:gridCol w:w="3120"/>
      </w:tblGrid>
      <w:tr>
        <w:trPr>
          <w:trHeight w:val="264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4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показателя 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ица измерения значения </w:t>
            </w:r>
          </w:p>
          <w:p>
            <w:pPr>
              <w:pStyle w:val="Normal"/>
              <w:ind w:left="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казателя (по </w:t>
            </w:r>
          </w:p>
          <w:p>
            <w:pPr>
              <w:pStyle w:val="Normal"/>
              <w:ind w:right="1" w:hanging="0"/>
              <w:jc w:val="center"/>
              <w:rPr>
                <w:lang w:val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ОКЕИ</w:t>
              </w:r>
            </w:hyperlink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овые значения показателя по месяцам </w:t>
            </w:r>
          </w:p>
        </w:tc>
      </w:tr>
      <w:tr>
        <w:trPr>
          <w:trHeight w:val="758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мес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мес.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состоянию на последнее число года (2029 год) 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14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1 «Повышение эффективности принимаемых управленческих решений и межведомственного взаимодействия органов местного самоуправления» </w:t>
            </w:r>
          </w:p>
        </w:tc>
      </w:tr>
      <w:tr>
        <w:trPr>
          <w:trHeight w:val="102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«цифровой зрелости» в муниципальном образовании «Новомалыклинский район»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  <w:tab w:val="center" w:pos="637" w:leader="none"/>
              </w:tabs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КП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14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2 «Обеспечение функционирования и поддержка работоспособности прикладного и системного программного обеспечения, а также повышение информационной открытости органов местного самоуправления» </w:t>
            </w:r>
          </w:p>
        </w:tc>
      </w:tr>
      <w:tr>
        <w:trPr>
          <w:trHeight w:val="138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 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еличение доли предоставления массовых социально значимых государственных и муниципальных услуг в электронной форме, до 95 процентов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  <w:tab w:val="center" w:pos="637" w:leader="none"/>
              </w:tabs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КПМ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  <w:p>
            <w:pPr>
              <w:pStyle w:val="Normal"/>
              <w:ind w:left="6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14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3 «Обеспечение сотрудников администрации муниципального образования «Новомалыклинский район» персональными компьютерами и оргтехникой» </w:t>
            </w:r>
          </w:p>
        </w:tc>
      </w:tr>
      <w:tr>
        <w:trPr>
          <w:trHeight w:val="102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1.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«цифровой зрелости» в муниципальном образовании «Новомалыклинский район» Ульяновской области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  <w:tab w:val="center" w:pos="637" w:leader="none"/>
              </w:tabs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КП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лан достижения значений показателей комплекса процессных мероприятий в 2030 году</w:t>
      </w:r>
    </w:p>
    <w:p>
      <w:pPr>
        <w:pStyle w:val="Normal"/>
        <w:ind w:left="55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4664" w:type="dxa"/>
        <w:jc w:val="left"/>
        <w:tblInd w:w="8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629"/>
        <w:gridCol w:w="4010"/>
        <w:gridCol w:w="387"/>
        <w:gridCol w:w="1274"/>
        <w:gridCol w:w="344"/>
        <w:gridCol w:w="1216"/>
        <w:gridCol w:w="789"/>
        <w:gridCol w:w="485"/>
        <w:gridCol w:w="1277"/>
        <w:gridCol w:w="243"/>
        <w:gridCol w:w="890"/>
        <w:gridCol w:w="1115"/>
        <w:gridCol w:w="2005"/>
      </w:tblGrid>
      <w:tr>
        <w:trPr>
          <w:trHeight w:val="264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показателя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ица измерения значения </w:t>
            </w:r>
          </w:p>
          <w:p>
            <w:pPr>
              <w:pStyle w:val="Normal"/>
              <w:ind w:left="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казателя (по </w:t>
            </w:r>
          </w:p>
          <w:p>
            <w:pPr>
              <w:pStyle w:val="Normal"/>
              <w:ind w:right="1" w:hanging="0"/>
              <w:jc w:val="center"/>
              <w:rPr>
                <w:lang w:val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ОКЕИ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овые значения показателя по месяцам </w:t>
            </w:r>
          </w:p>
        </w:tc>
      </w:tr>
      <w:tr>
        <w:trPr>
          <w:trHeight w:val="758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мес.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мес.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состоянию на последнее число года (2030 год) 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140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1 «Повышение эффективности принимаемых управленческих решений и межведомственного взаимодействия органов местного самоуправления» </w:t>
            </w:r>
          </w:p>
        </w:tc>
      </w:tr>
      <w:tr>
        <w:trPr>
          <w:trHeight w:val="102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«цифровой зрелости» в муниципальном образовании «Новомалыклинский район»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  <w:tab w:val="center" w:pos="637" w:leader="none"/>
              </w:tabs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КПМ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140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2 «Обеспечение функционирования и поддержка работоспособности прикладного и системного программного обеспечения, а также повышение информационной открытости органов местного самоуправления» </w:t>
            </w:r>
          </w:p>
        </w:tc>
      </w:tr>
      <w:tr>
        <w:trPr>
          <w:trHeight w:val="102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 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еличение доли предоставления массовых социально значимых государственных и муниципальных услуг в электронной форме, до 95 процентов </w:t>
            </w:r>
          </w:p>
        </w:tc>
        <w:tc>
          <w:tcPr>
            <w:tcW w:w="2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  <w:tab w:val="center" w:pos="637" w:leader="none"/>
              </w:tabs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КПМ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  <w:t xml:space="preserve"> 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  <w:p>
            <w:pPr>
              <w:pStyle w:val="Normal"/>
              <w:ind w:left="6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140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3 «Обеспечение сотрудников администрации муниципального образования «Новомалыклинский район» персональными компьютерами и оргтехникой» </w:t>
            </w:r>
          </w:p>
        </w:tc>
      </w:tr>
      <w:tr>
        <w:trPr>
          <w:trHeight w:val="102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1. 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«цифровой зрелости» в муниципальном образовании «Новомалыклинский район»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  <w:tab w:val="center" w:pos="637" w:leader="none"/>
              </w:tabs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КПМ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</w:tr>
    </w:tbl>
    <w:p>
      <w:pPr>
        <w:pStyle w:val="Normal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3"/>
        <w:ind w:left="2696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мероприятий (результатов) комплекса процессных мероприятий </w:t>
      </w:r>
    </w:p>
    <w:p>
      <w:pPr>
        <w:pStyle w:val="Normal"/>
        <w:ind w:left="728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4602" w:type="dxa"/>
        <w:jc w:val="left"/>
        <w:tblInd w:w="7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826"/>
        <w:gridCol w:w="2931"/>
        <w:gridCol w:w="1415"/>
        <w:gridCol w:w="1413"/>
        <w:gridCol w:w="1373"/>
        <w:gridCol w:w="839"/>
        <w:gridCol w:w="834"/>
        <w:gridCol w:w="833"/>
        <w:gridCol w:w="833"/>
        <w:gridCol w:w="833"/>
        <w:gridCol w:w="832"/>
        <w:gridCol w:w="833"/>
        <w:gridCol w:w="807"/>
      </w:tblGrid>
      <w:tr>
        <w:trPr>
          <w:trHeight w:val="97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149"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п/п </w:t>
            </w:r>
          </w:p>
          <w:p>
            <w:pPr>
              <w:pStyle w:val="Normal"/>
              <w:spacing w:before="0" w:after="136"/>
              <w:ind w:lef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8" w:hanging="3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мероприятия (результата)/задачи 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 мероприятия (результата) 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firstLine="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целевой статьи расходов 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32" w:firstLine="6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ица измерения значения </w:t>
            </w:r>
          </w:p>
          <w:p>
            <w:pPr>
              <w:pStyle w:val="Normal"/>
              <w:spacing w:lineRule="auto" w:line="237"/>
              <w:ind w:left="132" w:hanging="9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я (ре-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льтата)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по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КЕИ</w:t>
              </w:r>
            </w:hyperlink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зовое значение мероприятия (результата) </w:t>
            </w:r>
          </w:p>
        </w:tc>
        <w:tc>
          <w:tcPr>
            <w:tcW w:w="4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чение показателя по годам </w:t>
            </w:r>
          </w:p>
        </w:tc>
      </w:tr>
      <w:tr>
        <w:trPr>
          <w:trHeight w:val="81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-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е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д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8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9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30 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37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1 «Обеспечение функционирования и поддержка работоспособности прикладного и системного программного обеспечения, а также повышение информационной открытости органов местного самоуправления» </w:t>
            </w:r>
          </w:p>
        </w:tc>
      </w:tr>
      <w:tr>
        <w:trPr>
          <w:trHeight w:val="203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.1.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right="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Приобретение  и использование программно – аппаратных средств, обеспечивающих безопасность информации, персональных данных в ЛВС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цессное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74400604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с. руб.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,0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4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6,0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7,0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7,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 xml:space="preserve">,0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7,0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7,0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.1.1. </w:t>
            </w:r>
          </w:p>
        </w:tc>
        <w:tc>
          <w:tcPr>
            <w:tcW w:w="137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раметры характеристики мероприятия (результата): Оснащение структурных подразделений администрации муниципального образования «Новомалыклинский район» сертифицированным программным обеспечением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.1.2. </w:t>
            </w:r>
          </w:p>
        </w:tc>
        <w:tc>
          <w:tcPr>
            <w:tcW w:w="137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исательная часть характеристики мероприятия (результата): Создание более эффективной и открытой системы управления на уровне местных органов власти, а также улучшение взаимодействия с населением </w:t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37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2 «Обеспечение сотрудников администрации муниципального образования «Новомалыклинский район» персональными компьютерами и оргтехникой» </w:t>
            </w:r>
          </w:p>
        </w:tc>
      </w:tr>
      <w:tr>
        <w:trPr>
          <w:trHeight w:val="770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1. </w:t>
            </w:r>
          </w:p>
          <w:p>
            <w:pPr>
              <w:pStyle w:val="Normal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</w:t>
            </w:r>
          </w:p>
          <w:p>
            <w:pPr>
              <w:pStyle w:val="Normal"/>
              <w:ind w:left="20" w:right="-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правка картриджей принтеров, ксероксов и их ремонт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5"/>
              <w:ind w:left="1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цессное </w:t>
            </w:r>
          </w:p>
          <w:p>
            <w:pPr>
              <w:pStyle w:val="Normal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right="50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3" w:hanging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40060410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ind w:left="42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тыс. руб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.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 xml:space="preserve">,0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4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</w:rPr>
              <w:t xml:space="preserve">,0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1.1. </w:t>
            </w:r>
          </w:p>
        </w:tc>
        <w:tc>
          <w:tcPr>
            <w:tcW w:w="137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раметры характеристики мероприятия (результата): Обеспечение структурных подразделений администрации муниципального образования «Новомалыклинский район» современным компьютерным оборудованием 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1.2. </w:t>
            </w:r>
          </w:p>
        </w:tc>
        <w:tc>
          <w:tcPr>
            <w:tcW w:w="137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исательная часть характеристики мероприятия (результата): Создание основы для более эффективной и продуктивной работы всех структурных подразделений администрации муниципального образования «Новомалыклинский район» Ульяновской области, улучшая тем самым качество управления и уровень взаимодействия с населением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56"/>
        <w:ind w:right="2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uppressAutoHyphens w:val="false"/>
        <w:spacing w:lineRule="auto" w:line="256"/>
        <w:ind w:right="2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uppressAutoHyphens w:val="false"/>
        <w:spacing w:lineRule="auto" w:line="256"/>
        <w:ind w:right="2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uppressAutoHyphens w:val="false"/>
        <w:spacing w:lineRule="auto" w:line="256"/>
        <w:ind w:right="2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uppressAutoHyphens w:val="false"/>
        <w:spacing w:lineRule="auto" w:line="256"/>
        <w:ind w:right="2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uppressAutoHyphens w:val="false"/>
        <w:spacing w:lineRule="auto" w:line="256"/>
        <w:ind w:right="2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5.Финансовое обеспечение реализации комплекса процессных мероприятий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4460" w:type="dxa"/>
        <w:jc w:val="left"/>
        <w:tblInd w:w="56" w:type="dxa"/>
        <w:tblLayout w:type="fixed"/>
        <w:tblCellMar>
          <w:top w:w="39" w:type="dxa"/>
          <w:left w:w="83" w:type="dxa"/>
          <w:bottom w:w="0" w:type="dxa"/>
          <w:right w:w="40" w:type="dxa"/>
        </w:tblCellMar>
      </w:tblPr>
      <w:tblGrid>
        <w:gridCol w:w="589"/>
        <w:gridCol w:w="2324"/>
        <w:gridCol w:w="2461"/>
        <w:gridCol w:w="1810"/>
        <w:gridCol w:w="1410"/>
        <w:gridCol w:w="846"/>
        <w:gridCol w:w="836"/>
        <w:gridCol w:w="836"/>
        <w:gridCol w:w="836"/>
        <w:gridCol w:w="838"/>
        <w:gridCol w:w="836"/>
        <w:gridCol w:w="838"/>
      </w:tblGrid>
      <w:tr>
        <w:trPr>
          <w:trHeight w:val="768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spacing w:lineRule="auto" w:line="237" w:before="0" w:after="21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правления расходов </w:t>
            </w:r>
          </w:p>
          <w:p>
            <w:pPr>
              <w:pStyle w:val="Normal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исполнители мероприятия 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firstLine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точник финансового обеспечения реали-</w:t>
            </w:r>
          </w:p>
          <w:p>
            <w:pPr>
              <w:pStyle w:val="Normal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ции комплекса </w:t>
            </w:r>
          </w:p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цессных мероприятий, 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правления 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ходов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целевой статьи расходов </w:t>
            </w:r>
          </w:p>
        </w:tc>
        <w:tc>
          <w:tcPr>
            <w:tcW w:w="58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ём финансового обеспечения реализации комплекса процессных мероприятий, направления расходов по годам </w:t>
            </w:r>
          </w:p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и, тыс. рублей </w:t>
            </w:r>
          </w:p>
        </w:tc>
      </w:tr>
      <w:tr>
        <w:trPr>
          <w:trHeight w:val="1265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8 год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9 год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30 год </w:t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right="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мплекс процессных мероприятий «Развитие информационного общества в муниципальном образовании «Новомалыклинский </w:t>
            </w:r>
          </w:p>
          <w:p>
            <w:pPr>
              <w:pStyle w:val="Normal"/>
              <w:tabs>
                <w:tab w:val="clear" w:pos="708"/>
                <w:tab w:val="right" w:pos="1516" w:leader="none"/>
                <w:tab w:val="right" w:pos="19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йон» 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дел информационных технологий; </w:t>
            </w:r>
          </w:p>
          <w:p>
            <w:pPr>
              <w:pStyle w:val="Normal"/>
              <w:ind w:righ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ухгалтерия; </w:t>
            </w:r>
          </w:p>
          <w:p>
            <w:pPr>
              <w:pStyle w:val="Normal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равление финансов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hanging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40060410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</w:tr>
      <w:tr>
        <w:trPr>
          <w:trHeight w:val="253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е ассигнования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</w:tr>
      <w:tr>
        <w:trPr>
          <w:trHeight w:val="278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еспечение бесперебойной работы стационарной телефонной связи и интернет-канала для нужд сотрудников структурных подразделений администрации </w:t>
            </w:r>
          </w:p>
        </w:tc>
        <w:tc>
          <w:tcPr>
            <w:tcW w:w="2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дел информационных технологий; </w:t>
            </w:r>
          </w:p>
          <w:p>
            <w:pPr>
              <w:pStyle w:val="Normal"/>
              <w:ind w:righ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ухгалтерия; </w:t>
            </w:r>
          </w:p>
          <w:p>
            <w:pPr>
              <w:pStyle w:val="Normal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равление финансов 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го, в том числе: бюджетные ассигнования 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hanging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40060410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390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565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</w:tr>
      <w:tr>
        <w:trPr>
          <w:trHeight w:val="74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390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565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</w:tr>
      <w:tr>
        <w:trPr>
          <w:trHeight w:val="516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2. 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обретение  и использование программно – аппаратных средств, обеспечивающих безопасность информации, персональных данных в ЛВС</w:t>
            </w:r>
          </w:p>
        </w:tc>
        <w:tc>
          <w:tcPr>
            <w:tcW w:w="2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дел информационных технологий; </w:t>
            </w:r>
          </w:p>
          <w:p>
            <w:pPr>
              <w:pStyle w:val="Normal"/>
              <w:ind w:righ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ухгалтерия; </w:t>
            </w:r>
          </w:p>
          <w:p>
            <w:pPr>
              <w:pStyle w:val="Normal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равление финансов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40060410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</w:t>
            </w:r>
            <w:r>
              <w:rPr>
                <w:rFonts w:eastAsia="Times New Roman" w:cs="Times New Roman" w:ascii="Times New Roman" w:hAnsi="Times New Roman"/>
              </w:rPr>
              <w:t xml:space="preserve">,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6,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7,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7,0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 xml:space="preserve">,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7,0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7,0 </w:t>
            </w:r>
          </w:p>
        </w:tc>
      </w:tr>
      <w:tr>
        <w:trPr>
          <w:trHeight w:val="1929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е ассигнования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</w:t>
            </w:r>
            <w:r>
              <w:rPr>
                <w:rFonts w:eastAsia="Times New Roman" w:cs="Times New Roman" w:ascii="Times New Roman" w:hAnsi="Times New Roman"/>
              </w:rPr>
              <w:t xml:space="preserve">,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6,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7,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7,0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 xml:space="preserve">,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7,0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7,0 </w:t>
            </w:r>
          </w:p>
        </w:tc>
      </w:tr>
      <w:tr>
        <w:trPr>
          <w:trHeight w:val="634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3. 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равка картриджей принтеров, ксероксов и их ремонт</w:t>
            </w:r>
          </w:p>
        </w:tc>
        <w:tc>
          <w:tcPr>
            <w:tcW w:w="2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дел информационных технологий; </w:t>
            </w:r>
          </w:p>
          <w:p>
            <w:pPr>
              <w:pStyle w:val="Normal"/>
              <w:ind w:righ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ухгалтерия; </w:t>
            </w:r>
          </w:p>
          <w:p>
            <w:pPr>
              <w:pStyle w:val="Normal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равление финансов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40060410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39</w:t>
            </w:r>
            <w:r>
              <w:rPr>
                <w:rFonts w:eastAsia="Times New Roman" w:cs="Times New Roman" w:ascii="Times New Roman" w:hAnsi="Times New Roman"/>
              </w:rPr>
              <w:t xml:space="preserve">,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</w:rPr>
              <w:t xml:space="preserve">,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</w:tr>
      <w:tr>
        <w:trPr>
          <w:trHeight w:val="1265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е ассигнова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стног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а 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39</w:t>
            </w:r>
            <w:r>
              <w:rPr>
                <w:rFonts w:eastAsia="Times New Roman" w:cs="Times New Roman" w:ascii="Times New Roman" w:hAnsi="Times New Roman"/>
              </w:rPr>
              <w:t xml:space="preserve">,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</w:rPr>
              <w:t xml:space="preserve">,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false"/>
        <w:spacing w:lineRule="auto" w:line="256"/>
        <w:ind w:left="281" w:right="27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56"/>
        <w:ind w:left="281" w:right="27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56"/>
        <w:ind w:left="281" w:right="27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56"/>
        <w:ind w:left="281" w:right="27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56"/>
        <w:ind w:left="281" w:right="27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56"/>
        <w:ind w:left="281" w:right="271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6.План реализации комплекса процессных мероприятий на 2025 год </w:t>
      </w:r>
    </w:p>
    <w:p>
      <w:pPr>
        <w:pStyle w:val="Normal"/>
        <w:ind w:left="55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4520" w:type="dxa"/>
        <w:jc w:val="left"/>
        <w:tblInd w:w="7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696"/>
        <w:gridCol w:w="3612"/>
        <w:gridCol w:w="2081"/>
        <w:gridCol w:w="3442"/>
        <w:gridCol w:w="2030"/>
        <w:gridCol w:w="2659"/>
      </w:tblGrid>
      <w:tr>
        <w:trPr>
          <w:trHeight w:val="102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наступления контрольной точки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ветственный исполнитель (фамилия, имя, отчество (последнее - в </w:t>
            </w:r>
          </w:p>
          <w:p>
            <w:pPr>
              <w:pStyle w:val="Normal"/>
              <w:ind w:lef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лучае его наличия), наименование должности)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онная система (источник данных)  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14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комплекса процессных мероприятий «Повышение эффективности принимаемых управленческих решений и межведомственного взаимодействия органов местного самоуправления» </w:t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Оплата услуг связи и Интернета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center" w:pos="1042" w:leader="none"/>
              </w:tabs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X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оведение оплаты по услугам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декабря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42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кт </w:t>
              <w:tab/>
              <w:t xml:space="preserve">оказанных услуг;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4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Централизованная автоматизированная система  </w:t>
            </w:r>
          </w:p>
        </w:tc>
      </w:tr>
    </w:tbl>
    <w:p>
      <w:pPr>
        <w:pStyle w:val="Normal"/>
        <w:ind w:left="-1133" w:right="29" w:hanging="0"/>
        <w:jc w:val="both"/>
        <w:rPr/>
      </w:pPr>
      <w:r>
        <w:rPr/>
      </w:r>
    </w:p>
    <w:tbl>
      <w:tblPr>
        <w:tblW w:w="14520" w:type="dxa"/>
        <w:jc w:val="left"/>
        <w:tblInd w:w="7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684"/>
        <w:gridCol w:w="3562"/>
        <w:gridCol w:w="2063"/>
        <w:gridCol w:w="3386"/>
        <w:gridCol w:w="2189"/>
        <w:gridCol w:w="2636"/>
      </w:tblGrid>
      <w:tr>
        <w:trPr>
          <w:trHeight w:val="1022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язи и  Интернета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рукова О.Н. –главный бухгалтер; </w:t>
            </w:r>
          </w:p>
          <w:p>
            <w:pPr>
              <w:pStyle w:val="Normal"/>
              <w:tabs>
                <w:tab w:val="clear" w:pos="708"/>
                <w:tab w:val="center" w:pos="1176" w:leader="none"/>
                <w:tab w:val="center" w:pos="1528" w:leader="none"/>
                <w:tab w:val="center" w:pos="1607" w:leader="none"/>
                <w:tab w:val="center" w:pos="2088" w:leader="none"/>
                <w:tab w:val="right" w:pos="2650" w:leader="none"/>
                <w:tab w:val="right" w:pos="3442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онтьева С.В.. </w:t>
              <w:tab/>
              <w:t xml:space="preserve">– </w:t>
              <w:tab/>
              <w:t>начальник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равления финансов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7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чёт - фактура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АЦК Финансы» (далее –</w:t>
            </w:r>
          </w:p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АЦК Финансы») </w:t>
            </w:r>
          </w:p>
        </w:tc>
      </w:tr>
      <w:tr>
        <w:trPr>
          <w:trHeight w:val="279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2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едставление отчёта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апреля 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1043" w:leader="none"/>
              </w:tabs>
              <w:ind w:left="-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июля </w:t>
            </w:r>
          </w:p>
          <w:p>
            <w:pPr>
              <w:pStyle w:val="Normal"/>
              <w:ind w:lef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октября </w:t>
            </w:r>
          </w:p>
          <w:p>
            <w:pPr>
              <w:pStyle w:val="Normal"/>
              <w:ind w:left="-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 февраля 2026г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right="1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ый и годовой отчет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3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spacing w:before="0" w:after="175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194"/>
              <w:ind w:left="-20" w:right="20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4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комплекса процессных мероприятий «Обеспечение функционирования и поддержка работоспособности прикладного и системного программного обеспечения, а также повышение информационной открытости органов местного самоуправления» </w:t>
            </w:r>
          </w:p>
        </w:tc>
      </w:tr>
      <w:tr>
        <w:trPr>
          <w:trHeight w:val="152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Приобретение российского программного обеспечения и неисключительных прав к нему, а также выполнение работ по эксплуатации официальных средств массовой информации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 </w:t>
            </w:r>
          </w:p>
          <w:p>
            <w:pPr>
              <w:pStyle w:val="Normal"/>
              <w:spacing w:lineRule="auto" w:line="237" w:before="0" w:after="194"/>
              <w:ind w:left="-20" w:right="15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плата </w:t>
              <w:tab/>
              <w:t xml:space="preserve">договоров приобретения отечественного сертифицированного программного обеспечения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декабря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spacing w:lineRule="auto" w:line="237"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рукова О.Н. –главный бухгалтер; </w:t>
            </w:r>
          </w:p>
          <w:p>
            <w:pPr>
              <w:pStyle w:val="Normal"/>
              <w:tabs>
                <w:tab w:val="clear" w:pos="708"/>
                <w:tab w:val="center" w:pos="1176" w:leader="none"/>
                <w:tab w:val="center" w:pos="1528" w:leader="none"/>
                <w:tab w:val="center" w:pos="1607" w:leader="none"/>
                <w:tab w:val="center" w:pos="2088" w:leader="none"/>
                <w:tab w:val="right" w:pos="2650" w:leader="none"/>
                <w:tab w:val="right" w:pos="3442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онтьева С.В.. </w:t>
              <w:tab/>
              <w:t xml:space="preserve">– </w:t>
              <w:tab/>
              <w:t>начальник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вления финансов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-20"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т приема – передачи неисключительных прав на программное обес печение; </w:t>
            </w:r>
          </w:p>
          <w:p>
            <w:pPr>
              <w:pStyle w:val="Normal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чёт - фактура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5"/>
              <w:ind w:lef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47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</w:t>
            </w:r>
          </w:p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едставление отчёта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  <w:p>
            <w:pPr>
              <w:pStyle w:val="Normal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апреля 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1043" w:leader="none"/>
              </w:tabs>
              <w:ind w:left="-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июля </w:t>
            </w:r>
          </w:p>
          <w:p>
            <w:pPr>
              <w:pStyle w:val="Normal"/>
              <w:ind w:lef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октября </w:t>
            </w:r>
          </w:p>
          <w:p>
            <w:pPr>
              <w:pStyle w:val="Normal"/>
              <w:ind w:left="-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8 феврал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26г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lef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" w:hanging="4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ый и годовой отчет о реализации муниципальной программы «Развитие информационного    общества в муниципальном образовании </w:t>
            </w:r>
          </w:p>
          <w:p>
            <w:pPr>
              <w:pStyle w:val="Normal"/>
              <w:spacing w:lineRule="auto" w:line="237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Новомалыклинский район»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1"/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  <w:t xml:space="preserve"> </w:t>
            </w:r>
          </w:p>
        </w:tc>
      </w:tr>
      <w:tr>
        <w:trPr>
          <w:trHeight w:val="516" w:hRule="atLeast"/>
        </w:trPr>
        <w:tc>
          <w:tcPr>
            <w:tcW w:w="14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комплекса процессных мероприятий «Обеспечение сотрудников администрации муниципального образования «Новомалыклинский район» персональными компьютерами и оргтехникой» </w:t>
            </w:r>
          </w:p>
        </w:tc>
      </w:tr>
      <w:tr>
        <w:trPr>
          <w:trHeight w:val="127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Затраты на ремонт и обслуживание компьютеров и оргтехники. </w:t>
            </w:r>
            <w:r>
              <w:rPr>
                <w:rFonts w:eastAsia="Times New Roman" w:cs="Times New Roman" w:ascii="Times New Roman" w:hAnsi="Times New Roman"/>
              </w:rPr>
              <w:t xml:space="preserve">Приобретение комплектующих для персональных компьютеров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center" w:pos="1042" w:leader="none"/>
              </w:tabs>
              <w:spacing w:before="0" w:after="181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X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1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плата </w:t>
              <w:tab/>
              <w:t xml:space="preserve">договоров приобретения комплектующих для персональных компьютеров и оргтехники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декабря </w:t>
            </w:r>
          </w:p>
          <w:p>
            <w:pPr>
              <w:pStyle w:val="Normal"/>
              <w:ind w:left="-20" w:right="15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spacing w:lineRule="auto" w:line="237"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рукова О.Н. –главный бухгалтер; </w:t>
            </w:r>
          </w:p>
          <w:p>
            <w:pPr>
              <w:pStyle w:val="Normal"/>
              <w:tabs>
                <w:tab w:val="clear" w:pos="708"/>
                <w:tab w:val="center" w:pos="1176" w:leader="none"/>
                <w:tab w:val="center" w:pos="1528" w:leader="none"/>
                <w:tab w:val="center" w:pos="1607" w:leader="none"/>
                <w:tab w:val="center" w:pos="2088" w:leader="none"/>
                <w:tab w:val="right" w:pos="2650" w:leader="none"/>
                <w:tab w:val="right" w:pos="3442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онтьева С.В.. </w:t>
              <w:tab/>
              <w:t xml:space="preserve">– </w:t>
              <w:tab/>
              <w:t>начальник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вления финансов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94"/>
              <w:ind w:left="22" w:right="17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говоры поставки комплектующих; Счет - фактура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</w:tc>
      </w:tr>
      <w:tr>
        <w:trPr>
          <w:trHeight w:val="279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2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right="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ставление отчёта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апреля 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1043" w:leader="none"/>
              </w:tabs>
              <w:ind w:left="-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июля 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октября </w:t>
            </w:r>
          </w:p>
          <w:p>
            <w:pPr>
              <w:pStyle w:val="Normal"/>
              <w:ind w:left="-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 февраля  2026г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22" w:right="17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ый и годовой отчет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1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spacing w:before="0" w:after="177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195"/>
              <w:ind w:left="-20" w:right="20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3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комплекса процессных мероприятий на 2026 год </w:t>
      </w:r>
    </w:p>
    <w:p>
      <w:pPr>
        <w:pStyle w:val="Normal"/>
        <w:ind w:left="55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4520" w:type="dxa"/>
        <w:jc w:val="left"/>
        <w:tblInd w:w="7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696"/>
        <w:gridCol w:w="3612"/>
        <w:gridCol w:w="2081"/>
        <w:gridCol w:w="3442"/>
        <w:gridCol w:w="2030"/>
        <w:gridCol w:w="2659"/>
      </w:tblGrid>
      <w:tr>
        <w:trPr>
          <w:trHeight w:val="102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наступления контрольной точки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ветственный исполнитель (фамилия, имя, отчество (последнее - в </w:t>
            </w:r>
          </w:p>
          <w:p>
            <w:pPr>
              <w:pStyle w:val="Normal"/>
              <w:ind w:lef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лучае его наличия), наименование должности)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онная система (источник данных)  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14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комплекса процессных мероприятий «Повышение эффективности принимаемых управленческих решений и межведомственного взаимодействия органов местного самоуправления» </w:t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Оплата услуг связи и Интернета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center" w:pos="1042" w:leader="none"/>
              </w:tabs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X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оведение оплаты по услугам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декабря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42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кт </w:t>
              <w:tab/>
              <w:t xml:space="preserve">оказанных услуг;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4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Централизованная автоматизированная система  </w:t>
            </w:r>
          </w:p>
        </w:tc>
      </w:tr>
    </w:tbl>
    <w:p>
      <w:pPr>
        <w:pStyle w:val="Normal"/>
        <w:ind w:left="-1133" w:right="29" w:hanging="0"/>
        <w:jc w:val="both"/>
        <w:rPr/>
      </w:pPr>
      <w:r>
        <w:rPr/>
      </w:r>
    </w:p>
    <w:tbl>
      <w:tblPr>
        <w:tblW w:w="14520" w:type="dxa"/>
        <w:jc w:val="left"/>
        <w:tblInd w:w="7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684"/>
        <w:gridCol w:w="3562"/>
        <w:gridCol w:w="2063"/>
        <w:gridCol w:w="3386"/>
        <w:gridCol w:w="2189"/>
        <w:gridCol w:w="2636"/>
      </w:tblGrid>
      <w:tr>
        <w:trPr>
          <w:trHeight w:val="1022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язи и  Интернета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рукова О.Н. –главный бухгалтер; </w:t>
            </w:r>
          </w:p>
          <w:p>
            <w:pPr>
              <w:pStyle w:val="Normal"/>
              <w:tabs>
                <w:tab w:val="clear" w:pos="708"/>
                <w:tab w:val="center" w:pos="1176" w:leader="none"/>
                <w:tab w:val="center" w:pos="1528" w:leader="none"/>
                <w:tab w:val="center" w:pos="1607" w:leader="none"/>
                <w:tab w:val="center" w:pos="2088" w:leader="none"/>
                <w:tab w:val="right" w:pos="2650" w:leader="none"/>
                <w:tab w:val="right" w:pos="3442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онтьева С.В.. </w:t>
              <w:tab/>
              <w:t xml:space="preserve">– </w:t>
              <w:tab/>
              <w:t>начальник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равления финансов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7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чёт - фактура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АЦК Финансы» (далее –</w:t>
            </w:r>
          </w:p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АЦК Финансы») </w:t>
            </w:r>
          </w:p>
        </w:tc>
      </w:tr>
      <w:tr>
        <w:trPr>
          <w:trHeight w:val="279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2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едставление отчёта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апреля 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1043" w:leader="none"/>
              </w:tabs>
              <w:ind w:left="-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июля </w:t>
            </w:r>
          </w:p>
          <w:p>
            <w:pPr>
              <w:pStyle w:val="Normal"/>
              <w:ind w:lef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октября </w:t>
            </w:r>
          </w:p>
          <w:p>
            <w:pPr>
              <w:pStyle w:val="Normal"/>
              <w:ind w:left="-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 февраля 2027г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right="1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ый и годовой отчет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3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spacing w:before="0" w:after="175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194"/>
              <w:ind w:left="-20" w:right="20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4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комплекса процессных мероприятий «Обеспечение функционирования и поддержка работоспособности прикладного и системного программного обеспечения, а также повышение информационной открытости органов местного самоуправления» </w:t>
            </w:r>
          </w:p>
        </w:tc>
      </w:tr>
      <w:tr>
        <w:trPr>
          <w:trHeight w:val="152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Приобретение российского программного обеспечения и неисключительных прав к нему, а также выполнение работ по эксплуатации официальных средств массовой информации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 </w:t>
            </w:r>
          </w:p>
          <w:p>
            <w:pPr>
              <w:pStyle w:val="Normal"/>
              <w:spacing w:lineRule="auto" w:line="237" w:before="0" w:after="194"/>
              <w:ind w:left="-20" w:right="15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плата </w:t>
              <w:tab/>
              <w:t xml:space="preserve">договоров приобретения отечественного сертифицированного программного обеспечения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декабря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spacing w:lineRule="auto" w:line="237"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рукова О.Н. –главный бухгалтер; </w:t>
            </w:r>
          </w:p>
          <w:p>
            <w:pPr>
              <w:pStyle w:val="Normal"/>
              <w:tabs>
                <w:tab w:val="clear" w:pos="708"/>
                <w:tab w:val="center" w:pos="1176" w:leader="none"/>
                <w:tab w:val="center" w:pos="1528" w:leader="none"/>
                <w:tab w:val="center" w:pos="1607" w:leader="none"/>
                <w:tab w:val="center" w:pos="2088" w:leader="none"/>
                <w:tab w:val="right" w:pos="2650" w:leader="none"/>
                <w:tab w:val="right" w:pos="3442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онтьева С.В.. </w:t>
              <w:tab/>
              <w:t xml:space="preserve">– </w:t>
              <w:tab/>
              <w:t>начальник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вления финансов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-20"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т приема – передачи неисключительных прав на программное обес печение; </w:t>
            </w:r>
          </w:p>
          <w:p>
            <w:pPr>
              <w:pStyle w:val="Normal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чёт - фактура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5"/>
              <w:ind w:lef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47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</w:t>
            </w:r>
          </w:p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едставление отчёта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  <w:p>
            <w:pPr>
              <w:pStyle w:val="Normal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апреля 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1043" w:leader="none"/>
              </w:tabs>
              <w:ind w:left="-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июля </w:t>
            </w:r>
          </w:p>
          <w:p>
            <w:pPr>
              <w:pStyle w:val="Normal"/>
              <w:ind w:lef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октября </w:t>
            </w:r>
          </w:p>
          <w:p>
            <w:pPr>
              <w:pStyle w:val="Normal"/>
              <w:ind w:left="-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8 феврал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26г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lef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" w:hanging="4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ый и годовой отчет о реализации муниципальной программы «Развитие информационного    общества в муниципальном образовании </w:t>
            </w:r>
          </w:p>
          <w:p>
            <w:pPr>
              <w:pStyle w:val="Normal"/>
              <w:spacing w:lineRule="auto" w:line="237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Новомалыклинский район»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1"/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  <w:t xml:space="preserve"> </w:t>
            </w:r>
          </w:p>
        </w:tc>
      </w:tr>
      <w:tr>
        <w:trPr>
          <w:trHeight w:val="516" w:hRule="atLeast"/>
        </w:trPr>
        <w:tc>
          <w:tcPr>
            <w:tcW w:w="14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комплекса процессных мероприятий «Обеспечение сотрудников администрации муниципального образования «Новомалыклинский район» персональными компьютерами и оргтехникой» </w:t>
            </w:r>
          </w:p>
        </w:tc>
      </w:tr>
      <w:tr>
        <w:trPr>
          <w:trHeight w:val="127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Затраты на ремонт и обслуживание компьютеров и оргтехники. </w:t>
            </w:r>
            <w:r>
              <w:rPr>
                <w:rFonts w:eastAsia="Times New Roman" w:cs="Times New Roman" w:ascii="Times New Roman" w:hAnsi="Times New Roman"/>
              </w:rPr>
              <w:t xml:space="preserve">Приобретение комплектующих для персональных компьютеров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center" w:pos="1042" w:leader="none"/>
              </w:tabs>
              <w:spacing w:before="0" w:after="181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X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1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плата </w:t>
              <w:tab/>
              <w:t xml:space="preserve">договоров приобретения комплектующих для персональных компьютеров и оргтехники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декабря </w:t>
            </w:r>
          </w:p>
          <w:p>
            <w:pPr>
              <w:pStyle w:val="Normal"/>
              <w:ind w:left="-20" w:right="15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spacing w:lineRule="auto" w:line="237"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рукова О.Н. –главный бухгалтер; </w:t>
            </w:r>
          </w:p>
          <w:p>
            <w:pPr>
              <w:pStyle w:val="Normal"/>
              <w:tabs>
                <w:tab w:val="clear" w:pos="708"/>
                <w:tab w:val="center" w:pos="1176" w:leader="none"/>
                <w:tab w:val="center" w:pos="1528" w:leader="none"/>
                <w:tab w:val="center" w:pos="1607" w:leader="none"/>
                <w:tab w:val="center" w:pos="2088" w:leader="none"/>
                <w:tab w:val="right" w:pos="2650" w:leader="none"/>
                <w:tab w:val="right" w:pos="3442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онтьева С.В.. </w:t>
              <w:tab/>
              <w:t xml:space="preserve">– </w:t>
              <w:tab/>
              <w:t>начальник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вления финансов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94"/>
              <w:ind w:left="22" w:right="17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говоры поставки комплектующих; Счет - фактура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</w:tc>
      </w:tr>
      <w:tr>
        <w:trPr>
          <w:trHeight w:val="279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2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right="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ставление отчёта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апреля 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1043" w:leader="none"/>
              </w:tabs>
              <w:ind w:left="-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июля 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октября </w:t>
            </w:r>
          </w:p>
          <w:p>
            <w:pPr>
              <w:pStyle w:val="Normal"/>
              <w:ind w:left="-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 февраля  2027г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22" w:right="17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ый и годовой отчет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1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spacing w:before="0" w:after="177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195"/>
              <w:ind w:left="-20" w:right="20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10" w:right="309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лан реализации комплекса процессных мероприятий на 2027 год </w:t>
      </w:r>
    </w:p>
    <w:p>
      <w:pPr>
        <w:pStyle w:val="Normal"/>
        <w:ind w:left="55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4520" w:type="dxa"/>
        <w:jc w:val="left"/>
        <w:tblInd w:w="7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696"/>
        <w:gridCol w:w="3612"/>
        <w:gridCol w:w="2081"/>
        <w:gridCol w:w="3442"/>
        <w:gridCol w:w="2030"/>
        <w:gridCol w:w="2659"/>
      </w:tblGrid>
      <w:tr>
        <w:trPr>
          <w:trHeight w:val="102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наступления контрольной точки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ветственный исполнитель (фамилия, имя, отчество (последнее - в </w:t>
            </w:r>
          </w:p>
          <w:p>
            <w:pPr>
              <w:pStyle w:val="Normal"/>
              <w:ind w:lef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лучае его наличия), наименование должности)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онная система (источник данных)  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14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комплекса процессных мероприятий «Повышение эффективности принимаемых управленческих решений и межведомственного взаимодействия органов местного самоуправления» </w:t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Оплата услуг связи и Интернета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center" w:pos="1042" w:leader="none"/>
              </w:tabs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X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оведение оплаты по услугам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декабря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42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кт </w:t>
              <w:tab/>
              <w:t xml:space="preserve">оказанных услуг;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4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Централизованная автоматизированная система  </w:t>
            </w:r>
          </w:p>
        </w:tc>
      </w:tr>
    </w:tbl>
    <w:p>
      <w:pPr>
        <w:pStyle w:val="Normal"/>
        <w:ind w:left="-1133" w:right="29" w:hanging="0"/>
        <w:jc w:val="both"/>
        <w:rPr/>
      </w:pPr>
      <w:r>
        <w:rPr/>
      </w:r>
    </w:p>
    <w:tbl>
      <w:tblPr>
        <w:tblW w:w="14520" w:type="dxa"/>
        <w:jc w:val="left"/>
        <w:tblInd w:w="7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684"/>
        <w:gridCol w:w="3562"/>
        <w:gridCol w:w="2063"/>
        <w:gridCol w:w="3386"/>
        <w:gridCol w:w="2189"/>
        <w:gridCol w:w="2636"/>
      </w:tblGrid>
      <w:tr>
        <w:trPr>
          <w:trHeight w:val="1022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язи и  Интернета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рукова О.Н. –главный бухгалтер; </w:t>
            </w:r>
          </w:p>
          <w:p>
            <w:pPr>
              <w:pStyle w:val="Normal"/>
              <w:tabs>
                <w:tab w:val="clear" w:pos="708"/>
                <w:tab w:val="center" w:pos="1176" w:leader="none"/>
                <w:tab w:val="center" w:pos="1528" w:leader="none"/>
                <w:tab w:val="center" w:pos="1607" w:leader="none"/>
                <w:tab w:val="center" w:pos="2088" w:leader="none"/>
                <w:tab w:val="right" w:pos="2650" w:leader="none"/>
                <w:tab w:val="right" w:pos="3442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онтьева С.В.. </w:t>
              <w:tab/>
              <w:t xml:space="preserve">– </w:t>
              <w:tab/>
              <w:t>начальник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равления финансов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7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чёт - фактура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АЦК Финансы» (далее –</w:t>
            </w:r>
          </w:p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АЦК Финансы») </w:t>
            </w:r>
          </w:p>
        </w:tc>
      </w:tr>
      <w:tr>
        <w:trPr>
          <w:trHeight w:val="279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2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едставление отчёта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апреля 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1043" w:leader="none"/>
              </w:tabs>
              <w:ind w:left="-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июля </w:t>
            </w:r>
          </w:p>
          <w:p>
            <w:pPr>
              <w:pStyle w:val="Normal"/>
              <w:ind w:lef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октября </w:t>
            </w:r>
          </w:p>
          <w:p>
            <w:pPr>
              <w:pStyle w:val="Normal"/>
              <w:ind w:left="-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 февраля 2028г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right="1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ый и годовой отчет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3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spacing w:before="0" w:after="175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194"/>
              <w:ind w:left="-20" w:right="20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4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комплекса процессных мероприятий «Обеспечение функционирования и поддержка работоспособности прикладного и системного программного обеспечения, а также повышение информационной открытости органов местного самоуправления» </w:t>
            </w:r>
          </w:p>
        </w:tc>
      </w:tr>
      <w:tr>
        <w:trPr>
          <w:trHeight w:val="152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Приобретение российского программного обеспечения и неисключительных прав к нему, а также выполнение работ по эксплуатации официальных средств массовой информации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 </w:t>
            </w:r>
          </w:p>
          <w:p>
            <w:pPr>
              <w:pStyle w:val="Normal"/>
              <w:spacing w:lineRule="auto" w:line="237" w:before="0" w:after="194"/>
              <w:ind w:left="-20" w:right="15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плата </w:t>
              <w:tab/>
              <w:t xml:space="preserve">договоров приобретения отечественного сертифицированного программного обеспечения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декабря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spacing w:lineRule="auto" w:line="237"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рукова О.Н. –главный бухгалтер; </w:t>
            </w:r>
          </w:p>
          <w:p>
            <w:pPr>
              <w:pStyle w:val="Normal"/>
              <w:tabs>
                <w:tab w:val="clear" w:pos="708"/>
                <w:tab w:val="center" w:pos="1176" w:leader="none"/>
                <w:tab w:val="center" w:pos="1528" w:leader="none"/>
                <w:tab w:val="center" w:pos="1607" w:leader="none"/>
                <w:tab w:val="center" w:pos="2088" w:leader="none"/>
                <w:tab w:val="right" w:pos="2650" w:leader="none"/>
                <w:tab w:val="right" w:pos="3442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онтьева С.В.. </w:t>
              <w:tab/>
              <w:t xml:space="preserve">– </w:t>
              <w:tab/>
              <w:t>начальник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вления финансов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-20"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т приема – передачи неисключительных прав на программное обес печение; </w:t>
            </w:r>
          </w:p>
          <w:p>
            <w:pPr>
              <w:pStyle w:val="Normal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чёт - фактура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5"/>
              <w:ind w:lef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47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</w:t>
            </w:r>
          </w:p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едставление отчёта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  <w:p>
            <w:pPr>
              <w:pStyle w:val="Normal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апреля 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1043" w:leader="none"/>
              </w:tabs>
              <w:ind w:left="-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июля </w:t>
            </w:r>
          </w:p>
          <w:p>
            <w:pPr>
              <w:pStyle w:val="Normal"/>
              <w:ind w:lef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октября </w:t>
            </w:r>
          </w:p>
          <w:p>
            <w:pPr>
              <w:pStyle w:val="Normal"/>
              <w:ind w:left="-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8 феврал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28г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lef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" w:hanging="4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ый и годовой отчет о реализации муниципальной программы «Развитие информационного    общества в муниципальном образовании </w:t>
            </w:r>
          </w:p>
          <w:p>
            <w:pPr>
              <w:pStyle w:val="Normal"/>
              <w:spacing w:lineRule="auto" w:line="237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Новомалыклинский район»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1"/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  <w:t xml:space="preserve"> </w:t>
            </w:r>
          </w:p>
        </w:tc>
      </w:tr>
      <w:tr>
        <w:trPr>
          <w:trHeight w:val="516" w:hRule="atLeast"/>
        </w:trPr>
        <w:tc>
          <w:tcPr>
            <w:tcW w:w="14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комплекса процессных мероприятий «Обеспечение сотрудников администрации муниципального образования «Новомалыклинский район» персональными компьютерами и оргтехникой» </w:t>
            </w:r>
          </w:p>
        </w:tc>
      </w:tr>
      <w:tr>
        <w:trPr>
          <w:trHeight w:val="127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Затраты на ремонт и обслуживание компьютеров и оргтехники. </w:t>
            </w:r>
            <w:r>
              <w:rPr>
                <w:rFonts w:eastAsia="Times New Roman" w:cs="Times New Roman" w:ascii="Times New Roman" w:hAnsi="Times New Roman"/>
              </w:rPr>
              <w:t xml:space="preserve">Приобретение комплектующих для персональных компьютеров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center" w:pos="1042" w:leader="none"/>
              </w:tabs>
              <w:spacing w:before="0" w:after="181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X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1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плата </w:t>
              <w:tab/>
              <w:t xml:space="preserve">договоров приобретения комплектующих для персональных компьютеров и оргтехники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декабря </w:t>
            </w:r>
          </w:p>
          <w:p>
            <w:pPr>
              <w:pStyle w:val="Normal"/>
              <w:ind w:left="-20" w:right="15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spacing w:lineRule="auto" w:line="237"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рукова О.Н. –главный бухгалтер; </w:t>
            </w:r>
          </w:p>
          <w:p>
            <w:pPr>
              <w:pStyle w:val="Normal"/>
              <w:tabs>
                <w:tab w:val="clear" w:pos="708"/>
                <w:tab w:val="center" w:pos="1176" w:leader="none"/>
                <w:tab w:val="center" w:pos="1528" w:leader="none"/>
                <w:tab w:val="center" w:pos="1607" w:leader="none"/>
                <w:tab w:val="center" w:pos="2088" w:leader="none"/>
                <w:tab w:val="right" w:pos="2650" w:leader="none"/>
                <w:tab w:val="right" w:pos="3442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онтьева С.В.. </w:t>
              <w:tab/>
              <w:t xml:space="preserve">– </w:t>
              <w:tab/>
              <w:t>начальник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вления финансов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94"/>
              <w:ind w:left="22" w:right="17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говоры поставки комплектующих; Счет - фактура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</w:tc>
      </w:tr>
      <w:tr>
        <w:trPr>
          <w:trHeight w:val="279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2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right="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ставление отчёта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апреля 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1043" w:leader="none"/>
              </w:tabs>
              <w:ind w:left="-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июля 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октября </w:t>
            </w:r>
          </w:p>
          <w:p>
            <w:pPr>
              <w:pStyle w:val="Normal"/>
              <w:ind w:left="-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 февраля  2028г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22" w:right="17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ый и годовой отчет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1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spacing w:before="0" w:after="177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195"/>
              <w:ind w:left="-20" w:right="20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10" w:right="309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лан реализации комплекса процессных мероприятий на 2028 год </w:t>
      </w:r>
    </w:p>
    <w:p>
      <w:pPr>
        <w:pStyle w:val="Normal"/>
        <w:ind w:left="55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tbl>
      <w:tblPr>
        <w:tblW w:w="14520" w:type="dxa"/>
        <w:jc w:val="left"/>
        <w:tblInd w:w="7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696"/>
        <w:gridCol w:w="3612"/>
        <w:gridCol w:w="2081"/>
        <w:gridCol w:w="3442"/>
        <w:gridCol w:w="2030"/>
        <w:gridCol w:w="2659"/>
      </w:tblGrid>
      <w:tr>
        <w:trPr>
          <w:trHeight w:val="102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наступления контрольной точки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ветственный исполнитель (фамилия, имя, отчество (последнее - в </w:t>
            </w:r>
          </w:p>
          <w:p>
            <w:pPr>
              <w:pStyle w:val="Normal"/>
              <w:ind w:lef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лучае его наличия), наименование должности)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онная система (источник данных)  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14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комплекса процессных мероприятий «Повышение эффективности принимаемых управленческих решений и межведомственного взаимодействия органов местного самоуправления» </w:t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Оплата услуг связи и Интернета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center" w:pos="1042" w:leader="none"/>
              </w:tabs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X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оведение оплаты по услугам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декабря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42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кт </w:t>
              <w:tab/>
              <w:t xml:space="preserve">оказанных услуг;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4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Централизованная автоматизированная система  </w:t>
            </w:r>
          </w:p>
        </w:tc>
      </w:tr>
    </w:tbl>
    <w:p>
      <w:pPr>
        <w:pStyle w:val="Normal"/>
        <w:ind w:left="-1133" w:right="29" w:hanging="0"/>
        <w:jc w:val="both"/>
        <w:rPr/>
      </w:pPr>
      <w:r>
        <w:rPr/>
      </w:r>
    </w:p>
    <w:tbl>
      <w:tblPr>
        <w:tblW w:w="14520" w:type="dxa"/>
        <w:jc w:val="left"/>
        <w:tblInd w:w="7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684"/>
        <w:gridCol w:w="3562"/>
        <w:gridCol w:w="2063"/>
        <w:gridCol w:w="3386"/>
        <w:gridCol w:w="2189"/>
        <w:gridCol w:w="2636"/>
      </w:tblGrid>
      <w:tr>
        <w:trPr>
          <w:trHeight w:val="1022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язи и  Интернета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рукова О.Н. –главный бухгалтер; </w:t>
            </w:r>
          </w:p>
          <w:p>
            <w:pPr>
              <w:pStyle w:val="Normal"/>
              <w:tabs>
                <w:tab w:val="clear" w:pos="708"/>
                <w:tab w:val="center" w:pos="1176" w:leader="none"/>
                <w:tab w:val="center" w:pos="1528" w:leader="none"/>
                <w:tab w:val="center" w:pos="1607" w:leader="none"/>
                <w:tab w:val="center" w:pos="2088" w:leader="none"/>
                <w:tab w:val="right" w:pos="2650" w:leader="none"/>
                <w:tab w:val="right" w:pos="3442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онтьева С.В.. </w:t>
              <w:tab/>
              <w:t xml:space="preserve">– </w:t>
              <w:tab/>
              <w:t>начальник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равления финансов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7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чёт - фактура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АЦК Финансы» (далее –</w:t>
            </w:r>
          </w:p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АЦК Финансы») </w:t>
            </w:r>
          </w:p>
        </w:tc>
      </w:tr>
      <w:tr>
        <w:trPr>
          <w:trHeight w:val="279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2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едставление отчёта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апреля 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1043" w:leader="none"/>
              </w:tabs>
              <w:ind w:left="-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июля </w:t>
            </w:r>
          </w:p>
          <w:p>
            <w:pPr>
              <w:pStyle w:val="Normal"/>
              <w:ind w:lef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октября </w:t>
            </w:r>
          </w:p>
          <w:p>
            <w:pPr>
              <w:pStyle w:val="Normal"/>
              <w:ind w:left="-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 февраля 2029г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right="1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ый и годовой отчет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3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spacing w:before="0" w:after="175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194"/>
              <w:ind w:left="-20" w:right="20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4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комплекса процессных мероприятий «Обеспечение функционирования и поддержка работоспособности прикладного и системного программного обеспечения, а также повышение информационной открытости органов местного самоуправления» </w:t>
            </w:r>
          </w:p>
        </w:tc>
      </w:tr>
      <w:tr>
        <w:trPr>
          <w:trHeight w:val="152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Приобретение российского программного обеспечения и неисключительных прав к нему, а также выполнение работ по эксплуатации официальных средств массовой информации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 </w:t>
            </w:r>
          </w:p>
          <w:p>
            <w:pPr>
              <w:pStyle w:val="Normal"/>
              <w:spacing w:lineRule="auto" w:line="237" w:before="0" w:after="194"/>
              <w:ind w:left="-20" w:right="15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плата </w:t>
              <w:tab/>
              <w:t xml:space="preserve">договоров приобретения отечественного сертифицированного программного обеспечения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декабря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spacing w:lineRule="auto" w:line="237"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рукова О.Н. –главный бухгалтер; </w:t>
            </w:r>
          </w:p>
          <w:p>
            <w:pPr>
              <w:pStyle w:val="Normal"/>
              <w:tabs>
                <w:tab w:val="clear" w:pos="708"/>
                <w:tab w:val="center" w:pos="1176" w:leader="none"/>
                <w:tab w:val="center" w:pos="1528" w:leader="none"/>
                <w:tab w:val="center" w:pos="1607" w:leader="none"/>
                <w:tab w:val="center" w:pos="2088" w:leader="none"/>
                <w:tab w:val="right" w:pos="2650" w:leader="none"/>
                <w:tab w:val="right" w:pos="3442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онтьева С.В.. </w:t>
              <w:tab/>
              <w:t xml:space="preserve">– </w:t>
              <w:tab/>
              <w:t>начальник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вления финансов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-20"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т приема – передачи неисключительных прав на программное обес печение; </w:t>
            </w:r>
          </w:p>
          <w:p>
            <w:pPr>
              <w:pStyle w:val="Normal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чёт - фактура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5"/>
              <w:ind w:lef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47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</w:t>
            </w:r>
          </w:p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едставление отчёта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  <w:p>
            <w:pPr>
              <w:pStyle w:val="Normal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апреля 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1043" w:leader="none"/>
              </w:tabs>
              <w:ind w:left="-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июля </w:t>
            </w:r>
          </w:p>
          <w:p>
            <w:pPr>
              <w:pStyle w:val="Normal"/>
              <w:ind w:lef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октября </w:t>
            </w:r>
          </w:p>
          <w:p>
            <w:pPr>
              <w:pStyle w:val="Normal"/>
              <w:ind w:left="-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8 феврал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29г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lef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" w:hanging="4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ый и годовой отчет о реализации муниципальной программы «Развитие информационного    общества в муниципальном образовании </w:t>
            </w:r>
          </w:p>
          <w:p>
            <w:pPr>
              <w:pStyle w:val="Normal"/>
              <w:spacing w:lineRule="auto" w:line="237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Новомалыклинский район»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1"/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  <w:t xml:space="preserve"> </w:t>
            </w:r>
          </w:p>
        </w:tc>
      </w:tr>
      <w:tr>
        <w:trPr>
          <w:trHeight w:val="516" w:hRule="atLeast"/>
        </w:trPr>
        <w:tc>
          <w:tcPr>
            <w:tcW w:w="14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комплекса процессных мероприятий «Обеспечение сотрудников администрации муниципального образования «Новомалыклинский район» персональными компьютерами и оргтехникой» </w:t>
            </w:r>
          </w:p>
        </w:tc>
      </w:tr>
      <w:tr>
        <w:trPr>
          <w:trHeight w:val="127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Затраты на ремонт и обслуживание компьютеров и оргтехники. </w:t>
            </w:r>
            <w:r>
              <w:rPr>
                <w:rFonts w:eastAsia="Times New Roman" w:cs="Times New Roman" w:ascii="Times New Roman" w:hAnsi="Times New Roman"/>
              </w:rPr>
              <w:t xml:space="preserve">Приобретение комплектующих для персональных компьютеров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center" w:pos="1042" w:leader="none"/>
              </w:tabs>
              <w:spacing w:before="0" w:after="181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X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1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плата </w:t>
              <w:tab/>
              <w:t xml:space="preserve">договоров приобретения комплектующих для персональных компьютеров и оргтехники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декабря </w:t>
            </w:r>
          </w:p>
          <w:p>
            <w:pPr>
              <w:pStyle w:val="Normal"/>
              <w:ind w:left="-20" w:right="15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spacing w:lineRule="auto" w:line="237"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рукова О.Н. –главный бухгалтер; </w:t>
            </w:r>
          </w:p>
          <w:p>
            <w:pPr>
              <w:pStyle w:val="Normal"/>
              <w:tabs>
                <w:tab w:val="clear" w:pos="708"/>
                <w:tab w:val="center" w:pos="1176" w:leader="none"/>
                <w:tab w:val="center" w:pos="1528" w:leader="none"/>
                <w:tab w:val="center" w:pos="1607" w:leader="none"/>
                <w:tab w:val="center" w:pos="2088" w:leader="none"/>
                <w:tab w:val="right" w:pos="2650" w:leader="none"/>
                <w:tab w:val="right" w:pos="3442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онтьева С.В.. </w:t>
              <w:tab/>
              <w:t xml:space="preserve">– </w:t>
              <w:tab/>
              <w:t>начальник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вления финансов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94"/>
              <w:ind w:left="22" w:right="17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говоры поставки комплектующих; Счет - фактура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</w:tc>
      </w:tr>
      <w:tr>
        <w:trPr>
          <w:trHeight w:val="279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2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right="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ставление отчёта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апреля 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1043" w:leader="none"/>
              </w:tabs>
              <w:ind w:left="-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июля 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октября </w:t>
            </w:r>
          </w:p>
          <w:p>
            <w:pPr>
              <w:pStyle w:val="Normal"/>
              <w:ind w:left="-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 февраля  2029г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22" w:right="17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ый и годовой отчет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1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spacing w:before="0" w:after="177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195"/>
              <w:ind w:left="-20" w:right="20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3"/>
        <w:ind w:left="142" w:right="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комплекса процессных мероприятий на 2029 год </w:t>
      </w:r>
    </w:p>
    <w:p>
      <w:pPr>
        <w:pStyle w:val="Normal"/>
        <w:ind w:left="55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20" w:type="dxa"/>
        <w:jc w:val="left"/>
        <w:tblInd w:w="7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696"/>
        <w:gridCol w:w="3612"/>
        <w:gridCol w:w="2081"/>
        <w:gridCol w:w="3442"/>
        <w:gridCol w:w="2030"/>
        <w:gridCol w:w="2659"/>
      </w:tblGrid>
      <w:tr>
        <w:trPr>
          <w:trHeight w:val="102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наступления контрольной точки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ветственный исполнитель (фамилия, имя, отчество (последнее - в </w:t>
            </w:r>
          </w:p>
          <w:p>
            <w:pPr>
              <w:pStyle w:val="Normal"/>
              <w:ind w:lef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лучае его наличия), наименование должности)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онная система (источник данных)  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14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комплекса процессных мероприятий «Повышение эффективности принимаемых управленческих решений и межведомственного взаимодействия органов местного самоуправления» </w:t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Оплата услуг связи и Интернета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center" w:pos="1042" w:leader="none"/>
              </w:tabs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X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оведение оплаты по услугам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декабря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42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кт </w:t>
              <w:tab/>
              <w:t xml:space="preserve">оказанных услуг;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4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Централизованная автоматизированная система  </w:t>
            </w:r>
          </w:p>
        </w:tc>
      </w:tr>
    </w:tbl>
    <w:p>
      <w:pPr>
        <w:pStyle w:val="Normal"/>
        <w:ind w:left="-1133" w:right="29" w:hanging="0"/>
        <w:jc w:val="both"/>
        <w:rPr/>
      </w:pPr>
      <w:r>
        <w:rPr/>
      </w:r>
    </w:p>
    <w:tbl>
      <w:tblPr>
        <w:tblW w:w="14520" w:type="dxa"/>
        <w:jc w:val="left"/>
        <w:tblInd w:w="7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684"/>
        <w:gridCol w:w="3562"/>
        <w:gridCol w:w="2063"/>
        <w:gridCol w:w="3386"/>
        <w:gridCol w:w="2189"/>
        <w:gridCol w:w="2636"/>
      </w:tblGrid>
      <w:tr>
        <w:trPr>
          <w:trHeight w:val="1022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язи и  Интернета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рукова О.Н. –главный бухгалтер; </w:t>
            </w:r>
          </w:p>
          <w:p>
            <w:pPr>
              <w:pStyle w:val="Normal"/>
              <w:tabs>
                <w:tab w:val="clear" w:pos="708"/>
                <w:tab w:val="center" w:pos="1176" w:leader="none"/>
                <w:tab w:val="center" w:pos="1528" w:leader="none"/>
                <w:tab w:val="center" w:pos="1607" w:leader="none"/>
                <w:tab w:val="center" w:pos="2088" w:leader="none"/>
                <w:tab w:val="right" w:pos="2650" w:leader="none"/>
                <w:tab w:val="right" w:pos="3442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онтьева С.В.. </w:t>
              <w:tab/>
              <w:t xml:space="preserve">– </w:t>
              <w:tab/>
              <w:t>начальник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равления финансов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7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чёт - фактура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АЦК Финансы» (далее –</w:t>
            </w:r>
          </w:p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АЦК Финансы») </w:t>
            </w:r>
          </w:p>
        </w:tc>
      </w:tr>
      <w:tr>
        <w:trPr>
          <w:trHeight w:val="279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2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едставление отчёта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апреля 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1043" w:leader="none"/>
              </w:tabs>
              <w:ind w:left="-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июля </w:t>
            </w:r>
          </w:p>
          <w:p>
            <w:pPr>
              <w:pStyle w:val="Normal"/>
              <w:ind w:lef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октября </w:t>
            </w:r>
          </w:p>
          <w:p>
            <w:pPr>
              <w:pStyle w:val="Normal"/>
              <w:ind w:left="-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 февраля 2030г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right="1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ый и годовой отчет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3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spacing w:before="0" w:after="175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194"/>
              <w:ind w:left="-20" w:right="20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4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комплекса процессных мероприятий «Обеспечение функционирования и поддержка работоспособности прикладного и системного программного обеспечения, а также повышение информационной открытости органов местного самоуправления» </w:t>
            </w:r>
          </w:p>
        </w:tc>
      </w:tr>
      <w:tr>
        <w:trPr>
          <w:trHeight w:val="152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Приобретение российского программного обеспечения и неисключительных прав к нему, а также выполнение работ по эксплуатации официальных средств массовой информации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 </w:t>
            </w:r>
          </w:p>
          <w:p>
            <w:pPr>
              <w:pStyle w:val="Normal"/>
              <w:spacing w:lineRule="auto" w:line="237" w:before="0" w:after="194"/>
              <w:ind w:left="-20" w:right="15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плата </w:t>
              <w:tab/>
              <w:t xml:space="preserve">договоров приобретения отечественного сертифицированного программного обеспечения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декабря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spacing w:lineRule="auto" w:line="237"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рукова О.Н. –главный бухгалтер; </w:t>
            </w:r>
          </w:p>
          <w:p>
            <w:pPr>
              <w:pStyle w:val="Normal"/>
              <w:tabs>
                <w:tab w:val="clear" w:pos="708"/>
                <w:tab w:val="center" w:pos="1176" w:leader="none"/>
                <w:tab w:val="center" w:pos="1528" w:leader="none"/>
                <w:tab w:val="center" w:pos="1607" w:leader="none"/>
                <w:tab w:val="center" w:pos="2088" w:leader="none"/>
                <w:tab w:val="right" w:pos="2650" w:leader="none"/>
                <w:tab w:val="right" w:pos="3442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онтьева С.В.. </w:t>
              <w:tab/>
              <w:t xml:space="preserve">– </w:t>
              <w:tab/>
              <w:t>начальник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вления финансов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-20"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т приема – передачи неисключительных прав на программное обес печение; </w:t>
            </w:r>
          </w:p>
          <w:p>
            <w:pPr>
              <w:pStyle w:val="Normal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чёт - фактура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5"/>
              <w:ind w:lef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47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</w:t>
            </w:r>
          </w:p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едставление отчёта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  <w:p>
            <w:pPr>
              <w:pStyle w:val="Normal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апреля 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1043" w:leader="none"/>
              </w:tabs>
              <w:ind w:left="-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июля </w:t>
            </w:r>
          </w:p>
          <w:p>
            <w:pPr>
              <w:pStyle w:val="Normal"/>
              <w:ind w:lef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октября </w:t>
            </w:r>
          </w:p>
          <w:p>
            <w:pPr>
              <w:pStyle w:val="Normal"/>
              <w:ind w:left="-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8 феврал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30г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lef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" w:hanging="4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ый и годовой отчет о реализации муниципальной программы «Развитие информационного    общества в муниципальном образовании </w:t>
            </w:r>
          </w:p>
          <w:p>
            <w:pPr>
              <w:pStyle w:val="Normal"/>
              <w:spacing w:lineRule="auto" w:line="237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Новомалыклинский район»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1"/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  <w:t xml:space="preserve"> </w:t>
            </w:r>
          </w:p>
        </w:tc>
      </w:tr>
      <w:tr>
        <w:trPr>
          <w:trHeight w:val="516" w:hRule="atLeast"/>
        </w:trPr>
        <w:tc>
          <w:tcPr>
            <w:tcW w:w="14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комплекса процессных мероприятий «Обеспечение сотрудников администрации муниципального образования «Новомалыклинский район» персональными компьютерами и оргтехникой» </w:t>
            </w:r>
          </w:p>
        </w:tc>
      </w:tr>
      <w:tr>
        <w:trPr>
          <w:trHeight w:val="127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Затраты на ремонт и обслуживание компьютеров и оргтехники. </w:t>
            </w:r>
            <w:r>
              <w:rPr>
                <w:rFonts w:eastAsia="Times New Roman" w:cs="Times New Roman" w:ascii="Times New Roman" w:hAnsi="Times New Roman"/>
              </w:rPr>
              <w:t xml:space="preserve">Приобретение комплектующих для персональных компьютеров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center" w:pos="1042" w:leader="none"/>
              </w:tabs>
              <w:spacing w:before="0" w:after="181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X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1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плата </w:t>
              <w:tab/>
              <w:t xml:space="preserve">договоров приобретения комплектующих для персональных компьютеров и оргтехники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декабря </w:t>
            </w:r>
          </w:p>
          <w:p>
            <w:pPr>
              <w:pStyle w:val="Normal"/>
              <w:ind w:left="-20" w:right="15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spacing w:lineRule="auto" w:line="237"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рукова О.Н. –главный бухгалтер; </w:t>
            </w:r>
          </w:p>
          <w:p>
            <w:pPr>
              <w:pStyle w:val="Normal"/>
              <w:tabs>
                <w:tab w:val="clear" w:pos="708"/>
                <w:tab w:val="center" w:pos="1176" w:leader="none"/>
                <w:tab w:val="center" w:pos="1528" w:leader="none"/>
                <w:tab w:val="center" w:pos="1607" w:leader="none"/>
                <w:tab w:val="center" w:pos="2088" w:leader="none"/>
                <w:tab w:val="right" w:pos="2650" w:leader="none"/>
                <w:tab w:val="right" w:pos="3442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онтьева С.В.. </w:t>
              <w:tab/>
              <w:t xml:space="preserve">– </w:t>
              <w:tab/>
              <w:t>начальник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вления финансов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94"/>
              <w:ind w:left="22" w:right="17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говоры поставки комплектующих; Счет - фактура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</w:tc>
      </w:tr>
      <w:tr>
        <w:trPr>
          <w:trHeight w:val="279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2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right="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ставление отчёта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апреля 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1043" w:leader="none"/>
              </w:tabs>
              <w:ind w:left="-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июля 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октября </w:t>
            </w:r>
          </w:p>
          <w:p>
            <w:pPr>
              <w:pStyle w:val="Normal"/>
              <w:ind w:left="-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 февраля  2030г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22" w:right="17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ый и годовой отчет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1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spacing w:before="0" w:after="177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195"/>
              <w:ind w:left="-20" w:right="20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" w:right="3094" w:hanging="1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10" w:right="3094" w:hanging="1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10" w:right="3094" w:hanging="1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10" w:right="3094" w:hanging="1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10" w:right="3094" w:hanging="1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10" w:right="309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лан реализации комплекса процессных мероприятий на 2030 год </w:t>
      </w:r>
    </w:p>
    <w:p>
      <w:pPr>
        <w:pStyle w:val="Normal"/>
        <w:ind w:left="55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4520" w:type="dxa"/>
        <w:jc w:val="left"/>
        <w:tblInd w:w="7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696"/>
        <w:gridCol w:w="3612"/>
        <w:gridCol w:w="2081"/>
        <w:gridCol w:w="3442"/>
        <w:gridCol w:w="2030"/>
        <w:gridCol w:w="2659"/>
      </w:tblGrid>
      <w:tr>
        <w:trPr>
          <w:trHeight w:val="102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наступления контрольной точки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ветственный исполнитель (фамилия, имя, отчество (последнее - в </w:t>
            </w:r>
          </w:p>
          <w:p>
            <w:pPr>
              <w:pStyle w:val="Normal"/>
              <w:ind w:lef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лучае его наличия), наименование должности)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онная система (источник данных)  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14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комплекса процессных мероприятий «Повышение эффективности принимаемых управленческих решений и межведомственного взаимодействия органов местного самоуправления» </w:t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Оплата услуг связи и Интернета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center" w:pos="1042" w:leader="none"/>
              </w:tabs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X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оведение оплаты по услугам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декабря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42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кт </w:t>
              <w:tab/>
              <w:t xml:space="preserve">оказанных услуг;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4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Централизованная автоматизированная система  </w:t>
            </w:r>
          </w:p>
        </w:tc>
      </w:tr>
    </w:tbl>
    <w:p>
      <w:pPr>
        <w:pStyle w:val="Normal"/>
        <w:ind w:left="-1133" w:right="29" w:hanging="0"/>
        <w:jc w:val="both"/>
        <w:rPr/>
      </w:pPr>
      <w:r>
        <w:rPr/>
      </w:r>
    </w:p>
    <w:tbl>
      <w:tblPr>
        <w:tblW w:w="14520" w:type="dxa"/>
        <w:jc w:val="left"/>
        <w:tblInd w:w="7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684"/>
        <w:gridCol w:w="3562"/>
        <w:gridCol w:w="2063"/>
        <w:gridCol w:w="3386"/>
        <w:gridCol w:w="2189"/>
        <w:gridCol w:w="2636"/>
      </w:tblGrid>
      <w:tr>
        <w:trPr>
          <w:trHeight w:val="1022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язи и  Интернета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рукова О.Н. –главный бухгалтер; </w:t>
            </w:r>
          </w:p>
          <w:p>
            <w:pPr>
              <w:pStyle w:val="Normal"/>
              <w:tabs>
                <w:tab w:val="clear" w:pos="708"/>
                <w:tab w:val="center" w:pos="1176" w:leader="none"/>
                <w:tab w:val="center" w:pos="1528" w:leader="none"/>
                <w:tab w:val="center" w:pos="1607" w:leader="none"/>
                <w:tab w:val="center" w:pos="2088" w:leader="none"/>
                <w:tab w:val="right" w:pos="2650" w:leader="none"/>
                <w:tab w:val="right" w:pos="3442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онтьева С.В.. </w:t>
              <w:tab/>
              <w:t xml:space="preserve">– </w:t>
              <w:tab/>
              <w:t>начальник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равления финансов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7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чёт - фактура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АЦК Финансы» (далее –</w:t>
            </w:r>
          </w:p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АЦК Финансы») </w:t>
            </w:r>
          </w:p>
        </w:tc>
      </w:tr>
      <w:tr>
        <w:trPr>
          <w:trHeight w:val="279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2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едставление отчёта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апреля 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1043" w:leader="none"/>
              </w:tabs>
              <w:ind w:left="-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июля </w:t>
            </w:r>
          </w:p>
          <w:p>
            <w:pPr>
              <w:pStyle w:val="Normal"/>
              <w:ind w:lef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октября </w:t>
            </w:r>
          </w:p>
          <w:p>
            <w:pPr>
              <w:pStyle w:val="Normal"/>
              <w:ind w:left="-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 февраля 2031г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right="1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ый и годовой отчет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3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spacing w:before="0" w:after="175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194"/>
              <w:ind w:left="-20" w:right="20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4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комплекса процессных мероприятий «Обеспечение функционирования и поддержка работоспособности прикладного и системного программного обеспечения, а также повышение информационной открытости органов местного самоуправления» </w:t>
            </w:r>
          </w:p>
        </w:tc>
      </w:tr>
      <w:tr>
        <w:trPr>
          <w:trHeight w:val="152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Приобретение российского программного обеспечения и неисключительных прав к нему, а также выполнение работ по эксплуатации официальных средств массовой информации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 </w:t>
            </w:r>
          </w:p>
          <w:p>
            <w:pPr>
              <w:pStyle w:val="Normal"/>
              <w:spacing w:lineRule="auto" w:line="237" w:before="0" w:after="194"/>
              <w:ind w:left="-20" w:right="15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плата </w:t>
              <w:tab/>
              <w:t xml:space="preserve">договоров приобретения отечественного сертифицированного программного обеспечения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декабря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spacing w:lineRule="auto" w:line="237"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рукова О.Н. –главный бухгалтер; </w:t>
            </w:r>
          </w:p>
          <w:p>
            <w:pPr>
              <w:pStyle w:val="Normal"/>
              <w:tabs>
                <w:tab w:val="clear" w:pos="708"/>
                <w:tab w:val="center" w:pos="1176" w:leader="none"/>
                <w:tab w:val="center" w:pos="1528" w:leader="none"/>
                <w:tab w:val="center" w:pos="1607" w:leader="none"/>
                <w:tab w:val="center" w:pos="2088" w:leader="none"/>
                <w:tab w:val="right" w:pos="2650" w:leader="none"/>
                <w:tab w:val="right" w:pos="3442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онтьева С.В.. </w:t>
              <w:tab/>
              <w:t xml:space="preserve">– </w:t>
              <w:tab/>
              <w:t>начальник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вления финансов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-20"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т приема – передачи неисключительных прав на программное обес печение; </w:t>
            </w:r>
          </w:p>
          <w:p>
            <w:pPr>
              <w:pStyle w:val="Normal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чёт - фактура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5"/>
              <w:ind w:lef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47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</w:t>
            </w:r>
          </w:p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едставление отчёта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  <w:p>
            <w:pPr>
              <w:pStyle w:val="Normal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апреля 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1043" w:leader="none"/>
              </w:tabs>
              <w:ind w:left="-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июля </w:t>
            </w:r>
          </w:p>
          <w:p>
            <w:pPr>
              <w:pStyle w:val="Normal"/>
              <w:ind w:lef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октября </w:t>
            </w:r>
          </w:p>
          <w:p>
            <w:pPr>
              <w:pStyle w:val="Normal"/>
              <w:ind w:left="-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8 феврал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31г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lef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" w:hanging="4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ый и годовой отчет о реализации муниципальной программы «Развитие информационного    общества в муниципальном образовании </w:t>
            </w:r>
          </w:p>
          <w:p>
            <w:pPr>
              <w:pStyle w:val="Normal"/>
              <w:spacing w:lineRule="auto" w:line="237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Новомалыклинский район»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1"/>
              <w:ind w:lef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  <w:t xml:space="preserve"> </w:t>
            </w:r>
          </w:p>
        </w:tc>
      </w:tr>
      <w:tr>
        <w:trPr>
          <w:trHeight w:val="516" w:hRule="atLeast"/>
        </w:trPr>
        <w:tc>
          <w:tcPr>
            <w:tcW w:w="14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ча комплекса процессных мероприятий «Обеспечение сотрудников администрации муниципального образования «Новомалыклинский район» персональными компьютерами и оргтехникой» </w:t>
            </w:r>
          </w:p>
        </w:tc>
      </w:tr>
      <w:tr>
        <w:trPr>
          <w:trHeight w:val="127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(результат) «Затраты на ремонт и обслуживание компьютеров и оргтехники. </w:t>
            </w:r>
            <w:r>
              <w:rPr>
                <w:rFonts w:eastAsia="Times New Roman" w:cs="Times New Roman" w:ascii="Times New Roman" w:hAnsi="Times New Roman"/>
              </w:rPr>
              <w:t xml:space="preserve">Приобретение комплектующих для персональных компьютеров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center" w:pos="1042" w:leader="none"/>
              </w:tabs>
              <w:spacing w:before="0" w:after="181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X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1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плата </w:t>
              <w:tab/>
              <w:t xml:space="preserve">договоров приобретения комплектующих для персональных компьютеров и оргтехники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декабря </w:t>
            </w:r>
          </w:p>
          <w:p>
            <w:pPr>
              <w:pStyle w:val="Normal"/>
              <w:ind w:left="-20" w:right="15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spacing w:lineRule="auto" w:line="237"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рукова О.Н. –главный бухгалтер; </w:t>
            </w:r>
          </w:p>
          <w:p>
            <w:pPr>
              <w:pStyle w:val="Normal"/>
              <w:tabs>
                <w:tab w:val="clear" w:pos="708"/>
                <w:tab w:val="center" w:pos="1176" w:leader="none"/>
                <w:tab w:val="center" w:pos="1528" w:leader="none"/>
                <w:tab w:val="center" w:pos="1607" w:leader="none"/>
                <w:tab w:val="center" w:pos="2088" w:leader="none"/>
                <w:tab w:val="right" w:pos="2650" w:leader="none"/>
                <w:tab w:val="right" w:pos="3442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онтьева С.В.. </w:t>
              <w:tab/>
              <w:t xml:space="preserve">– </w:t>
              <w:tab/>
              <w:t>начальник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вления финансов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94"/>
              <w:ind w:left="22" w:right="17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говоры поставки комплектующих; Счет - фактура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</w:tc>
      </w:tr>
      <w:tr>
        <w:trPr>
          <w:trHeight w:val="279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2.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ая точка: </w:t>
            </w:r>
          </w:p>
          <w:p>
            <w:pPr>
              <w:pStyle w:val="Normal"/>
              <w:ind w:left="22" w:right="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ставление отчёта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апреля 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1043" w:leader="none"/>
              </w:tabs>
              <w:ind w:left="-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июля </w:t>
            </w:r>
          </w:p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октября </w:t>
            </w:r>
          </w:p>
          <w:p>
            <w:pPr>
              <w:pStyle w:val="Normal"/>
              <w:ind w:left="-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 февраля  2031г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отаев Г.А. – начальник отдела информационных технологий; 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22" w:right="17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ый и годовой отчет о реализации муниципальной программы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1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АЦК Финансы» </w:t>
            </w:r>
          </w:p>
          <w:p>
            <w:pPr>
              <w:pStyle w:val="Normal"/>
              <w:spacing w:before="0" w:after="177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195"/>
              <w:ind w:left="-20" w:right="20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5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56"/>
        <w:ind w:left="281" w:right="1826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7.Методика расчёта значений показателей комплекса процессных мероприятий </w:t>
      </w:r>
    </w:p>
    <w:p>
      <w:pPr>
        <w:pStyle w:val="Normal"/>
        <w:ind w:left="532" w:hanging="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4602" w:type="dxa"/>
        <w:jc w:val="left"/>
        <w:tblInd w:w="-86" w:type="dxa"/>
        <w:tblLayout w:type="fixed"/>
        <w:tblCellMar>
          <w:top w:w="39" w:type="dxa"/>
          <w:left w:w="83" w:type="dxa"/>
          <w:bottom w:w="0" w:type="dxa"/>
          <w:right w:w="38" w:type="dxa"/>
        </w:tblCellMar>
      </w:tblPr>
      <w:tblGrid>
        <w:gridCol w:w="658"/>
        <w:gridCol w:w="3056"/>
        <w:gridCol w:w="1830"/>
        <w:gridCol w:w="1836"/>
        <w:gridCol w:w="2316"/>
        <w:gridCol w:w="2563"/>
        <w:gridCol w:w="2343"/>
      </w:tblGrid>
      <w:tr>
        <w:trPr>
          <w:trHeight w:val="102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знак возрастания (убывания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намики) значения показателя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ица измерения значения показателя (по </w:t>
            </w:r>
          </w:p>
          <w:p>
            <w:pPr>
              <w:pStyle w:val="Normal"/>
              <w:ind w:right="46" w:hanging="0"/>
              <w:jc w:val="center"/>
              <w:rPr>
                <w:lang w:val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ОКЕИ</w:t>
              </w:r>
            </w:hyperlink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ула расчёта значения показателя 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чник исходных данных 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ветственный за расчёт значения показателя </w:t>
            </w:r>
          </w:p>
        </w:tc>
      </w:tr>
      <w:tr>
        <w:trPr>
          <w:trHeight w:val="26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еличение доли предоставления массовых социально значимых государственных и муниципальных услуг в электронной </w:t>
            </w:r>
            <w:r>
              <w:rPr>
                <w:rFonts w:eastAsia="Times New Roman" w:cs="Times New Roman" w:ascii="Times New Roman" w:hAnsi="Times New Roman"/>
              </w:rPr>
              <w:t>форме, до 95 процентов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растание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 = Д</w:t>
            </w:r>
            <w:r>
              <w:rPr>
                <w:rFonts w:eastAsia="Times New Roman" w:cs="Times New Roman" w:ascii="Times New Roman" w:hAnsi="Times New Roman"/>
                <w:vertAlign w:val="subscript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/Д</w:t>
            </w:r>
            <w:r>
              <w:rPr>
                <w:rFonts w:eastAsia="Times New Roman" w:cs="Times New Roman" w:ascii="Times New Roman" w:hAnsi="Times New Roman"/>
                <w:vertAlign w:val="subscript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 100%, гд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 – доля заявлений граждан, поступивших </w:t>
            </w:r>
            <w:r>
              <w:rPr>
                <w:rFonts w:eastAsia="Times New Roman" w:cs="Times New Roman" w:ascii="Times New Roman" w:hAnsi="Times New Roman"/>
              </w:rPr>
              <w:t xml:space="preserve">в электронной форм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%);   </w:t>
            </w:r>
          </w:p>
          <w:p>
            <w:pPr>
              <w:pStyle w:val="Normal"/>
              <w:ind w:right="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vertAlign w:val="subscript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количество поступивших заявлений граждан через Единый портал государственных и муниципаль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луг (шт.)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vertAlign w:val="subscript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общее количество поступивших заявлений, включая личное обращение, почтовая связь и электронная почта (шт.)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месячный отчет по количеству поступивших заявлений от граждан в электронной </w:t>
            </w:r>
            <w:r>
              <w:rPr>
                <w:rFonts w:eastAsia="Times New Roman" w:cs="Times New Roman" w:ascii="Times New Roman" w:hAnsi="Times New Roman"/>
              </w:rPr>
              <w:t>форме. Ежеквартальное предоставлени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нформации от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(по согласованию), (далее – Корпорация «Правительство для граждан»)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дел информационных технологий </w:t>
            </w:r>
            <w:r>
              <w:rPr>
                <w:rFonts w:eastAsia="Times New Roman" w:cs="Times New Roman" w:ascii="Times New Roman" w:hAnsi="Times New Roman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муниципального образования «Новомалыклинский район» 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е уровня «цифровой зрелости» муниципального управления в муниципальном образовании «Новомалыклинский район»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растание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right="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ределяется на конец отчетного периода путем оценки удовлетворенности населения муниципального образования качеством предоставления услуг по пятибалльной шкале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 – очень доволен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 – доволен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 – удовлетворен; </w:t>
            </w:r>
          </w:p>
          <w:p>
            <w:pPr>
              <w:pStyle w:val="Normal"/>
              <w:spacing w:lineRule="auto" w:line="235" w:before="0" w:after="2"/>
              <w:ind w:right="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 – не удовлетворен; 1 – совсем не удовлетворе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 основании проведенной оценки осуществляется расчёт уровня удовлетворенности граждан каче ством предоставления </w:t>
            </w:r>
          </w:p>
          <w:p>
            <w:pPr>
              <w:pStyle w:val="Normal"/>
              <w:spacing w:lineRule="auto" w:line="237"/>
              <w:ind w:right="2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ударственных и му ниципальных услуг: У=К/О </w:t>
            </w:r>
            <w:r>
              <w:rPr>
                <w:rFonts w:eastAsia="Times New Roman" w:cs="Times New Roman" w:ascii="Times New Roman" w:hAnsi="Times New Roman"/>
              </w:rPr>
              <w:t>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0%,  Где: </w:t>
            </w:r>
          </w:p>
          <w:p>
            <w:pPr>
              <w:pStyle w:val="Normal"/>
              <w:spacing w:lineRule="auto" w:line="235"/>
              <w:ind w:right="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 – уровень удовлетворенности граждан, К – количество положительных оценок качества услуг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 – общее количество оценок качества услуг</w:t>
            </w:r>
          </w:p>
          <w:p>
            <w:pPr>
              <w:pStyle w:val="Normal"/>
              <w:ind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жеквартальное предоставлении информации от Корпорации «Правительство для граждан» (по согласованию) 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дел информационных технологий </w:t>
            </w:r>
            <w:r>
              <w:rPr>
                <w:rFonts w:eastAsia="Times New Roman" w:cs="Times New Roman" w:ascii="Times New Roman" w:hAnsi="Times New Roman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муниципального образования «Новомалыклинский район» </w:t>
            </w:r>
          </w:p>
        </w:tc>
      </w:tr>
    </w:tbl>
    <w:p>
      <w:pPr>
        <w:pStyle w:val="Normal"/>
        <w:ind w:left="-1133" w:right="2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uppressAutoHyphens w:val="false"/>
        <w:spacing w:lineRule="auto" w:line="256"/>
        <w:ind w:left="281" w:right="18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56"/>
        <w:ind w:right="-3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етодика расчета значений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14602" w:type="dxa"/>
        <w:jc w:val="left"/>
        <w:tblInd w:w="-86" w:type="dxa"/>
        <w:tblLayout w:type="fixed"/>
        <w:tblCellMar>
          <w:top w:w="39" w:type="dxa"/>
          <w:left w:w="83" w:type="dxa"/>
          <w:bottom w:w="0" w:type="dxa"/>
          <w:right w:w="40" w:type="dxa"/>
        </w:tblCellMar>
      </w:tblPr>
      <w:tblGrid>
        <w:gridCol w:w="563"/>
        <w:gridCol w:w="2956"/>
        <w:gridCol w:w="2391"/>
        <w:gridCol w:w="2108"/>
        <w:gridCol w:w="2108"/>
        <w:gridCol w:w="2150"/>
        <w:gridCol w:w="2326"/>
      </w:tblGrid>
      <w:tr>
        <w:trPr>
          <w:trHeight w:val="1022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мероприятия (результата)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знак возрастания (убывания, динамики) значения мероприятия (результата)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ица измерения значения мероприятия (результата) (по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ОКЕИ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ула расчёта значения мероприятия (результата)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чник исходных данных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ветственный за расчёт значения ме-</w:t>
            </w:r>
          </w:p>
          <w:p>
            <w:pPr>
              <w:pStyle w:val="Normal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приятия (результа-</w:t>
            </w:r>
          </w:p>
          <w:p>
            <w:pPr>
              <w:pStyle w:val="Normal"/>
              <w:ind w:righ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) </w:t>
            </w:r>
          </w:p>
        </w:tc>
      </w:tr>
      <w:tr>
        <w:trPr>
          <w:trHeight w:val="262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</w:tr>
      <w:tr>
        <w:trPr>
          <w:trHeight w:val="2287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лата </w:t>
              <w:tab/>
              <w:t xml:space="preserve">услуг </w:t>
              <w:tab/>
              <w:t xml:space="preserve"> связи и  Интернета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бильный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с. руб.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ямой подсчёт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говор оказания услуг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дел информационных технологий </w:t>
            </w:r>
            <w:r>
              <w:rPr>
                <w:rFonts w:eastAsia="Times New Roman" w:cs="Times New Roman" w:ascii="Times New Roman" w:hAnsi="Times New Roman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муниципального образования «Новомалыклинский район» </w:t>
            </w:r>
          </w:p>
        </w:tc>
      </w:tr>
      <w:tr>
        <w:trPr>
          <w:trHeight w:val="2287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обретение российского программного обеспечения и неисключительных прав к нему, а также выполнение работ по эксплуатации официальных средств массовой информации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растающий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с. руб.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ямой подсчёт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т приёма передачи неисключительных прав на программное обеспечение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дел информационных технологий </w:t>
            </w:r>
            <w:r>
              <w:rPr>
                <w:rFonts w:eastAsia="Times New Roman" w:cs="Times New Roman" w:ascii="Times New Roman" w:hAnsi="Times New Roman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муниципального образования «Новомалыклинский район» </w:t>
            </w:r>
          </w:p>
        </w:tc>
      </w:tr>
      <w:tr>
        <w:trPr>
          <w:trHeight w:val="2287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траты на ремонт и обслуживание компьютеров и оргтехники. Приобретение комплектующих для персональных компьютеров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бильный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с. руб.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ямой подсчёт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говоры поставки комплектующих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дел информационных технологий </w:t>
            </w:r>
            <w:r>
              <w:rPr>
                <w:rFonts w:eastAsia="Times New Roman" w:cs="Times New Roman" w:ascii="Times New Roman" w:hAnsi="Times New Roman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муниципального образования «Новомалыклинский район»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2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7" w:before="0" w:after="2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2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6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6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ЕТОДИКА</w:t>
      </w:r>
    </w:p>
    <w:p>
      <w:pPr>
        <w:pStyle w:val="Normal"/>
        <w:ind w:left="67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ценки эффективности реализации муниципальной программы</w:t>
      </w:r>
    </w:p>
    <w:p>
      <w:pPr>
        <w:pStyle w:val="Normal"/>
        <w:ind w:left="24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Развитие информационного общества в муниципальном образовании</w:t>
      </w:r>
    </w:p>
    <w:p>
      <w:pPr>
        <w:pStyle w:val="Normal"/>
        <w:ind w:left="1948" w:hanging="1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sz w:val="28"/>
          <w:lang w:val="ru-RU"/>
        </w:rPr>
        <w:t>Новомалыклинский</w:t>
      </w:r>
      <w:r>
        <w:rPr>
          <w:rFonts w:eastAsia="Times New Roman" w:cs="Times New Roman" w:ascii="Times New Roman" w:hAnsi="Times New Roman"/>
          <w:sz w:val="28"/>
        </w:rPr>
        <w:t xml:space="preserve"> район» </w:t>
      </w:r>
    </w:p>
    <w:p>
      <w:pPr>
        <w:pStyle w:val="Normal"/>
        <w:ind w:left="6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2"/>
        <w:ind w:left="0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стоящая Методика устанавливает порядок оценки эффективности реализации муниципальной программы «Развитие информационного общества в муниципальном образовании «Новомалыклинский район» (далее – Программа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2"/>
        <w:ind w:left="0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ценка эффективности реализации Программы осуществляется ответственным исполнителем Программы ежегодно по итогам её реализации в отчетном финансовом году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2"/>
        <w:ind w:left="0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ценка эффективности определяется исходя из оценки результативности Программы с учётом общего объёма ресурсов, направленного на её реализацию. </w:t>
      </w:r>
    </w:p>
    <w:p>
      <w:pPr>
        <w:pStyle w:val="Normal"/>
        <w:spacing w:lineRule="auto" w:line="247" w:before="0" w:after="2"/>
        <w:ind w:left="-14" w:firstLine="52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рядок оценки эффективности реализации Программы учитывает необходимость проведения оценок: </w:t>
      </w:r>
    </w:p>
    <w:p>
      <w:pPr>
        <w:pStyle w:val="Normal"/>
        <w:spacing w:lineRule="auto" w:line="247" w:before="0" w:after="2"/>
        <w:ind w:left="5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) степени достижения целей и решения задач Программы. </w:t>
      </w:r>
    </w:p>
    <w:p>
      <w:pPr>
        <w:pStyle w:val="Normal"/>
        <w:spacing w:lineRule="auto" w:line="247" w:before="0" w:after="2"/>
        <w:ind w:left="-14" w:firstLine="52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ценка степени достижения целей и решения задач Программы (С</w:t>
      </w:r>
      <w:r>
        <w:rPr>
          <w:rFonts w:eastAsia="Times New Roman" w:cs="Times New Roman" w:ascii="Times New Roman" w:hAnsi="Times New Roman"/>
          <w:sz w:val="28"/>
          <w:vertAlign w:val="subscript"/>
          <w:lang w:val="ru-RU"/>
        </w:rPr>
        <w:t>дц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 определяется путём сопоставления фактически достигнутых значений показателей Программы и их плановых значений по формуле: </w:t>
      </w:r>
    </w:p>
    <w:p>
      <w:pPr>
        <w:pStyle w:val="Normal"/>
        <w:ind w:left="52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1"/>
        <w:ind w:left="704" w:right="7020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30303"/>
          <w:sz w:val="28"/>
          <w:vertAlign w:val="subscript"/>
          <w:lang w:val="ru-RU"/>
        </w:rPr>
        <w:t>дз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9"/>
        <w:ind w:left="704" w:right="5936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30303"/>
          <w:sz w:val="28"/>
          <w:vertAlign w:val="subscript"/>
          <w:lang w:val="ru-RU"/>
        </w:rPr>
        <w:t>дц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 = -------------, где:    </w:t>
        <w:tab/>
        <w:t xml:space="preserve">       </w:t>
      </w:r>
      <w:r>
        <w:rPr>
          <w:rFonts w:eastAsia="Times New Roman" w:cs="Times New Roman" w:ascii="Times New Roman" w:hAnsi="Times New Roman"/>
          <w:color w:val="030303"/>
          <w:sz w:val="28"/>
        </w:rPr>
        <w:t>n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 </w:t>
      </w:r>
    </w:p>
    <w:p>
      <w:pPr>
        <w:pStyle w:val="Normal"/>
        <w:ind w:left="52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2"/>
        <w:ind w:left="-4" w:right="17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vertAlign w:val="subscript"/>
          <w:lang w:val="ru-RU"/>
        </w:rPr>
        <w:t>дз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степень достижения показателей реализации Программы; </w:t>
      </w:r>
      <w:r>
        <w:rPr>
          <w:rFonts w:eastAsia="Times New Roman" w:cs="Times New Roman" w:ascii="Times New Roman" w:hAnsi="Times New Roman"/>
          <w:sz w:val="28"/>
        </w:rPr>
        <w:t>n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число показателей. </w:t>
      </w:r>
    </w:p>
    <w:p>
      <w:pPr>
        <w:pStyle w:val="Normal"/>
        <w:spacing w:lineRule="auto" w:line="247" w:before="0" w:after="2"/>
        <w:ind w:left="53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тепень достижения показателей реализации Программы рассчитывается: </w:t>
      </w:r>
    </w:p>
    <w:p>
      <w:pPr>
        <w:pStyle w:val="Normal"/>
        <w:spacing w:lineRule="auto" w:line="247" w:before="0" w:after="2"/>
        <w:ind w:left="5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для показателей, желаемой тенденцией которых является увеличение </w:t>
      </w:r>
    </w:p>
    <w:p>
      <w:pPr>
        <w:pStyle w:val="Normal"/>
        <w:spacing w:lineRule="auto" w:line="247" w:before="0" w:after="2"/>
        <w:ind w:left="-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начений, по формуле: </w:t>
      </w:r>
    </w:p>
    <w:p>
      <w:pPr>
        <w:pStyle w:val="Normal"/>
        <w:ind w:left="52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1"/>
        <w:ind w:left="704" w:right="7020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30303"/>
          <w:sz w:val="28"/>
          <w:vertAlign w:val="subscript"/>
          <w:lang w:val="ru-RU"/>
        </w:rPr>
        <w:t>фак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9"/>
        <w:ind w:left="704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30303"/>
          <w:sz w:val="28"/>
          <w:vertAlign w:val="subscript"/>
          <w:lang w:val="ru-RU"/>
        </w:rPr>
        <w:t>дп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= -------------, где: </w:t>
      </w:r>
    </w:p>
    <w:p>
      <w:pPr>
        <w:pStyle w:val="Normal"/>
        <w:spacing w:lineRule="auto" w:line="249" w:before="0" w:after="11"/>
        <w:ind w:left="521" w:right="7020" w:firstLine="187"/>
        <w:rPr>
          <w:lang w:val="ru-RU"/>
        </w:rPr>
      </w:pP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30303"/>
          <w:sz w:val="28"/>
          <w:vertAlign w:val="subscript"/>
          <w:lang w:val="ru-RU"/>
        </w:rPr>
        <w:t>план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55"/>
        <w:ind w:left="-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vertAlign w:val="subscript"/>
          <w:lang w:val="ru-RU"/>
        </w:rPr>
        <w:t>дп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степень достижения планового значения показателя Программы; </w:t>
      </w:r>
    </w:p>
    <w:p>
      <w:pPr>
        <w:pStyle w:val="Normal"/>
        <w:spacing w:lineRule="auto" w:line="247" w:before="0" w:after="2"/>
        <w:ind w:left="-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vertAlign w:val="subscript"/>
          <w:lang w:val="ru-RU"/>
        </w:rPr>
        <w:t>фак</w:t>
      </w: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- значение показателя, фактически достигнутое на конец отчётного года;</w:t>
      </w:r>
      <w:r>
        <w:rPr>
          <w:rFonts w:eastAsia="Times New Roman" w:cs="Times New Roman" w:ascii="Times New Roman" w:hAnsi="Times New Roman"/>
          <w:sz w:val="36"/>
          <w:lang w:val="ru-RU"/>
        </w:rPr>
        <w:t xml:space="preserve">        </w:t>
      </w:r>
    </w:p>
    <w:p>
      <w:pPr>
        <w:pStyle w:val="Normal"/>
        <w:spacing w:lineRule="auto" w:line="247" w:before="0" w:after="2"/>
        <w:ind w:left="-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vertAlign w:val="subscript"/>
          <w:lang w:val="ru-RU"/>
        </w:rPr>
        <w:t>план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плановое значение показателя на конец отчетного года; </w:t>
      </w:r>
    </w:p>
    <w:p>
      <w:pPr>
        <w:pStyle w:val="Normal"/>
        <w:spacing w:lineRule="auto" w:line="247" w:before="0" w:after="2"/>
        <w:ind w:left="53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для показателей, желаемой тенденцией которых является уменьшение </w:t>
      </w:r>
    </w:p>
    <w:p>
      <w:pPr>
        <w:pStyle w:val="Normal"/>
        <w:ind w:right="6" w:hanging="0"/>
        <w:jc w:val="center"/>
        <w:rPr>
          <w:lang w:val="ru-RU"/>
        </w:rPr>
      </w:pPr>
      <w:r>
        <w:rPr>
          <w:lang w:val="ru-RU"/>
        </w:rPr>
        <w:t xml:space="preserve">2 </w:t>
      </w:r>
    </w:p>
    <w:p>
      <w:pPr>
        <w:pStyle w:val="Normal"/>
        <w:spacing w:before="0" w:after="2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2"/>
        <w:ind w:left="-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начений, по формуле: </w:t>
      </w:r>
    </w:p>
    <w:p>
      <w:pPr>
        <w:pStyle w:val="Normal"/>
        <w:spacing w:before="0" w:after="9"/>
        <w:ind w:left="52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1"/>
        <w:ind w:left="704" w:right="7020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30303"/>
          <w:sz w:val="28"/>
          <w:vertAlign w:val="subscript"/>
          <w:lang w:val="ru-RU"/>
        </w:rPr>
        <w:t>план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9"/>
        <w:ind w:left="704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30303"/>
          <w:sz w:val="28"/>
          <w:vertAlign w:val="subscript"/>
          <w:lang w:val="ru-RU"/>
        </w:rPr>
        <w:t>дп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= -------------. </w:t>
      </w:r>
    </w:p>
    <w:p>
      <w:pPr>
        <w:pStyle w:val="Normal"/>
        <w:spacing w:lineRule="auto" w:line="249" w:before="0" w:after="11"/>
        <w:ind w:left="704" w:right="7020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30303"/>
          <w:sz w:val="28"/>
          <w:vertAlign w:val="subscript"/>
          <w:lang w:val="ru-RU"/>
        </w:rPr>
        <w:t>фак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2"/>
        <w:ind w:left="-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если уровень достижения показателей Программы превышает 1,2 - оценка достижения целей и решения задач Программы по поданному показателю принимается равной 1. </w:t>
      </w:r>
    </w:p>
    <w:p>
      <w:pPr>
        <w:pStyle w:val="Normal"/>
        <w:ind w:left="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2"/>
        <w:ind w:left="-14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) степени соответствия запланированному уровню затрат и эффективности использования средств, направленных на реализацию Программы. </w:t>
      </w:r>
    </w:p>
    <w:p>
      <w:pPr>
        <w:pStyle w:val="Normal"/>
        <w:spacing w:lineRule="auto" w:line="247" w:before="0" w:after="2"/>
        <w:ind w:left="-14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С</w:t>
      </w:r>
      <w:r>
        <w:rPr>
          <w:rFonts w:eastAsia="Times New Roman" w:cs="Times New Roman" w:ascii="Times New Roman" w:hAnsi="Times New Roman"/>
          <w:sz w:val="28"/>
          <w:vertAlign w:val="subscript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, определяется путём сопоставления плановых и фактических объёмов финансирования Программы по формуле: </w:t>
      </w:r>
    </w:p>
    <w:p>
      <w:pPr>
        <w:pStyle w:val="Normal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1"/>
        <w:ind w:left="704" w:right="7020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>Ф</w:t>
      </w:r>
      <w:r>
        <w:rPr>
          <w:rFonts w:eastAsia="Times New Roman" w:cs="Times New Roman" w:ascii="Times New Roman" w:hAnsi="Times New Roman"/>
          <w:color w:val="030303"/>
          <w:sz w:val="28"/>
          <w:vertAlign w:val="subscript"/>
          <w:lang w:val="ru-RU"/>
        </w:rPr>
        <w:t>уф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9"/>
        <w:ind w:left="704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30303"/>
          <w:sz w:val="28"/>
          <w:vertAlign w:val="subscript"/>
          <w:lang w:val="ru-RU"/>
        </w:rPr>
        <w:t>ф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= ------------- х100%, где: </w:t>
      </w:r>
    </w:p>
    <w:p>
      <w:pPr>
        <w:pStyle w:val="Normal"/>
        <w:spacing w:lineRule="auto" w:line="249" w:before="0" w:after="11"/>
        <w:ind w:left="704" w:right="7020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30303"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30303"/>
          <w:sz w:val="28"/>
          <w:vertAlign w:val="subscript"/>
          <w:lang w:val="ru-RU"/>
        </w:rPr>
        <w:t xml:space="preserve">уф 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2"/>
        <w:ind w:left="-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де Ф</w:t>
      </w:r>
      <w:r>
        <w:rPr>
          <w:rFonts w:eastAsia="Times New Roman" w:cs="Times New Roman" w:ascii="Times New Roman" w:hAnsi="Times New Roman"/>
          <w:sz w:val="28"/>
          <w:vertAlign w:val="subscript"/>
          <w:lang w:val="ru-RU"/>
        </w:rPr>
        <w:t>уф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фактический объём финансового обеспечения реализации Программы; </w:t>
      </w:r>
    </w:p>
    <w:p>
      <w:pPr>
        <w:pStyle w:val="Normal"/>
        <w:spacing w:lineRule="auto" w:line="247" w:before="0" w:after="2"/>
        <w:ind w:left="-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vertAlign w:val="subscript"/>
          <w:lang w:val="ru-RU"/>
        </w:rPr>
        <w:t>Уф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запланированный объём финансового обеспечения реализации Программы. </w:t>
      </w:r>
    </w:p>
    <w:p>
      <w:pPr>
        <w:pStyle w:val="Normal"/>
        <w:spacing w:lineRule="auto" w:line="247" w:before="0" w:after="2"/>
        <w:ind w:left="-14" w:firstLine="70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Эффективность реализации Программы (Э</w:t>
      </w:r>
      <w:r>
        <w:rPr>
          <w:rFonts w:eastAsia="Times New Roman" w:cs="Times New Roman" w:ascii="Times New Roman" w:hAnsi="Times New Roman"/>
          <w:sz w:val="28"/>
          <w:vertAlign w:val="subscript"/>
          <w:lang w:val="ru-RU"/>
        </w:rPr>
        <w:t>мп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) рассчитывается по следующей формуле: </w:t>
      </w:r>
    </w:p>
    <w:p>
      <w:pPr>
        <w:pStyle w:val="Normal"/>
        <w:spacing w:before="0" w:after="56"/>
        <w:ind w:left="52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</w:t>
      </w:r>
    </w:p>
    <w:p>
      <w:pPr>
        <w:pStyle w:val="Normal"/>
        <w:ind w:left="709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Э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мп = </w:t>
      </w:r>
      <w:r>
        <w:rPr>
          <w:rFonts w:eastAsia="Times New Roman" w:cs="Times New Roman" w:ascii="Times New Roman" w:hAnsi="Times New Roman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дц  *  </w:t>
      </w:r>
      <w:r>
        <w:rPr>
          <w:rFonts w:eastAsia="Times New Roman" w:cs="Times New Roman" w:ascii="Times New Roman" w:hAnsi="Times New Roman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z w:val="1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2"/>
        <w:ind w:left="-14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Эффективность реализации Программы признаётся исходя из полученного значения Э</w:t>
      </w:r>
      <w:r>
        <w:rPr>
          <w:rFonts w:eastAsia="Times New Roman" w:cs="Times New Roman" w:ascii="Times New Roman" w:hAnsi="Times New Roman"/>
          <w:sz w:val="28"/>
          <w:vertAlign w:val="subscript"/>
          <w:lang w:val="ru-RU"/>
        </w:rPr>
        <w:t xml:space="preserve">мп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огласно таблице: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9715" w:type="dxa"/>
        <w:jc w:val="left"/>
        <w:tblInd w:w="-228" w:type="dxa"/>
        <w:tblLayout w:type="fixed"/>
        <w:tblCellMar>
          <w:top w:w="65" w:type="dxa"/>
          <w:left w:w="115" w:type="dxa"/>
          <w:bottom w:w="0" w:type="dxa"/>
          <w:right w:w="115" w:type="dxa"/>
        </w:tblCellMar>
      </w:tblPr>
      <w:tblGrid>
        <w:gridCol w:w="3794"/>
        <w:gridCol w:w="5921"/>
      </w:tblGrid>
      <w:tr>
        <w:trPr>
          <w:trHeight w:val="3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е значение Э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мп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чественная характеристика Программы </w:t>
            </w:r>
          </w:p>
        </w:tc>
      </w:tr>
      <w:tr>
        <w:trPr>
          <w:trHeight w:val="3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мп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≥ 95 %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ысокая </w:t>
            </w:r>
          </w:p>
        </w:tc>
      </w:tr>
      <w:tr>
        <w:trPr>
          <w:trHeight w:val="3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0 % ≤ Э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мп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&lt; 95 %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редняя </w:t>
            </w:r>
          </w:p>
        </w:tc>
      </w:tr>
      <w:tr>
        <w:trPr>
          <w:trHeight w:val="3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</w:rPr>
              <w:t>≤  Э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мп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&lt;80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довлетворительная </w:t>
            </w:r>
          </w:p>
        </w:tc>
      </w:tr>
      <w:tr>
        <w:trPr>
          <w:trHeight w:val="3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мп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&lt; 70%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удовлетворительная </w:t>
            </w:r>
          </w:p>
        </w:tc>
      </w:tr>
    </w:tbl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6"/>
      <w:type w:val="nextPage"/>
      <w:pgSz w:orient="landscape" w:w="16838" w:h="11906"/>
      <w:pgMar w:left="856" w:right="1134" w:gutter="0" w:header="720" w:top="7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20" w:hanging="0"/>
      <w:jc w:val="center"/>
      <w:outlineLvl w:val="6"/>
    </w:pPr>
    <w:rPr>
      <w:rFonts w:ascii="Arial" w:hAnsi="Arial" w:eastAsia="Lucida Sans Unicode" w:cs="Times New Roman"/>
      <w:color w:val="000000"/>
      <w:kern w:val="2"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4">
    <w:name w:val="WW8Num4z4"/>
    <w:qFormat/>
    <w:rPr/>
  </w:style>
  <w:style w:type="character" w:styleId="WW8Num5z5">
    <w:name w:val="WW8Num5z5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character" w:styleId="7">
    <w:name w:val="Заголовок 7 Знак"/>
    <w:qFormat/>
    <w:rPr>
      <w:rFonts w:ascii="Arial" w:hAnsi="Arial" w:eastAsia="Lucida Sans Unicode" w:cs="Arial"/>
      <w:kern w:val="2"/>
      <w:sz w:val="28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zh-CN"/>
    </w:rPr>
  </w:style>
  <w:style w:type="character" w:styleId="31">
    <w:name w:val="Заголовок 3 Знак"/>
    <w:qFormat/>
    <w:rPr>
      <w:rFonts w:ascii="Arial Unicode MS" w:hAnsi="Arial Unicode MS" w:eastAsia="Arial Unicode MS" w:cs="Arial Unicode MS"/>
      <w:b/>
      <w:bCs/>
      <w:color w:val="000000"/>
      <w:sz w:val="52"/>
      <w:szCs w:val="24"/>
      <w:lang w:val="en-US" w:eastAsia="zh-CN"/>
    </w:rPr>
  </w:style>
  <w:style w:type="character" w:styleId="1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sz w:val="32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rintc">
    <w:name w:val="printc"/>
    <w:basedOn w:val="Normal"/>
    <w:qFormat/>
    <w:pPr>
      <w:widowControl w:val="false"/>
      <w:spacing w:before="280" w:after="280"/>
    </w:pPr>
    <w:rPr>
      <w:rFonts w:ascii="Arial" w:hAnsi="Arial" w:eastAsia="Lucida Sans Unicode" w:cs="Times New Roman"/>
      <w:color w:val="000000"/>
      <w:kern w:val="2"/>
      <w:sz w:val="20"/>
      <w:lang w:val="ru-RU"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color w:val="000000"/>
      <w:kern w:val="2"/>
      <w:sz w:val="20"/>
      <w:lang w:val="ru-RU"/>
    </w:rPr>
  </w:style>
  <w:style w:type="paragraph" w:styleId="Printj">
    <w:name w:val="printj"/>
    <w:basedOn w:val="Normal"/>
    <w:qFormat/>
    <w:pPr>
      <w:widowControl w:val="false"/>
      <w:spacing w:before="280" w:after="280"/>
    </w:pPr>
    <w:rPr>
      <w:rFonts w:ascii="Arial" w:hAnsi="Arial" w:eastAsia="Lucida Sans Unicode" w:cs="Times New Roman"/>
      <w:color w:val="000000"/>
      <w:kern w:val="2"/>
      <w:sz w:val="20"/>
      <w:lang w:val="ru-RU"/>
    </w:rPr>
  </w:style>
  <w:style w:type="paragraph" w:styleId="Style20">
    <w:name w:val="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Lucida Sans Unicode" w:cs="Times New Roman"/>
      <w:color w:val="000000"/>
      <w:kern w:val="2"/>
      <w:sz w:val="20"/>
      <w:lang w:val="ru-RU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ind w:left="432" w:hanging="432"/>
      <w:outlineLvl w:val="0"/>
    </w:pPr>
    <w:rPr>
      <w:rFonts w:ascii="Arial" w:hAnsi="Arial" w:eastAsia="Lucida Sans Unicode" w:cs="Times New Roman"/>
      <w:color w:val="000000"/>
      <w:kern w:val="2"/>
      <w:sz w:val="28"/>
      <w:lang w:val="ru-RU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Arial" w:hAnsi="Arial" w:eastAsia="Lucida Sans Unicode" w:cs="Times New Roman"/>
      <w:b/>
      <w:bCs/>
      <w:color w:val="000000"/>
      <w:kern w:val="2"/>
      <w:sz w:val="52"/>
      <w:lang w:val="ru-RU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yperlink" Target="https://login.consultant.ru/link/?req=doc&amp;base=LAW&amp;n=441135" TargetMode="External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hyperlink" Target="https://login.consultant.ru/link/?req=doc&amp;base=LAW&amp;n=441135" TargetMode="External"/><Relationship Id="rId20" Type="http://schemas.openxmlformats.org/officeDocument/2006/relationships/hyperlink" Target="https://login.consultant.ru/link/?req=doc&amp;base=LAW&amp;n=441135" TargetMode="External"/><Relationship Id="rId21" Type="http://schemas.openxmlformats.org/officeDocument/2006/relationships/hyperlink" Target="https://login.consultant.ru/link/?req=doc&amp;base=LAW&amp;n=441135" TargetMode="External"/><Relationship Id="rId22" Type="http://schemas.openxmlformats.org/officeDocument/2006/relationships/hyperlink" Target="https://login.consultant.ru/link/?req=doc&amp;base=LAW&amp;n=441135" TargetMode="External"/><Relationship Id="rId23" Type="http://schemas.openxmlformats.org/officeDocument/2006/relationships/hyperlink" Target="https://login.consultant.ru/link/?req=doc&amp;base=LAW&amp;n=441135" TargetMode="External"/><Relationship Id="rId24" Type="http://schemas.openxmlformats.org/officeDocument/2006/relationships/hyperlink" Target="https://login.consultant.ru/link/?req=doc&amp;base=LAW&amp;n=441135" TargetMode="External"/><Relationship Id="rId25" Type="http://schemas.openxmlformats.org/officeDocument/2006/relationships/hyperlink" Target="https://login.consultant.ru/link/?req=doc&amp;base=LAW&amp;n=441135" TargetMode="External"/><Relationship Id="rId26" Type="http://schemas.openxmlformats.org/officeDocument/2006/relationships/hyperlink" Target="https://login.consultant.ru/link/?req=doc&amp;base=LAW&amp;n=441135" TargetMode="External"/><Relationship Id="rId27" Type="http://schemas.openxmlformats.org/officeDocument/2006/relationships/hyperlink" Target="https://login.consultant.ru/link/?req=doc&amp;base=LAW&amp;n=441135" TargetMode="External"/><Relationship Id="rId28" Type="http://schemas.openxmlformats.org/officeDocument/2006/relationships/hyperlink" Target="https://login.consultant.ru/link/?req=doc&amp;base=LAW&amp;n=441135" TargetMode="External"/><Relationship Id="rId29" Type="http://schemas.openxmlformats.org/officeDocument/2006/relationships/hyperlink" Target="https://login.consultant.ru/link/?req=doc&amp;base=LAW&amp;n=441135" TargetMode="External"/><Relationship Id="rId30" Type="http://schemas.openxmlformats.org/officeDocument/2006/relationships/hyperlink" Target="https://login.consultant.ru/link/?req=doc&amp;base=LAW&amp;n=441135" TargetMode="External"/><Relationship Id="rId31" Type="http://schemas.openxmlformats.org/officeDocument/2006/relationships/hyperlink" Target="https://login.consultant.ru/link/?req=doc&amp;base=LAW&amp;n=441135" TargetMode="External"/><Relationship Id="rId32" Type="http://schemas.openxmlformats.org/officeDocument/2006/relationships/hyperlink" Target="https://login.consultant.ru/link/?req=doc&amp;base=LAW&amp;n=441135" TargetMode="External"/><Relationship Id="rId33" Type="http://schemas.openxmlformats.org/officeDocument/2006/relationships/hyperlink" Target="https://login.consultant.ru/link/?req=doc&amp;base=LAW&amp;n=441135" TargetMode="External"/><Relationship Id="rId34" Type="http://schemas.openxmlformats.org/officeDocument/2006/relationships/hyperlink" Target="https://login.consultant.ru/link/?req=doc&amp;base=LAW&amp;n=441135" TargetMode="External"/><Relationship Id="rId35" Type="http://schemas.openxmlformats.org/officeDocument/2006/relationships/hyperlink" Target="https://login.consultant.ru/link/?req=doc&amp;base=LAW&amp;n=441135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2:00Z</dcterms:created>
  <dc:creator>user</dc:creator>
  <dc:description/>
  <cp:keywords/>
  <dc:language>en-US</dc:language>
  <cp:lastModifiedBy>User</cp:lastModifiedBy>
  <cp:lastPrinted>2024-12-17T10:58:00Z</cp:lastPrinted>
  <dcterms:modified xsi:type="dcterms:W3CDTF">2024-12-19T06:28:00Z</dcterms:modified>
  <cp:revision>37</cp:revision>
  <dc:subject/>
  <dc:title/>
</cp:coreProperties>
</file>