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120"/>
        <w:ind w:left="2832" w:hanging="2880"/>
        <w:jc w:val="center"/>
        <w:rPr>
          <w:rFonts w:ascii="Arial" w:hAnsi="Arial" w:eastAsia="Andale Sans UI;Century Gothic" w:cs="Arial"/>
          <w:b/>
          <w:b/>
          <w:kern w:val="2"/>
          <w:lang w:eastAsia="ar-SA"/>
        </w:rPr>
      </w:pPr>
      <w:r>
        <w:rPr>
          <w:rFonts w:eastAsia="Andale Sans UI;Century Gothic"/>
          <w:kern w:val="2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Century Gothic" w:cs="Arial"/>
          <w:kern w:val="2"/>
          <w:sz w:val="32"/>
          <w:szCs w:val="32"/>
          <w:lang w:eastAsia="ar-SA"/>
        </w:rPr>
      </w:pPr>
      <w:r>
        <w:rPr>
          <w:rFonts w:eastAsia="Andale Sans UI;Century Gothic" w:cs="Arial" w:ascii="PT Astra Serif" w:hAnsi="PT Astra Serif"/>
          <w:kern w:val="2"/>
          <w:sz w:val="32"/>
          <w:szCs w:val="32"/>
          <w:lang w:eastAsia="ar-SA"/>
        </w:rPr>
        <w:t>АДМИНИСТРАЦИЯ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PT Astra Serif" w:hAnsi="PT Astra Serif" w:eastAsia="Andale Sans UI;Century Gothic" w:cs="Arial"/>
          <w:kern w:val="2"/>
          <w:sz w:val="32"/>
          <w:szCs w:val="32"/>
          <w:lang w:eastAsia="ar-SA"/>
        </w:rPr>
      </w:pPr>
      <w:r>
        <w:rPr>
          <w:rFonts w:eastAsia="Andale Sans UI;Century Gothic" w:cs="Arial" w:ascii="PT Astra Serif" w:hAnsi="PT Astra Serif"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PT Astra Serif" w:hAnsi="PT Astra Serif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PT Astra Serif" w:hAnsi="PT Astra Serif"/>
          <w:b/>
          <w:kern w:val="2"/>
          <w:sz w:val="48"/>
          <w:szCs w:val="4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Century Gothic"/>
          <w:kern w:val="2"/>
          <w:lang w:eastAsia="ar-SA"/>
        </w:rPr>
      </w:pPr>
      <w:r>
        <w:rPr>
          <w:rFonts w:eastAsia="Andale Sans UI;Century Gothic"/>
          <w:kern w:val="2"/>
          <w:sz w:val="28"/>
          <w:lang w:eastAsia="ar-SA"/>
        </w:rPr>
        <w:t xml:space="preserve">18 декабря 2024                                                                                   </w:t>
        <w:tab/>
        <w:tab/>
        <w:t>№835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Экз.№0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  <w:t>Об утверждении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</w:r>
      <w:r>
        <w:rPr>
          <w:rFonts w:eastAsia="Calibri" w:cs="Calibri"/>
          <w:sz w:val="28"/>
          <w:szCs w:val="28"/>
          <w:lang w:eastAsia="ar-SA"/>
        </w:rPr>
        <w:t>В целях повышения энергетической эффективности при производстве, передаче и потреблении энергетических ресурсов в муниципальном образовании «Новомалыклинский район» за счет снижения удельных показателей энергопотребления организаций и создания условий для перевода бюджетной сферы муниципального образования на энергосберегающий путь развития, постановляю</w:t>
      </w:r>
      <w:r>
        <w:rPr>
          <w:rFonts w:eastAsia="Andale Sans UI;Century Gothic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1. Утвердить прилагаемую муниципальную программу «Энергосбережение на территории муниципального образования «Новомалыклинский район» (Приложение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2. Муниципальному учреждению Управление финансов администрации муниципального образования «Новомалыклинский район» при формировании бюджета муниципального образования «Новомалыклинский район» предусматривать финансирование мероприятий программы «Энергосбережение на территор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3. Настоящее    постановление    вступает     в   силу   после  его обнародования и распространяет свое действие на правоотношения, возникающие с 01.01.2025г.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Style25"/>
        <w:rPr>
          <w:rFonts w:ascii="PT Astra Serif" w:hAnsi="PT Astra Serif" w:cs="PT Astra Serif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5"/>
        <w:ind w:left="-1134" w:firstLine="113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ndale Sans UI;Century Gothic" w:cs="PT Astra Serif"/>
          <w:kern w:val="2"/>
          <w:sz w:val="28"/>
          <w:szCs w:val="28"/>
          <w:lang w:val="ru-RU" w:eastAsia="ar-SA"/>
        </w:rPr>
      </w:pPr>
      <w:r>
        <w:rPr>
          <w:rFonts w:eastAsia="Andale Sans UI;Century Gothic" w:cs="PT Astra Serif" w:ascii="PT Astra Serif" w:hAnsi="PT Astra Serif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675"/>
        <w:jc w:val="both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Century Gothic" w:cs="Calibri"/>
          <w:kern w:val="2"/>
          <w:sz w:val="28"/>
          <w:szCs w:val="28"/>
          <w:lang w:eastAsia="ar-SA"/>
        </w:rPr>
      </w:pPr>
      <w:r>
        <w:rPr>
          <w:rFonts w:eastAsia="Andale Sans UI;Century Gothic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Постановлением администрации муниципального образования «Новомалыклинский район» </w:t>
      </w:r>
    </w:p>
    <w:p>
      <w:pPr>
        <w:pStyle w:val="Normal"/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 декабря 2024  №835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eastAsia="Pt sstra serif;Times New Roman" w:cs="Pt sstra serif;Times New Roman"/>
          <w:b/>
          <w:b/>
          <w:sz w:val="28"/>
          <w:szCs w:val="28"/>
        </w:rPr>
      </w:pPr>
      <w:r>
        <w:rPr>
          <w:rFonts w:eastAsia="Pt sstra serif;Times New Roman" w:cs="Pt sstra serif;Times New Roman" w:ascii="Pt sstra serif;Times New Roman" w:hAnsi="Pt s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  <w:lang w:val="en-US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с.Новая Малыкла</w:t>
      </w:r>
    </w:p>
    <w:p>
      <w:pPr>
        <w:pStyle w:val="Normal"/>
        <w:suppressAutoHyphens w:val="true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Раздел 1. Стратегические приоритеты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й программы «Энергосбережение на территории муниципального образования «Новомалыклинский район»</w:t>
      </w:r>
    </w:p>
    <w:p>
      <w:pPr>
        <w:pStyle w:val="Normal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1. Оценка текущего состояния сферы энергосбережения в </w:t>
      </w:r>
    </w:p>
    <w:p>
      <w:pPr>
        <w:pStyle w:val="Normal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м образовании «Новомалыклинский район»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экономика и бюджетная сфера муниципального образования «Новомалыклинский район» характеризуется повышенной энергоемкостью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С</w:t>
      </w:r>
      <w:r>
        <w:rPr>
          <w:rFonts w:eastAsia="Calibri"/>
          <w:sz w:val="28"/>
          <w:szCs w:val="28"/>
          <w:lang w:eastAsia="en-US"/>
        </w:rPr>
        <w:t>уммарное потребление электрической, тепловой энергии и природного газа муниципальными бюджетными организациями в топливном эквиваленте в 2023 году составило 1,694 тыс. тонн условного топлива (далее т.у.т) из них: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пловой энергии – 550, электроэнергии  – 386, </w:t>
      </w:r>
      <w:r>
        <w:rPr>
          <w:sz w:val="28"/>
          <w:szCs w:val="28"/>
          <w:lang w:eastAsia="zh-CN"/>
        </w:rPr>
        <w:t xml:space="preserve"> природгного газа – 75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экономии по сравнению с 2022 годом составил 118 т.у.т. из них:</w:t>
      </w:r>
      <w:r>
        <w:rPr>
          <w:sz w:val="20"/>
          <w:szCs w:val="20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пловой энергии – 68, электроэнергии – 31, природного газа –19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энергосбережения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Соответственно это приводит: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росту бюджетного финансирования;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худшению </w:t>
      </w:r>
      <w:r>
        <w:rPr>
          <w:rFonts w:cs="PT Astra Serif" w:ascii="Pt sstra serif;Times New Roman" w:hAnsi="Pt sstra serif;Times New Roman"/>
          <w:sz w:val="28"/>
          <w:szCs w:val="28"/>
        </w:rPr>
        <w:t>среды для жизнедеятельности людей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проблемных моментов необходимо осуществить комплекс мер по интенсификации энергосбережения, которые заключаются в выполнении плана мероприятий программы и перехода на экономичное и рациональное расходование энергетических ресурсов при полном удовлетворении потребностей в их количестве и качестве на территории муниципального образования «Новомалыклинский район» и прежде всего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фере энергосбережения на территории муниципального образования Новомалыклинский район Ульяновской области осуществляются мероприятия, направленные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замену существующих ламп накаливания на энергосберегающие в зданиях муниципаль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изоляцию и утепление оконных блоков в помещениях бюджет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дернизацию  уличного освещения, установку светильников с высокой степенью энергетической эффективности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о итогам 2024 года в сфере энергосбережения на территории муниципального образования Новомалыклинский район Ульяновской области</w:t>
      </w:r>
      <w:r>
        <w:rPr/>
        <w:t xml:space="preserve"> </w:t>
      </w:r>
      <w:r>
        <w:rPr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увеличение числа энергетически эффективных светильников в зданиях бюджетных учреждений до 2143 шт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доли энергетически неэффективных оконных блоков в зданиях бюджетных учреждений до 62%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энергетически эффективных светильников наружного освещения, до 1120 шт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1.3. Основными проблемами </w:t>
      </w:r>
      <w:r>
        <w:rPr>
          <w:sz w:val="28"/>
          <w:szCs w:val="28"/>
        </w:rPr>
        <w:t xml:space="preserve">сфере энергосбережения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1) высокий уровень энергетически неэффективных </w:t>
      </w:r>
      <w:r>
        <w:rPr>
          <w:sz w:val="28"/>
          <w:szCs w:val="28"/>
        </w:rPr>
        <w:t>светильников в зданиях бюджетных учреждений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2) отсутствие должного уровня </w:t>
      </w:r>
      <w:r>
        <w:rPr>
          <w:sz w:val="28"/>
          <w:szCs w:val="28"/>
        </w:rPr>
        <w:t xml:space="preserve">оконных блоков с качественной теплоизоляцией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>(до 50% потерь тепла может происходить через плохо утепленные или не утепленные вовсе окна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3) высокий уровень энергетически неэффективных систем наружного освещения;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чинами возникновения указанных проблем являются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бюджетных средств;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2) изначально низкий</w:t>
      </w: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 уровень энергетической эффективности зданий бюджетных учреждений и сетей наружного освеще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ональной значимостью пробл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етом экономических, производственных, социальных и других факторов, так как решение проблем в жилищно-коммунальном комплексе тесно связано практически со всеми сферами жизне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обходимостью осуществления согласования управленческих решений при взаимодействии исполнительных органов Ульяновской области и органов местного самоуправления муниципального образования Новомалыклинский район Ульяновской области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2. Описание приоритетов и целей социально-экономического развития Новомалыклинского района в сфере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4"/>
        <w:jc w:val="both"/>
        <w:rPr>
          <w:rFonts w:ascii="Pt sstra serif;Times New Roman" w:hAnsi="Pt sstra serif;Times New Roman" w:cs="PT Astra Serif"/>
          <w:b/>
          <w:b/>
          <w:sz w:val="28"/>
          <w:szCs w:val="28"/>
        </w:rPr>
      </w:pPr>
      <w:r>
        <w:rPr>
          <w:rFonts w:cs="PT Astra Serif" w:ascii="Pt sstra serif;Times New Roman" w:hAnsi="Pt s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Основными приоритетами социально-экономического развития в сфере реализации муниципальной программы «Энергосбережение на территории муниципального образования Новомалыклинский район Ульяновской области» являются повышение энергетической эффективности при производстве, передаче и потреблении энергетических ресурсов в муниципальном образовании «Новомалыклинский район»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 а в соответствии с этим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сокращение потерь энергетических ресурсов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>2) модернизация (обновление) материально-технической базы топливно -энергетического комплекса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>Стратегической целью муниципальной программы является обеспечение комфортной и безопасной среды для жизни населения на территории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муниципального образования Новомалыклинский район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разрабатывается для достижения на территории Новомалыклинский района Ульяновской области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государственной политики в соответствующей сфере социально-экономического развития РФ, в том числе национальных целей развития РФ, определенных Указом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социально-экономического развития Ульяновской област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приоритетов и целей, определенных в «Стратегии социально-экономического развития муниципального образования «Новомалыклинский район» Ульяновской области до 2030 года»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 связана с 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 утвержденной Постановление Правительства Ульяновской области от 30.11.2023г. </w:t>
      </w:r>
      <w:r>
        <w:rPr>
          <w:sz w:val="28"/>
          <w:szCs w:val="28"/>
        </w:rPr>
        <w:t>№32/632-П; Государственной программой Ульяновской области «Управление государственными финансами Ульяновской области» утвержденной Постановление Правительства Ульяновской области от30.11.2023г. №32/628-П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Муниципальная программа  разработана </w:t>
      </w:r>
      <w:r>
        <w:rPr>
          <w:sz w:val="28"/>
          <w:szCs w:val="28"/>
          <w:lang w:eastAsia="zh-CN"/>
        </w:rPr>
        <w:t>в соответствии с  постановлением Правительства Российской Федерации от 11.02.2021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4"/>
        <w:jc w:val="center"/>
        <w:rPr/>
      </w:pPr>
      <w:r>
        <w:rPr>
          <w:b/>
          <w:bCs/>
          <w:spacing w:val="-10"/>
          <w:sz w:val="28"/>
          <w:szCs w:val="28"/>
        </w:rPr>
        <w:t>4.</w:t>
      </w:r>
      <w:r>
        <w:rPr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Описание задач муниципального управления, в соответствующей сфере (отрасли) социально-экономического развития Новомалыклинского района и способы их эффективного решения.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bCs/>
          <w:spacing w:val="-10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дачи муниципального управления, осуществляемого администрацией муниципального образования «Новомалыклинский район» Ульяновской области в сфере энергосбережения (далее - задачи)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увеличение доли энергетически эффективных светильников в зданиях бюджетных учреждений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 xml:space="preserve">2) сокращение доли энергетически неэффективных </w:t>
      </w:r>
      <w:r>
        <w:rPr>
          <w:sz w:val="28"/>
          <w:szCs w:val="28"/>
        </w:rPr>
        <w:t>оконных блоков в зданиях бюджетных учреждений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3) увеличение доли энергетически эффективных светильников наружного освещения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4)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увеличение доли освещенных улиц в населенных пунктах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  <w:r>
        <w:rPr>
          <w:rFonts w:cs="PT Astra Serif" w:ascii="Pt sstra serif;Times New Roman" w:hAnsi="Pt sstra serif;Times New Roman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textAlignment w:val="baseline"/>
        <w:rPr/>
      </w:pPr>
      <w:r>
        <w:rPr>
          <w:sz w:val="28"/>
          <w:szCs w:val="28"/>
        </w:rPr>
        <w:t>4.2. В целях достижения вышеуказанных задач разработан перечень показателей муниципальной программы, который приведен в приложении №2</w:t>
      </w:r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 В целях финансирования мероприятий муниципальной программы для реализации задач муниципального управления, предусмотрено предоставление субсидий из бюджета муниципального образования Новомалыклинский район Ульяновской области в бюджет муниципальных учреждений, в целях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ализации мероприятий, связанных с приобретением</w:t>
      </w:r>
      <w:r>
        <w:rPr>
          <w:rFonts w:cs="PT Astra Serif" w:ascii="Pt sstra serif;Times New Roman" w:hAnsi="Pt sstra serif;Times New Roman"/>
          <w:sz w:val="28"/>
          <w:szCs w:val="28"/>
        </w:rPr>
        <w:t xml:space="preserve"> энергетически эффективных светильников в зданиях бюджетных учреждени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ализации мероприятий, связанных с приобретением, установкой оконных блоков и выполнением работ по их теплоизоля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ализации мероприятий, связанных с приобретением светильников с высоким классом энергетической эффективности, строительством, реконструкцией и ремонтом объектов наружного освещ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реализации мероприятий, связанных с дополнительным освещением (расширением зоны освещения) </w:t>
      </w:r>
      <w:r>
        <w:rPr>
          <w:rFonts w:cs="PT Astra Serif" w:ascii="Pt sstra serif;Times New Roman" w:hAnsi="Pt sstra serif;Times New Roman"/>
          <w:sz w:val="28"/>
          <w:szCs w:val="28"/>
        </w:rPr>
        <w:t>улиц в населенных пунктах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  <w:r>
        <w:rPr>
          <w:rFonts w:cs="PT Astra Serif" w:ascii="Pt sstra serif;Times New Roman" w:hAnsi="Pt sstra serif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ложения 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Неотъемлемой частью </w:t>
      </w:r>
      <w:r>
        <w:rPr>
          <w:sz w:val="28"/>
          <w:lang w:eastAsia="zh-CN"/>
        </w:rPr>
        <w:t>муниципальной программы являются при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спорт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чень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а структурных элементов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 достижения значений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аспорт комплекса мероприятий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 xml:space="preserve">Методика расчёта значений показателей муниципальной программы </w:t>
      </w:r>
      <w:r>
        <w:rPr>
          <w:rFonts w:cs="PT Astra Serif" w:ascii="Pt sstra serif;Times New Roman" w:hAnsi="Pt sstra serif;Times New Roman"/>
          <w:sz w:val="28"/>
          <w:szCs w:val="28"/>
        </w:rPr>
        <w:t>«Энергосбережение на территории муниципального образования «Новомалыклинский район»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ind w:firstLine="4678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ПРИЛОЖЕНИЕ №1</w:t>
      </w:r>
    </w:p>
    <w:p>
      <w:pPr>
        <w:pStyle w:val="Normal"/>
        <w:ind w:left="4678" w:hanging="0"/>
        <w:jc w:val="both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к муниципальной программе «Энергосбережение на территории муниципального образования «Новомалыклинский район»</w:t>
      </w:r>
    </w:p>
    <w:p>
      <w:pPr>
        <w:pStyle w:val="Normal"/>
        <w:ind w:left="4678" w:hanging="0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(далее - Управление ТЭР, ЖКХ и дорожной деятель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«Новомалыклинский район» (по экономи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4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40"/>
              <w:jc w:val="both"/>
              <w:rPr/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firstLine="505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ой и безопасной </w:t>
              <w:br/>
              <w:t xml:space="preserve">среды для жизнедеятельности для на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не выделяютс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величение доли энергетически эффективных светильников в зданиях бюджетных учрежд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доли энергетически неэффективных оконных блоков в зданиях бюджетных учрежд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величение доли энергетически эффективных светильников наружного освещения.</w:t>
            </w:r>
          </w:p>
          <w:p>
            <w:pPr>
              <w:pStyle w:val="Normal"/>
              <w:spacing w:lineRule="auto" w:line="228"/>
              <w:jc w:val="both"/>
              <w:rPr>
                <w:highlight w:val="red"/>
              </w:rPr>
            </w:pPr>
            <w:r>
              <w:rPr/>
              <w:t>-   Увеличение доли освещенных улиц в населенных пунктах муниципального образования «Новомалыклинский район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 xml:space="preserve">Общий объем финансирования составляет 3569,10912 тыс. руб., в том числе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2769,10912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16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16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16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бюджетных ассигнований местного бюджета, источником которых являются межбюджетные трансферты областного бюджета Ульяновской области (далее - областной бюджет) составляет 1879,73200 тыс. руб. 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1879,73200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8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 (далее - местный бюджет)</w:t>
            </w:r>
            <w:r>
              <w:rPr>
                <w:i/>
              </w:rPr>
              <w:t xml:space="preserve"> </w:t>
            </w:r>
            <w:r>
              <w:rPr/>
              <w:t>составляет 1372,1880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572,18800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16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16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16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160,00000 тыс. руб.</w:t>
            </w:r>
          </w:p>
          <w:p>
            <w:pPr>
              <w:pStyle w:val="Normal"/>
              <w:autoSpaceDE w:val="false"/>
              <w:spacing w:lineRule="auto" w:line="228"/>
              <w:ind w:firstLine="363"/>
              <w:jc w:val="both"/>
              <w:rPr/>
            </w:pPr>
            <w:r>
              <w:rPr/>
              <w:t>Общий объем дополнительные средства в виде платежей, взносов, безвозмездных перечислений составляет  317,1891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5 году 317,18912 тыс. руб.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26 году 0,00000 тыс. руб.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0,00000 тыс. руб.;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0,00000 тыс. руб.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в 2030 году 0,00000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Ульяновской области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хозяйства и повышение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lang w:eastAsia="zh-CN"/>
              </w:rPr>
            </w:pPr>
            <w:r>
              <w:rPr>
                <w:bCs/>
              </w:rPr>
              <w:t xml:space="preserve">энергетической эффективности в Ульяновской области» утвержденная Постановление Правительства Ульяновской области от 30 ноября 2023г. </w:t>
            </w:r>
            <w:r>
              <w:rPr/>
              <w:t>№32/632-П (далее - государственная программа Ульяновской области Развитие ЖКХ)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bCs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«Управление государственными финансами Ульяновской области» утвержденной Постановление Правительства Ульяновской области от30.11.2023г. №32/628-П </w:t>
            </w:r>
            <w:r>
              <w:rPr/>
              <w:t>(далее - государственная программа Ульяновской области Управление государственными финансами)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bookmarkStart w:id="0" w:name="P378"/>
      <w:bookmarkEnd w:id="0"/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center"/>
        <w:rPr>
          <w:b/>
          <w:b/>
          <w:lang w:eastAsia="zh-CN"/>
        </w:rPr>
      </w:pPr>
      <w:bookmarkStart w:id="1" w:name="P426"/>
      <w:bookmarkEnd w:id="1"/>
      <w:r>
        <w:rPr>
          <w:b/>
          <w:lang w:eastAsia="zh-CN"/>
        </w:rPr>
        <w:t>ПЕРЕЧЕНЬ ПОКАЗАТЕЛЕ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Pt sstra serif;Times New Roman" w:hAnsi="Pt sstra serif;Times New Roman" w:cs="Pt sstra serif;Times New Roman"/>
          <w:b/>
          <w:b/>
        </w:rPr>
      </w:pPr>
      <w:r>
        <w:rPr>
          <w:rFonts w:cs="Pt sstra serif;Times New Roman" w:ascii="Pt sstra serif;Times New Roman" w:hAnsi="Pt sstra serif;Times New Roman"/>
          <w:b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3269"/>
        <w:gridCol w:w="1279"/>
        <w:gridCol w:w="1279"/>
        <w:gridCol w:w="995"/>
        <w:gridCol w:w="712"/>
        <w:gridCol w:w="712"/>
        <w:gridCol w:w="709"/>
        <w:gridCol w:w="712"/>
        <w:gridCol w:w="677"/>
        <w:gridCol w:w="699"/>
        <w:gridCol w:w="2184"/>
        <w:gridCol w:w="1837"/>
      </w:tblGrid>
      <w:tr>
        <w:trPr>
          <w:trHeight w:val="76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знак возрастания/ 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+; -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язь с показателями</w:t>
            </w:r>
            <w:r>
              <w:rPr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ых программ Ульяновской области</w:t>
            </w:r>
          </w:p>
        </w:tc>
      </w:tr>
      <w:tr>
        <w:trPr>
          <w:trHeight w:val="63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3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17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48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Управление ТЭР, ЖКХ и дорожной деятельност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ая программа Ульяновской области Развитие ЖКХ</w:t>
            </w:r>
          </w:p>
        </w:tc>
      </w:tr>
      <w:tr>
        <w:trPr>
          <w:trHeight w:val="130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роектные мероприятия</w:t>
            </w:r>
          </w:p>
        </w:tc>
      </w:tr>
      <w:tr>
        <w:trPr>
          <w:trHeight w:val="186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ая программа Ульяновской области Управление государственными финанс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>ПРИЛОЖЕНИЕ № 3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</w:r>
      <w:bookmarkStart w:id="2" w:name="P591"/>
      <w:bookmarkStart w:id="3" w:name="P591"/>
      <w:bookmarkEnd w:id="3"/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sz w:val="20"/>
          <w:szCs w:val="20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>СИСТЕМА СТРУКТУРНЫХ ЭЛЕМЕНТОВ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28" w:before="0" w:after="60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 xml:space="preserve">«Энергосбережение на территории муниципального образования </w:t>
      </w:r>
    </w:p>
    <w:p>
      <w:pPr>
        <w:pStyle w:val="Normal"/>
        <w:suppressAutoHyphens w:val="true"/>
        <w:spacing w:lineRule="auto" w:line="228" w:before="0" w:after="60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>«Новомалыклинский район»</w:t>
      </w:r>
    </w:p>
    <w:tbl>
      <w:tblPr>
        <w:tblW w:w="1568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346"/>
        <w:gridCol w:w="5324"/>
        <w:gridCol w:w="5439"/>
      </w:tblGrid>
      <w:tr>
        <w:trPr>
          <w:trHeight w:val="8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 структурного элемента муниципальной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руктурные элементы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rFonts w:cs="Pt sstra serif;Times New Roman" w:ascii="Pt sstra serif;Times New Roman" w:hAnsi="Pt sstra serif;Times New Roman"/>
              </w:rPr>
              <w:t>«Энергосбережение на территории муниципального образования «Новомалыклинский район»</w:t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Комплекс процессных мероприятий </w:t>
            </w:r>
          </w:p>
        </w:tc>
      </w:tr>
      <w:tr>
        <w:trPr>
          <w:trHeight w:val="599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zh-CN"/>
              </w:rPr>
              <w:t xml:space="preserve">Замена старых ламп на энергосберегающие источники света </w:t>
            </w:r>
            <w:r>
              <w:rPr/>
              <w:t>в зданиях бюджетных учреж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27" w:hanging="0"/>
              <w:jc w:val="both"/>
              <w:rPr/>
            </w:pPr>
            <w:r>
              <w:rPr>
                <w:lang w:eastAsia="zh-CN"/>
              </w:rPr>
              <w:t>Замена старых ламп приводит к экономии расходов на электроэнергию до 50% и более. При этом уровень освещённости не изменяется или приводится к нормативному. Также снижаются затраты на замену и обслуживание ламп, в связи  с увеличением срока службы энергоэффективного оборудования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епление и замена оконных блоков в зданиях бюджетных учрежден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/>
              <w:t xml:space="preserve">Замена оконных блоков позволит снизить потери тепла в холодный период, нормализовать тепловой режим, а в конечном итоге уменьшить бюджетные расходы на энергоносители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</w:tr>
      <w:tr>
        <w:trPr>
          <w:trHeight w:val="13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Модернизация наружного освещения (замена старых ламп на светильники с высоким уровнем энергетической эффективностью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 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экономию расходов на освещение улиц и дорог. Энергоэффективные светильники обеспечивают достаточное освещение при минимальном энергопотреблении. Положительно воздействуют на окружающую среду, т.к. светодиодные светильники экологически безопасны не содержат ртуть и другие опасные вещества (ранее ртутные светильники были широко распространены)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мплекс проектных мероприятий</w:t>
            </w:r>
          </w:p>
        </w:tc>
      </w:tr>
      <w:tr>
        <w:trPr>
          <w:trHeight w:val="528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</w:t>
            </w:r>
            <w:r>
              <w:rPr/>
              <w:t>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lang w:eastAsia="zh-CN"/>
              </w:rPr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 xml:space="preserve">Установка светильников наружного освещения с высоким классом энергетической эффективности на новые или существующие опоры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зоны освещенности</w:t>
            </w:r>
            <w:r>
              <w:rPr>
                <w:sz w:val="22"/>
                <w:szCs w:val="22"/>
              </w:rPr>
              <w:t xml:space="preserve"> способствует обеспечению комфортной и безопасной среды для жизни населения, </w:t>
            </w:r>
            <w:r>
              <w:rPr>
                <w:sz w:val="22"/>
                <w:szCs w:val="22"/>
                <w:lang w:eastAsia="ar-SA"/>
              </w:rPr>
              <w:t>создаст предпосылки для предупреждения совершаемых в темное время суток дорожно-транспортных происшеств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highlight w:val="cyan"/>
                <w:lang w:eastAsia="ar-SA"/>
              </w:rPr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4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ФИНАНСОВОЕ ОБЕСПЕЧЕ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«Энергосбережение на территории муниципального образования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"/>
        <w:gridCol w:w="2047"/>
        <w:gridCol w:w="2002"/>
        <w:gridCol w:w="2228"/>
        <w:gridCol w:w="1092"/>
        <w:gridCol w:w="1162"/>
        <w:gridCol w:w="1072"/>
        <w:gridCol w:w="1072"/>
        <w:gridCol w:w="1072"/>
        <w:gridCol w:w="1072"/>
        <w:gridCol w:w="1072"/>
        <w:gridCol w:w="1072"/>
      </w:tblGrid>
      <w:tr>
        <w:trPr>
          <w:trHeight w:val="112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Энергосбережение на территории муниципального образования «Новомалыклинский район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Муниципальное автономное учреждение </w:t>
            </w:r>
            <w:r>
              <w:rPr>
                <w:b/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b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b/>
              </w:rPr>
              <w:t xml:space="preserve">; </w:t>
            </w:r>
            <w:r>
              <w:rPr>
                <w:b/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784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993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едства в виде платежей, взносов, безвозмездных перечислений</w:t>
            </w:r>
          </w:p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eastAsia="zh-CN"/>
              </w:rPr>
              <w:t>Процессные мероприятия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 зданиях муниципальных учреждений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1147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, утепление оконных блоков в помещениях бюджетных учреждениях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zh-CN"/>
              </w:rPr>
              <w:t xml:space="preserve">Муниципальное автономное учреждение </w:t>
            </w:r>
            <w:r>
              <w:rPr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; </w:t>
            </w:r>
            <w:r>
              <w:rPr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601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уличного освещения, в т.ч. подготовка и экспертиза ПСД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iCs/>
                <w:lang w:eastAsia="zh-CN"/>
              </w:rPr>
              <w:t>Проектные мероприятия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екта разви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/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5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ДОСТИ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«Энергосбережение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Новомалыклинский район» в 2025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743"/>
        <w:gridCol w:w="1654"/>
        <w:gridCol w:w="1766"/>
        <w:gridCol w:w="582"/>
        <w:gridCol w:w="587"/>
        <w:gridCol w:w="659"/>
        <w:gridCol w:w="576"/>
        <w:gridCol w:w="546"/>
        <w:gridCol w:w="711"/>
        <w:gridCol w:w="708"/>
        <w:gridCol w:w="543"/>
        <w:gridCol w:w="654"/>
        <w:gridCol w:w="561"/>
        <w:gridCol w:w="693"/>
        <w:gridCol w:w="551"/>
        <w:gridCol w:w="1675"/>
      </w:tblGrid>
      <w:tr>
        <w:trPr>
          <w:trHeight w:val="12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 (01.12.2024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9</w:t>
            </w:r>
          </w:p>
        </w:tc>
      </w:tr>
      <w:tr>
        <w:trPr>
          <w:trHeight w:val="8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</w:tr>
      <w:tr>
        <w:trPr>
          <w:trHeight w:val="7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6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мплекса мероприятий «Энергосбережение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Новомалыклинский район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Общие положения</w:t>
      </w:r>
    </w:p>
    <w:tbl>
      <w:tblPr>
        <w:tblW w:w="1568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7118"/>
      </w:tblGrid>
      <w:tr>
        <w:trPr>
          <w:trHeight w:val="163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303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исполнители (участники) структурного элемен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Century Gothic"/>
                <w:kern w:val="2"/>
                <w:lang w:eastAsia="ar-SA"/>
              </w:rPr>
            </w:pP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2. Перечень показателей комплекса мероприяти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737"/>
        <w:gridCol w:w="1491"/>
        <w:gridCol w:w="2333"/>
        <w:gridCol w:w="1826"/>
        <w:gridCol w:w="1254"/>
        <w:gridCol w:w="686"/>
        <w:gridCol w:w="604"/>
        <w:gridCol w:w="604"/>
        <w:gridCol w:w="664"/>
        <w:gridCol w:w="664"/>
        <w:gridCol w:w="664"/>
        <w:gridCol w:w="66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/задач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Уровень показателя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Базовое значение показателя 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 показателя по годам</w:t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30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zh-CN"/>
              </w:rPr>
              <w:t>37,4</w:t>
            </w:r>
          </w:p>
        </w:tc>
      </w:tr>
      <w:tr>
        <w:trPr>
          <w:trHeight w:val="1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</w:tr>
      <w:tr>
        <w:trPr>
          <w:trHeight w:val="1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9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08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lang w:eastAsia="zh-CN"/>
              </w:rPr>
            </w:pPr>
            <w:r>
              <w:rPr/>
              <w:t xml:space="preserve"> </w:t>
            </w:r>
            <w:r>
              <w:rPr>
                <w:b/>
                <w:lang w:eastAsia="zh-CN"/>
              </w:rPr>
              <w:t xml:space="preserve">Проектные мероприятия </w:t>
            </w:r>
          </w:p>
        </w:tc>
      </w:tr>
      <w:tr>
        <w:trPr>
          <w:trHeight w:val="1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. План достижения значений показателей комплекса мероприятий в 2025 год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3441"/>
        <w:gridCol w:w="1336"/>
        <w:gridCol w:w="1485"/>
        <w:gridCol w:w="577"/>
        <w:gridCol w:w="583"/>
        <w:gridCol w:w="653"/>
        <w:gridCol w:w="572"/>
        <w:gridCol w:w="542"/>
        <w:gridCol w:w="705"/>
        <w:gridCol w:w="702"/>
        <w:gridCol w:w="539"/>
        <w:gridCol w:w="649"/>
        <w:gridCol w:w="556"/>
        <w:gridCol w:w="688"/>
        <w:gridCol w:w="547"/>
        <w:gridCol w:w="1523"/>
      </w:tblGrid>
      <w:tr>
        <w:trPr>
          <w:trHeight w:val="1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оцессные мероприятия</w:t>
            </w:r>
          </w:p>
        </w:tc>
      </w:tr>
      <w:tr>
        <w:trPr>
          <w:trHeight w:val="11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9</w:t>
            </w:r>
          </w:p>
        </w:tc>
      </w:tr>
      <w:tr>
        <w:trPr>
          <w:trHeight w:val="11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замена оконных блоков в зданиях бюджетных учрежд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,8</w:t>
            </w:r>
          </w:p>
        </w:tc>
      </w:tr>
      <w:tr>
        <w:trPr/>
        <w:tc>
          <w:tcPr>
            <w:tcW w:w="15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ектные мероприятия</w:t>
            </w:r>
          </w:p>
        </w:tc>
      </w:tr>
      <w:tr>
        <w:trPr>
          <w:trHeight w:val="1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rFonts w:eastAsia="Calibri" w:cs="Arial" w:ascii="PT Astra Serif" w:hAnsi="PT Astra Serif"/>
          <w:bCs/>
          <w:sz w:val="28"/>
          <w:szCs w:val="28"/>
          <w:lang w:eastAsia="ar-SA"/>
        </w:rPr>
        <w:t>4. Перечень мероприятий (результатов) комплекса мероприятий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3981"/>
        <w:gridCol w:w="1803"/>
        <w:gridCol w:w="1384"/>
        <w:gridCol w:w="2138"/>
        <w:gridCol w:w="1354"/>
        <w:gridCol w:w="741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№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8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Тип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Код целевой статьи расходо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</w:t>
            </w:r>
            <w:r>
              <w:rPr>
                <w:rFonts w:eastAsia="Calibri"/>
                <w:b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(процессные мероприятия)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lang w:eastAsia="zh-CN"/>
              </w:rPr>
              <w:t xml:space="preserve">Количество приобретенных и установленных энергосберегающих источников света </w:t>
            </w:r>
            <w:r>
              <w:rPr/>
              <w:t>в зданиях бюджет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>
          <w:trHeight w:val="12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Количество утепленных и замененных оконных блоков в зданиях бюджет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1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замененных светильников наружного освещения с высоким классом энергетической эффектив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b/>
                <w:b/>
                <w:lang w:eastAsia="ar-SA"/>
              </w:rPr>
            </w:pPr>
            <w:r>
              <w:rPr>
                <w:rFonts w:eastAsia="PT Astra Serif"/>
                <w:b/>
                <w:lang w:eastAsia="ar-SA"/>
              </w:rPr>
              <w:t>4.</w:t>
            </w:r>
          </w:p>
        </w:tc>
        <w:tc>
          <w:tcPr>
            <w:tcW w:w="1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zh-CN"/>
              </w:rPr>
              <w:t>Проектные мероприятия</w:t>
            </w:r>
          </w:p>
        </w:tc>
      </w:tr>
      <w:tr>
        <w:trPr>
          <w:trHeight w:val="1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  <w:t>4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/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5.  Финансовое обеспечение реализации комплекса мероприятий</w:t>
      </w:r>
    </w:p>
    <w:tbl>
      <w:tblPr>
        <w:tblW w:w="15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"/>
        <w:gridCol w:w="2047"/>
        <w:gridCol w:w="2002"/>
        <w:gridCol w:w="2228"/>
        <w:gridCol w:w="1092"/>
        <w:gridCol w:w="1162"/>
        <w:gridCol w:w="1072"/>
        <w:gridCol w:w="1072"/>
        <w:gridCol w:w="1072"/>
        <w:gridCol w:w="1072"/>
        <w:gridCol w:w="1072"/>
        <w:gridCol w:w="1072"/>
      </w:tblGrid>
      <w:tr>
        <w:trPr>
          <w:trHeight w:val="112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Энергосбережение на территории муниципального образования «Новомалыклинский район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lang w:eastAsia="zh-CN"/>
              </w:rPr>
              <w:t xml:space="preserve">Муниципальное автономное учреждение </w:t>
            </w:r>
            <w:r>
              <w:rPr>
                <w:b/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b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b/>
              </w:rPr>
              <w:t xml:space="preserve">; </w:t>
            </w:r>
            <w:r>
              <w:rPr>
                <w:b/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908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60,00000</w:t>
            </w:r>
          </w:p>
        </w:tc>
      </w:tr>
      <w:tr>
        <w:trPr>
          <w:trHeight w:val="1142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едства в виде платежей, взносов, безвозмездных перечислений</w:t>
            </w:r>
          </w:p>
          <w:p>
            <w:pPr>
              <w:pStyle w:val="ConsPlus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eastAsia="zh-CN"/>
              </w:rPr>
              <w:t>Процессные мероприятия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 зданиях муниципальных учреждений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, утепление оконных блоков в помещениях бюджетных учреждениях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zh-CN"/>
              </w:rPr>
              <w:t xml:space="preserve">Муниципальное автономное учреждение </w:t>
            </w:r>
            <w:r>
              <w:rPr>
                <w:lang w:eastAsia="ar-SA"/>
              </w:rPr>
              <w:t xml:space="preserve">«Хозяйственно-эксплуатационная контора» администрации муниципального образования «Новомалыклинский район»;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; </w:t>
            </w:r>
            <w:r>
              <w:rPr>
                <w:color w:val="000000"/>
              </w:rPr>
              <w:t>Муниципальное автономное учреждение «Управление муниципальным хозяйством»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,00000</w:t>
            </w:r>
          </w:p>
        </w:tc>
      </w:tr>
      <w:tr>
        <w:trPr>
          <w:trHeight w:val="601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уличного освещения, в т.ч. подготовка и экспертиза ПСД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</w:rPr>
            </w:pPr>
            <w:r>
              <w:rPr>
                <w:b/>
                <w:lang w:eastAsia="zh-CN"/>
              </w:rPr>
              <w:t>Всего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15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iCs/>
                <w:lang w:eastAsia="zh-CN"/>
              </w:rPr>
              <w:t>Проектные мероприятия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екта разви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АУ «Управление муниципальным хозяйством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,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6650060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/>
              <w:t>дополнительные средства в виде платежей, взносов, безвозмездных перечис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89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6. План реализации комплекс мероприятий на 2025 год</w:t>
      </w:r>
    </w:p>
    <w:tbl>
      <w:tblPr>
        <w:tblW w:w="15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695"/>
        <w:gridCol w:w="3066"/>
        <w:gridCol w:w="4240"/>
        <w:gridCol w:w="1384"/>
        <w:gridCol w:w="26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ата наступления контрольной точк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Ответственный исполните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окумен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Замена ламп накаливания на энергосберегающие в  зданиях муниципальных учрежд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b/>
                <w:lang w:eastAsia="zh-CN"/>
              </w:rPr>
              <w:t>Замена, утепление оконных блоков в помещениях бюджетных учреждениях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Новомалыклинский район»  Ульяновской области;</w:t>
            </w:r>
            <w:r>
              <w:rPr>
                <w:rFonts w:eastAsia="Andale Sans UI;Century Gothic"/>
                <w:kern w:val="2"/>
                <w:lang w:eastAsia="ar-SA"/>
              </w:rPr>
              <w:t xml:space="preserve"> 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2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3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одернизация  уличного освещения, в т.ч. подготовка и экспертиза ПСД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Проведение оплаты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zh-CN"/>
              </w:rPr>
              <w:t>4.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 развития подготовленного на основе местных инициатив граждан «Модернизация наружного освещения по ул. Чернова и ул. Строителей с. Новая Малыкла Новомалыклинского района Ульяновской области»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 xml:space="preserve">Заключение соглаше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val="en-US"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20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>Соглаш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«АКЦ-Планирование»</w:t>
            </w:r>
          </w:p>
        </w:tc>
      </w:tr>
      <w:tr>
        <w:trPr>
          <w:trHeight w:val="9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, заключение договор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I</w:t>
            </w:r>
            <w:r>
              <w:rPr>
                <w:rFonts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– III </w:t>
            </w:r>
            <w:r>
              <w:rPr>
                <w:rFonts w:cs="PT Astra Serif" w:ascii="PT Astra Serif" w:hAnsi="PT Astra Serif"/>
                <w:lang w:eastAsia="zh-CN"/>
              </w:rPr>
              <w:t>квартал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20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II</w:t>
            </w:r>
            <w:r>
              <w:rPr>
                <w:rFonts w:cs="PT Astra Serif" w:ascii="PT Astra Serif" w:hAnsi="PT Astra Serif"/>
                <w:lang w:eastAsia="zh-CN"/>
              </w:rPr>
              <w:t xml:space="preserve"> -  </w:t>
            </w:r>
            <w:r>
              <w:rPr>
                <w:rFonts w:cs="PT Astra Serif" w:ascii="PT Astra Serif" w:hAnsi="PT Astra Serif"/>
                <w:lang w:val="en-US" w:eastAsia="zh-CN"/>
              </w:rPr>
              <w:t>IV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 (по факту выполнения работ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</w:tbl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Методика расчёта значений показателей комплекса мероприятий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бу = (ДПЭСбу / ПЗЭСб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бу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бу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ПЗЭСбу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ение ТЭР, ЖКХ и 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Ноб = (ДПЭНоб / ПЗЭНоб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Ноб - достижение планируемого значения </w:t>
            </w:r>
            <w:r>
              <w:rPr>
                <w:sz w:val="20"/>
                <w:szCs w:val="20"/>
              </w:rPr>
              <w:t>сокращения доли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Ноб - значение показателя,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Ноб - плановое значение показателя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но = (ДПЭСно / ПЗЭС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но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но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Сно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10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У = (ДПОУ / ПЗО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У - достижение планируемого значения </w:t>
            </w:r>
            <w:r>
              <w:rPr>
                <w:sz w:val="20"/>
                <w:szCs w:val="20"/>
              </w:rPr>
              <w:t>увеличение 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У - значение показателя,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ОУ - плановое значение показателя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</w:t>
            </w:r>
            <w:r>
              <w:rPr>
                <w:sz w:val="22"/>
                <w:szCs w:val="22"/>
                <w:lang w:eastAsia="zh-CN"/>
              </w:rPr>
              <w:t xml:space="preserve">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spacing w:before="280" w:after="0"/>
        <w:rPr/>
      </w:pPr>
      <w:r>
        <w:rPr/>
        <w:t>8. Методика расчета значений мероприятий (результатов) комплекса мероприятий</w:t>
      </w:r>
    </w:p>
    <w:tbl>
      <w:tblPr>
        <w:tblW w:w="1609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632"/>
        <w:gridCol w:w="1612"/>
        <w:gridCol w:w="1276"/>
        <w:gridCol w:w="3969"/>
        <w:gridCol w:w="2551"/>
        <w:gridCol w:w="2552"/>
      </w:tblGrid>
      <w:tr>
        <w:trPr>
          <w:trHeight w:val="126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 (результата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b/>
                  <w:color w:val="000000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мероприятия (результата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и установленных энергосберегающих источников света в зданиях бюджетных учреждений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Ибу = (ДПЭИбу / ПЗЭИбу)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Ибу - 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ДПЭИбу - значение показателя, (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ПЗЭИбу - плановое значение показателя (достижение планируемого значения </w:t>
            </w:r>
            <w:r>
              <w:rPr>
                <w:sz w:val="20"/>
                <w:szCs w:val="20"/>
              </w:rPr>
              <w:t>увеличение количества приобретенных и установленных энергосберегающих источников света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тчеты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/>
              <w:t>Управление ТЭР, ЖКХ и дорожной деятельности</w:t>
            </w:r>
          </w:p>
          <w:p>
            <w:pPr>
              <w:pStyle w:val="Normal"/>
              <w:spacing w:lineRule="auto" w:line="21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Количество утепленных и замененных оконных блоков в зданиях бюджетных учреждений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Ббу = (ДПОБбу / ПЗОБбу)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бу - достижение планируемого значения 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Ббу - значение показателя, (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ОБбу - плановое значение показателя (</w:t>
            </w:r>
            <w:r>
              <w:rPr>
                <w:sz w:val="20"/>
                <w:szCs w:val="20"/>
              </w:rPr>
              <w:t>количество утепленных и заменен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rPr>
                <w:sz w:val="12"/>
                <w:lang w:eastAsia="zh-CN"/>
              </w:rPr>
            </w:pPr>
            <w:r>
              <w:rPr>
                <w:sz w:val="12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замененных светильников наружного освещения с высоким классом энергетической эффективности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КЗно = (ДПКЗно / ПЗКЗ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Зно - достижение планируемого значения 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КЗно - значение показателя, (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КЗно - плановое значение показателя (</w:t>
            </w:r>
            <w:r>
              <w:rPr>
                <w:sz w:val="20"/>
                <w:szCs w:val="20"/>
              </w:rPr>
              <w:t>количество замененных светильников наружного освещения с высоким классом энергетической эффективности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НС= (ДПНС / ПЗНС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С - достижение планируемого значения 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НС - значение показателя, (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НС - плановое значение показателя (</w:t>
            </w:r>
            <w:r>
              <w:rPr>
                <w:sz w:val="20"/>
                <w:szCs w:val="20"/>
              </w:rPr>
              <w:t>количество новых установленных светильников наружного освещения с высоким классом энергетической эффективности на новые или существующие опоры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280" w:after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РИЛОЖЕНИЕ № 7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 xml:space="preserve">к муниципальной программе </w:t>
      </w:r>
      <w:r>
        <w:rPr>
          <w:rFonts w:cs="Pt sstra serif;Times New Roman" w:ascii="Pt sstra serif;Times New Roman" w:hAnsi="Pt sstra serif;Times New Roman"/>
        </w:rPr>
        <w:t>«Энергосбережение на территории муниципального образования «Новомалыклинский район»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тодика расчёта значений показат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на территории муниципального образования «Новомалыклинский район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планируемых значений показателей муниципальной программы рассчитывается по формулам</w:t>
      </w:r>
      <w:r>
        <w:rPr/>
        <w:t>: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257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406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энергетически эффективных светильни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бу = (ДПЭСбу / ПЗЭСб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бу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бу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ПЗЭСбу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zh-CN"/>
              </w:rPr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кращение доли энергетически неэффективных оконных блоков в зданиях бюджетных учреждений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Ноб = (ДПЭНоб / ПЗЭНоб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Ноб - достижение планируемого значения </w:t>
            </w:r>
            <w:r>
              <w:rPr>
                <w:sz w:val="20"/>
                <w:szCs w:val="20"/>
              </w:rPr>
              <w:t>сокращения доли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Ноб - значение показателя,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Ноб - плановое значение показателя (</w:t>
            </w:r>
            <w:r>
              <w:rPr>
                <w:sz w:val="20"/>
                <w:szCs w:val="20"/>
              </w:rPr>
              <w:t>доля энергетически неэффективных оконных блоков в зданиях бюджетных учреждений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/>
              <w:t>Увеличение доли энергетически эффективных светильников наружного освещ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ЭСно = (ДПЭСно / ПЗЭСно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ЭСно - достижение планируемого значения </w:t>
            </w:r>
            <w:r>
              <w:rPr>
                <w:sz w:val="20"/>
                <w:szCs w:val="20"/>
              </w:rPr>
              <w:t>увеличение 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ЭСно - значение показателя, (</w:t>
            </w:r>
            <w:r>
              <w:rPr>
                <w:sz w:val="20"/>
                <w:szCs w:val="20"/>
              </w:rPr>
              <w:t>доля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lineRule="auto" w:line="216" w:before="0" w:after="119"/>
              <w:jc w:val="both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ЭСно - плановое значение показателя (</w:t>
            </w:r>
            <w:r>
              <w:rPr>
                <w:sz w:val="20"/>
                <w:szCs w:val="20"/>
              </w:rPr>
              <w:t>доли энергетически эффективных светильников наружного освещения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Анкетная форма для ОМСУ для государственного доклада об энергосбережени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величение доли освещенных улиц в населенных пунктах муниципального образования «Новомалыклинский район»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2"/>
              </w:rPr>
              <w:t>ОУ = (ДПОУ / ПЗОУ) х100%,</w:t>
            </w:r>
          </w:p>
          <w:p>
            <w:pPr>
              <w:pStyle w:val="Normal"/>
              <w:spacing w:lineRule="auto" w:line="216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У - достижение планируемого значения </w:t>
            </w:r>
            <w:r>
              <w:rPr>
                <w:sz w:val="20"/>
                <w:szCs w:val="20"/>
              </w:rPr>
              <w:t>увеличение 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ПОУ - значение показателя,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 фактически достигнутое на конец отчетного периода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ПЗОУ - плановое значение показателя (</w:t>
            </w:r>
            <w:r>
              <w:rPr>
                <w:sz w:val="20"/>
                <w:szCs w:val="20"/>
              </w:rPr>
              <w:t>доли освещенных улиц в населенных пунктах</w:t>
            </w:r>
            <w:r>
              <w:rPr>
                <w:bCs/>
                <w:kern w:val="2"/>
                <w:sz w:val="20"/>
                <w:szCs w:val="20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ы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Управление ТЭР, ЖКХ и дорожной деятельности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2. Расчет уровня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121410" cy="46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 - достижение планируемых значений показателей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 - число показателей муниципальной программы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= (Фк / Фп)х100.0%, гд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к - кассов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п - плановые расходы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 xml:space="preserve">7.4. 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=  (СДмп+СЭмп) /2 х100.0%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/>
      </w:pPr>
      <w:r>
        <w:rPr>
          <w:sz w:val="28"/>
          <w:szCs w:val="28"/>
          <w:lang w:eastAsia="zh-CN"/>
        </w:rPr>
        <w:t>7.5. 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3"/>
        <w:gridCol w:w="6095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ультат реализации Программы (подпрограм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чение критерия</w:t>
            </w:r>
          </w:p>
        </w:tc>
      </w:tr>
      <w:tr>
        <w:trPr>
          <w:trHeight w:val="4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со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97.0% и более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85.0% - 97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60.0%- 85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з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менее 6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WW8Num2z4">
    <w:name w:val="WW8Num2z4"/>
    <w:qFormat/>
    <w:rPr/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4pt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12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4:00Z</dcterms:created>
  <dc:creator>Анастасия</dc:creator>
  <dc:description/>
  <cp:keywords/>
  <dc:language>en-US</dc:language>
  <cp:lastModifiedBy>User</cp:lastModifiedBy>
  <cp:lastPrinted>2024-11-29T13:41:00Z</cp:lastPrinted>
  <dcterms:modified xsi:type="dcterms:W3CDTF">2024-12-18T09:46:00Z</dcterms:modified>
  <cp:revision>10</cp:revision>
  <dc:subject/>
  <dc:title/>
</cp:coreProperties>
</file>