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left="0" w:right="0" w:hanging="0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147320</wp:posOffset>
            </wp:positionV>
            <wp:extent cx="579120" cy="633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8"/>
          <w:szCs w:val="28"/>
        </w:rPr>
        <w:t xml:space="preserve">      </w:t>
      </w:r>
    </w:p>
    <w:p>
      <w:pPr>
        <w:pStyle w:val="Heading1"/>
        <w:ind w:left="15" w:right="-1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5" w:right="-135" w:hanging="0"/>
        <w:rPr/>
      </w:pPr>
      <w:r>
        <w:rPr/>
      </w:r>
    </w:p>
    <w:p>
      <w:pPr>
        <w:pStyle w:val="Heading1"/>
        <w:ind w:left="15" w:right="-135" w:hanging="0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УЛЬЯНОВСКОЙ ОБЛАСТИ</w:t>
      </w:r>
    </w:p>
    <w:p>
      <w:pPr>
        <w:pStyle w:val="Normal"/>
        <w:ind w:left="15" w:right="-135" w:hanging="0"/>
        <w:jc w:val="center"/>
        <w:rPr/>
      </w:pPr>
      <w:r>
        <w:rPr/>
      </w:r>
    </w:p>
    <w:p>
      <w:pPr>
        <w:pStyle w:val="Heading3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</w:t>
      </w:r>
      <w:r>
        <w:rPr>
          <w:rFonts w:eastAsia="SimSun;宋体" w:cs="PT Astra Serif" w:ascii="PT Astra Serif" w:hAnsi="PT Astra Serif"/>
          <w:sz w:val="28"/>
          <w:szCs w:val="28"/>
          <w:u w:val="single"/>
        </w:rPr>
        <w:t xml:space="preserve">10 декабря 2024    </w:t>
      </w:r>
      <w:r>
        <w:rPr>
          <w:rFonts w:eastAsia="SimSun;宋体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SimSun;宋体"/>
          <w:sz w:val="28"/>
          <w:szCs w:val="28"/>
        </w:rPr>
        <w:t>№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u w:val="single"/>
        </w:rPr>
        <w:t>815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rFonts w:eastAsia="SimSun;宋体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SimSun;宋体"/>
          <w:b/>
          <w:bCs/>
          <w:sz w:val="28"/>
          <w:szCs w:val="28"/>
        </w:rPr>
        <w:t xml:space="preserve">          </w:t>
      </w:r>
      <w:r>
        <w:rPr>
          <w:rFonts w:eastAsia="SimSun;宋体"/>
          <w:bCs/>
          <w:sz w:val="28"/>
          <w:szCs w:val="28"/>
        </w:rPr>
        <w:t>Экз. № 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Cs/>
          <w:sz w:val="28"/>
          <w:szCs w:val="28"/>
        </w:rPr>
      </w:r>
    </w:p>
    <w:tbl>
      <w:tblPr>
        <w:tblW w:w="43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б утверждении муниципальной программы «Развитие и поддержка малого и среднего предпринимательства в муниципальном образовании «Новомалыклинский район»</w:t>
            </w:r>
          </w:p>
        </w:tc>
      </w:tr>
    </w:tbl>
    <w:p>
      <w:pPr>
        <w:pStyle w:val="Normal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SimSun;宋体" w:cs="PT Astra Serif"/>
          <w:bCs/>
          <w:sz w:val="24"/>
          <w:szCs w:val="28"/>
        </w:rPr>
      </w:pPr>
      <w:r>
        <w:rPr>
          <w:rFonts w:eastAsia="SimSun;宋体" w:cs="PT Astra Serif" w:ascii="PT Astra Serif" w:hAnsi="PT Astra Serif"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</w:rPr>
        <w:t>от 06.10.2003 №131-ФЗ «Об общих принципах организации местного самоуправления в Российской Федерации», в целях организации и осуществления деятельности в сфере малого и среднего предпринимательства на территории муниципального образования «Новомалыклинский район»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1.  Утвердить муниципальную программу «Развитие и поддержка малого и среднего предпринимательства в муниципальном образовании «Новомалыклинский район» (прилагается)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24"/>
        <w:rPr/>
      </w:pPr>
      <w:r>
        <w:rPr>
          <w:rFonts w:eastAsia="PT Astra Serif"/>
        </w:rPr>
        <w:t>2.</w:t>
      </w:r>
      <w:r>
        <w:rPr>
          <w:szCs w:val="28"/>
        </w:rPr>
        <w:t xml:space="preserve">  Настоящее постановление вступает в силу после  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 и распространяется на правоотношения, возникающие с 1 января 2025 года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—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администрации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образования  «Новомалыклинский район»                                     С.Д.Катиркина  </w:t>
      </w:r>
      <w:r>
        <w:rPr>
          <w:rFonts w:cs="PT Astra Serif" w:ascii="PT Astra Serif" w:hAnsi="PT Astra Serif"/>
          <w:sz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Новомалыкл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_____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4"/>
        </w:rPr>
        <w:t>Муниципальная программа «Развитие и поддержка малого и среднего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 xml:space="preserve">предпринимательств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«Новомалыкл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Стратегические приоритеты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4"/>
        </w:rPr>
        <w:t>«Развитие и поддержка малого и среднего</w:t>
      </w:r>
      <w:r>
        <w:rPr/>
        <w:t xml:space="preserve"> 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предпринимательства в муниципальном образовании «Новомалыклинский район»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1. Оценка текущего состояния сферы малого и среднего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предпринимательства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«Новомалыклинский  район»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>1.1. В сфере малого и среднего предпринимательства в муниципальном образовании «Новомалыклинский  район» Ульяновской области (далее также  - Новомалыклинский район) в рамках муниципальной программы «Развитие и поддержка малого и среднего предпринимательства в муниципальном образовании «Новомалыклинский район» (далее – муниципальная программа)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Новомалыкли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.2. По итогам 2023 года в сфере малого и среднего предпринимательства в Новомалыклинском районе  отмеча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увеличение численности субъектов малого и среднего предпринимательства до 262 един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увеличение числа граждан (по данным мониторинга), применяющих специальный налоговый режим «Налог на профессиональный доход», до 160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 увеличение численности занятых в сфере малого и среднего предпринимательства до 1050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) увеличение доли уплаченных субъектами малого и среднего предпринимательства, применяющими специальные налоговые режимы, налогов, взимаемых в связи с применением специальных налоговых режимов, в налоговых доходах бюджета Новомалыклинского района до 12,4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.3. В целом в сфере малого и среднего предпринимательства имеется ряд проблем, определяемых как условиями экономики Новомалыклинского района, так и кризисными осложнениями экономической ситуации в целом, среди которых следует отметить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недостаток денежных средств, необходимых для развития предпринимательской деятельности, в том числе расширения ее масштаб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 недостаточные возможности стимулирования сбыта, преодоления барьеров «вхождения» на новые рынки, обеспечения конкурентоспособности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) недостаточные возможности поиска новых деловых партнеров и формирования деловых связ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5) низкий уровень инновационной активности организаций, осуществляющих деятельность на территории Новомалыклинск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>1.4. Сфера малого и среднего предпринимательства является важным инструментом для</w:t>
      </w:r>
      <w:r>
        <w:rPr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преодоления бедности населения, создания цивилизованной конкурентной среды, обладает стабилизирующим эффектом для экономики Новомалыклинского района и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Сфера малого и среднего предпринимательства характеризуется наличием потенциала для значительного увеличения количества рабочих мест, увеличения сумм налогов, уплачиваемых в бюджеты бюджетной системы Российской Федерации, и обеспечения выпуска конкурентоспособной продукции. Кроме того, из числа представителей малого и среднего предпринимательства формируется средний класс, который, в свою очередь, является главной стабилизирующей политической силой.</w:t>
      </w:r>
    </w:p>
    <w:p>
      <w:pPr>
        <w:pStyle w:val="Normal"/>
        <w:widowControl w:val="false"/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2. Описание приоритетов и ц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социально-экономического развития Новомалыкл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.1. Основными приоритетами социально-экономического развития Новомалыклинского района в сфере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обеспечение устойчивого функционирования системы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 осуществление технологического развития в Новомалыклинском районе в результате эффективного использования потенциала Новомалыклинского района и повышения производитель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.2. Стратегической целью социально-экономического развития Новомалыклинского района в сфере малого и среднего предпринимательства является создание условий для опережающего развития малого и среднего предпринимательства в Новомалыклинском районе.</w:t>
      </w:r>
    </w:p>
    <w:p>
      <w:pPr>
        <w:pStyle w:val="Normal"/>
        <w:widowControl w:val="false"/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3. Сведения о взаимосвяз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с национальными целями развития Российской Федерации,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стратегическими приоритетами, целями и показателями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соответствующей государствен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 xml:space="preserve">Муниципальная  программа взаимосвязана с национальными целями развития Российской Федерации, определенными </w:t>
      </w:r>
      <w:hyperlink r:id="rId3">
        <w:r>
          <w:rPr>
            <w:rStyle w:val="InternetLink"/>
            <w:rFonts w:cs="PT Astra Serif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PT Astra Serif"/>
          <w:sz w:val="28"/>
          <w:szCs w:val="28"/>
        </w:rPr>
        <w:t xml:space="preserve"> Президента Российской 07.05.2024 N 309 «О национальных целях развития Российской Федерации на период до 2030 года и на перспективу до 2036 года», государственной </w:t>
      </w:r>
      <w:hyperlink r:id="rId4">
        <w:r>
          <w:rPr>
            <w:rStyle w:val="InternetLink"/>
            <w:rFonts w:cs="PT Astra Serif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PT Astra Serif"/>
          <w:sz w:val="28"/>
          <w:szCs w:val="28"/>
        </w:rPr>
        <w:t xml:space="preserve"> Ульяновской области «Развитие малого и среднего предпринимательства в Ульяновской области», утвержденной постановлением Правительства Ульяновской области от 30.11.2023 № 32/641 «Об утверждении государственной программы Ульяновской области «Развитие малого и среднего предпринимательства в Ульяновской области», Стратегией социально – экономического развития муниципального образования «Новомалыклинский район» Ульяновской области на период до 2030 года».</w:t>
      </w:r>
    </w:p>
    <w:p>
      <w:pPr>
        <w:pStyle w:val="Normal"/>
        <w:widowControl w:val="false"/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4. Описание задач муниципального управления в сфере развития малого и среднего предпринимательства и способы их эффективного решения</w:t>
      </w:r>
    </w:p>
    <w:p>
      <w:pPr>
        <w:pStyle w:val="Normal"/>
        <w:widowControl w:val="false"/>
        <w:autoSpaceDE w:val="false"/>
        <w:jc w:val="both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.1. Задачами муниципального управления в сфере развития малого и среднего предпринимательства,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обеспечение устойчивого функционирования системы поддержки субъектов малого и среднего предпринимательства в Новомалыклинском районе;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"/>
          <w:sz w:val="28"/>
          <w:szCs w:val="28"/>
        </w:rPr>
        <w:t>3) эффективное использование инновационного</w:t>
      </w:r>
      <w:r>
        <w:rPr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и технологического потенциала Новомалык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проведение (ежегодно) тематических мероприятий (встреч представителей органов публичной власти с гражданами, в том числе представителями субъектов малого и среднего предпринимательства), направленных на повышение информированности субъектов малого и среднего предпринимательства о действующих на территории Ульяновской области мерах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проведение (ежегодно) ярмарок с участием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>3) предоставление субъектам малого и среднего предпринимательства «комфортных»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.3. Муниципальной программой предусмотр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PT Astra Serif" w:cs="PT Astra Serif"/>
          <w:sz w:val="28"/>
          <w:szCs w:val="28"/>
        </w:rPr>
        <w:t>финансирование</w:t>
      </w:r>
      <w:r>
        <w:rPr>
          <w:rFonts w:cs="PT Astra Serif"/>
          <w:sz w:val="28"/>
          <w:szCs w:val="28"/>
        </w:rPr>
        <w:t xml:space="preserve"> из местного бюджета Новомалыклинского района  автономной некоммерческой организации «Центр развития предпринимательства Новомалыклинского района Ульяновской области» в целях</w:t>
      </w:r>
      <w:r>
        <w:rPr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финансового обеспечения  части затрат в связи с предоставлением гражданам, желающим вести бизнес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; предоставлением комплекса информационно-консультационных и образовательных услуг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sz w:val="28"/>
          <w:szCs w:val="28"/>
        </w:rPr>
        <w:t xml:space="preserve">Приложения к </w:t>
      </w:r>
      <w:r>
        <w:rPr>
          <w:color w:val="000000"/>
          <w:sz w:val="28"/>
          <w:szCs w:val="24"/>
        </w:rPr>
        <w:t>Муниципальной программе «Развитие и поддержка малого и среднего</w:t>
      </w:r>
      <w:r>
        <w:rPr>
          <w:color w:val="000000"/>
        </w:rPr>
        <w:t xml:space="preserve"> </w:t>
      </w:r>
      <w:r>
        <w:rPr>
          <w:color w:val="000000"/>
          <w:sz w:val="28"/>
          <w:szCs w:val="24"/>
        </w:rPr>
        <w:t>предпринимательства в муниципальном образовании «Новомалыклинский район»:</w:t>
      </w:r>
    </w:p>
    <w:p>
      <w:pPr>
        <w:pStyle w:val="Normal"/>
        <w:widowControl w:val="false"/>
        <w:autoSpaceDE w:val="false"/>
        <w:ind w:left="435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4"/>
        </w:rPr>
        <w:t>№</w:t>
      </w:r>
      <w:r>
        <w:rPr>
          <w:color w:val="000000"/>
          <w:sz w:val="28"/>
          <w:szCs w:val="24"/>
        </w:rPr>
        <w:t xml:space="preserve">1  </w:t>
      </w:r>
      <w:r>
        <w:rPr>
          <w:rFonts w:cs="PT Astra Serif"/>
          <w:sz w:val="28"/>
          <w:szCs w:val="28"/>
        </w:rPr>
        <w:t>ПАСПОРТ</w:t>
      </w:r>
      <w:r>
        <w:rPr/>
        <w:t xml:space="preserve"> </w:t>
      </w:r>
      <w:r>
        <w:rPr>
          <w:rFonts w:cs="PT Astra Serif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PT Astra Serif"/>
          <w:sz w:val="28"/>
          <w:szCs w:val="28"/>
        </w:rPr>
        <w:t>«Развитие и поддержка малого и среднего предпринимательства в муниципальном образовании «Новомалыклинский район»;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2  ПЕРЕЧЕНЬ ПОКАЗАТЕЛЕЙ</w:t>
      </w:r>
      <w:r>
        <w:rPr/>
        <w:t xml:space="preserve"> </w:t>
      </w:r>
      <w:r>
        <w:rPr>
          <w:rFonts w:cs="PT Astra Serif"/>
          <w:sz w:val="28"/>
          <w:szCs w:val="28"/>
        </w:rPr>
        <w:t>муниципальной программы «Развитие и поддержка малого и среднего предпринимательства</w:t>
      </w:r>
      <w:r>
        <w:rPr/>
        <w:t xml:space="preserve"> </w:t>
      </w:r>
      <w:r>
        <w:rPr>
          <w:rFonts w:cs="PT Astra Serif"/>
          <w:sz w:val="28"/>
          <w:szCs w:val="28"/>
        </w:rPr>
        <w:t>в муниципальном образовании «Новомалыклинский  район»;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3  СИСТЕМА СТРУКТУРНЫХ ЭЛЕМЕНТОВ</w:t>
      </w:r>
      <w:r>
        <w:rPr/>
        <w:t xml:space="preserve"> </w:t>
      </w:r>
      <w:r>
        <w:rPr>
          <w:rFonts w:cs="PT Astra Serif"/>
          <w:sz w:val="28"/>
          <w:szCs w:val="28"/>
        </w:rPr>
        <w:t>муниципальной программы «Развитие и поддержка малого и среднего предпринимательства</w:t>
      </w:r>
      <w:r>
        <w:rPr/>
        <w:t xml:space="preserve"> </w:t>
      </w:r>
      <w:r>
        <w:rPr>
          <w:rFonts w:cs="PT Astra Serif"/>
          <w:sz w:val="28"/>
          <w:szCs w:val="28"/>
        </w:rPr>
        <w:t>в муниципальном образовании «Новомалыклинский район»;</w:t>
      </w:r>
    </w:p>
    <w:p>
      <w:pPr>
        <w:pStyle w:val="Normal"/>
        <w:widowControl w:val="false"/>
        <w:autoSpaceDE w:val="false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 xml:space="preserve">4 </w:t>
      </w:r>
      <w:r>
        <w:rPr>
          <w:bCs/>
          <w:sz w:val="28"/>
          <w:szCs w:val="28"/>
        </w:rPr>
        <w:t>ФИНАНСОВОЕ ОБЕСПЕЧЕНИЕ реализации муниципальной программы «Развитие и поддержка малого и среднего предпринимательства в муниципальном образовании «Новомалыклинский район»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 ПЛАН ДОСТИЖЕНИЯ значений показателей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и поддержка малого и среднего предпринимательства в муниципальном образовании «Новомалыклинский район» в 2025 год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 ПАСПОРТ комплекса процессных мероприятий «Обеспечение реализации муниципальной программы «Развитие и поддержка малого и среднего предпринимательства в муниципальном образовании «Новомалыклинский район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8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/>
          <w:b/>
          <w:bCs/>
          <w:sz w:val="28"/>
          <w:szCs w:val="28"/>
        </w:rPr>
        <w:t>«Развитие и поддержка малого и среднего предпринимательства в муниципальном образовании «Новомалыклинский район»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 муниципальной программы (Заказчик муниципальной программы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Л.П. Синицина - Заместитель Глав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/>
                <w:sz w:val="28"/>
                <w:szCs w:val="28"/>
              </w:rPr>
              <w:t>Автономная некоммерческая организация «Центр развития предпринимательства Новомалыклинского района Ульяновской области»</w:t>
            </w:r>
            <w:r>
              <w:rPr>
                <w:rFonts w:cs="PT Astra Serif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- создание новых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-  обеспечение благоприятных условий для развития малого и среднего предпринимательста;</w:t>
            </w:r>
          </w:p>
          <w:p>
            <w:pPr>
              <w:pStyle w:val="Normal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- формирование у населения положительного образа предпринимательства, а также вовлечение различных категорий граждан, включая самозанятых, в сектор малого и среднего предпринимательства, в том числе создание новых субъектов малого и среднего предпринимательства.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PT Astra Serif"/>
                <w:bCs/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  <w:t>Направления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ind w:firstLine="397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Количество субъектов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ind w:firstLine="397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за счет бюджета муниципального образования «Новомалыклинский район» Ульяновской области (далее – местный бюджет) в 2025 - 2030 годах составляет 314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25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26 году – 606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27 году – 6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28 году – 6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29 году – 6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30 году – 610,0 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/>
                <w:bCs/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 xml:space="preserve">Муниципальная программа связана с  </w:t>
            </w:r>
            <w:r>
              <w:rPr>
                <w:rFonts w:cs="PT Astra Serif"/>
                <w:sz w:val="28"/>
                <w:szCs w:val="28"/>
              </w:rPr>
              <w:t xml:space="preserve">государственной </w:t>
            </w:r>
            <w:hyperlink r:id="rId5">
              <w:r>
                <w:rPr>
                  <w:rStyle w:val="InternetLink"/>
                  <w:rFonts w:cs="PT Astra Serif"/>
                  <w:color w:val="000000"/>
                  <w:sz w:val="28"/>
                  <w:szCs w:val="28"/>
                  <w:u w:val="none"/>
                </w:rPr>
                <w:t>программой</w:t>
              </w:r>
            </w:hyperlink>
            <w:r>
              <w:rPr>
                <w:rFonts w:cs="PT Astra Serif"/>
                <w:sz w:val="28"/>
                <w:szCs w:val="28"/>
              </w:rPr>
              <w:t xml:space="preserve"> Ульяновской области «Развитие малого и среднего предпринимательства в Ульяновской области», утвержденной постановлением Правительства Ульяновской области от 30.11.2023 № 32/641 «Об утверждении государственной программы Ульяновской области «Развитие малого и среднего предпринимательства в Ульяновской области»,</w:t>
            </w:r>
          </w:p>
        </w:tc>
      </w:tr>
    </w:tbl>
    <w:p>
      <w:pPr>
        <w:sectPr>
          <w:type w:val="nextPage"/>
          <w:pgSz w:w="11906" w:h="16838"/>
          <w:pgMar w:left="1588" w:right="68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8"/>
        <w:jc w:val="center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Astra Serif"/>
          <w:b/>
          <w:bCs/>
          <w:sz w:val="24"/>
          <w:szCs w:val="24"/>
        </w:rPr>
        <w:t>ПЕРЕЧЕНЬ ПОКАЗ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Astra Serif"/>
          <w:b/>
          <w:bCs/>
          <w:sz w:val="24"/>
          <w:szCs w:val="24"/>
        </w:rPr>
        <w:t>муниципальной программы «Развитие и поддержка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PT Astra Serif"/>
          <w:b/>
          <w:bCs/>
          <w:sz w:val="24"/>
          <w:szCs w:val="24"/>
        </w:rPr>
        <w:t xml:space="preserve">в муниципальном образовании «Новомалыклинский  район» </w:t>
      </w:r>
    </w:p>
    <w:tbl>
      <w:tblPr>
        <w:tblW w:w="1564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65"/>
        <w:gridCol w:w="1020"/>
        <w:gridCol w:w="1019"/>
        <w:gridCol w:w="720"/>
        <w:gridCol w:w="675"/>
        <w:gridCol w:w="735"/>
        <w:gridCol w:w="846"/>
        <w:gridCol w:w="675"/>
        <w:gridCol w:w="690"/>
        <w:gridCol w:w="680"/>
        <w:gridCol w:w="4618"/>
        <w:gridCol w:w="95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+; -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за достижение значений показател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Численность субъектов малого и среднего предпринимательства, включая индивидуальных предпринимател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экономического и стратегического планирования администрации МО «Новомалыклинский район»;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285" w:leader="none"/>
              </w:tabs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О «Центр развития предпринимательства   Новомалыклинского района Ульяновской области» (по согласованию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экономического и стратегического планирования администрации МО «Новомалыклинский район»;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285" w:leader="none"/>
              </w:tabs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О «Центр развития предпринимательства   Новомалыклинского района Ульяновской области» (по согласованию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ч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2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экономического и стратегического планирования администрации МО «Новомалыклинский район»;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285" w:leader="none"/>
              </w:tabs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О «Центр развития предпринимательства   Новомалыклинского района Ульяновской области» (по согласованию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  <w:bookmarkStart w:id="0" w:name="P580"/>
      <w:bookmarkStart w:id="1" w:name="P580"/>
      <w:bookmarkEnd w:id="1"/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sz w:val="28"/>
          <w:szCs w:val="28"/>
        </w:rPr>
      </w:pPr>
      <w:bookmarkStart w:id="2" w:name="P591"/>
      <w:bookmarkEnd w:id="2"/>
      <w:r>
        <w:rPr>
          <w:rFonts w:cs="PT Astra Serif"/>
          <w:b/>
          <w:sz w:val="28"/>
          <w:szCs w:val="28"/>
        </w:rPr>
        <w:t>СИСТЕМА СТРУКТУРНЫХ ЭЛЕ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/>
          <w:b/>
          <w:bCs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в муниципальном образовании «Новомалыклинский район»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tbl>
      <w:tblPr>
        <w:tblW w:w="1525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618"/>
        <w:gridCol w:w="5321"/>
        <w:gridCol w:w="4744"/>
      </w:tblGrid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элементы муниципальной программы </w:t>
            </w:r>
            <w:r>
              <w:rPr>
                <w:bCs/>
                <w:sz w:val="24"/>
                <w:szCs w:val="24"/>
              </w:rPr>
              <w:t>«Развитие и поддержка малого и среднего предприним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униципальном образовании «Новомалыклинский район» </w:t>
            </w:r>
          </w:p>
        </w:tc>
      </w:tr>
      <w:tr>
        <w:trPr>
          <w:trHeight w:val="35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Комплекс процессных мероприятий «Развитие инфраструктуры поддержки малого  и среднего предпринимательства».</w:t>
            </w:r>
          </w:p>
        </w:tc>
      </w:tr>
      <w:tr>
        <w:trPr>
          <w:trHeight w:val="1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3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системы поддержки субъектов малого и среднего предпринимательств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стойчивое функционирование системы поддержки как  граждан,  желающих создать свой бизнес, так и уже осуществляющих свою деятельность субъектов малого и среднего предпринимательства и «самозанятых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малого и среднего предпринимательства, включая индивидуальных предпринимателей </w:t>
            </w:r>
          </w:p>
        </w:tc>
      </w:tr>
      <w:tr>
        <w:trPr>
          <w:trHeight w:val="30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Предоставление комплекса услуг и мер поддержки субъектам малого и среднего предпринимательства, физическим лицам, желающим начать предпринимательскую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деятельность, начиная с регистрации в качестве индивидуального предпринимател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до реализации продукции на рынки, а такж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физическим лицам, применяющим специальный налоговый режим «Налог 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профессиональный доход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Численность субъектов малого и среднего предпринимательства, включая индивидуальных предпринимателей.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Информационное обеспечение  деятельности  субъектов  малого предпринимательства».</w:t>
            </w:r>
          </w:p>
        </w:tc>
      </w:tr>
      <w:tr>
        <w:trPr>
          <w:trHeight w:val="2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совещаний, семинаров по повышению эффективности инфраструктуры поддержки малого и среднего  предпринимательст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аспространение опыта работы объектов инфраструктуры. Создание условий для их организации в  муниципально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Новомалыклинский  район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субъектов МСП налоговых доходов, поступивших в консолидированный бюджет муниципального образования «Новомалыклинский район».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 по организации и ведению предпринимательской деятельности и регистрация граждан в качестве самозаняты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 к ведению предпринимательск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субъектов МСП налоговых доходов, поступивших в консолидированный бюджет муниципального образования «Новомалыклинский  район».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конференций, информационных семинаров, совещаний, «круглых столов» с предпринимателями и самозанятыми по актуальным вопросам поддержки и развития предпринимательств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обсуждения, 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 уровня  информированности  всех предпринимательских структу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субъектов МСП налоговых доходов, поступивших в консолидированный бюджет муниципального образования «Новомалыклинский район».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формационный обмен опытом  по поддержке  малого и среднего  предпринимательства  с другими муниципальными образованиями Ульяновской област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недрение передового опыта  поддержки малого и среднего предпринимательств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рганизация    выставочно-ярмарочной деятельности»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 Новомалыклинского  района Ульяновской области» (по согласованию)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бучение и подготовка кадров».</w:t>
            </w:r>
          </w:p>
        </w:tc>
      </w:tr>
      <w:tr>
        <w:trPr>
          <w:trHeight w:val="2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0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Содействие в организации обучения по </w:t>
            </w:r>
            <w:r>
              <w:rPr>
                <w:rFonts w:eastAsia="Calibri" w:cs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/>
                <w:sz w:val="24"/>
                <w:szCs w:val="24"/>
                <w:lang w:eastAsia="en-US"/>
              </w:rPr>
              <w:t>основам ведения бизнеса, финансовой грамотности и иным навыкам предпринимательской деятельност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профессионального уровня как предпринимателей т</w:t>
            </w:r>
            <w:r>
              <w:rPr>
                <w:sz w:val="24"/>
                <w:szCs w:val="24"/>
              </w:rPr>
              <w:t>ак и граждан,  желающих создать свой бизнес, а также «самозанятых»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Содействие предпринимателям по участию в  областных обучающих программах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 областного сотрудничества предпринимателе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021" w:gutter="0" w:header="0" w:top="8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  <w:r>
        <w:rPr>
          <w:b/>
          <w:bCs/>
          <w:sz w:val="28"/>
          <w:szCs w:val="28"/>
        </w:rPr>
        <w:t xml:space="preserve"> 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Новомалыкл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712" w:type="dxa"/>
        <w:jc w:val="left"/>
        <w:tblInd w:w="-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693"/>
        <w:gridCol w:w="3261"/>
        <w:gridCol w:w="2551"/>
        <w:gridCol w:w="1418"/>
        <w:gridCol w:w="841"/>
        <w:gridCol w:w="17"/>
        <w:gridCol w:w="692"/>
        <w:gridCol w:w="17"/>
        <w:gridCol w:w="691"/>
        <w:gridCol w:w="17"/>
        <w:gridCol w:w="692"/>
        <w:gridCol w:w="17"/>
        <w:gridCol w:w="692"/>
        <w:gridCol w:w="17"/>
        <w:gridCol w:w="691"/>
        <w:gridCol w:w="17"/>
        <w:gridCol w:w="843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поддержка малого и средне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малыклинском районе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2208" w:hRule="atLeast"/>
          <w:cantSplit w:val="true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Новомалыклинский район» Ульяновской области (далее – местный бюдж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1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элементы, не входящие в направления 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 и среднего предприним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 деятельности  субъектов  малого предпринимательств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, семинаров по повышению эффективности инфраструктуры поддержки малого и среднего  предприним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 по организации и ведению предпринимательской деятельности и регистрация граждан в качестве самозаняты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конференций, информационных семинаров, совещаний, «круглых столов» с предпринимателями и самозанятыми по актуальным вопросам поддержки и развития предпринимательств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3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 опытом  по поддержке  малого и среднего  предпринимательства  с другими муниципальными образованиями Ульяновской обла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выставочно-ярмарочной деятельно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дготовка кадр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йствие в организации обучения по </w:t>
            </w:r>
            <w:r>
              <w:rPr>
                <w:rFonts w:eastAsia="Calibri" w:cs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Times New Roman" w:hAnsi="Times New Roman"/>
                <w:sz w:val="24"/>
                <w:szCs w:val="24"/>
                <w:lang w:eastAsia="en-US"/>
              </w:rPr>
              <w:t>основам ведения бизнеса, финансовой грамотности и иным навыкам предпринимательской деятельно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принимателям по участию в  областных обучающих программа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1151"/>
      <w:bookmarkEnd w:id="3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и поддержка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«Новомалыклинский район» </w:t>
      </w:r>
      <w:r>
        <w:rPr>
          <w:b/>
          <w:sz w:val="28"/>
          <w:szCs w:val="28"/>
        </w:rPr>
        <w:t xml:space="preserve"> 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3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804"/>
        <w:gridCol w:w="1417"/>
        <w:gridCol w:w="1275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709"/>
        <w:gridCol w:w="621"/>
        <w:gridCol w:w="833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показателя (01.01.202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Численность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1452"/>
      <w:bookmarkEnd w:id="4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«Обеспечение реализации муниципальной программы «Развитие и поддержка малого и среднего предпринимательства в муниципальном образовании «Новомалыклин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4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6581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 МО «Новомалыклинский район»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Управление финансов администрации МО «Новомалыкл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Перечень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6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75"/>
        <w:gridCol w:w="1046"/>
        <w:gridCol w:w="1651"/>
        <w:gridCol w:w="1239"/>
        <w:gridCol w:w="1046"/>
        <w:gridCol w:w="1017"/>
        <w:gridCol w:w="808"/>
        <w:gridCol w:w="851"/>
        <w:gridCol w:w="850"/>
        <w:gridCol w:w="851"/>
        <w:gridCol w:w="709"/>
        <w:gridCol w:w="989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«Обеспечение устойчивого функционирования системы поддержки субъектов малого и среднего предпринимательств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субъектов малого и среднего предприним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лан достижения значений показателей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97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788"/>
        <w:gridCol w:w="849"/>
        <w:gridCol w:w="993"/>
        <w:gridCol w:w="567"/>
        <w:gridCol w:w="568"/>
        <w:gridCol w:w="709"/>
        <w:gridCol w:w="567"/>
        <w:gridCol w:w="567"/>
        <w:gridCol w:w="709"/>
        <w:gridCol w:w="709"/>
        <w:gridCol w:w="566"/>
        <w:gridCol w:w="708"/>
        <w:gridCol w:w="568"/>
        <w:gridCol w:w="709"/>
        <w:gridCol w:w="990"/>
        <w:gridCol w:w="184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остоянию на последнее число года (указывается год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«Обеспечение устойчивого функционирования системы поддержки субъектов малого и среднего предпринимательст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ar-SA"/>
        </w:rPr>
        <w:t>4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823"/>
        <w:gridCol w:w="1134"/>
        <w:gridCol w:w="1134"/>
        <w:gridCol w:w="1558"/>
        <w:gridCol w:w="709"/>
        <w:gridCol w:w="73"/>
        <w:gridCol w:w="782"/>
        <w:gridCol w:w="850"/>
        <w:gridCol w:w="709"/>
        <w:gridCol w:w="708"/>
        <w:gridCol w:w="709"/>
        <w:gridCol w:w="709"/>
        <w:gridCol w:w="851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д целевой статьи рас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нач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Информационное обеспечение  деятельности  субъектов  малого предпринимательства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здание условий для обсуждения, 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вышение  уровня  информированности  всех предприниматель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Организация  выставочно - ярмарочной деятельности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Обучение и подготовка кадров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овышение профессионального уровня как предпринимателей так и граждан, желающих создать свой бизнес, а также «самозаняты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ar-SA"/>
        </w:rPr>
        <w:t xml:space="preserve">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5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2977"/>
        <w:gridCol w:w="1842"/>
        <w:gridCol w:w="1134"/>
        <w:gridCol w:w="946"/>
        <w:gridCol w:w="7"/>
        <w:gridCol w:w="844"/>
        <w:gridCol w:w="7"/>
        <w:gridCol w:w="748"/>
        <w:gridCol w:w="946"/>
        <w:gridCol w:w="7"/>
        <w:gridCol w:w="843"/>
        <w:gridCol w:w="7"/>
        <w:gridCol w:w="890"/>
        <w:gridCol w:w="663"/>
        <w:gridCol w:w="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Код целевой статьи расходов</w:t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PT Astra Serif" w:hAnsi="PT Astra Serif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Развитие и поддержка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 xml:space="preserve">в Новомалыкли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и поддержка инфраструктуры поддержки малого  и среднего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PT Astra Serif" w:hAnsi="PT Astra Serif"/>
                <w:szCs w:val="22"/>
                <w:lang w:eastAsia="ar-SA"/>
              </w:rPr>
              <w:t>Комплекс процессных мероприятий «Информационное обеспечение  деятельности  субъектов  малого предприниматель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1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Организация и проведение совещаний, семинаров  по повышению эффективности инфраструктуры поддержки малого и среднего предпринимательства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2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 по организации и ведению предпринимательской деятельности и регистрация граждан в качестве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конференций, информационных семинаров, совещаний, «круглых столов» с предпринимателями и самозанятыми по актуальным вопросам поддержки и развития предприним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2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обмен опытом  по поддержке  малого и среднего  предпринимательства  с другими муниципальными образованиями Ульян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Cs w:val="22"/>
                <w:lang w:eastAsia="ar-SA"/>
              </w:rPr>
              <w:t>Комплекс процессных мероприятий «Организация    выставочно-ярмарочной деятельности»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1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.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Cs w:val="22"/>
                <w:lang w:eastAsia="ar-SA"/>
              </w:rPr>
              <w:t>Комплекс процессных мероприятий «Обучение и подготовка кадр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1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PT Astra Serif" w:hAnsi="PT Astra Serif"/>
                <w:lang w:eastAsia="ar-SA"/>
              </w:rPr>
              <w:t>Содействие в организации обучения по основам ведения бизнеса, финансовой грамотности и иным навыкам предпринимательской деятельности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2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Содействие предпринимателям по участию в  областных обучающих программах.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43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3119"/>
        <w:gridCol w:w="1559"/>
        <w:gridCol w:w="3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«Обеспечение устойчивого функционирования системы поддержки субъектов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соглашения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о предоставлении из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Новомалыклинский район» бюджетных средств АНО Ц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ланирования, инвестиций и развития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ш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отчетов о выполнении муниципаль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до 15 числ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оплаты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 в месяце, следующим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финансов,    бухгалтерия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ые поруч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ar-SA"/>
              </w:rPr>
              <w:t>Задача  «Информационное обеспечение  деятельности  субъектов  малого предприниматель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овещаний, семинаров, конференций, «круглых столов» с предпринимателями и «самозанятыми». Информационный обмен опытом по поддержки малого и средне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мен опытом и профессиональными знаниями. Установление партнёрских отношений. Определение наиболее эффективных путей решения проблем, формулирование  общего мнения. </w:t>
            </w:r>
            <w:r>
              <w:rPr>
                <w:sz w:val="24"/>
                <w:szCs w:val="24"/>
                <w:lang w:eastAsia="ar-SA"/>
              </w:rPr>
              <w:t>Создание условий для обсуждения, 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 уровня  информированности  всех предпринимательских 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ланирования, инвестиций и развития предпринимательств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шение. Рекомендации отдельным участникам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   выставочно-ярма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ие возможности демонстрации рекламируемой продукции (услуг) для установления прямых контактов с непосредственными покупателями и потребителями. </w:t>
            </w:r>
            <w:r>
              <w:rPr>
                <w:sz w:val="24"/>
                <w:szCs w:val="24"/>
                <w:lang w:eastAsia="ar-SA"/>
              </w:rPr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ланирования, инвестиций и развития предпринимательств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гово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bCs/>
                <w:sz w:val="24"/>
                <w:szCs w:val="24"/>
                <w:lang w:eastAsia="ar-SA"/>
              </w:rPr>
              <w:t>Организация обучения и подготовки  кадров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вышение профессионального уровня как предпринимателей так и граждан, желающих создать свой бизнес, а также «самозанятых».  Усовершенствование имеющихся и освоение но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ланирования, инвестиций и развития предпринимательств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тификат/ аттеста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4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PT Astra Serif" w:hAnsi="PT Astra Serif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Arial"/>
      <w:sz w:val="24"/>
      <w:szCs w:val="24"/>
    </w:rPr>
  </w:style>
  <w:style w:type="character" w:styleId="WW8Num3z0">
    <w:name w:val="WW8Num3z0"/>
    <w:qFormat/>
    <w:rPr>
      <w:rFonts w:ascii="PT Astra Serif" w:hAnsi="PT Astra Serif" w:cs="PT Astra Serif"/>
      <w:sz w:val="22"/>
      <w:szCs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PT Astra Serif" w:hAnsi="PT Astra Serif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PT Astra Serif" w:hAnsi="PT Astra Serif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360" w:right="0" w:hanging="0"/>
      <w:jc w:val="center"/>
    </w:pPr>
    <w:rPr>
      <w:b/>
      <w:bCs/>
      <w:sz w:val="28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Цитата1"/>
    <w:basedOn w:val="Normal"/>
    <w:qFormat/>
    <w:pPr>
      <w:ind w:left="-284" w:right="-766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/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;Liberation Mono"/>
      <w:kern w:val="2"/>
      <w:szCs w:val="24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sz w:val="24"/>
      <w:szCs w:val="24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&amp;date=05.07.2024" TargetMode="External"/><Relationship Id="rId4" Type="http://schemas.openxmlformats.org/officeDocument/2006/relationships/hyperlink" Target="https://login.consultant.ru/link/?req=doc&amp;base=LAW&amp;n=478797&amp;date=05.07.2024&amp;dst=100016&amp;field=134" TargetMode="External"/><Relationship Id="rId5" Type="http://schemas.openxmlformats.org/officeDocument/2006/relationships/hyperlink" Target="https://login.consultant.ru/link/?req=doc&amp;base=LAW&amp;n=478797&amp;date=05.07.2024&amp;dst=100016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07:00Z</dcterms:created>
  <dc:creator>ГАС "ВЫБОРЫ"</dc:creator>
  <dc:description/>
  <dc:language>en-US</dc:language>
  <cp:lastModifiedBy>User</cp:lastModifiedBy>
  <cp:lastPrinted>2024-12-09T12:01:00Z</cp:lastPrinted>
  <dcterms:modified xsi:type="dcterms:W3CDTF">2025-02-20T17:07:00Z</dcterms:modified>
  <cp:revision>2</cp:revision>
  <dc:subject/>
  <dc:title/>
</cp:coreProperties>
</file>