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sz w:val="26"/>
          <w:szCs w:val="26"/>
        </w:rPr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rFonts w:cs="Arial" w:ascii="Arial" w:hAnsi="Arial"/>
          <w:sz w:val="48"/>
          <w:szCs w:val="4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ind w:right="1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ноября 2021</w:t>
            </w:r>
          </w:p>
          <w:p>
            <w:pPr>
              <w:pStyle w:val="Normal"/>
              <w:ind w:right="8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8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ых программ муниципального образования «Новомалыклинский район»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left="27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626</w:t>
            </w:r>
          </w:p>
          <w:p>
            <w:pPr>
              <w:pStyle w:val="Normal"/>
              <w:ind w:left="2754" w:hanging="0"/>
              <w:jc w:val="both"/>
              <w:rPr/>
            </w:pPr>
            <w:r>
              <w:rPr>
                <w:sz w:val="27"/>
                <w:szCs w:val="27"/>
              </w:rPr>
              <w:t>экз.№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решения основных задач социально-экономического развития и реализации программно-целевых методов бюджетирования муниципального образования «Новомалыклинский район»; постановляю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еречень муниципальных программ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2.  Настоящее постановление вступает в силу с 01.01.2022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3. Контроль за исполнением настоящего постановления  возложить на начальника муниципального учреждения Управление финансов администрации муниципального образования «Новомалыклинский район» Леонтьеву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33925</wp:posOffset>
            </wp:positionH>
            <wp:positionV relativeFrom="paragraph">
              <wp:posOffset>191135</wp:posOffset>
            </wp:positionV>
            <wp:extent cx="386080" cy="4432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Утверждён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распоряжением администраци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муниципального    образова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«Новомалыклинский район»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                     2021г         №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Перечень муниципальных програм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муниципального образования «Новомалыклинский район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48"/>
        <w:gridCol w:w="3899"/>
        <w:gridCol w:w="604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го заказчи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 реализации муниципальных програм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правопорядка и безопасности жизнедеятельности на территории муниципального образования «Новомалыклинский 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циальной безопасности граждан на территории Новомалыклинского района, реализация комплексных мер по профилактике преступлений и иных правонарушений, по противодействию незаконному обороту наркотиков, снижению масштабов злоупотребления алкогольной продукцией, профилактике алкоголизма и наркомании;</w:t>
            </w:r>
          </w:p>
          <w:p>
            <w:pPr>
              <w:pStyle w:val="Normal"/>
              <w:widowControl w:val="false"/>
              <w:snapToGrid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стических и экстремистских проявлений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униципального образования «Новомалыклинский район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Новомалыклинского рай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надлежащего состояния источников противопожарного водоснабжен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малого и среднего предпринимательства в муниципальном образовании «Новомалыклинский район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муниципального образования «Новомалыклинский район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овышение эффективности функционирования инфраструктуры поддержки малого и среднего предпринимательства;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странение административных барьеров при осуществлении предпринимательской деятельност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пуляризация предпринимательской деятельност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алых форм хозяйствования на территории муниципального образования «Новомалыклинский 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е малых форм хозяйствования на сел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 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приведения жилищного фонда и коммунальной инфраструктуры в соответствие со стандартами качества;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учшение уровня жизни населения и повышение качества предоставления коммунальной услуги (водоснабжение) за счёт строительства и реконструкции систем водоснабжения; 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чественная подготовка к отопительному сезону;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2"/>
                <w:szCs w:val="22"/>
              </w:rPr>
              <w:t>улучшение уровня жизни населения и повышение качества предоставления коммунальной услуги (теплоснабжение) за счёт строительства и реконструкции систем теплоснабж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сохранности и развитие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храны жизни, здоровья граждан, гарантии их законных прав на безопасные условия движения на дорогах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при потреблении энергетических ресурсов за счёт снижения удельных показателей энергоемкости и энергопотребления предприятий и организаций; создание условий для перевода экономики и бюджетной сферы муниципального образования на энергосберегающие технологии;</w:t>
            </w:r>
          </w:p>
          <w:p>
            <w:pPr>
              <w:pStyle w:val="Normal"/>
              <w:ind w:lef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терь энергетических ресурсов;</w:t>
            </w:r>
          </w:p>
          <w:p>
            <w:pPr>
              <w:pStyle w:val="Normal"/>
              <w:ind w:lef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модернизация материально-технической базы топливно-энергетического комплекс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строительства и архитектуры в муниципальном образовании «Новомалыклинский 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национального проекта «Доступное и комфортное жильё – гражданам России» с учётом ресурсов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жилья для всех категорий граждан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а улучшения жилищных условий очереднико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Комплексное развитие сельских территорий 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образования «Новомалыклинск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довлетворение потребностей сельского населения, в том числе молодых семей и молодых специалистов в благоустроенном жилье (строительство, приобретение жилья, участие в долевом строительстве жилых домов (квартир) в сельской местности, оформление жилищных кредитов для строительства жилых помещений и благоустройства домовладений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общественно значимых проектов в интересах сельских жителей Новомалыклинского района в рамках ведомственного проекта «Благоустройство сельских территорий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хранение и создание новых рабочих мест в сельскохозяйственном производстве, социальной сфере на селе, повышение уровня занятости сельского населен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rStyle w:val="T11"/>
                <w:sz w:val="22"/>
                <w:szCs w:val="22"/>
              </w:rPr>
              <w:t xml:space="preserve">униципальная программа «Охрана окружающей </w:t>
            </w:r>
            <w:r>
              <w:rPr>
                <w:sz w:val="22"/>
                <w:szCs w:val="22"/>
              </w:rPr>
              <w:t>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кологической безопасности и улучшение состояния окружающей среды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природных экосисте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восстановления ресурсно – экологического потенциал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туризма в муниципальном образовании «Новомалыклинский район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 организационно-методическое обеспечение управления развития туризма;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витие туристических маршрутов;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объектов экскурсионного показ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муниципального образования «Новомалыклинский район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ддержка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Здоровый муниципалитет»  муниципального образования «Новомалыклинский 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среди населения;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и возможностей для ведения здорового образа жизни. 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 модернизация образования в муниципальном образовании «Новомалыклинский 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и эффективное развитие системы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, обеспечивающей гарантии реализации прав на получение общедоступного и бесплатного образовани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одержания объектов образован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ализация мероприятий по организации бесплатного горячего питания обучающихся 1-4 классов в общеобразовательных организациях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Новомалыклинский район» 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хват горячим бесплатным полноценным и сбалансированного питанием учащихся 1-4 классов с целью сохранения и укрепления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пищеблоков в общеобразовательных организациях МО «Новомалыклин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школьных столовых и пищеблоков в соответствии с действующими санитарными нормами и правилам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безнадзорности и правонарушений несовершеннолетних и защита их прав в муниципальном образовании «Новомалыклинский 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работы по профилактике безнадзорности, преступлений и правонарушений среди несовершеннолетних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профилактики безнадзорности и правонарушений несовершеннолетних;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ведомственного взаимодействия в защите прав и законных интересов несовершеннолетних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общей профилактики безнадзорности и правонарушений несовершеннолетних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формирование законопослушного поведения несовершеннолетних, воспитание здорового образа жизни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уровня преступлений и правонарушений среди несовершеннолетних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массовости физкультурно-спортивного движе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ое приобщение различных слоё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укрепления здоровья населе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окая пропаганда здорового образа жизн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ультура» муниципального образования «Новомалыклинский район» Ульяновской област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возможностей для духовного развития и доступа к культурным ценностя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организационных. экономических и правовых механизмов развития сферы культур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зданий учреждений культуры;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нащенности муниципальных учреждений культуры специальным оборудованием и современными техническими средствам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Развитие муниципальной службы в муниципальном образовании «Новомалыклинский район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 и организационных условий, обеспечивающих комплексное развитие кадрового потенциала органов местного самоуправлен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муниципальном образовании «Новомалыклинский район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генности законодательства муниципального образования «Новомалыклинский район»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ктивного участия представителей интересов общества и бизнеса в противодействии коррупции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тиводействия коррупции в структуре органов местного самоуправле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твратимости ответственности за коррупционные правонаруше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 во всех общественных сферах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административно-управлен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ов, совершенствование сис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аналитического и прав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оперативности и полноты контроля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ми деятельности органов 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;</w:t>
            </w:r>
          </w:p>
          <w:p>
            <w:pPr>
              <w:pStyle w:val="ConsPlusNormal"/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и доступности предоставляе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м и гражданам муниципальных услуг;</w:t>
            </w:r>
          </w:p>
          <w:p>
            <w:pPr>
              <w:pStyle w:val="ConsPlusNormal"/>
              <w:ind w:left="-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ощение процедуры, сокращение сроков их оказания</w:t>
            </w:r>
          </w:p>
          <w:p>
            <w:pPr>
              <w:pStyle w:val="ConsPlusNormal"/>
              <w:ind w:left="-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автоматизации обработки документов;</w:t>
            </w:r>
          </w:p>
          <w:p>
            <w:pPr>
              <w:pStyle w:val="ConsPlusNormal"/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районе условий для интеграции в 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пространство органов 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 всех уровней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го информационного обмена с бизнесом и населением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firstLine="33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 (далее – СО НКО), развития добровольческой (волонтёрской) деятельности и обеспечение их эффективного участия в социально-экономическом развитии муниципального образования «Новомалыклинский район».</w:t>
            </w:r>
          </w:p>
          <w:p>
            <w:pPr>
              <w:pStyle w:val="ConsPlusNormal"/>
              <w:snapToGrid w:val="false"/>
              <w:spacing w:lineRule="atLeast" w:line="200"/>
              <w:ind w:firstLine="33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национального мира и соглас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жданского единства и гармонизация межнациональных (межэтнических) и межконфесс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тнокультурного развития народов, проживающих </w:t>
            </w:r>
            <w:r>
              <w:rPr>
                <w:color w:val="00000A"/>
                <w:sz w:val="22"/>
                <w:szCs w:val="22"/>
              </w:rPr>
              <w:t>на территории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» на территории муниципального образования «Новомалыклинского район»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влечение молодежи в широкий спектр социально-значимых видов деятельности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ражданско-патриотическое и духовно-нравственное воспитание молодежи, формирование активной гражданской позиции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ивлечение молодежи Новомалыклинского района к участию в федеральных и региональных целевых программах и проектах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рганизация массовых районных молодёжных мероприятий.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«Управление муниципальными финансами муниципального образования «Новомалыклинский </w:t>
            </w:r>
            <w:r>
              <w:rPr>
                <w:color w:val="000000"/>
                <w:sz w:val="22"/>
                <w:szCs w:val="22"/>
              </w:rPr>
              <w:t xml:space="preserve">район» 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eastAsia="Courier New"/>
                <w:spacing w:val="-4"/>
                <w:sz w:val="22"/>
                <w:szCs w:val="22"/>
              </w:rPr>
              <w:t>ф</w:t>
            </w:r>
            <w:r>
              <w:rPr>
                <w:rFonts w:eastAsia="Courier New"/>
                <w:kern w:val="2"/>
                <w:sz w:val="22"/>
                <w:szCs w:val="22"/>
                <w:lang w:eastAsia="hi-IN" w:bidi="hi-IN"/>
              </w:rPr>
              <w:t>инансового управления</w:t>
            </w:r>
            <w:r>
              <w:rPr>
                <w:rFonts w:eastAsia="Courier New"/>
                <w:sz w:val="22"/>
                <w:szCs w:val="22"/>
              </w:rPr>
              <w:t xml:space="preserve"> в целях выполнения возложенных функци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ктивности прогнозирования параметров бюджета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еспечение эффективного распределения финансовых ресурсов между муниципальным районом и сельских поселений, выравнивание финансовых возможностей поселений муниципального образования «Новомалыклинский район».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.</w:t>
            </w:r>
          </w:p>
        </w:tc>
        <w:tc>
          <w:tcPr>
            <w:tcW w:w="3748" w:type="dxa"/>
            <w:tcBorders>
              <w:lef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«Развитие и совершенствование системы    гражданской     защиты населения,  территорий,  объектов жизнеобеспечения     населения  и критически  важных объектов   от угроз природного и  техногенного характера, обеспечение пожарной безопасности на территории муниципального образования «Новомалыклинский район»</w:t>
            </w:r>
          </w:p>
        </w:tc>
        <w:tc>
          <w:tcPr>
            <w:tcW w:w="38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гражданской      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;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качеством образования в муниципальном образовании «Новомалыклинский район»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правляемости, контроля качества системы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ми муниципальной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ние системы оценки качества подготовк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системы работы со школами с низкими результатами обучения и/или школами, функционирующими в неблагоприятных социальных условиях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витие системы выявления, поддержки и развития способностей и талантов у детей и молодеж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системы работы по самоопределению и профессиональной ориентаци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ние системы мониторинга эффективности руководителей образовательных организаций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системы обеспечения профессионального развития педагогических работников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системы организации воспитания и социализаци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lang w:eastAsia="ru-RU"/>
              </w:rPr>
              <w:t>- создание системы мониторинга качества дошкольного образования муниципального образования «Новомалыклинский район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11">
    <w:name w:val="T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val="zxx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1:00Z</dcterms:created>
  <dc:creator>User</dc:creator>
  <dc:description/>
  <cp:keywords/>
  <dc:language>en-US</dc:language>
  <cp:lastModifiedBy>User</cp:lastModifiedBy>
  <cp:lastPrinted>2021-11-16T16:16:00Z</cp:lastPrinted>
  <dcterms:modified xsi:type="dcterms:W3CDTF">2021-11-17T09:24:00Z</dcterms:modified>
  <cp:revision>10</cp:revision>
  <dc:subject/>
  <dc:title> </dc:title>
</cp:coreProperties>
</file>