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536" w:leader="none"/>
        </w:tabs>
        <w:ind w:left="15" w:right="-1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74675" cy="628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41" r="-20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5" w:right="-135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УЛЬЯНОВСКОЙ ОБЛАСТИ</w:t>
      </w:r>
    </w:p>
    <w:p>
      <w:pPr>
        <w:pStyle w:val="Heading3"/>
        <w:tabs>
          <w:tab w:val="clear" w:pos="708"/>
          <w:tab w:val="left" w:pos="4536" w:leader="none"/>
        </w:tabs>
        <w:ind w:left="15" w:right="-135" w:hanging="0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3 апреля 2025                                                                                         </w:t>
        <w:tab/>
        <w:t>№ 290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Экз. №0</w:t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признании утратившими силу некоторых постановлений администрации муниципального образования «Новомалыклинский район» </w:t>
      </w:r>
      <w:r>
        <w:rPr>
          <w:rFonts w:cs="PT Astra Serif" w:ascii="PT Astra Serif" w:hAnsi="PT Astra Serif"/>
          <w:sz w:val="30"/>
          <w:szCs w:val="30"/>
        </w:rPr>
        <w:t xml:space="preserve">    </w:t>
      </w:r>
    </w:p>
    <w:p>
      <w:pPr>
        <w:pStyle w:val="Normal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В целях приведения нормативно- правовых документов в соответствие</w:t>
        <w:br/>
        <w:t>с действующим законодательством,  постановляю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Признать утратившими силу следующие постановления  администрации муниципального образования «Новомалыклинский район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30.12.2021 № 807 «Об утверждении муниципальной программы «Укрепление единства российской нации и этнокультурное развитие народов России на территории » муниципального образования «Новомалыклинский район Ульяновской области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22.03.2023 № 183 «О внесении изменений в постановление администрации муниципального образования «Новомалыклинский район» от 30.12.2021 № 807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29.03.2024 № 284 «О внесении изменений в постановление администрации муниципального образования «Новомалыклинский район» от 30.12.2021 № 807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14.03.2025 № 187 «О внесении изменений в постановление администрации муниципального образования «Новомалыклинский район» от 30.12.2021 № 807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30.12.2021 № 805 «Об утверждении муниципальной 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Новомалыклинский район Ульяновской области»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22.03.2023 № 182 «О внесении изменений в постановление администрации муниципального образования «Новомалыклинский район» от 30.12.2021 №805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08.11.2023 № 789 «О внесении изменений в постановление администрации муниципального образования «Новомалыклинский район» от 30.12.2021 № 805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29.03.2024 № 285 «О внесении изменений в постановление администрации муниципального образования «Новомалыклинский район» от 30.12.2021 № 805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14.03.2025 № 186 «О внесении изменений в постановление администрации муниципального образования «Новомалыклинский район» от 30.12.2021 № 805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22.03.2023 № 181 «Об утверждении муниципальной программы Молодёжь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01.03.2024 № 200 «О внесении изменений в постановление администрации муниципального образования «Новомалыклинский район» от 22.03.2023 №181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14.03.2025 № 188 «О внесении изменений в постановление администрации муниципального образования «Новомалыклинский район» от 22.03.2023 №181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Постановление вступает в силу с момента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м-телекоммуникационной системе «Интернет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постановления возложить на исполняющего обязанности первого заместителя администрации муниципального образования «Новомалыклинский район» Писку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PT Astra Serif" w:hAnsi="PT Astra Serif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  <w:lang w:val="ru-RU"/>
        </w:rPr>
        <w:t>Глава администрации муниципального</w:t>
      </w:r>
    </w:p>
    <w:p>
      <w:pPr>
        <w:pStyle w:val="Style16"/>
        <w:ind w:left="-1134" w:firstLine="1134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8:00Z</dcterms:created>
  <dc:creator>XP GAME 2008</dc:creator>
  <dc:description/>
  <dc:language>en-US</dc:language>
  <cp:lastModifiedBy>User</cp:lastModifiedBy>
  <dcterms:modified xsi:type="dcterms:W3CDTF">2025-04-29T07:28:00Z</dcterms:modified>
  <cp:revision>2</cp:revision>
  <dc:subject/>
  <dc:title>ГАЛАВА АДМИНИСТРАЦИИ</dc:title>
</cp:coreProperties>
</file>