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120"/>
        <w:jc w:val="center"/>
        <w:rPr>
          <w:rFonts w:cs="Arial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648335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АДМИНИСТРАЦИЯ МУНИЦИПАЛЬНОГО ОБРАЗОВАНИЯ                  «НОВОМАЛЫКЛИНСКИЙ РАЙОН»                                                                     УЛЬЯНОВСКОЙ ОБЛАСТИ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  <w:t>ПОСТАНОВЛЕНИЕ</w:t>
      </w:r>
    </w:p>
    <w:p>
      <w:pPr>
        <w:pStyle w:val="Style16"/>
        <w:spacing w:before="280" w:after="0"/>
        <w:rPr>
          <w:lang w:val="ru-RU"/>
        </w:rPr>
      </w:pPr>
      <w:r>
        <w:rPr>
          <w:sz w:val="28"/>
          <w:szCs w:val="28"/>
          <w:lang w:val="ru-RU"/>
        </w:rPr>
        <w:t>03 апреля 2025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252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28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 №0</w:t>
      </w:r>
      <w:r>
        <w:rPr>
          <w:sz w:val="28"/>
          <w:szCs w:val="28"/>
        </w:rPr>
        <w:t xml:space="preserve">                                                                                                              О  </w:t>
      </w:r>
      <w:r>
        <w:rPr>
          <w:sz w:val="28"/>
          <w:szCs w:val="28"/>
          <w:lang w:val="ru-RU"/>
        </w:rPr>
        <w:t>признании  утратившим     силу</w:t>
      </w:r>
    </w:p>
    <w:p>
      <w:pPr>
        <w:pStyle w:val="Style16"/>
        <w:tabs>
          <w:tab w:val="clear" w:pos="706"/>
          <w:tab w:val="left" w:pos="453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которых               постановлений     </w:t>
      </w:r>
    </w:p>
    <w:p>
      <w:pPr>
        <w:pStyle w:val="Style16"/>
        <w:tabs>
          <w:tab w:val="clear" w:pos="706"/>
          <w:tab w:val="left" w:pos="453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   муниципального           </w:t>
      </w:r>
    </w:p>
    <w:p>
      <w:pPr>
        <w:pStyle w:val="Style16"/>
        <w:tabs>
          <w:tab w:val="clear" w:pos="706"/>
          <w:tab w:val="left" w:pos="453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зования  «Новомалыклинский  </w:t>
      </w:r>
    </w:p>
    <w:p>
      <w:pPr>
        <w:pStyle w:val="Style16"/>
        <w:tabs>
          <w:tab w:val="clear" w:pos="706"/>
          <w:tab w:val="left" w:pos="453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йон» </w:t>
      </w:r>
    </w:p>
    <w:p>
      <w:pPr>
        <w:pStyle w:val="Style16"/>
        <w:tabs>
          <w:tab w:val="clear" w:pos="706"/>
          <w:tab w:val="left" w:pos="3960" w:leader="none"/>
          <w:tab w:val="left" w:pos="414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Style16"/>
        <w:tabs>
          <w:tab w:val="clear" w:pos="706"/>
          <w:tab w:val="left" w:pos="3960" w:leader="none"/>
          <w:tab w:val="left" w:pos="4140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приведения муниципальных </w:t>
      </w:r>
      <w:r>
        <w:rPr>
          <w:sz w:val="28"/>
          <w:szCs w:val="28"/>
          <w:lang w:val="ru-RU"/>
        </w:rPr>
        <w:t xml:space="preserve">нормативных </w:t>
      </w:r>
      <w:r>
        <w:rPr>
          <w:sz w:val="28"/>
          <w:szCs w:val="28"/>
        </w:rPr>
        <w:t>правовых актов в соответствие с действующим законодательством, постановляю:</w:t>
      </w:r>
    </w:p>
    <w:p>
      <w:pPr>
        <w:pStyle w:val="Style17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следующие постановления администрации  муниципального образования «Новомалыклинский район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.12.2021 №787 «Об утверждении муниципальной программы «Развитие и модернизация образования в муниципальном образовании «Новомалыклинский район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4.04.2022 №180 «О внесении изменений в постановление администрации муниципального образования «Новомалыклинский район» от 29.12.2021 № 787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5.2022 №247 «О внесении изменений в постановление администрации муниципального образования «Новомалыклинский район» от 29.12.2021 № 787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2 №690 «О внесении изменений в постановление администрации муниципального образования «Новомалыклинский район» от 29.12.2021 № 787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23 №158 «О внесении изменений в постановление администрации муниципального образования «Новомалыклинский район» от 29.12.2021 № 787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15.11.2023 №831 «О внесении изменений в постановление администрации муниципального образования «Новомалыклинский район» от 29.12.2021 № 787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19.03.2024 №831 «О внесении изменений в постановление администрации муниципального образования «Новомалыклинский район» от 29.12.2021 № 787»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от 28.02.2024 №869 «О внесении изменений в постановление администрации муниципального образования «Новомалыклинский район» от 29.12.2021 № 787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12.2021 №814 «Об утверждении муниципальной программы «Реализация мероприятий по организации бесплатного горячего питания обучающихся 1-4 классов в образовательных организациях муниципального образования Новомалыклинский район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30.12.2022 №730 «О внесении изменений в постановление администрации муниципального образования «Новомалыклинский район» от 30.12.2021 № 814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3.03.2023 №135 «О внесении изменений в постановление администрации муниципального образования «Новомалыклинский район» от 30.12.2021 № 814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9.02.2024 №183 «О внесении изменений в постановление администрации муниципального образования «Новомалыклинский район» от 30.12.2021 № 814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1.02.2025 №128 «О внесении изменений в постановление администрации муниципального образования «Новомалыклинский район» от 30.12.2021 № 814».</w:t>
      </w:r>
    </w:p>
    <w:p>
      <w:pPr>
        <w:pStyle w:val="Style16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бнародования и  подлежит размещению на официальном сайте муниципального образования в информационно – телекоммуникационной сети «Интернет».</w:t>
      </w:r>
    </w:p>
    <w:p>
      <w:pPr>
        <w:pStyle w:val="Style16"/>
        <w:spacing w:before="0" w:after="0"/>
        <w:ind w:firstLine="706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- начальника Управления социального развития администрации муниципального образования «Новомалыклинский район» Исхакова Л.Н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9315</wp:posOffset>
            </wp:positionH>
            <wp:positionV relativeFrom="paragraph">
              <wp:posOffset>-6985</wp:posOffset>
            </wp:positionV>
            <wp:extent cx="1030605" cy="68834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</w:rPr>
        <w:t>Глава администрации муниципального</w:t>
      </w:r>
    </w:p>
    <w:p>
      <w:pPr>
        <w:pStyle w:val="Style17"/>
        <w:ind w:left="-1134" w:firstLine="113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я «Новомалыклинский район»                          С.Д. Катиркина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10" w:right="6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17:00Z</dcterms:created>
  <dc:creator>User</dc:creator>
  <dc:description/>
  <dc:language>en-US</dc:language>
  <cp:lastModifiedBy>User</cp:lastModifiedBy>
  <cp:lastPrinted>2025-03-13T10:35:00Z</cp:lastPrinted>
  <dcterms:modified xsi:type="dcterms:W3CDTF">2025-04-29T07:17:00Z</dcterms:modified>
  <cp:revision>2</cp:revision>
  <dc:subject/>
  <dc:title/>
</cp:coreProperties>
</file>