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ПОСТАНОВЛЕНИЕ</w:t>
      </w:r>
    </w:p>
    <w:p>
      <w:pPr>
        <w:pStyle w:val="Style17"/>
        <w:spacing w:before="280" w:after="0"/>
        <w:rPr>
          <w:lang w:val="ru-RU"/>
        </w:rPr>
      </w:pPr>
      <w:r>
        <w:rPr>
          <w:sz w:val="28"/>
          <w:szCs w:val="28"/>
          <w:lang w:val="ru-RU"/>
        </w:rPr>
        <w:t xml:space="preserve">25.03.2025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1</w:t>
      </w:r>
    </w:p>
    <w:p>
      <w:pPr>
        <w:pStyle w:val="Style17"/>
        <w:spacing w:before="28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 №0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 xml:space="preserve">О  </w:t>
      </w:r>
      <w:r>
        <w:rPr>
          <w:rFonts w:cs="Times New Roman CYR"/>
          <w:sz w:val="28"/>
          <w:szCs w:val="28"/>
          <w:lang w:val="ru-RU"/>
        </w:rPr>
        <w:t>признании  утратившим     силу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  <w:t xml:space="preserve">некоторых               постановлений   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  <w:t xml:space="preserve">администрации    муниципального         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разования  «Новомалыклинский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</w:rPr>
        <w:t xml:space="preserve">район»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Style17"/>
        <w:tabs>
          <w:tab w:val="clear" w:pos="706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>правовых актов в соответствие с действующим законодательством,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следующие постановления администрации  муниципального образования «Новомалыклинский район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5.11.2023 № 834 «Об утверждении муниципальной программы «Управление муниципальными финансами     муниципального образования «Новомалыклинский район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04.02.2025 № 85 «О внесении изменений в постановление администрации муниципального образования «Новомалыклинский район» от 15.11.2023 № 834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10" w:right="6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0Z</dcterms:created>
  <dc:creator>User</dc:creator>
  <dc:description/>
  <cp:keywords/>
  <dc:language>en-US</dc:language>
  <cp:lastModifiedBy>User</cp:lastModifiedBy>
  <cp:lastPrinted>2025-03-21T15:36:00Z</cp:lastPrinted>
  <dcterms:modified xsi:type="dcterms:W3CDTF">2025-03-26T07:28:00Z</dcterms:modified>
  <cp:revision>10</cp:revision>
  <dc:subject/>
  <dc:title/>
</cp:coreProperties>
</file>