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/>
        <w:drawing>
          <wp:inline distT="0" distB="0" distL="0" distR="0">
            <wp:extent cx="65722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28" r="-17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ind w:left="15" w:right="-135" w:hanging="72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/>
      </w:pPr>
      <w:r>
        <w:rPr/>
      </w:r>
    </w:p>
    <w:p>
      <w:pPr>
        <w:pStyle w:val="Normal"/>
        <w:ind w:left="15" w:right="-135" w:hanging="0"/>
        <w:rPr/>
      </w:pPr>
      <w:r>
        <w:rPr/>
      </w:r>
    </w:p>
    <w:p>
      <w:pPr>
        <w:pStyle w:val="Normal"/>
        <w:ind w:left="15" w:right="-135" w:hanging="0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u w:val="single"/>
        </w:rPr>
        <w:t>__19.03.2025__</w:t>
      </w: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</w:t>
        <w:tab/>
        <w:tab/>
        <w:tab/>
        <w:t xml:space="preserve">    </w:t>
      </w:r>
      <w:r>
        <w:rPr>
          <w:rFonts w:eastAsia="Times New Roman"/>
          <w:sz w:val="28"/>
          <w:szCs w:val="28"/>
        </w:rPr>
        <w:t>№ 206</w:t>
      </w:r>
      <w:r>
        <w:rPr>
          <w:rFonts w:eastAsia="Times New Roman"/>
          <w:sz w:val="28"/>
          <w:szCs w:val="28"/>
          <w:u w:val="single"/>
        </w:rPr>
        <w:t>____</w:t>
      </w:r>
    </w:p>
    <w:p>
      <w:pPr>
        <w:pStyle w:val="Normal"/>
        <w:tabs>
          <w:tab w:val="clear" w:pos="709"/>
          <w:tab w:val="left" w:pos="0" w:leader="none"/>
        </w:tabs>
        <w:ind w:right="-135" w:hanging="0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Экз.№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114" w:after="114"/>
        <w:ind w:right="5159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 признании  утратившими  силу некоторых  постановлений  администрации  муниципального  образования  «Новомалыклинский 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 нормативно-правовых  актов  в соответствие  с действующим  законодательством,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 утратившими  силу постановления  администрации муниципального  образования  «Новомалыклинский  район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30.12.2021 № 799 «Об утверждении муниципальной программы «Забота» муниципального образования «Новомалыклинский район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06.02.2025 № 95  «О внесении изменений в постановление администрации муниципального образования «Новомалыклинский район» от 30.12.2021 № 799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9.12.2021 № 794 «Об утверждении муниципальной программы «Здоровый муниципалитет» муниципального образования «Новомалыклинский район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06.02.2025 № 94 «О внесении изменений в постановление администрации муниципального образования «Новомалыклинский район» от 29.12.2021 года № 794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т 30.12.2021 №800 «Об утверждении муниципальной  программы «Развитие физической  культуры и спорта муниципального образования «Новомалыклинский район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7.01.2023 №38 «О внесении  изменений в постановление  администрации муниципального образования «Новомалыклинский район» от 30.12.2021 №800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15.11.2023 №821 «О внесении  изменений в постановление  администрации муниципального образования «Новомалыклинский район» от 30.12.2021 №800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06.03.2025 №168 «О внесении  изменений в постановление  администрации муниципального образования «Новомалыклинский район» от 30.12.2021 №800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  <w:lang w:bidi="zxx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  <w:lang w:bidi="zxx"/>
        </w:rPr>
        <w:t>3. Контроль  за  исполнением настоящего постановления возложить на заместителя главы администрации- начальника управления  социального  развития администрации муниципального образования «Новомалыклинский район» Исхакову Л.Н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               С.Д. Кати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5" w:right="491" w:gutter="0" w:header="0" w:top="720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4:00Z</dcterms:created>
  <dc:creator>User</dc:creator>
  <dc:description/>
  <dc:language>en-US</dc:language>
  <cp:lastModifiedBy>User</cp:lastModifiedBy>
  <cp:lastPrinted>2025-03-18T11:47:00Z</cp:lastPrinted>
  <dcterms:modified xsi:type="dcterms:W3CDTF">2025-03-28T07:54:00Z</dcterms:modified>
  <cp:revision>2</cp:revision>
  <dc:subject/>
  <dc:title/>
</cp:coreProperties>
</file>