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4960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4" r="-10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АДМИНИСТРАЦИЯ МУНИЦИПАЛЬНОГО ОБРАЗОВАНИЯ</w:t>
      </w:r>
    </w:p>
    <w:p>
      <w:pPr>
        <w:pStyle w:val="Heading1"/>
        <w:numPr>
          <w:ilvl w:val="0"/>
          <w:numId w:val="0"/>
        </w:numPr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«НОВОМАЛЫКЛИНСКИЙ РАЙОН»</w:t>
      </w:r>
    </w:p>
    <w:p>
      <w:pPr>
        <w:pStyle w:val="Heading1"/>
        <w:numPr>
          <w:ilvl w:val="0"/>
          <w:numId w:val="0"/>
        </w:numPr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УЛЬЯНОВСКОЙ ОБЛАСТ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536" w:leader="none"/>
        </w:tabs>
        <w:ind w:left="15" w:right="-135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Style16"/>
        <w:spacing w:before="280" w:after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14 марта 2025                                                                               </w:t>
        <w:tab/>
        <w:tab/>
        <w:t>№ 18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экз.№  </w:t>
      </w:r>
      <w:r>
        <w:rPr>
          <w:sz w:val="28"/>
          <w:szCs w:val="28"/>
          <w:u w:val="single"/>
        </w:rPr>
        <w:t>0</w:t>
      </w:r>
    </w:p>
    <w:p>
      <w:pPr>
        <w:pStyle w:val="Normal"/>
        <w:ind w:right="50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                               в постановление  администрации                </w:t>
      </w:r>
    </w:p>
    <w:p>
      <w:pPr>
        <w:pStyle w:val="Normal"/>
        <w:ind w:right="50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овомалыклинский район»               от 30.12.2021 №805</w:t>
      </w:r>
    </w:p>
    <w:p>
      <w:pPr>
        <w:pStyle w:val="Normal"/>
        <w:ind w:right="50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- правовых актов в соответствии с действующим законодательством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нести в постановление администрации муниципального образования «Новомалыклинский район» от 30.12.2021 № 805 «Об утверждении муниципальной программы «Содействие развитию институтов гражданского общества и поддержка социально-ориентированных некоммерческих организаций и добровольческой (волонтерской) деятельности в муниципальном образовании «Новомалыклинский район» Ульянов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изложить в новой редакции: 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 А С П О Р Т</w:t>
      </w:r>
      <w:r>
        <w:rPr/>
        <w:br/>
      </w:r>
      <w:r>
        <w:rPr>
          <w:b/>
        </w:rPr>
        <w:t>МУНИЦИПАЛЬНОЙ ПРОГРАММЫ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03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   образовании  «Новомалыклинский район» Ульяновской области»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 (заказчик - координатор муниципальной программы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овомалыклинский район» Улья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(соисполнители)   муниципальной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муниципального образования «Новомалыклинский район» Ульяновской област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муниципальной  программы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реализуемые в составе муниципальной  программы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здание правовых, экономических и органи- зационных условий для дальнейшего становления социально ориентированных некоммерческих организаций (далее – СО НКО), развития добровольческой (волонтёрской) деятельности и обеспечение их эффективного участия в социально-экономическом развитии муниципального образования «Новомалыклинский район»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витие механизмов привлечения СО НКО к оказанию социальных услуг на конкурентной основе, а также осуществление финансового обеспечения реализации инновационных программ и проектов  СО НКО по результатам их отбора на основе конкурентных процедур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витие инфраструктуры поддержки СО НКО, в том числе содействие привлечению СО НКО труда добровольцев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ение открытости информации о государственной поддержке СО НКО.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количество мероприятий, проведённых администрацией муниципального образования «Новомалыклинский район» Ульяновской области с участием СО НКО;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количество СО НКО, получивших субсидии из бюджета муниципального образования «Новомалыклинский район» Ульяновской области (далее – субсидии);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личество СО НКО, государственная регистрация которых осуществлена на территории муниципального образования «Новомалыклинский район» Ульяновской области, по отношению к общему количеству СО НКО, государственная регистрация которых осуществлена на территории муниципального образования «Новомалыклинский район» Ульяновской области;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личество информационных материалов, опубликованных в периодических печатных изданиях,  освещающих деятельность СО НКО;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занятых в СО НКО добровольцев (волонтёров) для реализации проекто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6 годы. 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щий объем финансирования мероприятий муниципальной программы составляет 131 тыс. рублей в том числе по годам:</w:t>
            </w:r>
          </w:p>
          <w:p>
            <w:pPr>
              <w:pStyle w:val="Normal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2 год - 8 тыс. рублей;</w:t>
            </w:r>
          </w:p>
          <w:p>
            <w:pPr>
              <w:pStyle w:val="Normal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3 год - 20 тыс. рублей;</w:t>
            </w:r>
          </w:p>
          <w:p>
            <w:pPr>
              <w:pStyle w:val="Normal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4 год - 63 тыс. рубле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20 тыс. рублей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ектов, реализуемых в составе муниципальной   программы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величение количества участников социально значимых проектов, программ и получателей социальных услуг, оказываемых СО НКО населению муниципального образования «Новомалыклинский район» Ульяновской области;</w:t>
            </w:r>
          </w:p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ост уровня доверия населения к СО НК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type w:val="nextPage"/>
          <w:pgSz w:w="11906" w:h="16838"/>
          <w:pgMar w:left="1785" w:right="716" w:gutter="0" w:header="0" w:top="1559" w:footer="0" w:bottom="619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риложение №2 «Система мероприятий муниципальной программы </w:t>
      </w:r>
      <w:r>
        <w:rPr>
          <w:bCs/>
          <w:sz w:val="28"/>
          <w:szCs w:val="28"/>
        </w:rPr>
        <w:t>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 «Новомалыклинский район» Ульяновской области» изложить в новой редакции: «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муниципальной программе     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46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854"/>
        <w:gridCol w:w="1324"/>
        <w:gridCol w:w="1325"/>
        <w:gridCol w:w="1324"/>
        <w:gridCol w:w="1325"/>
        <w:gridCol w:w="1324"/>
        <w:gridCol w:w="1325"/>
        <w:gridCol w:w="1324"/>
        <w:gridCol w:w="1325"/>
        <w:gridCol w:w="1385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Наименование проекта, основного мероприят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Объем финансового обеспечения реализации мероприятий по годам (тыс.рублей)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8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Предоставление субсидий социально-ориентированным некоммерческим организациям</w:t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Предоставление субсидий СО НКО на реализацию социально-ориентированных программ (проектов), в том числе поддержка территориальных общественных самоуправлений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Администрация МО «Новомалыклинский район»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022-2026 гг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41,3</w:t>
            </w:r>
            <w:r>
              <w:rPr>
                <w:rFonts w:eastAsia="NSimSu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8,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13,29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4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а                       МО «Новомалыклинский  район» Ульяновск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и (далее – местный бюджет)</w:t>
            </w:r>
          </w:p>
          <w:p>
            <w:pPr>
              <w:pStyle w:val="ConsPlusNormal"/>
              <w:jc w:val="center"/>
              <w:rPr>
                <w:rFonts w:ascii="Times New Roman" w:hAnsi="Times New Roman" w:eastAsia="NSimSun" w:cs="Times New Roman"/>
                <w:color w:val="000000"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41,3</w:t>
            </w:r>
            <w:r>
              <w:rPr>
                <w:rFonts w:eastAsia="NSimSu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8,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13,29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Итого по разделу 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41,3</w:t>
            </w:r>
            <w:r>
              <w:rPr>
                <w:rFonts w:eastAsia="NSimSu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8,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13,29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NSimSun" w:cs="Times New Roman"/>
                <w:color w:val="000000"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41,3</w:t>
            </w:r>
            <w:r>
              <w:rPr>
                <w:rFonts w:eastAsia="NSimSu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8,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13,29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8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Предоставление консультационной поддержки, а так же поддержки в области подготовки, переподготовки и повышения квалификации работников и добровольцев СО НКО</w:t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Подготовка, переподготовка и повышение квалификации СО НКО, обмен опытом и распространение лучших практик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Администрация МО «Новомалыклинский район»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022-2026 гг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NSimSun" w:cs="Times New Roman"/>
                <w:color w:val="000000"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Итого по разделу 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NSimSun" w:cs="Times New Roman"/>
                <w:color w:val="000000"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8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Меры, стимулирующие поддержку деятельности СО НКО и участие в ней граждан и юридических лиц</w:t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Мероприятий, направленных на развитие инфраструктуры поддержки СО НКО (конференции, семинары, встречи, организация территориальных общественных самоуправлений и регистрация их в качестве юридических лиц), а так же компенсация затрат, связанныхс уплатой пошлин, штрафов и услуг связ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Администрация МО «Новомалыклинский район»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022-2026 гг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50,60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9,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19,7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NSimSun" w:cs="Times New Roman"/>
                <w:color w:val="000000"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50,60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9,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19,7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Организация и проведение муниципального Гражданского форума и организация участия в региональном гражданском форуме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Администрация МО «Новомалыклинский район»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022-2026 гг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3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NSimSun" w:cs="Times New Roman"/>
                <w:color w:val="000000"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3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52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Итого по разделу 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NSimSun"/>
                <w:color w:val="000000"/>
                <w:sz w:val="16"/>
                <w:szCs w:val="16"/>
              </w:rPr>
              <w:t>87</w:t>
            </w: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eastAsia="NSimSu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11,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49,7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2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NSimSun" w:cs="Times New Roman"/>
                <w:color w:val="000000"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NSimSun"/>
                <w:color w:val="000000"/>
                <w:sz w:val="16"/>
                <w:szCs w:val="16"/>
              </w:rPr>
              <w:t>87</w:t>
            </w: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eastAsia="NSimSu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11,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NSimSun"/>
                <w:color w:val="000000"/>
                <w:sz w:val="16"/>
                <w:szCs w:val="16"/>
                <w:lang w:val="en-US"/>
              </w:rPr>
              <w:t>49,7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2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2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NSimSun" w:cs="Times New Roman"/>
                <w:color w:val="000000"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Настоящее постановление вступает в силу после е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</w:rPr>
        <w:t>Контроль  за  исполнением настоящего постановления возложить на и.о. первого заместителя главы администрации муниципального образования «Новомалыклинский район» Пискун А.А.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rFonts w:ascii="PT Astra Serif" w:hAnsi="PT Astra Serif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" w:hAnsi="PT Astra Serif"/>
          <w:sz w:val="28"/>
          <w:szCs w:val="28"/>
          <w:lang w:val="ru-RU"/>
        </w:rPr>
        <w:t>Глава администрации муниципального</w:t>
      </w:r>
    </w:p>
    <w:p>
      <w:pPr>
        <w:pStyle w:val="Style19"/>
        <w:ind w:left="-1134" w:firstLine="1134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PT Astra Serif" w:hAnsi="PT Astra Serif" w:cs="Times New Roman"/>
          <w:sz w:val="20"/>
          <w:szCs w:val="20"/>
          <w:lang w:val="ru-RU"/>
        </w:rPr>
      </w:pPr>
      <w:r>
        <w:rPr>
          <w:rFonts w:cs="Times New Roman" w:ascii="PT Astra Serif" w:hAnsi="PT Astra Serif"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sectPr>
      <w:type w:val="nextPage"/>
      <w:pgSz w:w="11906" w:h="16838"/>
      <w:pgMar w:left="1785" w:right="716" w:gutter="0" w:header="0" w:top="1559" w:footer="0" w:bottom="6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  <w:sz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5:00Z</dcterms:created>
  <dc:creator>User</dc:creator>
  <dc:description/>
  <dc:language>en-US</dc:language>
  <cp:lastModifiedBy>User</cp:lastModifiedBy>
  <cp:lastPrinted>2024-05-23T16:35:00Z</cp:lastPrinted>
  <dcterms:modified xsi:type="dcterms:W3CDTF">2025-03-14T06:35:00Z</dcterms:modified>
  <cp:revision>2</cp:revision>
  <dc:subject/>
  <dc:title/>
</cp:coreProperties>
</file>