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rFonts w:eastAsia="Times New Roman" w:cs="Times New Roman"/>
          <w:b/>
          <w:b/>
          <w:bCs/>
          <w:sz w:val="32"/>
          <w:szCs w:val="24"/>
          <w:lang w:eastAsia="ru-RU" w:bidi="ar-SA"/>
        </w:rPr>
      </w:pPr>
      <w:r>
        <w:rPr>
          <w:rStyle w:val="1"/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t xml:space="preserve">           </w:t>
      </w:r>
    </w:p>
    <w:p>
      <w:pPr>
        <w:pStyle w:val="12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24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  <w:lang w:eastAsia="ru-RU" w:bidi="ar-SA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«НОВОМАЛЫКЛИНСКИЙ РАЙОН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  <w:lang w:eastAsia="ru-RU" w:bidi="ar-SA"/>
        </w:rPr>
        <w:t>УЛЬЯН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sz w:val="32"/>
        </w:rPr>
        <w:t xml:space="preserve">                                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11 марта 2025                                                                 </w:t>
      </w:r>
      <w:r>
        <w:rPr>
          <w:rFonts w:eastAsia="Times New Roman" w:cs="Times New Roman"/>
          <w:sz w:val="28"/>
          <w:lang w:eastAsia="ru-RU" w:bidi="ar-SA"/>
        </w:rPr>
        <w:t xml:space="preserve">       </w:t>
        <w:tab/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</w:t>
        <w:tab/>
        <w:t>№177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 w:bidi="ar-SA"/>
        </w:rPr>
        <w:t>Экз.№0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75"/>
      </w:tblGrid>
      <w:tr>
        <w:trPr/>
        <w:tc>
          <w:tcPr>
            <w:tcW w:w="3870" w:type="dxa"/>
            <w:tcBorders/>
          </w:tcPr>
          <w:p>
            <w:pPr>
              <w:pStyle w:val="14"/>
              <w:spacing w:lineRule="atLeas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   внесении   изменений  в  постановление  администрации муниципального образования  «Новомалыклинский  район» от 30.11.2022 № 650</w:t>
            </w:r>
          </w:p>
        </w:tc>
        <w:tc>
          <w:tcPr>
            <w:tcW w:w="5775" w:type="dxa"/>
            <w:tcBorders/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2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Новомалыклинский район» от 30.11.2022 № 650 «Об утверждении муниципальной программы «Комплексное развитие сельских территорий муниципального образования «Новомалыклинский район»  Ульянов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 В муниципальную программу  внести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1. Раздел «Ресурсное обеспечение муниципальной программы с разбивкой по этапам и годам реализации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щий объём бюджетных ассигнований муниципального образования «Новомалыклинский район» на реализацию муниципальной программы составляет, в том числе по годам: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>
          <w:sz w:val="28"/>
          <w:szCs w:val="28"/>
        </w:rPr>
        <w:t>за 2023 год -  13401,288 ты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>
          <w:sz w:val="28"/>
          <w:szCs w:val="28"/>
        </w:rPr>
        <w:t xml:space="preserve">за 2024 год – </w:t>
      </w:r>
      <w:r>
        <w:rPr>
          <w:rFonts w:cs="Times New Roman"/>
          <w:bCs/>
          <w:sz w:val="28"/>
          <w:szCs w:val="28"/>
        </w:rPr>
        <w:t>8622,467 ты</w:t>
      </w:r>
      <w:r>
        <w:rPr>
          <w:sz w:val="28"/>
          <w:szCs w:val="28"/>
        </w:rPr>
        <w:t>с.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/>
      </w:pPr>
      <w:r>
        <w:rPr>
          <w:sz w:val="28"/>
          <w:szCs w:val="28"/>
        </w:rPr>
        <w:t>за 2025 год – 0  рублей;</w:t>
      </w:r>
    </w:p>
    <w:p>
      <w:pPr>
        <w:pStyle w:val="Normal"/>
        <w:tabs>
          <w:tab w:val="clear" w:pos="709"/>
          <w:tab w:val="left" w:pos="6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6 год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7 год – 0 рублей;».</w:t>
      </w:r>
    </w:p>
    <w:p>
      <w:pPr>
        <w:sectPr>
          <w:type w:val="nextPage"/>
          <w:pgSz w:w="11906" w:h="16838"/>
          <w:pgMar w:left="1701" w:right="567" w:gutter="0" w:header="0" w:top="568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rFonts w:cs="Times New Roman"/>
          <w:color w:val="000000"/>
          <w:sz w:val="28"/>
          <w:szCs w:val="28"/>
        </w:rPr>
        <w:t xml:space="preserve"> Приложение № 2 к муниципальной программе «Комплексное развитие сельских территорий муниципального образования «Новомалыклинский район» Ульяновской области»   «Система мероприятий муниципальной программы «Комплексное развитие сельских территорий муниципального образования «Новомалыклинский район Ульяновской области» изложить в новой  редакции</w:t>
      </w:r>
      <w:r>
        <w:rPr>
          <w:rFonts w:eastAsia="Times New Roman"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 xml:space="preserve">Приложение № 2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 муниципальной программе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«Комплексное развитие сельских территорий 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TextBody"/>
        <w:widowControl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«Новомалыклинский район»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Ульяновской области»   </w:t>
      </w:r>
      <w:r>
        <w:rPr>
          <w:rFonts w:eastAsia="Times New Roman" w:cs="Times New Roman"/>
          <w:sz w:val="22"/>
          <w:szCs w:val="22"/>
        </w:rPr>
        <w:t xml:space="preserve">            </w:t>
      </w:r>
    </w:p>
    <w:p>
      <w:pPr>
        <w:pStyle w:val="Normal"/>
        <w:ind w:left="-142" w:firstLine="142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мероприятий муниципальной программы  «Комплексное развитие сельских территорий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овомалыклинской район Ульяновской области» </w:t>
      </w:r>
    </w:p>
    <w:tbl>
      <w:tblPr>
        <w:tblW w:w="15169" w:type="dxa"/>
        <w:jc w:val="left"/>
        <w:tblInd w:w="-6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68"/>
        <w:gridCol w:w="2545"/>
        <w:gridCol w:w="1595"/>
        <w:gridCol w:w="1247"/>
        <w:gridCol w:w="3118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0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(приобретение) жилья для граждан, проживающих на сельских территориях Новомалыклинского район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,3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,6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4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приобретение жиль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25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16,19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120,06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4,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3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5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4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/>
              </w:rPr>
              <w:t>67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проектно-сметной документации (ПСД) для капитального  ремонта, строительства (реконструкции) объектов социальной и инженерной инфраструктуры на сельских территориях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4,8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4,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0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Разработка ПСД на строительство водоотведения  в с.Новая Малыкла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8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8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387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комфортных условий жизнедеятельности на сельских территориях, благоустройство сельских территорий, а также активизация участия граждан, проживающих на  сельских территориях муниципального района, в реализации общественно значимых проект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50,6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4,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2,4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4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 в с.Новая Малыкла МО Новомалыклинское сельское поселение» Новомалыклинского района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6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а «Мечты» в с.Новая Малыкла МО  «Новмалыклинское сельское поселение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.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5.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4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,4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.84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4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а «Победы» в  с.Новая Малыкла МО «Новомалыклинское сельское поселени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1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1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.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  <w:t>Благоустройство многофункциональной спортивной площадки с.Новочеремшанск  МО  «Новочеремшанское сельское поселение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 - 2027 годы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9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9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rFonts w:eastAsia="SimSun;宋体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3,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3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43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1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- за счёт  средств бюджета  муниципального образования «Новомалыклинский район»  источником финансирования, которого является бюджетные ассигнования бюджета  Ульяновской области, источником которых являются 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4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1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2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а счёт  средств бюджета  муниципального образования «Новомалыклинский район»  источником финансирования, которого является бюдже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white"/>
              </w:rPr>
              <w:t xml:space="preserve"> ассигнований   бюджет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 счёт средств бюджета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9,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8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счёт средств бюджета муниципального образования «Новомалыклинский район» источником финансирования которого являются средства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2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40" w:right="28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spacing w:before="0" w:after="0"/>
        <w:ind w:firstLine="540"/>
        <w:jc w:val="both"/>
        <w:rPr/>
      </w:pPr>
      <w:bookmarkStart w:id="0" w:name="_Hlk527448916"/>
      <w:bookmarkEnd w:id="0"/>
      <w:r>
        <w:rPr>
          <w:color w:val="000000"/>
          <w:sz w:val="28"/>
          <w:szCs w:val="28"/>
        </w:rPr>
        <w:t>2. Настоящее постановление вступает в силу после</w:t>
      </w:r>
      <w:r>
        <w:rPr>
          <w:rFonts w:cs="Times New Roman"/>
          <w:color w:val="000000"/>
          <w:sz w:val="28"/>
          <w:szCs w:val="28"/>
        </w:rPr>
        <w:t xml:space="preserve"> обнародования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widowControl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е администрации муниципального образования от 30.11.2022 № 650 «Об утверждении муниципальной программы «Комплексное развитие сельских территорий муниципального образования «Новомалыклинский район»  Ульяновской области»,</w:t>
      </w:r>
      <w:r>
        <w:rPr/>
        <w:t xml:space="preserve">  </w:t>
      </w:r>
      <w:r>
        <w:rPr>
          <w:sz w:val="28"/>
          <w:szCs w:val="28"/>
        </w:rPr>
        <w:t>от 14.11.2023 № 814 «О   внесении   изменений  в  постановление  администрации муниципального образования  «Новомалыклинский  район» от 30.11.2022 № 650», от 12.03.2024 № 236 «О   внесении   изменений  в  постановление администрации муниципального образования  «Новомалыклинский  район» от 30.11.2022 № 650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 возложить на   и.о. </w:t>
      </w:r>
      <w:r>
        <w:rPr>
          <w:rStyle w:val="1"/>
          <w:rFonts w:cs="Times New Roman"/>
          <w:bCs/>
          <w:color w:val="000000"/>
          <w:sz w:val="28"/>
          <w:szCs w:val="28"/>
        </w:rPr>
        <w:t>первого заместителя главы администрации муниципального образования «Новомалыклинский район»  Сабадзе Т.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21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азвание Знак"/>
    <w:basedOn w:val="Style11"/>
    <w:qFormat/>
    <w:rPr>
      <w:rFonts w:ascii="Arial" w:hAnsi="Arial" w:eastAsia="Arial Unicode MS" w:cs="Mangal;Liberation Mono"/>
      <w:b/>
      <w:bCs/>
      <w:kern w:val="2"/>
      <w:sz w:val="56"/>
      <w:szCs w:val="56"/>
      <w:lang w:eastAsia="zh-CN" w:bidi="hi-IN"/>
    </w:rPr>
  </w:style>
  <w:style w:type="character" w:styleId="Style13">
    <w:name w:val="Текст выноски Знак"/>
    <w:basedOn w:val="Style11"/>
    <w:qFormat/>
    <w:rPr>
      <w:rFonts w:ascii="Tahoma" w:hAnsi="Tahoma" w:eastAsia="Arial Unicode MS" w:cs="Mangal;Liberation Mono"/>
      <w:kern w:val="2"/>
      <w:sz w:val="16"/>
      <w:szCs w:val="14"/>
      <w:lang w:eastAsia="zh-CN" w:bidi="hi-IN"/>
    </w:rPr>
  </w:style>
  <w:style w:type="character" w:styleId="Style14">
    <w:name w:val="Интернет-ссылка"/>
    <w:basedOn w:val="Style11"/>
    <w:qFormat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eastAsia="Arial Unicode MS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kern w:val="2"/>
      <w:sz w:val="22"/>
      <w:szCs w:val="22"/>
      <w:lang w:val="ru-RU" w:bidi="hi-IN" w:eastAsia="zh-CN"/>
    </w:rPr>
  </w:style>
  <w:style w:type="paragraph" w:styleId="14">
    <w:name w:val="Обычный + 14 пт"/>
    <w:basedOn w:val="12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sz w:val="22"/>
      <w:szCs w:val="22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3:00Z</dcterms:created>
  <dc:creator>галина дьяченко</dc:creator>
  <dc:description/>
  <dc:language>en-US</dc:language>
  <cp:lastModifiedBy>User</cp:lastModifiedBy>
  <cp:lastPrinted>2025-03-10T16:10:00Z</cp:lastPrinted>
  <dcterms:modified xsi:type="dcterms:W3CDTF">2025-03-14T06:33:00Z</dcterms:modified>
  <cp:revision>2</cp:revision>
  <dc:subject/>
  <dc:title/>
</cp:coreProperties>
</file>