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drawing>
          <wp:inline distT="0" distB="0" distL="0" distR="0">
            <wp:extent cx="648335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9950</wp:posOffset>
                </wp:positionH>
                <wp:positionV relativeFrom="page">
                  <wp:posOffset>-9525</wp:posOffset>
                </wp:positionV>
                <wp:extent cx="10280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88" w:before="0" w:after="1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3.95pt;mso-wrap-distance-left:0pt;mso-wrap-distance-right:0pt;mso-wrap-distance-top:0pt;mso-wrap-distance-bottom:0pt;margin-top:-0.75pt;mso-position-vertical-relative:page;margin-left:2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lineRule="auto" w:line="288" w:before="0" w:after="1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bidi w:val="0"/>
        <w:spacing w:before="28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Style19"/>
        <w:tabs>
          <w:tab w:val="clear" w:pos="709"/>
          <w:tab w:val="left" w:pos="1410" w:leader="none"/>
        </w:tabs>
        <w:bidi w:val="0"/>
        <w:spacing w:before="2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Style19"/>
        <w:bidi w:val="0"/>
        <w:spacing w:before="28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06 марта 2025                                                                              </w:t>
        <w:tab/>
        <w:t xml:space="preserve"> № 165</w:t>
      </w:r>
    </w:p>
    <w:p>
      <w:pPr>
        <w:pStyle w:val="Style19"/>
        <w:bidi w:val="0"/>
        <w:spacing w:before="28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9"/>
        <w:bidi w:val="0"/>
        <w:spacing w:before="28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  внесении изменений  в  постановление</w:t>
      </w:r>
    </w:p>
    <w:p>
      <w:pPr>
        <w:pStyle w:val="Style19"/>
        <w:tabs>
          <w:tab w:val="clear" w:pos="709"/>
          <w:tab w:val="left" w:pos="3960" w:leader="none"/>
          <w:tab w:val="left" w:pos="414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муниципального </w:t>
      </w:r>
    </w:p>
    <w:p>
      <w:pPr>
        <w:pStyle w:val="Style19"/>
        <w:tabs>
          <w:tab w:val="clear" w:pos="709"/>
          <w:tab w:val="left" w:pos="3960" w:leader="none"/>
          <w:tab w:val="left" w:pos="414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 район» </w:t>
      </w:r>
    </w:p>
    <w:p>
      <w:pPr>
        <w:pStyle w:val="Style19"/>
        <w:tabs>
          <w:tab w:val="clear" w:pos="709"/>
          <w:tab w:val="left" w:pos="3960" w:leader="none"/>
          <w:tab w:val="left" w:pos="414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 № 810</w:t>
      </w:r>
    </w:p>
    <w:p>
      <w:pPr>
        <w:pStyle w:val="Style19"/>
        <w:tabs>
          <w:tab w:val="clear" w:pos="709"/>
          <w:tab w:val="left" w:pos="3960" w:leader="none"/>
          <w:tab w:val="left" w:pos="414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муниципального образования «Новомалыклинский район» от 30.12.2021 № 810 «Об утверждении муниципальной программы  «Развитие туризм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      образовании   «Новомалыклинский район»   следующие изменения: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Приложение к указанному постановлению «Муниципальная программа «Развитие туризма в муниципальном образовании «Новомалыклинский район» изложить в новой редакции: «</w:t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 силу следующие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Новомалыклинский район» :</w:t>
      </w:r>
    </w:p>
    <w:p>
      <w:pPr>
        <w:pStyle w:val="Style19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7.02.2024 № 167 «О внесении изменений в постановление администрации муниципального образования «Новомалыклинский район» от 30.12.2021 № 810»;</w:t>
      </w:r>
    </w:p>
    <w:p>
      <w:pPr>
        <w:pStyle w:val="Style19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после его обнародования и 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19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Сабадзе Т.В.</w:t>
      </w:r>
    </w:p>
    <w:p>
      <w:pPr>
        <w:pStyle w:val="Style19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left"/>
        <w:rPr>
          <w:rFonts w:ascii="PT Astra Serif;serif" w:hAnsi="PT Astra Serif;serif" w:cs="PT Astra Serif;serif"/>
          <w:sz w:val="28"/>
          <w:szCs w:val="28"/>
        </w:rPr>
      </w:pPr>
      <w:r>
        <w:rPr>
          <w:rFonts w:cs="PT Astra Serif;serif" w:ascii="PT Astra Serif;serif" w:hAnsi="PT Astra Serif;serif"/>
          <w:sz w:val="28"/>
          <w:szCs w:val="28"/>
        </w:rPr>
        <w:t>Глава администрации муниципального</w:t>
      </w:r>
    </w:p>
    <w:p>
      <w:pPr>
        <w:pStyle w:val="TextBody"/>
        <w:bidi w:val="0"/>
        <w:ind w:left="0" w:right="0" w:firstLine="1134"/>
        <w:jc w:val="left"/>
        <w:rPr>
          <w:rFonts w:ascii="PT Astra Serif;serif" w:hAnsi="PT Astra Serif;serif" w:cs="PT Astra Serif;serif"/>
          <w:sz w:val="28"/>
        </w:rPr>
      </w:pPr>
      <w:r>
        <w:rPr>
          <w:rFonts w:cs="PT Astra Serif;serif" w:ascii="PT Astra Serif;serif" w:hAnsi="PT Astra Serif;serif"/>
          <w:sz w:val="28"/>
        </w:rPr>
        <w:t>образования «Новомалыклинский район»                          С.Д. Катиркина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t> </w:t>
      </w:r>
    </w:p>
    <w:p>
      <w:pPr>
        <w:pStyle w:val="Style19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</w:t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Style14"/>
        <w:bidi w:val="0"/>
        <w:spacing w:lineRule="auto" w:line="240" w:before="24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3798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798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9"/>
          <w:tab w:val="left" w:pos="3798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9"/>
          <w:tab w:val="left" w:pos="5016" w:leader="none"/>
        </w:tabs>
        <w:bidi w:val="0"/>
        <w:jc w:val="left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 165 от    «06» марта 2025г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568" w:leader="none"/>
        </w:tabs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568" w:leader="none"/>
        </w:tabs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-1872" w:right="0" w:firstLine="11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-1872" w:right="0" w:firstLine="1164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 </w:t>
      </w:r>
    </w:p>
    <w:p>
      <w:pPr>
        <w:pStyle w:val="Normal"/>
        <w:bidi w:val="0"/>
        <w:ind w:left="-1872" w:right="0" w:firstLine="116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ind w:left="-1872" w:right="0" w:firstLine="116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1280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Развитие туризма в муниципальном образовании Новомалыклинский район»</w:t>
      </w:r>
    </w:p>
    <w:p>
      <w:pPr>
        <w:pStyle w:val="Normal"/>
        <w:bidi w:val="0"/>
        <w:spacing w:lineRule="auto" w:line="240" w:before="24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28"/>
        </w:rPr>
        <w:t xml:space="preserve"> </w:t>
      </w:r>
    </w:p>
    <w:p>
      <w:pPr>
        <w:pStyle w:val="Normal"/>
        <w:bidi w:val="0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6"/>
          <w:szCs w:val="28"/>
        </w:rPr>
      </w:r>
    </w:p>
    <w:p>
      <w:pPr>
        <w:pStyle w:val="Normal"/>
        <w:bidi w:val="0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  <w:br/>
        <w:t xml:space="preserve">МУНИЦИПАЛЬНОЙ   ПРОГРАММЫ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2" w:type="dxa"/>
        <w:jc w:val="left"/>
        <w:tblInd w:w="-48" w:type="dxa"/>
        <w:tblLayout w:type="fixed"/>
        <w:tblCellMar>
          <w:top w:w="102" w:type="dxa"/>
          <w:left w:w="12" w:type="dxa"/>
          <w:bottom w:w="102" w:type="dxa"/>
          <w:right w:w="62" w:type="dxa"/>
        </w:tblCellMar>
      </w:tblPr>
      <w:tblGrid>
        <w:gridCol w:w="3795"/>
        <w:gridCol w:w="5807"/>
      </w:tblGrid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bidi="hi-IN"/>
              </w:rPr>
              <w:t xml:space="preserve">«Развитие туризма в муниципальном образовании «Новомалыклин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Новомалыклинский район»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муниципальной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мирование  системы поддержки развития туристической отрасли и инфраструктуры на территории Новомалыклинского района; -повышение инвестиционной привлекательности;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формирование новых объектов экскурсионного показа;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увеличение рынка туристических услуг; -продвижение туристических ресурсов Новомалыклинского района  на внутреннем туристическом рынке;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оздание условий для эффективного развития туристической отрасли;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разработка районной символики и коммерческого бренда района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личество разработанных туристических маршрутов (в год);</w:t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личество информационных материалов  о туристическом потенциале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в год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количество изготовленных наружных рекламных щитов с указанием туристических центров, маршрутов, рекламной продукции (в год)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95" w:leader="none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 ,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предусмотрен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0"/>
              <w:ind w:left="3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бюджетных ассигнований составляет 240,0 тыс. рублей, в том числе: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 рублей</w:t>
            </w:r>
            <w:bookmarkStart w:id="0" w:name="__DdeLink__3045_3735676384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bookmarkEnd w:id="0"/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рублей;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лей ;</w:t>
            </w:r>
          </w:p>
          <w:p>
            <w:pPr>
              <w:pStyle w:val="Normal"/>
              <w:tabs>
                <w:tab w:val="clear" w:pos="709"/>
                <w:tab w:val="left" w:pos="4095" w:leader="none"/>
              </w:tabs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0,0 тыс. рублей, бюджет  муниципального  образования  «Новомалыклинский  район»;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0,0 тыс. рублей, бюджет  муниципального  образования  «Новомалыклинский  район»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предусмотрено</w:t>
            </w:r>
          </w:p>
        </w:tc>
      </w:tr>
      <w:tr>
        <w:trPr>
          <w:trHeight w:val="3351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работать 10  новых туристических маршрута на территории Новомалыклинского района;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зработать презентационные материалы о туристическом потенциале Новомалыклинско- го  района Ульяновской области- 14шт;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местить наружную рекламу в количестве - 20 шт (указателей, баннеров, вывесок, растяжек)</w:t>
            </w:r>
          </w:p>
        </w:tc>
      </w:tr>
    </w:tbl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.</w:t>
      </w:r>
    </w:p>
    <w:p>
      <w:pPr>
        <w:pStyle w:val="Normal"/>
        <w:tabs>
          <w:tab w:val="clear" w:pos="709"/>
          <w:tab w:val="left" w:pos="409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грамма основана на положениях Гражданского кодекса Российской Федерации, Федерального закона от 24.11.1996 № 132-ФЗ «Об основах туристической деятельности в Российской Федерации», Закона Ульяновской области «О некоторых мерах по развитию туристической деятельности на территории Ульяновской области» от 10.03.2010 № 23-ЗО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Программа представляет собой целевой документ по развитию туризма на территории Новомалыклинского района и включает в себя приоритеты для развития туризма на территории муниципальных образований района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Программа направлена на формирование и развитие системы поддержки индустрии туризма на территории Новомалыклинского района, создание благоприятного инвестиционного климата, развитие системы безопасного и качественного отдыха, развитие системы информирования туристов и туроператоров о туристских продуктах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Современное состояние туризма в Новомалыклинском районе можно оценить, как недостаточно развитое. При наличии благоприятных факторов потенциал туризма в социально — экономической структуре района остается мало востребованным. Въездной и внутренний туризм развит односторонне и слабо. Часть туристических ресурсов и объектов туристической инфраструктуры утрачена (разрушена), либо используется не по назначению, либо вообще не используется. Многие объекты показа - историко — архитектурные памятники требуют срочной реставрации. На сегодняшний  день  нет поступлений в доходную часть бюджета муниципального образования «Новомалыклинский район» от туристической деятельности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Отсутствие поступлений в доходную часть  бюджета муниципального образования «Новомалыклинский район» связаны со следующими факторами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лабой развитостью туристской инфраструктуры;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достаточным количеством объектов посещений;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отсутств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маркетингов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следований, позволяющих прогнозировать развитие туристского рынка и изучать собственный туристский потенциал;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тсутствием механизмов использования и продвижения туристских возможностей территории;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отсутствием системы муниципального регулирования туристической отрасли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овомалыкл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йона;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отсутствие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 xml:space="preserve">профессиональны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уристских кад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аботы туристской отрасли муниципального образования. планируется провести работу по улучшению качества районного турпродукта, развивая уже имеющийся потенциал и находя новые точки рост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настоящее время привлекательными для туристов в Новомалыклинском районе является культурно — событийный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>природно-ландшафтный туризм,  оздоровительный и рекреационный туризм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  <w:tab/>
        <w:t>Муниципальной  Программой запланировано проведение мероприятий, направленных на развитие и поддержку туризма  в  районе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Организация управлени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реализацией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муниципальной программ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ы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управления реализацией муниципальной программы осуществляется заказчиком -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, а также правилами осуществления контроля за ходом их реализации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1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bidi="hi-IN"/>
        </w:rPr>
        <w:t xml:space="preserve">«Развитие туризма в муниципальном образовании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 представлена в приложении № 2 к муниципальной программе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мероприятий  программы потребуется  соответствующее  ресурсное обеспечение: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методическое. Разработка нормативно-правовых документов в  части  организации  и проведения  мероприятий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.  Финансирование мероприятий  программы за  счет  средств муниципального бюджета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 бюджетных  ассигнований на  финансовое  обеспечение  реализации программы устанавливается  Решением  Совета  депутатов  муниципального  образования  «Новомалыклинский  район» на  очередной  финансовый  год и плановый период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требность  в  ресурсах на  реализацию  мероприятий  программы с  разбивкой по  срокам указана в   приложении № 2 к  муниципальной  программе.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280" w:after="28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муниципальной программы        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bidi="hi-IN"/>
        </w:rPr>
        <w:t xml:space="preserve">«Развитие туризма в муниципальном образовании        «Новомалыклин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78"/>
      <w:bookmarkStart w:id="2" w:name="P378"/>
      <w:bookmarkEnd w:id="2"/>
    </w:p>
    <w:tbl>
      <w:tblPr>
        <w:tblW w:w="10255" w:type="dxa"/>
        <w:jc w:val="left"/>
        <w:tblInd w:w="-47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71"/>
        <w:gridCol w:w="3114"/>
        <w:gridCol w:w="1190"/>
        <w:gridCol w:w="1533"/>
        <w:gridCol w:w="913"/>
        <w:gridCol w:w="782"/>
        <w:gridCol w:w="734"/>
        <w:gridCol w:w="685"/>
        <w:gridCol w:w="733"/>
      </w:tblGrid>
      <w:tr>
        <w:trPr/>
        <w:tc>
          <w:tcPr>
            <w:tcW w:w="5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38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ичество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работанных туристических маршрутов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информационных материалов  о туристическом потенциале района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изготовленных наружных рекламных щитов с указанием туристических центров, маршрутов, рекламной продукции.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9639" w:right="0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истема мероприятий муниципальной программы</w:t>
      </w:r>
    </w:p>
    <w:p>
      <w:pPr>
        <w:pStyle w:val="Normal"/>
        <w:bidi w:val="0"/>
        <w:spacing w:lineRule="auto" w:line="24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50" w:type="dxa"/>
        <w:jc w:val="left"/>
        <w:tblInd w:w="-5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685"/>
        <w:gridCol w:w="2436"/>
        <w:gridCol w:w="1584"/>
        <w:gridCol w:w="1705"/>
        <w:gridCol w:w="2492"/>
        <w:gridCol w:w="879"/>
        <w:gridCol w:w="1081"/>
        <w:gridCol w:w="1080"/>
        <w:gridCol w:w="1081"/>
        <w:gridCol w:w="900"/>
        <w:gridCol w:w="927"/>
      </w:tblGrid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9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. год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. год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аботка туристических маршрутов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, в том числе: бюджет МО  «Новомалыклинский район» 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йствие в организации информирования туристов о туристическом потенциале района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выпуск туристического путеводителя Новомалыклинского района;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-выпуск тематических буклетов культурно-исторического наследия района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наружных рекламных щитов с указанием туристических центров, маршрутов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ламной продук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благоустройства проезжей части улиц и тротуаров на туристических маршрутах, в том числе снос сухостойных и аварийных деревьев.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национальных праздников «Акатуй», «Сабантуй», «Шумбрат чи».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открытого районного фестиваля культур народов Поволжья «Малыклинский каравай»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муниципальной программе</w:t>
            </w:r>
          </w:p>
        </w:tc>
        <w:tc>
          <w:tcPr>
            <w:tcW w:w="1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serif"/>
    <w:charset w:val="cc"/>
    <w:family w:val="auto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before="0" w:after="200"/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3:01Z</dcterms:created>
  <dc:creator/>
  <dc:description/>
  <dc:language>en-US</dc:language>
  <cp:lastModifiedBy/>
  <cp:lastPrinted>2025-02-06T08:45:00Z</cp:lastPrinted>
  <dcterms:modified xsi:type="dcterms:W3CDTF">2025-03-06T10:50:26Z</dcterms:modified>
  <cp:revision>49</cp:revision>
  <dc:subject/>
  <dc:title/>
</cp:coreProperties>
</file>