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20" w:leader="none"/>
        </w:tabs>
        <w:spacing w:before="0" w:after="0"/>
        <w:ind w:left="-170" w:right="-57" w:firstLine="510"/>
        <w:jc w:val="center"/>
        <w:rPr>
          <w:rFonts w:ascii="Arial" w:hAnsi="Arial" w:cs="Arial"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66294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8" t="-1219" r="-1718" b="-1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18"/>
        <w:tabs>
          <w:tab w:val="clear" w:pos="708"/>
          <w:tab w:val="left" w:pos="1410" w:leader="none"/>
        </w:tabs>
        <w:spacing w:before="280" w:after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48"/>
          <w:szCs w:val="48"/>
        </w:rPr>
        <w:t>ПОСТАНОВЛЕНИЕ</w:t>
      </w:r>
    </w:p>
    <w:p>
      <w:pPr>
        <w:pStyle w:val="Style18"/>
        <w:spacing w:before="227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февраля 2025                                                                             </w:t>
        <w:tab/>
        <w:tab/>
        <w:t xml:space="preserve"> №  131                                                                                      </w:t>
      </w:r>
    </w:p>
    <w:p>
      <w:pPr>
        <w:pStyle w:val="Style18"/>
        <w:tabs>
          <w:tab w:val="clear" w:pos="708"/>
          <w:tab w:val="left" w:pos="3600" w:leader="none"/>
          <w:tab w:val="left" w:pos="3960" w:leader="none"/>
          <w:tab w:val="left" w:pos="4320" w:leader="none"/>
        </w:tabs>
        <w:spacing w:before="0" w:after="0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экз.№0  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     внесении   изменений      в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 администрации  </w:t>
      </w:r>
    </w:p>
    <w:p>
      <w:pPr>
        <w:pStyle w:val="Style18"/>
        <w:tabs>
          <w:tab w:val="clear" w:pos="708"/>
          <w:tab w:val="left" w:pos="1410" w:leader="none"/>
        </w:tabs>
        <w:spacing w:before="0" w:after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   образования  </w:t>
      </w:r>
    </w:p>
    <w:p>
      <w:pPr>
        <w:pStyle w:val="Style18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«Новомалыклинский     район»  </w:t>
      </w:r>
    </w:p>
    <w:p>
      <w:pPr>
        <w:pStyle w:val="Style18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 30.12.2021   № 804</w:t>
      </w:r>
    </w:p>
    <w:p>
      <w:pPr>
        <w:pStyle w:val="Style18"/>
        <w:tabs>
          <w:tab w:val="clear" w:pos="708"/>
          <w:tab w:val="left" w:pos="3960" w:leader="none"/>
          <w:tab w:val="left" w:pos="4140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В целях  приведения нормативных правовых актов в соответствие с действующим законодательством, постановляю:</w:t>
      </w:r>
    </w:p>
    <w:p>
      <w:pPr>
        <w:pStyle w:val="Style18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 к  постановлению администрации муниципального образования «Новомалыклинский район» от 30.12.2021   № 804  «Об утверждении муниципальной  программы «Культура» муниципального  образования  «Новомалыклинский  район», изложив его в следующей  редакции: </w:t>
      </w:r>
    </w:p>
    <w:p>
      <w:pPr>
        <w:pStyle w:val="Style18"/>
        <w:spacing w:before="0" w:after="0"/>
        <w:ind w:left="28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«Новомалыклинский         район»</w:t>
      </w:r>
    </w:p>
    <w:p>
      <w:pPr>
        <w:pStyle w:val="Normal"/>
        <w:tabs>
          <w:tab w:val="clear" w:pos="708"/>
          <w:tab w:val="left" w:pos="5016" w:leader="none"/>
        </w:tabs>
        <w:rPr/>
      </w:pPr>
      <w:r>
        <w:rPr/>
        <w:tab/>
        <w:t xml:space="preserve">      </w:t>
      </w:r>
      <w:r>
        <w:rPr>
          <w:sz w:val="28"/>
          <w:szCs w:val="28"/>
        </w:rPr>
        <w:t>№ 804   от    «30»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2" w:firstLine="116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0"/>
          <w:szCs w:val="40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«Культура» муниципального образования</w:t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  <w:bCs/>
        </w:rPr>
      </w:pPr>
      <w:r>
        <w:rPr>
          <w:b/>
          <w:sz w:val="36"/>
          <w:szCs w:val="36"/>
        </w:rPr>
        <w:t>«Новомалыклинский район»</w:t>
      </w:r>
      <w:r>
        <w:rPr>
          <w:b/>
          <w:bCs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65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Культура» муниципального образования «Новомалыклинский район»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 (отдел по делам культуры администрации муниципального образования «Новомалыклинский район»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ожарной </w:t>
            </w:r>
            <w:r>
              <w:rPr>
                <w:color w:val="000000"/>
                <w:sz w:val="26"/>
                <w:szCs w:val="26"/>
              </w:rPr>
              <w:t>и антитеррористической</w:t>
            </w:r>
            <w:r>
              <w:rPr>
                <w:sz w:val="26"/>
                <w:szCs w:val="26"/>
              </w:rPr>
              <w:t xml:space="preserve"> безопасности учреждений культуры муниципального образования «Новомалыклинское сельское поселение»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Культура»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сохранения и развития культурного потенциала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муниципальных услуг, предоставляе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доступа населения к пользованию услугами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совершенствование деятельности муниципальных учреждений культуры;</w:t>
            </w:r>
          </w:p>
          <w:p>
            <w:pPr>
              <w:pStyle w:val="Style18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троительство и ремонт зданий учреждений культуры;</w:t>
            </w:r>
          </w:p>
          <w:p>
            <w:pPr>
              <w:pStyle w:val="Style18"/>
              <w:spacing w:before="28" w:after="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культурного обмена и сотрудничества в сфере культуры;                                                                                               -развитие национальных культур;                                                   -укрепление и модернизация материально-технической базы муниципальных учреждений культур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здание модельных муниципальных учреждений культуры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увеличение отремонтированных учреждений культуры за период реализации Программы от общего количества муниципальных учреждений культуры;                                                                                     - увеличение</w:t>
            </w:r>
            <w:r>
              <w:rPr>
                <w:sz w:val="26"/>
                <w:szCs w:val="26"/>
              </w:rPr>
              <w:t xml:space="preserve"> модернизированных муниципальных учреждений культуры за период реализации Программы от общего количества муниципальных учреждений культуры;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посещаемости мероприятий учреждений культуры (по сравнению с предыдущим годом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увеличение  контингента обучающихся по дополнительным предпрофессиональным программам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число специалистов учреждений культуры, прошедших курсы повышения квалификации.</w:t>
            </w:r>
            <w:r>
              <w:rPr>
                <w:sz w:val="26"/>
                <w:szCs w:val="26"/>
                <w:highlight w:val="yellow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shd w:fill="FFFF00" w:val="clear"/>
              </w:rPr>
              <w:t>165645,65351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32 257,77770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2023 год – 40 858,27581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/>
                <w:color w:val="000000"/>
                <w:sz w:val="26"/>
                <w:szCs w:val="26"/>
                <w:shd w:fill="FFFF00" w:val="clear"/>
              </w:rPr>
              <w:t>40487,4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9073,4 </w:t>
            </w:r>
            <w:r>
              <w:rPr>
                <w:b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6 год  -  </w:t>
            </w:r>
            <w:r>
              <w:rPr>
                <w:b/>
                <w:bCs/>
                <w:color w:val="000000"/>
                <w:sz w:val="26"/>
                <w:szCs w:val="26"/>
              </w:rPr>
              <w:t>22968,8</w:t>
            </w:r>
            <w:r>
              <w:rPr>
                <w:b/>
                <w:color w:val="000000"/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</w:t>
            </w:r>
            <w:r>
              <w:rPr>
                <w:sz w:val="26"/>
                <w:szCs w:val="26"/>
              </w:rPr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</w:rPr>
              <w:t>- осуществление ремонта зданий учреждений культуры;</w:t>
            </w: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white"/>
              </w:rPr>
              <w:t>- модернизация учреждений культуры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нтингента обучающихся по дополнительным предпрофессиональным программам до 70 % от общего контингента к концу 2025 года и открытие новых направлений обучения.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пециалистов учреждений культуры, прошедших курсы повышения квалификации;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осещаемости мероприятий учреждений культур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1. Введение. </w:t>
      </w:r>
    </w:p>
    <w:p>
      <w:pPr>
        <w:pStyle w:val="TextBody"/>
        <w:spacing w:before="0" w:after="0"/>
        <w:ind w:left="18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муниципальном образовании «Новомалыклинский район» нерешёнными остаются следующие проблемы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фраструктурные (износ материальной базы, отсутствие современных технологий)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идеологические (разобщённость творческих союзов и иных общественных объединений творческой направленности, недостаточное количество гастролей, невысокий уровень грантовой поддержки в сфере культуры и другие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Важным в решении данных проблем является увеличение объёма финансового обеспечения деятельности учреждений культуры путём использования финансовых инструментов государственного регулирования, обеспечивающих прямую взаимосвязь между распределением бюджетных средств и фактическими или планируемыми результатами их использования в соответствии с установленными приоритетами культурной политики, а также поиск новых, креативных стратегий выживания, таких как, существенное увеличение доли внебюджетных инвестиций в совокупных расходах на культуру, в том числе посредством государственно-частного партнёрства, а также стимулирование благотворительной деятельности, меценатства и иных альтернативных механизмов финансирования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ы идеологического характера решаются путём реализации ценностно  ориентированной культурной политики, предусматривающей распространение традиционных для российского общества ценностей и стимулирование создания институтов развития в сфере культур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всем видам учреждений культуры наблюдается устаревание кадрового состава сферы культуры и искусства в целом. Кроме проблемы старения кадров пристального внимания заслуживает необходимость повышения их квалификации. Современное развитие культуры требует от работников отрасли культуры способностей к быстрой и динамичной переориентации сфер деятельности, освоению новых направлений в творчестве и обеспечении досуга на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униципальной программой запланировано проведение мероприятий, направленных на развитие и поддержку молодых кадров. Развитие кадрового потенциала осуществляется путём участия в системе повышения квалификации работников культуры посредством использования различных форм обучения (курсы, семинары, методические конференции, творческие лаборатории, мастер-классы). </w:t>
      </w:r>
    </w:p>
    <w:p>
      <w:pPr>
        <w:pStyle w:val="TextBody"/>
        <w:spacing w:before="0" w:after="0"/>
        <w:ind w:left="18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Ульяновской области представлена в приложении № 2 к муниципальной программе.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ремонтных работ зданий, укреплении материально-технической базы учреждений культуры, находящихся в муниципальной собственности. Софинансирование будет осуществляться в форме предоставления субсидий из бюджета муниципального образования «Новомалыклинский район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5" w:type="dxa"/>
        <w:jc w:val="left"/>
        <w:tblInd w:w="7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625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«Обеспечение пожарной </w:t>
            </w:r>
            <w:r>
              <w:rPr>
                <w:color w:val="000000"/>
                <w:sz w:val="26"/>
                <w:szCs w:val="26"/>
              </w:rPr>
              <w:t>и антитеррористической</w:t>
            </w:r>
            <w:r>
              <w:rPr>
                <w:sz w:val="26"/>
                <w:szCs w:val="26"/>
              </w:rPr>
              <w:t xml:space="preserve">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униципального образования «Новомалыклинский район», администрации сельских поселений муниципального образования «Новомалыклинский район»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ожарной </w:t>
            </w:r>
            <w:r>
              <w:rPr>
                <w:color w:val="000000"/>
                <w:sz w:val="26"/>
                <w:szCs w:val="26"/>
              </w:rPr>
              <w:t xml:space="preserve">и антитеррористической </w:t>
            </w:r>
            <w:r>
              <w:rPr>
                <w:sz w:val="26"/>
                <w:szCs w:val="26"/>
              </w:rPr>
              <w:t>безопасности объектов культуры;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-количество муниципальных учреждений культуры, в которых проведены противопожарные </w:t>
            </w:r>
            <w:r>
              <w:rPr>
                <w:color w:val="000000"/>
                <w:sz w:val="26"/>
                <w:szCs w:val="26"/>
              </w:rPr>
              <w:t xml:space="preserve">и антитеррористические </w:t>
            </w:r>
            <w:r>
              <w:rPr>
                <w:sz w:val="26"/>
                <w:szCs w:val="26"/>
              </w:rPr>
              <w:t xml:space="preserve"> мероприятия, единиц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</w:t>
            </w:r>
            <w:r>
              <w:rPr>
                <w:b/>
                <w:bCs/>
                <w:sz w:val="26"/>
                <w:szCs w:val="26"/>
              </w:rPr>
              <w:t xml:space="preserve"> 586,5 </w:t>
            </w:r>
            <w:r>
              <w:rPr>
                <w:b/>
                <w:bCs/>
                <w:color w:val="000000"/>
                <w:sz w:val="26"/>
                <w:szCs w:val="26"/>
              </w:rPr>
              <w:t>тыс. рублей</w:t>
            </w:r>
            <w:r>
              <w:rPr>
                <w:color w:val="000000"/>
                <w:sz w:val="26"/>
                <w:szCs w:val="26"/>
              </w:rPr>
              <w:t>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  -  0,00 рубл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023 год –  </w:t>
            </w:r>
            <w:r>
              <w:rPr>
                <w:b/>
                <w:color w:val="000000"/>
                <w:sz w:val="26"/>
                <w:szCs w:val="26"/>
                <w:shd w:fill="FFFF00" w:val="clear"/>
              </w:rPr>
              <w:t xml:space="preserve"> 0,00</w:t>
            </w:r>
            <w:r>
              <w:rPr>
                <w:b/>
                <w:color w:val="000000"/>
                <w:sz w:val="26"/>
                <w:szCs w:val="26"/>
              </w:rPr>
              <w:t xml:space="preserve">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 –  401,5,00 тысяч рублей;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5 год — 0,00тысяч рублей;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6 год -   185,0 тысяч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атриваетс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я доли  муниципальных учреждений культуры, в которых проведены противопожарные мероприятия</w:t>
            </w:r>
          </w:p>
        </w:tc>
      </w:tr>
    </w:tbl>
    <w:p>
      <w:pPr>
        <w:pStyle w:val="ConsPlusNormal1"/>
        <w:spacing w:before="22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Введение </w:t>
      </w:r>
    </w:p>
    <w:p>
      <w:pPr>
        <w:pStyle w:val="Normal"/>
        <w:spacing w:before="220" w:after="0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Обеспечение пожарной и антитеррористической безопасности учреждений культуры муниципального образования «Новомалыклинское сельское поселение» Новомалыклинского района Ульяновской области»</w:t>
      </w:r>
      <w:r>
        <w:rPr>
          <w:sz w:val="26"/>
          <w:szCs w:val="26"/>
        </w:rPr>
        <w:t xml:space="preserve"> определяет направления и механизмы реализации полномочий по обеспечению первичных мер пожарной </w:t>
      </w:r>
      <w:r>
        <w:rPr>
          <w:color w:val="000000"/>
          <w:sz w:val="26"/>
          <w:szCs w:val="26"/>
        </w:rPr>
        <w:t>и антитеррористической</w:t>
      </w:r>
      <w:r>
        <w:rPr>
          <w:sz w:val="26"/>
          <w:szCs w:val="26"/>
        </w:rPr>
        <w:t xml:space="preserve"> безопасности учреждений культуры и на усиления противопожарной защиты населения и материальных ценностей учреждений культуры муниципального образования «Новоммалыклинскийй район».</w:t>
      </w:r>
    </w:p>
    <w:p>
      <w:pPr>
        <w:pStyle w:val="ConsPlusNormal1"/>
        <w:spacing w:before="22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от 23.09.2021 года  № 536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Культура» муниципального образования «Новомалыклинский район» представлена в приложении № 2 к муниципальной программе.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муниципальной программы «Культура» муниципального образования «Новомалыклинский район»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472"/>
        <w:gridCol w:w="1425"/>
        <w:gridCol w:w="1475"/>
        <w:gridCol w:w="900"/>
        <w:gridCol w:w="800"/>
        <w:gridCol w:w="850"/>
        <w:gridCol w:w="788"/>
        <w:gridCol w:w="1252"/>
      </w:tblGrid>
      <w:tr>
        <w:trPr>
          <w:trHeight w:val="96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овышение уровня удовлетворенности граждан муниципального образования «Новомалыклинский район» качеством предоставления государственных и муниципальных услуг в сфере культуры</w:t>
            </w:r>
            <w:r>
              <w:rPr>
                <w:color w:val="000000"/>
              </w:rPr>
              <w:t>, (процен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тремонтирован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Увеличение модернизированных муниципальных учреждений культуры за период реализации Программ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 xml:space="preserve">Увеличение посещаемости     мероприятий учреждений культуры (по сравнению с предыдущим годом)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,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 контингента обучающихся по дополнительным предпрофессиональным программам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70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специалистов учреждений культуры, прошедших курсы повышения квалификации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Подпрограмма </w:t>
            </w:r>
            <w:r>
              <w:rPr>
                <w:sz w:val="26"/>
                <w:szCs w:val="26"/>
              </w:rPr>
              <w:t xml:space="preserve">«Обеспечение пожарной  и антитеррористической безопасности учреждений культуры муниципального образования «Новомалыклинское сельское поселение» Новомалыклинского района  </w:t>
            </w:r>
          </w:p>
        </w:tc>
      </w:tr>
      <w:tr>
        <w:trPr/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я количества муниципальных учреждений культуры, в которых проведены противопожарные и антитеррористические  мероприятия, (единиц)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ед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65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Система мероприятий муниципальной программы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Культура» муниципального образования «Новомалыклински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4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675"/>
        <w:gridCol w:w="2438"/>
        <w:gridCol w:w="1595"/>
        <w:gridCol w:w="1704"/>
        <w:gridCol w:w="1868"/>
        <w:gridCol w:w="1470"/>
        <w:gridCol w:w="1365"/>
        <w:gridCol w:w="1170"/>
        <w:gridCol w:w="810"/>
        <w:gridCol w:w="831"/>
        <w:gridCol w:w="1222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8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Реализация национального проекта «Культура»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65645,6535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77,7777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58,27581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487,4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73,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6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местны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64690,7285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23,8527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0712,37581 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39912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73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68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Ульяновской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ласти (далее – областной бюджет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4,9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75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 МО «Новомалыклинский  район» источником финансирования которого являются 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а                       Российской Федерации  (далее – федеральный бюджет)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еспечение деятельности учреждений культуры муниципального образования «Новомалыклинский район» </w:t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59343,8072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2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42,32297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38423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59343,807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93,88426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042,32297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38423,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49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учреждения культуры «Центр культуры и досуга «Радуг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6378,227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9,95616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6330,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trHeight w:val="4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6378,227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2,47099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9,95616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6330,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55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6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казенного учреждения культуры  «Межпоселенческая библиотечная система» 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7605,366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3,3954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9149,9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7605,366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69,27076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13,39542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9149,9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4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38,8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го бюджетного учреждения дополнительного образования «Новомалыклинская детская школа искусств» (бюджет учреждения )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3122,8648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,60678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358,3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3122,8648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0,9580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5,60678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358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7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1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ого автономного учреждения  Управление  муниципальным хозяйством  (бюджет учреждения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2237,3490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3,36461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584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18565,18446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2237,34907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1,1844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3,36461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584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8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 мероприятий  по  программе «Культура»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ункта  2- по пункт  5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>5715,3462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3,8934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5,9528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>1662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>73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>334,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760,4212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9,9684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317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1087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>73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  <w:lang w:val="en-US"/>
              </w:rPr>
              <w:t>334,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854,9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,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575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98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Модернизация культуры в муниципальном образовании «Новомалыклинский район» как ресурс развития территории»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2283,969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0,50884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221,8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2283,969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2,2603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0,5088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221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муниципального учреждения культуры «Центр культуры и досуга «Радуга» (изготовление ПСД , в том числе оплата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74,2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74,25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,1768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0821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униципального казенного учреждения культуры «Межпоселенческая библиотечная система» (ремонт канализации, замена оконных блоков 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49,75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542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34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49,75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5542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34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здания соцкультбыта села Старая Куликовка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2026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7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7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7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7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здания соцкультбыта села Старая Куликовка (софинансирование ППМ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70,59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91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70,59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91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 филиала МУК «ЦКиД «Радуга» Новочеремшанский СДК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132,0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681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9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132,06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83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,681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9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Укрепление материально-технической базы и модернизация учреждений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2247,3264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,601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,92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1,098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2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1292,40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9,6764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025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523,7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,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 областног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854,9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75,1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едерального бюджета                       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00,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ование библиотечного фонда 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50,57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,3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75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44,4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38,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7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7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7,4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12,5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62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7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электронной библиотеки «Литрес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государственной поддержки лучших работников муниципальных учреждений культуры, и  муниципальных учреждений культуры, находящихся на территории сельских поселени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16,8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37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2,57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07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4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 ДО «Новомалыклинская детская школа искусств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71,5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2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8,9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71,56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8,9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-технической базы  МУК «ЦКиД «Радуга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7,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7,9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7,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7,9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филиала МУК «ЦКиД «Радуга» Александровкий  сельский клуб» ( в т.ч. расчет по кредиторской задолженности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10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610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22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22,0</w:t>
            </w:r>
          </w:p>
        </w:tc>
        <w:tc>
          <w:tcPr>
            <w:tcW w:w="8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63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88,1</w:t>
            </w:r>
          </w:p>
        </w:tc>
        <w:tc>
          <w:tcPr>
            <w:tcW w:w="831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88,1</w:t>
            </w:r>
          </w:p>
        </w:tc>
        <w:tc>
          <w:tcPr>
            <w:tcW w:w="13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БУК «МБС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7,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7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7,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7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Среднесантимир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изготовлению ПСД (проведение экспертизы расценок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87,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87,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5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«Новочеремшанский сельский дом культуры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МУК «ЦКиД «Радуга» Старосантимирский сельский клуб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1,3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 — технической базы филиала МУК «ЦКиД «Радуга» Новокуликовский сельский клуб (занавес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здания соцкультбыта  с. Новая Бесовк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50,1164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1164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мпы для  кинотеатра  МУК ЦкиД «Радуг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74,1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витие национальных культур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849,12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3,53671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235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849,1267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,53671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,8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235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4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сероссийском сельском татарском национальном празднике «Сабанту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9,97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7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национальный праздник «Сабантуй» в  том  числе  участие в  областном «Сабанту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98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8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98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8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ий национальный праздник «Акатуй», в  том  числе  участие в  областном «Акату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8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4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8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4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овский национальный праздник «Шумбрат»в  том  числе  участие в  областном  «Шумбрат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8,703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4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8,703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0376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14,7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 посвященные празднованию Дня Победы в муниципальном образовании «Новомалыкл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лют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84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4,4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84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4,4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о Дню Росс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4,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,9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4,9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4,9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.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к дню пожилого челов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 – конкурс клубов граждан пожилого возраста «Мы молоды душой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6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6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6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фла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2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trHeight w:val="470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2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 народного театра «Бердемлек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чтецов «Читаем стихи о войне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8 марта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форум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Маслениц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фестивал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о дню памяти и скорби (22 июн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образования Ульяновской област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к Дню защитника Отечества (23 февраля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0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0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ко Дню Петра и Февронии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3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3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8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— конкурс театрализованных представление «Войны забытые страницы навеки в памяти людской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7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47,8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275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7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татарского языка и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4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имволики РФ, Ульяновской  области, МО, стенды,  банне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0,00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1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65,5062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0,006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62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5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1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армонистов «Играй  гармонь  родная!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2.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32.1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истемы муниципальной поддержки в сфере культуры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334,92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2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105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334,92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49497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62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  <w:lang w:val="en-US"/>
              </w:rPr>
              <w:t>105,8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15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анспортных расходов (ГСМ) на организацию подвоза участников мероприятий проводимых на территории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2,62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2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2,624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9497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2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2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2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/>
                <w:color w:val="000000"/>
                <w:sz w:val="20"/>
                <w:szCs w:val="20"/>
              </w:rPr>
              <w:t>Оказание услуг по организации и проведению независимой оценки качества оказания услуг муниципальных учреждений культуры муниципального образования «Новомалыклинский район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.3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ециальной оценки условий труда (Радуга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5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договорам  (проведение концертной программы Оркестр «Держав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9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99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3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кинотеатра МУК «ЦкиД «Радуга» в реализацию проекта  «Пушкинская карта»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3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3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3,3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63,3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14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 «Обеспечение пожарной и антитеррористической  безопасности  учреждений культуры муниципального образования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Новомалыклинское сельское поселение» 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Эксплуатационные испытания наружной пожарной лестницы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роботоспособ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его противопожарного водоснабж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- весна, осень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20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обслуживание АП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ЦкиД «Радуга», МБУ ДО «Новомалыклинская  детская  школа  искусств», МКУК  МБС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94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4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94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54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обретение и перезарядка  огнетушителей порошковых, переносных закачных, </w:t>
            </w:r>
            <w:r>
              <w:rPr>
                <w:color w:val="000000"/>
                <w:kern w:val="2"/>
                <w:sz w:val="18"/>
                <w:szCs w:val="18"/>
                <w:lang w:eastAsia="ru-RU"/>
              </w:rPr>
              <w:t xml:space="preserve">ОП-5з ABCE 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15,0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 системы оповещенияМБУ ДО «Новомалыклинская  детская  школа  искусств»,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72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72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72,1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72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пожарного  мониторинга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0,0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изической охраны МУК  ЦКиД «Радуга»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275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75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275,2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00" w:val="clear"/>
              </w:rPr>
              <w:t>275,2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по подпрограмме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  <w:t>401,5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6,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1,5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,00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65645,6535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257,7777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58,27581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40487,4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73,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68,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164690,7685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023,8527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712,37581</w:t>
            </w:r>
          </w:p>
        </w:tc>
        <w:tc>
          <w:tcPr>
            <w:tcW w:w="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39912,3</w:t>
            </w:r>
          </w:p>
        </w:tc>
        <w:tc>
          <w:tcPr>
            <w:tcW w:w="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73,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68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00" w:val="clear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юджетные ассигнования областного 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00" w:val="clear"/>
              </w:rPr>
              <w:t>854,92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925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9</w:t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575,1</w:t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ассигнования федерального бюджета</w:t>
            </w:r>
          </w:p>
        </w:tc>
        <w:tc>
          <w:tcPr>
            <w:tcW w:w="14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 утратившим  силу  постановление администрации  муниципального  образования  «Новомалыклинский  район»     № 272 от  26.03. 2024 г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бнародования  и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возложить на заместителя главы администрации — начальника управления социального развития администрации муниципального образования «Новомалыклинский район»  Исхакову Л.Н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eastAsia="Calibri"/>
          <w:sz w:val="28"/>
          <w:szCs w:val="28"/>
          <w:lang w:val="ru-RU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4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Style18"/>
        <w:spacing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40" w:right="1031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1">
    <w:name w:val="Strong1"/>
    <w:qFormat/>
    <w:rPr>
      <w:b/>
      <w:bCs/>
    </w:rPr>
  </w:style>
  <w:style w:type="character" w:styleId="Currency">
    <w:name w:val="currency"/>
    <w:basedOn w:val="DefaultParagraphFont"/>
    <w:qFormat/>
    <w:rPr/>
  </w:style>
  <w:style w:type="character" w:styleId="Pricecurrency">
    <w:name w:val="price-currenc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SimSun;宋体" w:cs="Mangal;Liberation Mono"/>
      <w:color w:val="auto"/>
      <w:sz w:val="22"/>
      <w:szCs w:val="22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17" w:leader="none"/>
        <w:tab w:val="right" w:pos="943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8:00Z</dcterms:created>
  <dc:creator>мкук мбс</dc:creator>
  <dc:description/>
  <dc:language>en-US</dc:language>
  <cp:lastModifiedBy>User</cp:lastModifiedBy>
  <cp:lastPrinted>2025-02-17T13:41:00Z</cp:lastPrinted>
  <dcterms:modified xsi:type="dcterms:W3CDTF">2025-03-14T06:18:00Z</dcterms:modified>
  <cp:revision>2</cp:revision>
  <dc:subject/>
  <dc:title/>
</cp:coreProperties>
</file>