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20" r="-20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НОВОМАЛЫКЛИН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ОВОМАЛЫКЛИН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ЬЯН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23 мая 2024 года                                                                                               № 9/41</w:t>
      </w:r>
    </w:p>
    <w:p>
      <w:pPr>
        <w:pStyle w:val="Normal"/>
        <w:ind w:righ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«Новомалыклинское сельское поселение» от 14.12.2023 г. № 4/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Новомалыклинское сельское поселение»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решение Совета депутатов муниципального образования «Новомалыклинское сельское поселение» от 14.12.2023 г. № 4/16 «О бюджете муниципального образования «Новомалыклинское сельское поселение» на 2024 год и плановый период 2025 и 2026 годов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-270" w:leader="none"/>
        </w:tabs>
        <w:ind w:left="-15" w:hanging="0"/>
        <w:jc w:val="both"/>
        <w:rPr/>
      </w:pPr>
      <w:r>
        <w:rPr>
          <w:sz w:val="28"/>
          <w:szCs w:val="28"/>
        </w:rPr>
        <w:tab/>
        <w:t>1) пункт 1 изложить в следующей редакции:</w:t>
      </w:r>
    </w:p>
    <w:p>
      <w:pPr>
        <w:pStyle w:val="Normal"/>
        <w:tabs>
          <w:tab w:val="clear" w:pos="708"/>
          <w:tab w:val="left" w:pos="-270" w:leader="none"/>
        </w:tabs>
        <w:ind w:left="-15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«1.Утвердить основные характеристики бюджета муниципального образования «Новомалыклинское сельское поселение» на 2024 год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бщий объем доходов муниципального образования «Новомалыклинское сельское поселение» в сумме </w:t>
      </w:r>
      <w:r>
        <w:rPr>
          <w:sz w:val="28"/>
          <w:szCs w:val="28"/>
        </w:rPr>
        <w:t>79917,35913</w:t>
      </w:r>
      <w:r>
        <w:rPr>
          <w:iCs/>
          <w:sz w:val="28"/>
          <w:szCs w:val="28"/>
        </w:rPr>
        <w:t xml:space="preserve"> тыс. руб., в том числе безвозмездные поступления от других бюджетов бюджетной системы Российской Федерации  в сумме </w:t>
      </w:r>
      <w:r>
        <w:rPr>
          <w:sz w:val="28"/>
          <w:szCs w:val="28"/>
        </w:rPr>
        <w:t>70108,35913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.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бщий объем расходов бюджета муниципального образования «Новомалыклинское сельское поселение» в сумме </w:t>
      </w:r>
      <w:r>
        <w:rPr>
          <w:sz w:val="28"/>
          <w:szCs w:val="28"/>
        </w:rPr>
        <w:t>81167,94909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.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дефицит бюджета муниципального образования «Новомалыклинское сельское поселение» в сумме </w:t>
      </w:r>
      <w:r>
        <w:rPr>
          <w:iCs/>
          <w:color w:val="000000"/>
          <w:sz w:val="28"/>
          <w:szCs w:val="28"/>
        </w:rPr>
        <w:t>1250,58996</w:t>
      </w:r>
      <w:r>
        <w:rPr>
          <w:iCs/>
          <w:sz w:val="28"/>
          <w:szCs w:val="28"/>
        </w:rPr>
        <w:t xml:space="preserve"> тыс. руб.</w:t>
      </w:r>
    </w:p>
    <w:p>
      <w:pPr>
        <w:pStyle w:val="Normal"/>
        <w:tabs>
          <w:tab w:val="clear" w:pos="708"/>
          <w:tab w:val="left" w:pos="-270" w:leader="none"/>
        </w:tabs>
        <w:ind w:left="-15" w:hanging="0"/>
        <w:jc w:val="both"/>
        <w:rPr/>
      </w:pPr>
      <w:r>
        <w:rPr>
          <w:sz w:val="28"/>
          <w:szCs w:val="28"/>
        </w:rPr>
        <w:t>2) пункт 2 изложить в следующей редакции:</w:t>
      </w:r>
    </w:p>
    <w:p>
      <w:pPr>
        <w:pStyle w:val="Normal"/>
        <w:tabs>
          <w:tab w:val="clear" w:pos="708"/>
          <w:tab w:val="left" w:pos="-270" w:leader="none"/>
        </w:tabs>
        <w:ind w:left="-15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«1.Утвердить основные характеристики бюджета муниципального образования «Новомалыклинское сельское поселение» на 2025 год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общий объем доходов муниципального образования «Новомалыклинское сельское поселение» в сумме </w:t>
      </w:r>
      <w:r>
        <w:rPr>
          <w:sz w:val="28"/>
          <w:szCs w:val="28"/>
        </w:rPr>
        <w:t>72434,71392</w:t>
      </w:r>
      <w:r>
        <w:rPr>
          <w:iCs/>
          <w:sz w:val="28"/>
          <w:szCs w:val="28"/>
        </w:rPr>
        <w:t xml:space="preserve"> тыс. руб., в том числе безвозмездные поступления от других бюджетов бюджетной системы Российской Федерации  в сумме </w:t>
      </w:r>
      <w:r>
        <w:rPr>
          <w:sz w:val="28"/>
          <w:szCs w:val="28"/>
        </w:rPr>
        <w:t>62298,71392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.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общий объем расходов бюджета муниципального образования «Новомалыклинское сельское поселение» в сумме </w:t>
      </w:r>
      <w:r>
        <w:rPr>
          <w:sz w:val="28"/>
          <w:szCs w:val="28"/>
        </w:rPr>
        <w:t>72434,71392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.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дефицит бюджета муниципального образования «Новомалыклинское сельское поселение» в сумме </w:t>
      </w:r>
      <w:r>
        <w:rPr>
          <w:iCs/>
          <w:color w:val="000000"/>
          <w:sz w:val="28"/>
          <w:szCs w:val="28"/>
        </w:rPr>
        <w:t>0,0</w:t>
      </w:r>
      <w:r>
        <w:rPr>
          <w:iCs/>
          <w:sz w:val="28"/>
          <w:szCs w:val="28"/>
        </w:rPr>
        <w:t xml:space="preserve"> тыс. руб.».</w:t>
      </w:r>
    </w:p>
    <w:p>
      <w:pPr>
        <w:pStyle w:val="Normal"/>
        <w:tabs>
          <w:tab w:val="clear" w:pos="708"/>
          <w:tab w:val="left" w:pos="-270" w:leader="none"/>
        </w:tabs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3) пункт 3 изложить в следующей редакции:</w:t>
      </w:r>
    </w:p>
    <w:p>
      <w:pPr>
        <w:pStyle w:val="Normal"/>
        <w:tabs>
          <w:tab w:val="clear" w:pos="708"/>
          <w:tab w:val="left" w:pos="-270" w:leader="none"/>
        </w:tabs>
        <w:ind w:left="-1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«1.Утвердить основные характеристики бюджета муниципального образования «Новомалыклинское сельское поселение» на 2026 год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общий объем доходов муниципального образования «Новомалыклинское сельское поселение» в сумме </w:t>
      </w:r>
      <w:r>
        <w:rPr>
          <w:sz w:val="28"/>
          <w:szCs w:val="28"/>
        </w:rPr>
        <w:t>67907,38946</w:t>
      </w:r>
      <w:r>
        <w:rPr>
          <w:iCs/>
          <w:sz w:val="28"/>
          <w:szCs w:val="28"/>
        </w:rPr>
        <w:t xml:space="preserve"> тыс. руб., в том числе безвозмездные поступления от других бюджетов бюджетной системы Российской Федерации  в сумме </w:t>
      </w:r>
      <w:r>
        <w:rPr>
          <w:sz w:val="28"/>
          <w:szCs w:val="28"/>
        </w:rPr>
        <w:t>57339,38946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.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общий объем расходов бюджета муниципального образования «Новомалыклинское сельское поселение» в сумме </w:t>
      </w:r>
      <w:r>
        <w:rPr>
          <w:sz w:val="28"/>
          <w:szCs w:val="28"/>
        </w:rPr>
        <w:t>67907,38946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.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дефицит бюджета муниципального образования «Новомалыклинское сельское поселение» в сумме </w:t>
      </w:r>
      <w:r>
        <w:rPr>
          <w:iCs/>
          <w:color w:val="000000"/>
          <w:sz w:val="28"/>
          <w:szCs w:val="28"/>
        </w:rPr>
        <w:t>0,0</w:t>
      </w:r>
      <w:r>
        <w:rPr>
          <w:iCs/>
          <w:sz w:val="28"/>
          <w:szCs w:val="28"/>
        </w:rPr>
        <w:t xml:space="preserve"> тыс. руб.»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4) Приложение 4  изложить в следующей редакции:</w:t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  <w:t>Приложение № 4</w:t>
      </w:r>
    </w:p>
    <w:p>
      <w:pPr>
        <w:pStyle w:val="Normal"/>
        <w:ind w:left="6379" w:hanging="0"/>
        <w:jc w:val="both"/>
        <w:rPr/>
      </w:pPr>
      <w:r>
        <w:rPr/>
        <w:t xml:space="preserve"> </w:t>
      </w:r>
      <w:r>
        <w:rPr/>
        <w:t>к решению Совета депутатов «О бюджете муниципального образования «Новомалыклинское сельское поселение» на 2024 год и на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муниципального образования «Новомалыклинское сельское поселение»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на 2024 год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right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 xml:space="preserve">( </w:t>
      </w:r>
      <w:r>
        <w:rPr>
          <w:rFonts w:cs="Times New Roman" w:ascii="Times New Roman" w:hAnsi="Times New Roman"/>
          <w:b w:val="false"/>
          <w:sz w:val="20"/>
        </w:rPr>
        <w:t>тыс. руб.)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992"/>
        <w:gridCol w:w="1134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КБ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очненный план 202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77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9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1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1 0200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10,0</w:t>
            </w:r>
          </w:p>
        </w:tc>
      </w:tr>
      <w:tr>
        <w:trPr>
          <w:trHeight w:val="10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eastAsia="Arial" w:cs="Arial"/>
                <w:sz w:val="20"/>
              </w:rPr>
              <w:t>1 01 0201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Arial" w:cs="Arial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 w:cs="Arial"/>
                <w:sz w:val="20"/>
                <w:vertAlign w:val="superscript"/>
              </w:rPr>
              <w:t>1</w:t>
            </w:r>
            <w:r>
              <w:rPr>
                <w:rFonts w:eastAsia="Arial" w:cs="Arial"/>
                <w:sz w:val="20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6,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rFonts w:eastAsia="Arial" w:cs="Arial"/>
                <w:sz w:val="20"/>
              </w:rPr>
              <w:t>1 01 0202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rFonts w:eastAsia="Arial" w:cs="Arial"/>
                <w:sz w:val="20"/>
              </w:rPr>
              <w:t>1 01 0203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sz w:val="20"/>
              </w:rPr>
              <w:t>Налог на доходы физических лиц с доходов, полученными физическими лицами в соответствии со статьей 228 Налогового кодекса Р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rFonts w:eastAsia="Arial" w:cs="Arial"/>
                <w:sz w:val="20"/>
              </w:rPr>
              <w:t>1 01 0204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Cs/>
                <w:sz w:val="20"/>
                <w:vertAlign w:val="superscript"/>
              </w:rPr>
              <w:t>1</w:t>
            </w:r>
            <w:r>
              <w:rPr>
                <w:bCs/>
                <w:sz w:val="20"/>
              </w:rPr>
              <w:t>Налогового кодекса Р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5 0301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Единый сельскохозяйственный налог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1 06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6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1000 00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1030 10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6000 00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15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6 06033 10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8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06 06043 10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z w:val="20"/>
              </w:rPr>
              <w:t>Земельный налог с физических лиц,  обладающих земельным участком, расположенным в границах 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7,0</w:t>
            </w:r>
          </w:p>
        </w:tc>
      </w:tr>
      <w:tr>
        <w:trPr>
          <w:trHeight w:val="7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 сельских поселений  и созданных ими учреждений  ( за исключением имущества муниципальных автономных учрежден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911,8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37196,529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108,35913</w:t>
            </w:r>
          </w:p>
        </w:tc>
      </w:tr>
      <w:tr>
        <w:trPr>
          <w:trHeight w:val="4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2 02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911,8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37196,529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108,35913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 02 10000 00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88,4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88,44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 02 15001 10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 т ч. за счет субвенций на осуществление органами местного 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8,4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8,44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24272,779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272,7795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10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9143,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143,15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5372 10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98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2,4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+3147,229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3147,2295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Дотация Бюджетам поселений и городских округов Ульяновской области, являющихся победителями регионального этапа Всероссийского конкурса «Лучшая муниципальная практик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+2630,093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2630,0935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 Софинансирование обеспечения затрат на реализацуию мероприятий связанных с выполнением работ по обустройству мест (площадок) накопления  ( в том числе  раздельного накопления) твёрдых коммунальных от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+517,1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517,13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2 02 30000 00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,5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3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0,60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2 35118  10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sz w:val="20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,74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</w:rPr>
              <w:t>2 02 30024 10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sz w:val="20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2 02 30024 10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i/>
                <w:iCs/>
                <w:sz w:val="20"/>
              </w:rPr>
              <w:t>В т.ч. субвенции на определение перечня должностных лиц органов  местного самоуправления, уполномоченных составлять протоколы  об отдельных административных правонарушениях, предусмотренных кодексов Ульяновской области об административных правонарушен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40000 00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92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12893,649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386,52957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92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766,959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59,8393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 на 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0126,69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0126,6902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Style w:val="Fontstyle01"/>
                <w:lang w:val="ru-RU"/>
              </w:rPr>
              <w:t>В.т.ч</w:t>
            </w:r>
            <w:r>
              <w:rPr>
                <w:sz w:val="20"/>
                <w:szCs w:val="20"/>
                <w:lang w:val="ru-RU"/>
              </w:rPr>
              <w:t xml:space="preserve"> Прочие межбюджетные трансферты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0081,15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81,1502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В.т.ч Софинансирование ежемесячной денежной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</w:rPr>
              <w:t>выплаты лицам, осуществляющим полномочи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</w:rPr>
              <w:t>сельского старос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5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4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ДОХОДЫ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720,8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37196,529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917,35913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Дефицит(-), профицит (+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-1250,589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iCs/>
          <w:sz w:val="28"/>
          <w:szCs w:val="28"/>
        </w:rPr>
        <w:t>Приложение 5  изложить в ново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379" w:hanging="0"/>
        <w:jc w:val="both"/>
        <w:rPr/>
      </w:pPr>
      <w:r>
        <w:rPr/>
        <w:t>Приложение № 5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379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>к решению Совета депутатов «О бюджете муниципального образования «Новомалыклинское сельское поселение» на 2024 год и на плановый период 2025 и 2026 годов»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муниципального образования «Новомалыклинское сельское поселение»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на плановый период 2025 и 2026 годов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 xml:space="preserve">( </w:t>
      </w:r>
      <w:r>
        <w:rPr>
          <w:rFonts w:cs="Times New Roman" w:ascii="Times New Roman" w:hAnsi="Times New Roman"/>
          <w:b w:val="false"/>
          <w:sz w:val="20"/>
        </w:rPr>
        <w:t>тыс. руб.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811"/>
        <w:gridCol w:w="993"/>
        <w:gridCol w:w="1134"/>
      </w:tblGrid>
      <w:tr>
        <w:trPr>
          <w:trHeight w:val="43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БК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29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6г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77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/>
            </w:pPr>
            <w:r>
              <w:rPr/>
              <w:t>101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68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55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 02000 01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55,0</w:t>
            </w:r>
          </w:p>
        </w:tc>
      </w:tr>
      <w:tr>
        <w:trPr>
          <w:trHeight w:val="10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" w:cs="Arial"/>
              </w:rPr>
              <w:t>1 01 02010 01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Arial" w:cs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 w:cs="Arial"/>
                <w:vertAlign w:val="superscript"/>
              </w:rPr>
              <w:t>1</w:t>
            </w:r>
            <w:r>
              <w:rPr>
                <w:rFonts w:eastAsia="Arial" w:cs="Arial"/>
              </w:rPr>
              <w:t xml:space="preserve"> и 228 Налогового кодекса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21,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rFonts w:eastAsia="Arial" w:cs="Arial"/>
              </w:rPr>
              <w:t>1 01 02020 01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rFonts w:eastAsia="Arial" w:cs="Arial"/>
              </w:rPr>
              <w:t>1 01 02030 01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ми физическими лицами в соответствии со статьей 228 Налогового кодекса РФ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rFonts w:eastAsia="Arial" w:cs="Arial"/>
              </w:rPr>
              <w:t>1 01 02040 01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Налогового кодекса РФ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5 00000 00 0000 00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6 01000 00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налог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15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8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Земельный налог с физических лиц,  обладающих земельным участком, расположенным в границах  сельских посел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7,0</w:t>
            </w:r>
          </w:p>
        </w:tc>
      </w:tr>
      <w:tr>
        <w:trPr>
          <w:trHeight w:val="75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 и созданных ими учреждений  ( за исключением имущества муниципальных автономных учреждений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62298,713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57339,38946</w:t>
            </w:r>
          </w:p>
        </w:tc>
      </w:tr>
      <w:tr>
        <w:trPr>
          <w:trHeight w:val="4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62298,713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57339,38946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15001 10 0000 15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67,1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7,139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/>
              <w:t>2 02 15001 10 0000 15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в т ч. за счет субвенций на осуществление органами местного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7,1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67,139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180,6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180,696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/>
              <w:t>2 02 20041 10 0000 15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99,3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/>
              <w:t>2 02 29999 10 0000 15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81,3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81,396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В т.ч </w:t>
            </w:r>
            <w:r>
              <w:rPr>
                <w:rFonts w:cs="PT Astra Serif" w:ascii="PT Astra Serif" w:hAnsi="PT Astra Serif"/>
                <w:bCs/>
                <w:color w:val="000000"/>
              </w:rPr>
              <w:t>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В т.ч </w:t>
            </w:r>
            <w:r>
              <w:rPr>
                <w:rFonts w:cs="PT Astra Serif" w:ascii="PT Astra Serif" w:hAnsi="PT Astra Serif"/>
                <w:bCs/>
                <w:color w:val="000000"/>
              </w:rPr>
              <w:t>софинансирование расходных обязательств, возникающих в связи с благоустройством дворовых территорий и территорий общего пользования, в том числе погашением кредиторской задолжен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5999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9,76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В т.ч Софинансирование обеспечения затрат на реализацуию мероприятий связанных с выполнением работ по обустройству мест (площадок) накопления  ( в том числе  раздельного накопления) твёрдых коммунальных отход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,6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,636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3,9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8,20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bCs/>
              </w:rPr>
              <w:t>2 02 35118  10 0000 15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,4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2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В т.ч. субвенции на определение перечня должностных лиц органов местного самоуправления, уполномоченных составлять протоколы  об отдельных административных правонарушениях, предусмотренных кодексов Ульяновской области об административных правонарушения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2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  <w:t>10986,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986,08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/>
              <w:t>2 02 40014 10 0000 15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86,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86,08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10 0000 15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  <w:t>10480,850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487,26646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bCs/>
              </w:rPr>
              <w:t>2 02 49999 10 0000 15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.ч Прочие межбюджетные трансферты передаваемые бюджетам сельских посел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35,310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1,72646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bCs/>
              </w:rPr>
              <w:t>2 02 49999 10 0000 15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.т.ч 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434,713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07,38946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(-), профицит (+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)</w:t>
      </w:r>
      <w:r>
        <w:rPr/>
        <w:t xml:space="preserve"> </w:t>
      </w:r>
      <w:r>
        <w:rPr>
          <w:iCs/>
          <w:sz w:val="28"/>
          <w:szCs w:val="28"/>
        </w:rPr>
        <w:t>Приложение 6  изложить в ново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/>
      </w:pPr>
      <w:r>
        <w:rPr/>
        <w:t xml:space="preserve">Приложение№6                               </w:t>
      </w:r>
    </w:p>
    <w:p>
      <w:pPr>
        <w:pStyle w:val="Normal"/>
        <w:ind w:left="6379" w:hanging="0"/>
        <w:jc w:val="both"/>
        <w:rPr/>
      </w:pPr>
      <w:r>
        <w:rPr/>
        <w:t>к решению Совета депутатов «О бюджете муниципального образования «Новомалыклинское сельское поселение на 2024 год и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  бюджета муниципального </w:t>
      </w:r>
    </w:p>
    <w:p>
      <w:pPr>
        <w:pStyle w:val="Normal"/>
        <w:ind w:left="840" w:hanging="0"/>
        <w:jc w:val="center"/>
        <w:rPr/>
      </w:pPr>
      <w:r>
        <w:rPr>
          <w:b/>
          <w:bCs/>
        </w:rPr>
        <w:t xml:space="preserve">образования  «Новомалыклинское сельское поселение» на 2024 год </w:t>
      </w:r>
    </w:p>
    <w:p>
      <w:pPr>
        <w:pStyle w:val="Normal"/>
        <w:ind w:left="840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3260"/>
        <w:gridCol w:w="1701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8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8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000 0105 000000 0000 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1250,58996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00000 0000 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79917,35913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000 0000 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79917,35913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-40" w:right="5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100 0000 5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79917,35913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110 0000 5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79917,35913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00000 0000 6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67,94909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 средств бюджетов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00 0105 020000 0000 6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67,94909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05 020100 0000 610 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67,94909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05 020110  0000 610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67,94909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внутреннего  финансирования  дефицитов бюджетов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00 0100 000000 0000 000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50,58996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left="8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7) Приложение 7  изложить в следующей редакции:</w:t>
      </w:r>
    </w:p>
    <w:p>
      <w:pPr>
        <w:pStyle w:val="Normal"/>
        <w:ind w:left="6237" w:hanging="0"/>
        <w:jc w:val="both"/>
        <w:rPr/>
      </w:pPr>
      <w:r>
        <w:rPr/>
        <w:t xml:space="preserve">Приложение№7                               </w:t>
      </w:r>
    </w:p>
    <w:p>
      <w:pPr>
        <w:pStyle w:val="Normal"/>
        <w:ind w:left="6237" w:hanging="0"/>
        <w:jc w:val="both"/>
        <w:rPr/>
      </w:pPr>
      <w:r>
        <w:rPr/>
        <w:t>к решению Совета депутатов  «О бюджете муниципального образования «Новомалыклинское сельское поселение на 2024 год и плановый период 2025 и 202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  бюджета муниципального </w:t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образования  «Новомалыклинское сельское поселение» на плановый период </w:t>
      </w:r>
    </w:p>
    <w:p>
      <w:pPr>
        <w:pStyle w:val="Normal"/>
        <w:ind w:left="840" w:hanging="0"/>
        <w:jc w:val="center"/>
        <w:rPr/>
      </w:pPr>
      <w:r>
        <w:rPr>
          <w:b/>
          <w:bCs/>
        </w:rPr>
        <w:t xml:space="preserve">20245 и 2026 годов </w:t>
      </w:r>
    </w:p>
    <w:p>
      <w:pPr>
        <w:pStyle w:val="Normal"/>
        <w:ind w:left="840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2976"/>
        <w:gridCol w:w="1701"/>
        <w:gridCol w:w="1701"/>
      </w:tblGrid>
      <w:tr>
        <w:trPr/>
        <w:tc>
          <w:tcPr>
            <w:tcW w:w="382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Наименование показателей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ind w:left="840" w:hanging="0"/>
              <w:rPr/>
            </w:pPr>
            <w:r>
              <w:rPr/>
              <w:t xml:space="preserve"> </w:t>
            </w:r>
            <w:r>
              <w:rPr/>
              <w:t>Код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340" w:hanging="0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ind w:left="8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198" w:hanging="0"/>
              <w:jc w:val="center"/>
              <w:rPr/>
            </w:pPr>
            <w:r>
              <w:rPr/>
              <w:t>2025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jc w:val="center"/>
              <w:rPr/>
            </w:pPr>
            <w:r>
              <w:rPr/>
              <w:t>2026г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shd w:fill="FFFF00" w:val="clear"/>
              </w:rPr>
            </w:pPr>
            <w:r>
              <w:rPr/>
              <w:t>000 0105 000000 0000 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yle14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yle14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/>
              <w:t>000 0105 000000 0000 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2434,7139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7907,38946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/>
              <w:t>000 0105 020000 0000 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2434,7139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7907,38946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-40" w:right="5" w:hanging="30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/>
              <w:t>000 0105 020100 0000 5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2434,7139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7907,38946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/>
              <w:t>000 0105 020110 0000 5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2434,7139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7907,38946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00 0105 000000 0000 6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434,7139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907,38946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Уменьшение прочих остатков  средств бюджетов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00 0105 020000 0000 6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434,7139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907,38946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30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000 0105 020100 0000 610 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434,7139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907,38946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 средств бюджетов поселений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0105 020110  0000 610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434,7139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907,38946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</w:t>
            </w:r>
            <w:r>
              <w:rPr/>
              <w:t>Источники внутреннего  финансирования  дефицитов бюджет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</w:rPr>
            </w:pPr>
            <w:r>
              <w:rPr/>
              <w:t>000 0100 000000 0000 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rPr/>
      </w:pPr>
      <w:r>
        <w:rPr>
          <w:iCs/>
          <w:sz w:val="28"/>
          <w:szCs w:val="28"/>
        </w:rPr>
        <w:t>8) приложение 9  изложить в следующей редакции:</w:t>
      </w:r>
    </w:p>
    <w:p>
      <w:pPr>
        <w:pStyle w:val="Normal"/>
        <w:tabs>
          <w:tab w:val="clear" w:pos="708"/>
          <w:tab w:val="right" w:pos="10035" w:leader="none"/>
        </w:tabs>
        <w:ind w:left="5954" w:hanging="0"/>
        <w:rPr/>
      </w:pPr>
      <w:r>
        <w:rPr/>
        <w:t>Приложение № 9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на 2024 год и плановый период 2025 и 2026год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</w:rPr>
        <w:t xml:space="preserve">  </w:t>
      </w:r>
      <w:r>
        <w:rPr>
          <w:rFonts w:cs="Arial"/>
          <w:b/>
          <w:bCs/>
        </w:rPr>
        <w:t>Распределение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ассигнований муниципального образования «Новомалыклинское сельское поселение» по разделам и подразделам классификации расходов бюдже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оссийской Федерации на плановый период  2025 и 2026 г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( тыс. руб. 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67"/>
        <w:gridCol w:w="567"/>
        <w:gridCol w:w="1275"/>
        <w:gridCol w:w="1134"/>
      </w:tblGrid>
      <w:tr>
        <w:trPr>
          <w:trHeight w:val="395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плановый период 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202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2026г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</w:t>
            </w: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Общегосударственные 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,7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,788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Функционирование законодательных (представительных) органов  государственной власти и 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2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2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268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2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6,48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,48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8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,0</w:t>
            </w:r>
          </w:p>
        </w:tc>
      </w:tr>
      <w:tr>
        <w:trPr>
          <w:trHeight w:val="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974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974,68</w:t>
            </w:r>
          </w:p>
        </w:tc>
      </w:tr>
      <w:tr>
        <w:trPr>
          <w:trHeight w:val="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74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74,68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757,125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195,5414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1,6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1,63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63,5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4913,511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911,971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00,39446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23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23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7,9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5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57,9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2434,713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7907,38946</w:t>
            </w:r>
          </w:p>
        </w:tc>
      </w:tr>
    </w:tbl>
    <w:p>
      <w:pPr>
        <w:pStyle w:val="Normal"/>
        <w:jc w:val="both"/>
        <w:rPr/>
      </w:pPr>
      <w:r>
        <w:rPr>
          <w:iCs/>
          <w:sz w:val="28"/>
          <w:szCs w:val="28"/>
        </w:rPr>
        <w:t>9) Приложение 8 изложить в новой редакци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  <w:t>Приложение№8 к решению Совета депутатов «О бюджете муниципального образования «Новомалыклинское сельское поселение» на 2023 год и плановый период 2024 и 2025 годов»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Распределение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ассигнований муниципального образования «Новомалыклинское сельское поселение» по разделам и подразделам классификации расходов бюджетов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ой Федерации на 2024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( тыс. руб. 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567"/>
        <w:gridCol w:w="992"/>
        <w:gridCol w:w="992"/>
        <w:gridCol w:w="99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24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</w:t>
            </w: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Общегосударственные 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,3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45,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,924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Функционирование законодательных (представительных) органов  государственной власти и 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2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5,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404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9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3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9,74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,74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62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8,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,0</w:t>
            </w:r>
          </w:p>
        </w:tc>
      </w:tr>
      <w:tr>
        <w:trPr>
          <w:trHeight w:val="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  <w:t>+3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b/>
                <w:b/>
              </w:rPr>
            </w:pPr>
            <w:r>
              <w:rPr>
                <w:b/>
              </w:rPr>
              <w:t>30481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b/>
                <w:b/>
              </w:rPr>
            </w:pPr>
            <w:r>
              <w:rPr>
                <w:b/>
              </w:rPr>
              <w:t>+21910,109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b/>
                <w:b/>
              </w:rPr>
            </w:pPr>
            <w:r>
              <w:rPr>
                <w:b/>
              </w:rPr>
              <w:t>52391,58931</w:t>
            </w:r>
          </w:p>
        </w:tc>
      </w:tr>
      <w:tr>
        <w:trPr>
          <w:trHeight w:val="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81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1910,109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391,58931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10196,4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+8000,369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18196,79578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/>
            </w:pPr>
            <w:r>
              <w:rPr/>
              <w:t>+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/>
            </w:pPr>
            <w:r>
              <w:rPr/>
              <w:t>+1267,1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/>
            </w:pPr>
            <w:r>
              <w:rPr/>
              <w:t>1267,136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9,94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053,9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3,9228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,48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629,254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95,73698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779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23,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+779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23,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,9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,9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720,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38447,119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167,949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0</w:t>
      </w:r>
      <w:r>
        <w:rPr>
          <w:sz w:val="28"/>
          <w:szCs w:val="28"/>
        </w:rPr>
        <w:t>) П</w:t>
      </w:r>
      <w:r>
        <w:rPr>
          <w:iCs/>
          <w:sz w:val="28"/>
          <w:szCs w:val="28"/>
        </w:rPr>
        <w:t>риложение 10 изложить в новой редакции: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  <w:t>Приложение № 10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 на 2024 год и плановый период 2025 и 2026 годов»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Ведомственная структура</w:t>
      </w:r>
    </w:p>
    <w:p>
      <w:pPr>
        <w:pStyle w:val="Heading1"/>
        <w:tabs>
          <w:tab w:val="clear" w:pos="708"/>
          <w:tab w:val="left" w:pos="1080" w:leader="none"/>
        </w:tabs>
        <w:ind w:left="0" w:right="0" w:hanging="0"/>
        <w:jc w:val="center"/>
        <w:rPr/>
      </w:pPr>
      <w:r>
        <w:rPr>
          <w:kern w:val="2"/>
        </w:rPr>
        <w:t>расходов  бюджета муниципального образования «Новомалыклинское сельское поселение» на 2024 год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kern w:val="2"/>
        </w:rPr>
        <w:t>(тыс. рублей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567"/>
        <w:gridCol w:w="1559"/>
        <w:gridCol w:w="709"/>
        <w:gridCol w:w="709"/>
        <w:gridCol w:w="709"/>
        <w:gridCol w:w="70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2"/>
                <w:sz w:val="21"/>
                <w:szCs w:val="21"/>
              </w:rPr>
              <w:t>202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зменения</w:t>
            </w:r>
            <w:r>
              <w:rPr>
                <w:b/>
                <w:kern w:val="2"/>
                <w:lang w:val="en-US"/>
              </w:rPr>
              <w:t>(+/-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Уточн. План 2024 г.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1"/>
                <w:szCs w:val="21"/>
              </w:rPr>
              <w:t xml:space="preserve">                            </w:t>
            </w: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Администрация    муниципального образования 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272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38447,11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81167,9490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5,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45,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70,92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,52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осуществления части полномочий поселений по решению вопросов местного значения, в соответствии с заключенными соглашениями ,по организации контрольно-ревизионной рабо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0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,52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0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,52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зерв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7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7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45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6,40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убвенции на финансовое обеспечение расходного обязательства, связанного  с определением перечня должностных лиц органов местного самоуправления уполномоченных  составлять протоколы об отдельных административных правонарушений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3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45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3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45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29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59,74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29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59,74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 полномочий Российской Федерации в области первичного воинского учета 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29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59,74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29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59,74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6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628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5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Обеспечение пожарной безопасности и ремонт источников противопожарного водоснабжения на территории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 0 00 6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5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 0 00 6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5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офилактика правонарушений в муниципальном образовании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4 0 01 6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4 0 01 6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048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21910,10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2391,58931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48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21910,10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2391,58931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Безопасные и качественные дороги муниципального образования «Новомалыкл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5 0 00 6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48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2766,95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248,43931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5 0 00 6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969,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69,13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5 0 00 6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48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797,82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279,30931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61 0 00 7060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9143,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9143,15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61 0 00  7060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9143,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9143,150</w:t>
            </w:r>
          </w:p>
        </w:tc>
      </w:tr>
      <w:tr>
        <w:trPr>
          <w:trHeight w:val="61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0196,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8000,369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8196,79578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мероприятий в рамках муниципальной программы «Развитие строительства и архитектуры в муниципальном образовании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6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6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1267,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267,13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мероприятий в рамках муниципальной программы "Энергосбережение на территории муниципального образования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6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6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мероприятий в рамках муниципальной программы "Развитие жилищно-коммунального хозяйства в муниципальном образовании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 xml:space="preserve"> 0 00 60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0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 xml:space="preserve"> 0 00 60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0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финансирование расходных обязательств, связанных с обустройством мест (площадок ) накопления твердых коммунальных отходов ( втом числе для разделительного сбора твердых коммунальных отходов)  в населённых пунктах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517,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17,13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517,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17,13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729,9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2053,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783,9228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Комплексное развитие сельских территорий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6 0 00 6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6 0 00 6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1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1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2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2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3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03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3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68,5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68,5438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3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68,5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68,5438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роприятия в рамках не программных направлениях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61 0 00 </w:t>
            </w:r>
            <w:r>
              <w:rPr>
                <w:kern w:val="2"/>
                <w:sz w:val="21"/>
                <w:szCs w:val="21"/>
                <w:lang w:val="en-US"/>
              </w:rPr>
              <w:t>L</w:t>
            </w:r>
            <w:r>
              <w:rPr>
                <w:kern w:val="2"/>
                <w:sz w:val="21"/>
                <w:szCs w:val="21"/>
              </w:rPr>
              <w:t>57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2044,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44,97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61 0 00 </w:t>
            </w:r>
            <w:r>
              <w:rPr>
                <w:kern w:val="2"/>
                <w:sz w:val="21"/>
                <w:szCs w:val="21"/>
                <w:lang w:val="en-US"/>
              </w:rPr>
              <w:t>L</w:t>
            </w:r>
            <w:r>
              <w:rPr>
                <w:kern w:val="2"/>
                <w:sz w:val="21"/>
                <w:szCs w:val="21"/>
              </w:rPr>
              <w:t>57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2044,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44,97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8466,4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4629,254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3095,73698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1 09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466,4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250,58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717,0721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1 09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466,4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250,58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717,0721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kern w:val="2"/>
                <w:sz w:val="21"/>
                <w:szCs w:val="21"/>
              </w:rPr>
              <w:t>Реализация прочих непрограммных направлений деятельности учрежд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748,57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48,5712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748,57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48,5712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убсидии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2630,093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630,0935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2630,093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630,0935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Охрана окружающей среды и восстановление природных ресурсов на территории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1 0 00 603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1 0 00 603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77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9323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77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323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реализации мероприятий в рамках муниципальной программы «Культура» в муниципальном образовании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7 0 01 60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77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793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7 0 01 60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77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793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осуществления полномочий поселений по решению вопросов местного значения, в соответствии  с заключенными соглашениями, по 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3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3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57,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7,9</w:t>
            </w:r>
          </w:p>
        </w:tc>
      </w:tr>
      <w:tr>
        <w:trPr>
          <w:trHeight w:val="59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оплата к пенсиям государственных служащих субъектов Российской Федерации и муниципальных служащих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2 49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7,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Иные пенсии, социальные доплаты к пенсиям</w:t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2 49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7,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Всего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272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38447,11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81167,94909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1) приложение 11  изложить в следующей редакции:</w:t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  <w:t>Приложение № 11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на 2024 год и плановый период 2025 и 2026 годов»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Heading1"/>
        <w:tabs>
          <w:tab w:val="clear" w:pos="708"/>
          <w:tab w:val="left" w:pos="1080" w:leader="none"/>
        </w:tabs>
        <w:ind w:left="0" w:right="0" w:hanging="0"/>
        <w:jc w:val="center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Ведомственная структура</w:t>
      </w:r>
    </w:p>
    <w:p>
      <w:pPr>
        <w:pStyle w:val="Heading1"/>
        <w:tabs>
          <w:tab w:val="clear" w:pos="708"/>
          <w:tab w:val="left" w:pos="1080" w:leader="none"/>
        </w:tabs>
        <w:ind w:left="0" w:right="0" w:hanging="0"/>
        <w:jc w:val="center"/>
        <w:rPr>
          <w:kern w:val="2"/>
        </w:rPr>
      </w:pPr>
      <w:r>
        <w:rPr>
          <w:kern w:val="2"/>
        </w:rPr>
        <w:t>расходов  бюджета муниципального образования «Новомалыклинское сельское поселение»  плановый период 2025 и 2026 год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kern w:val="2"/>
        </w:rPr>
        <w:t>(тыс. рублей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567"/>
        <w:gridCol w:w="1559"/>
        <w:gridCol w:w="567"/>
        <w:gridCol w:w="850"/>
        <w:gridCol w:w="99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2"/>
                <w:sz w:val="21"/>
                <w:szCs w:val="21"/>
              </w:rPr>
              <w:t>202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szCs w:val="21"/>
              </w:rPr>
              <w:t>2026г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                            </w:t>
            </w: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Администрация    муниципального образования 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72434,71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67907,38946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71,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71,788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,52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осуществления части полномочий поселений по решению вопросов местного значения, в соответствии с заключенными соглашениями ,по организации контрольно-ревизионной рабо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,52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,52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зерв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7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728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убвенции на финансовое обеспечение расходного обязательства, связанного  с определением перечня должностных лиц органов местного самоуправления уполномоченных  составлять протоколы об отдельных административных правонарушений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7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728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7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728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82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16,48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2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16,48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 полномочий Российской Федерации в области первичного воинского учета 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2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16,48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2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16,48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6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628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0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Обеспечение пожарной безопасности и ремонт источников противопожарного водоснабжения на территории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 0 00 6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0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 0 00 6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0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офилактика правонарушений в муниципальном образовании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4 0 01 60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4 0 01 60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597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0974,68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597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974,68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Безопасные и качественные дороги муниципального образования «Новомалыкл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97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974,68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97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974,68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61 0 00 706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00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61 0 00  706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00,0</w:t>
            </w:r>
          </w:p>
        </w:tc>
      </w:tr>
      <w:tr>
        <w:trPr>
          <w:trHeight w:val="61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офинансирование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 xml:space="preserve">61 0 00  706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 xml:space="preserve">61 0 00  706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5757,12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6195,54146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мероприятий в рамках муниципальной программы «Развитие строительства и архитектуры в муниципальном образовании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6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6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931,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931,636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мероприятий в рамках муниципальной программы "Энергосбережение на территории муниципального образования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60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60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мероприятий в рамках муниципальной программы "Развитие жилищно-коммунального хозяйства в муниципальном образовании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 xml:space="preserve"> 0 00 60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00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 xml:space="preserve"> 0 00 60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00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финансирование расходных обязательств, связанных с обустройством мест (площадок ) накопления твердых коммунальных отходов ( втом числе для разделительного сбора твердых коммунальных отходов)  в населённых пунктах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81,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81,636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81,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81,636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4863,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4913,511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Комплексное развитие сельских территорий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6 0 00 6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6 0 00 6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04,2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04,2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роприятия в рамках не программных направлениях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8,8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8,851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8,8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8,851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61 0 00 </w:t>
            </w:r>
            <w:r>
              <w:rPr>
                <w:kern w:val="2"/>
                <w:sz w:val="21"/>
                <w:szCs w:val="21"/>
                <w:lang w:val="en-US"/>
              </w:rPr>
              <w:t>L</w:t>
            </w:r>
            <w:r>
              <w:rPr>
                <w:kern w:val="2"/>
                <w:sz w:val="21"/>
                <w:szCs w:val="21"/>
              </w:rPr>
              <w:t>57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9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999,3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61 0 00 </w:t>
            </w:r>
            <w:r>
              <w:rPr>
                <w:kern w:val="2"/>
                <w:sz w:val="21"/>
                <w:szCs w:val="21"/>
                <w:lang w:val="en-US"/>
              </w:rPr>
              <w:t>L</w:t>
            </w:r>
            <w:r>
              <w:rPr>
                <w:kern w:val="2"/>
                <w:sz w:val="21"/>
                <w:szCs w:val="21"/>
              </w:rPr>
              <w:t>57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9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999,3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оддержка государственных программ субъектов РФ и муниципальных программ формирования комфорт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3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99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99,76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3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99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99,76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9911,97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0300,39446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1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217,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658,553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1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217,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658,553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kern w:val="2"/>
                <w:sz w:val="21"/>
                <w:szCs w:val="21"/>
              </w:rPr>
              <w:t>Реализация прочих непрограммных направлений деятельности учрежд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49,49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6,38746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49,49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6,38746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офинансирование расходных обязательств, связанных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61 0 00 7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4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454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61 0 00 7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4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454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0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0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Охрана окружающей среды и восстановление природных ресурсов на территории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1 0 00 6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0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1 0 00 6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0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94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9423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4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423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реализации мероприятий в рамках муниципальной программы «Культура» в муниципальном образовании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7 0 01 6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8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893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7 0 01 6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8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893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осуществления полномочий поселений по решению вопросов местного значения, в соответствии  с заключенными соглашениями, по 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30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30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57,9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7,9</w:t>
            </w:r>
          </w:p>
        </w:tc>
      </w:tr>
      <w:tr>
        <w:trPr>
          <w:trHeight w:val="59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оплата к пенсиям государственных служащих субъектов Российской Федерации и муниципальных служащих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2 49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7,9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Иные пенсии, социальные доплаты к пенсиям</w:t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2 49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7,9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Всего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72434,71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67907,38946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подлежит официальному опубликованию в «Вестнике Новомалыклин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заместителя председателя Совета депутатов муниципального образования «Новомалыклинское сельское поселение» Буркина Ф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Новомалыклинское сельское поселение»                                               ПушкинА.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2416" w:h="16838"/>
      <w:pgMar w:left="1531" w:right="822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8"/>
      <w:szCs w:val="20"/>
      <w:lang w:val="ru-RU" w:bidi="ar-SA" w:eastAsia="zh-CN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16:00Z</dcterms:created>
  <dc:creator>user</dc:creator>
  <dc:description/>
  <dc:language>en-US</dc:language>
  <cp:lastModifiedBy>User</cp:lastModifiedBy>
  <cp:lastPrinted>2024-05-08T10:41:00Z</cp:lastPrinted>
  <dcterms:modified xsi:type="dcterms:W3CDTF">2025-02-20T09:16:00Z</dcterms:modified>
  <cp:revision>2</cp:revision>
  <dc:subject/>
  <dc:title>СОВЕТ ДЕПУТАТОВ МУНИЦИПАЛЬНОГО ОБРАЗОВАНИЯ</dc:title>
</cp:coreProperties>
</file>