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МАЛЫКЛИНСКИЙ РАЙОН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-3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2022 года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/70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депутатов муниципального образования Новомалыклинский район» от 10.12.2021г № 35/64.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«Новомалыклинский район» от 10.12.2021 № 35/64 «О бюджете муниципального образования «Новомалыклинский район» на 2022 год и на плановый период 2023 и 2024 годов»  (с учетом изменений от 18.02.2022г № 37/2, 39/14 от 05.05.2022г, № 35/64 от 16.09.2022г)  следующие изменения:</w:t>
      </w:r>
    </w:p>
    <w:p>
      <w:pPr>
        <w:pStyle w:val="Normal"/>
        <w:numPr>
          <w:ilvl w:val="1"/>
          <w:numId w:val="2"/>
        </w:numPr>
        <w:ind w:left="825" w:hanging="116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«1. Утвердить основные характеристики бюджета муниципального образования «Новомалыклинский район» на 2022 год:</w:t>
      </w:r>
    </w:p>
    <w:p>
      <w:pPr>
        <w:pStyle w:val="Normal"/>
        <w:ind w:left="142" w:firstLine="566"/>
        <w:jc w:val="both"/>
        <w:rPr/>
      </w:pPr>
      <w:r>
        <w:rPr>
          <w:iCs/>
          <w:sz w:val="28"/>
          <w:szCs w:val="28"/>
        </w:rPr>
        <w:t xml:space="preserve">1) общий объём доходов бюджета муниципального образования «Новомалыклинский район» в сумме </w:t>
      </w:r>
      <w:r>
        <w:rPr>
          <w:sz w:val="28"/>
          <w:szCs w:val="28"/>
        </w:rPr>
        <w:t>531275,90071</w:t>
      </w:r>
      <w:r>
        <w:rPr>
          <w:iCs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 xml:space="preserve">463081,04411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left="142" w:firstLine="566"/>
        <w:jc w:val="both"/>
        <w:rPr/>
      </w:pPr>
      <w:r>
        <w:rPr>
          <w:iCs/>
          <w:sz w:val="28"/>
          <w:szCs w:val="28"/>
        </w:rPr>
        <w:t xml:space="preserve">2) общий объём расходов бюджета муниципального образования «Новомалыклинский район» в сумме </w:t>
      </w:r>
      <w:r>
        <w:rPr>
          <w:sz w:val="28"/>
          <w:szCs w:val="28"/>
        </w:rPr>
        <w:t>537379,24111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left="142" w:firstLine="5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ефицит бюджета муниципального образования «Новомалыклинский район» в сумме 6103,3404 тыс. рублей.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ожение №4 изложить в следующей редакции:</w:t>
      </w:r>
    </w:p>
    <w:p>
      <w:pPr>
        <w:pStyle w:val="Normal"/>
        <w:ind w:left="33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к решению Совета депутатов муниципального образования «Новомалыклинский район» «О бюджете муниципального образования «Новомалыклинский район на 2022 год и на плановый период 2023-2024 годов»</w:t>
      </w:r>
    </w:p>
    <w:p>
      <w:pPr>
        <w:pStyle w:val="Normal"/>
        <w:ind w:left="4395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b/>
          <w:bCs/>
        </w:rPr>
        <w:t>Доходы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5" w:leader="none"/>
        </w:tabs>
        <w:ind w:left="576" w:hanging="576"/>
        <w:jc w:val="center"/>
        <w:outlineLvl w:val="1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701"/>
      </w:tblGrid>
      <w:tr>
        <w:trPr>
          <w:trHeight w:val="5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лан 2022г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68,8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332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3 332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,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2576,2</w:t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.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34,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4,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0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4,8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59,6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7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 05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7550,0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 05 04000 02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4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00,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9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1 0500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5013 05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1 0900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1 11 09045 05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2 01000 01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 12 01041 01 0000 120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52,9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2,9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5207,010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3081,044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2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7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7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2 02 1500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5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2 02 1500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5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2 02 1654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1307,022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41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муниципальных районов и городских округов Ульяновской области, предоставляемых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на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34,83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02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Субсидии бюджетам поселений и городских округов Ульяновской области в целях софинансирования расходных обязательств, связанных с реализацией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 на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20,133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0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в рамках государственной программы «Развитие строительства и архитектуры в Ульяновской области» пользования на 2022 год на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11,987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526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,000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5304 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Субсидии бюджетам муниципальных районов и городских округов Ульяновской области в целях 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551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  <w:lang w:eastAsia="ru-RU"/>
              </w:rPr>
              <w:t xml:space="preserve">бюджетам муниципальных районов </w:t>
            </w:r>
            <w:r>
              <w:rPr/>
              <w:t>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25,269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муниципальных районов</w:t>
              <w:br/>
              <w:t xml:space="preserve">и городских округ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, пользования на 2023 год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3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</w:t>
            </w:r>
            <w:r>
              <w:rPr/>
              <w:t xml:space="preserve">бюджетам муниципальных районах и городских округов Ульяновской области в целях софинансирования расходных обязательств, связанных с благоустройством в Ульяновской области, используемых населением в качестве источников питьевого водоснабжения </w:t>
            </w:r>
            <w:r>
              <w:rPr>
                <w:bCs/>
                <w:lang w:eastAsia="ru-RU"/>
              </w:rPr>
              <w:t xml:space="preserve">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991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Субсидии бюджетам поселений и городских округов Ульяновской области в целях софинансирования расходных обязательств, связанных с реализацией мероприятий по строительству, реконструкции, ремонту объектов водоснабжения и водоотведения, подготовке проектной документации, включая погашение кредиторской задолженности, </w:t>
            </w:r>
            <w:r>
              <w:rPr>
                <w:bCs/>
                <w:lang w:eastAsia="ru-RU"/>
              </w:rPr>
              <w:t xml:space="preserve">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80,53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сидии из областного бюджета Ульяновской области бюджетам муниципальных районов и городских округов Ульяновской области в целях софинансирования  расходных обязательств, связанных с подготовкой проектной документации, строительством и модернизацией объектов наружного освещения, на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272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Субсидии бюджетам муниципальных районов в целях софинансирования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2345,15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65136,1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0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етом и предоставлением дотаций на выравнивание бюджетной обеспеченности бюджетам городских, сельских поселений </w:t>
            </w:r>
            <w:r>
              <w:rPr>
                <w:bCs/>
                <w:lang w:eastAsia="ru-RU"/>
              </w:rPr>
              <w:t xml:space="preserve">пользования на 2022 год на плановый период 2023 и 2024 годов </w:t>
            </w: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95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бюджетам муниципальных районов, поселений и городских округов Ульяновской области в целях финансового обеспечения расходных обязательств, связанных с проведением на территории Ульяновской области публичных мероприятий,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в целях финансового обеспечения расходных обязательств, направленных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на осуществление переданных органам местного самоуправления государственных полномочий Ульяновской области 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, пользования на 2022 год на плановый период 2023 и 2024 г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бюджетам муниципальных районов и городских округов Ульяновской области в целях финансового обеспечения переданных органам местного самоуправления государственных полномочий Ульяновской области по предоставлению мер социальной поддержки молодым специалистам, поступившим на работу в муниципальные учреждения муниципальных образований Ульяновской области, осуществляющие в качестве основного (уставного) вида деятельности образовательную деятельность, пользования на 2022 год на плановый период 2023 и 2024 годов 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бюджетам муниципальных районов и городских округов Ульяновской области в целях финансового обеспечения расходных обязательств, направленных на 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, осуществляющие в качестве основного (уставного) вида деятельности деятельность в сфере культуры или архивного дела,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бюджетам муниципальных районов и городских округов Ульяновской области на финансовое обеспечение в целях осуществления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пользования на 2022 год на плановый период 2023 и 2024 годов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 а также лиц из числа детей-сирот и детей, оставшихся без попечения родителей, обучающихся в муниципальных образовательных организациях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, связанных с осуществлением обучающимся 10-х (11-х) и 11-х (12-х) классов муниципальных общеобразовательных организаций ежемесячных денежных выплат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 по обращению с животными без владельцев, </w:t>
            </w:r>
            <w:r>
              <w:rPr>
                <w:bCs/>
                <w:lang w:eastAsia="ru-RU"/>
              </w:rPr>
              <w:t xml:space="preserve">пользования на 2022 год на плановый период 2023 и 2024 годов на 2023 год </w:t>
            </w: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районов</w:t>
              <w:br/>
              <w:t>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</w:t>
            </w:r>
            <w:r>
              <w:rPr>
                <w:bCs/>
                <w:color w:val="000000"/>
                <w:lang w:eastAsia="ru-RU"/>
              </w:rPr>
              <w:t>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 муниципальных образовательных организациях</w:t>
            </w: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 xml:space="preserve">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и городских округов Ульяновской области на финансовое обеспечение расходного обязательства, связанного с установлением нормативов потребления населением твердого топлива, </w:t>
            </w:r>
            <w:r>
              <w:rPr>
                <w:bCs/>
                <w:lang w:eastAsia="ru-RU"/>
              </w:rPr>
              <w:t xml:space="preserve">пользования на 2022 год на плановый период 2023 и 2024 годов 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венции бюджетам муниципальных районов и городских округов Ульяновской области в целях финансового обеспечения администрациям 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венции бюджетам муниципальных районов и городских округов Ульяновской области в целях финансового обеспечения расходных обязательств, связанных с организацией и обеспечением деятельности муниципальных комиссий по делам несовершеннолетних и защите их прав в Ульяновской области </w:t>
              <w:br/>
              <w:t xml:space="preserve">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с </w:t>
            </w:r>
            <w:r>
              <w:rPr>
                <w:bCs/>
                <w:spacing w:val="-4"/>
                <w:lang w:eastAsia="ru-RU"/>
              </w:rPr>
              <w:t>осуществлением выплаты вознаграждения, причитающегося приёмному</w:t>
            </w:r>
            <w:r>
              <w:rPr>
                <w:bCs/>
                <w:lang w:eastAsia="ru-RU"/>
              </w:rPr>
              <w:t xml:space="preserve"> родителю,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3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на 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венции бюджетам муниципальных районов 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«Об актах гражданского состояния» полномочий Российской Федерации на государственную регистрацию актов гражданского состояния, </w:t>
            </w:r>
            <w:r>
              <w:rPr>
                <w:bCs/>
                <w:lang w:eastAsia="ru-RU"/>
              </w:rPr>
              <w:t>пользования на 2022 год на плановый период 2023 и 2024 годов</w:t>
            </w: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3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76,6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разовательных организациях пользования на 2022 год на плановый период 2023 и 2024 годов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1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66,2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3509,4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1" w:firstLine="141"/>
              <w:jc w:val="center"/>
              <w:rPr/>
            </w:pPr>
            <w:r>
              <w:rPr/>
              <w:t>3751,2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Иные межбюджетные трансферты бюджетам муниципальных районов и городских округов Ульяновской области в целях финансового обеспечения проведения мероприятий по обеспечению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ятельности советников директора по воспитанию и взаимодействию с детскими 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Иные межбюджетные трансферты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пользования на 2022 год на плановый период 2023 и 2024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3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6,2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 0502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49,93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2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упления от денежных пожертвований, предоставляемых физическими лицами получателе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,0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1275,90071</w:t>
            </w:r>
          </w:p>
        </w:tc>
      </w:tr>
    </w:tbl>
    <w:p>
      <w:pPr>
        <w:pStyle w:val="Normal"/>
        <w:ind w:left="563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eastAsia="ru-RU"/>
        </w:rPr>
        <w:t>1.3.  Приложение  №5  изложить в следующей редакции:</w:t>
      </w:r>
    </w:p>
    <w:p>
      <w:pPr>
        <w:pStyle w:val="Normal"/>
        <w:ind w:left="5631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63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муниципального образования «Новомалыклинский район» «О бюджете муниципального образования «Новомалыклинский район на 2022 год и на плановый период 2023-2024 годов»</w:t>
      </w:r>
      <w:r>
        <w:rPr>
          <w:rFonts w:eastAsia="Calibri"/>
        </w:rPr>
        <w:t xml:space="preserve">2023 и 2024 годов»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  <w:r>
        <w:rPr/>
        <w:t xml:space="preserve"> </w:t>
      </w:r>
      <w:r>
        <w:rPr>
          <w:b/>
          <w:bCs/>
        </w:rPr>
        <w:t>на 2023-2024 год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3"/>
        <w:gridCol w:w="1134"/>
        <w:gridCol w:w="1275"/>
      </w:tblGrid>
      <w:tr>
        <w:trPr>
          <w:trHeight w:val="5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   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    2024 г.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835,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 9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9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 9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69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,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4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4938,0</w:t>
            </w:r>
          </w:p>
        </w:tc>
      </w:tr>
      <w:tr>
        <w:trPr>
          <w:trHeight w:val="22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.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46,8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46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8,0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4,1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8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5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4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 05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00,0</w:t>
            </w:r>
          </w:p>
        </w:tc>
      </w:tr>
      <w:tr>
        <w:trPr>
          <w:trHeight w:val="8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4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 05 04000 02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8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8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1 08 03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1 05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1 09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1 11 09045 05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2 01000 01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 12 01041 01 0000 120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2173,43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8886,693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2173,43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8886,693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53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3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3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552,54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61,705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41 0000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муниципальных районов и городских округов Ульяновской области, предоставляемых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на плановый период 2023 и 2024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0302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в рамках государственной программы «Развитие строительства и архитектуры в Ульяновской области»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4,90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5304 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муниципальных районов и городских округов Ульяновской области в целях 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а 2022 год 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2,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/>
            </w:pPr>
            <w:r>
              <w:rPr/>
              <w:t>2 02 2551905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убсидии бюджетам муниципальных районов в целях реализации национального проекта «Культура» </w:t>
            </w:r>
            <w:r>
              <w:rPr>
                <w:bCs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459,5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842,105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муниципальных районов</w:t>
              <w:br/>
              <w:t>и городских округ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753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</w:t>
            </w:r>
            <w:r>
              <w:rPr/>
              <w:t xml:space="preserve">бюджетам муниципальных районах и городских округов Ульяновской области в целях софинансирования расходных обязательств, связанных с благоустройством в Ульяновской области, используемых населением в качестве источников питьевого водоснабжения </w:t>
            </w:r>
            <w:r>
              <w:rPr>
                <w:bCs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реализацией мероприятий по строительству, реконструкции, ремонту объектов водоснабжения и водоотведения, подготовке проектной документации, включая погашение кредиторской задолженности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18,1251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, связанныхс подготовкой проектной документации, строительствоми модернизацией объектов наружного освещения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2,7272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Субсидии из областного бюджета Ульяновской области бюджетам муниципальных районов в  целях софинансирования  расходных обязательств, направленных на обеспечение развития и укрепления материально-технической базы ломов культуры в населенных пунктах с числом 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Субсидии бюджетам муниципальных районов</w:t>
              <w:br/>
              <w:t>и городских округов Ульяновской области, предоставляемых в целях софинансирования расходных обязательств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11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763,2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0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3,5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етом и предоставлением дотаций на выравнивание бюджетной обеспеченности бюджетам городских, сельских поселений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,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  в целях финансового обеспечения  осуществления полномочий по составлению (изменению, дополнению) списков   кандидатов  в присяжные заседатели федеральных судов общей  юрисдикции  в Российской Федерации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, поселений и городских округов Ульяновской области в целях финансового обеспечения расходных обязательств, связанных с проведением а территории Ульяновской области публичных мероприятий,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 городских округов Ульяновской области в целях финансового обеспечения расходных обязательств, направленных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на осуществление переданных органам местного самоуправления государственных полномочий Ульяновской области по хранению, комплектованию, учёту и использованию архивных документов, относящихся к государственной собственности Ульяновской области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и находящихся на территориях муниципальных районови городских округов Ульяновской области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</w:t>
              <w:br/>
              <w:t>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</w:t>
            </w:r>
            <w:r>
              <w:rPr>
                <w:bCs/>
                <w:color w:val="000000"/>
                <w:lang w:eastAsia="ru-RU"/>
              </w:rPr>
              <w:t>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 муниципальных образовательных организациях</w:t>
            </w: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 в целях финансового обеспечения переданных органам местного самоуправления государственных полномочий Ульяновской области по предоставлению мер социальной поддержки молодым специалистам, поступившим на работу в муниципальные учреждения муниципальных образований Ульяновской области, осуществляющие в качестве основного (уставного) вида деятельности образовательную деятельность, на 2022 год и на плановый период 2023 и 2024 годов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на финансовое обеспечение в целях осуществления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на 2022 год и на плановый период 2023 и 2024 годов</w:t>
            </w: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,4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</w:t>
              <w:br/>
              <w:t>и городских округ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 а также лиц из числа детей-сирот и детей, оставшихся без попечения родителей, обучающихся в муниципальных образовательных организациях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и обеспечению оздоровления детей и обеспечению отдыха детей, обучающихся в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 по обращению с животными без владельцев, на 2022 год и на плановый период 2023 и 2024 годов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и городских округов Ульяновской области на финансовое обеспечение расходного обязательства, связанного с установлением нормативов потребления населением твердого топлива, на 2022 год и на плановый период 2023 и 2024 годов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в целях финансового обеспечения администрациям 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в целях финансового обеспечения расходных обязательств, связанных с организацией и обеспечением деятельности муниципальных комиссий по делам несовершеннолетних и защите их прав в Ульяновской области, на 2022 год 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бюджетам муниципальных образований Ульяновской области в целях финансового обеспечения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 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eastAsia="ru-RU"/>
                </w:rPr>
                <w:t>Кодексом</w:t>
              </w:r>
            </w:hyperlink>
            <w:r>
              <w:rPr>
                <w:bCs/>
                <w:lang w:eastAsia="ru-RU"/>
              </w:rPr>
              <w:t>  Ульяновской области об административных правонарушениях,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с </w:t>
            </w:r>
            <w:r>
              <w:rPr>
                <w:bCs/>
                <w:spacing w:val="-4"/>
                <w:lang w:eastAsia="ru-RU"/>
              </w:rPr>
              <w:t xml:space="preserve">осуществлением выплаты вознаграждения, причитающегося приёмному </w:t>
            </w:r>
            <w:r>
              <w:rPr>
                <w:bCs/>
                <w:lang w:eastAsia="ru-RU"/>
              </w:rPr>
              <w:t> родителю, на 2022 год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72,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венции бюджетам муниципальных районов 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на 2022 год и на плановый период 2023 и 2024 годов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39999 05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05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из областного бюджета 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разовательных организациях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76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9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29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29,7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2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2,7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Иные межбюджетные трансферты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7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722,53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9721,99338</w:t>
            </w:r>
          </w:p>
        </w:tc>
      </w:tr>
    </w:tbl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eastAsia="ru-RU"/>
        </w:rPr>
        <w:t>1.4.  Приложение  №6  изложить в следующей редакции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             муниципального образования                                                                                     «Новомалыклинский район» «О бюджете муниципального образования «Новомалыклинский район на 2022год плановый период 2023-2024 годов»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17"/>
        <w:spacing w:lineRule="exact" w:line="240"/>
        <w:jc w:val="center"/>
        <w:rPr>
          <w:sz w:val="28"/>
          <w:szCs w:val="28"/>
        </w:rPr>
      </w:pPr>
      <w:r>
        <w:rPr>
          <w:b/>
        </w:rPr>
        <w:t>Источники внутреннего финансирования дефицита бюджета муниципального образования «Новомалыклинский район» 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842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864" w:hanging="86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hanging="576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Сумма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hanging="576"/>
              <w:rPr>
                <w:sz w:val="24"/>
              </w:rPr>
            </w:pPr>
            <w:r>
              <w:rPr>
                <w:bCs w:val="false"/>
                <w:sz w:val="24"/>
                <w:lang w:val="ru-RU"/>
              </w:rPr>
              <w:t>2022 год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864" w:hanging="86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hanging="576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100 0000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-6103,34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00000 0000 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-6103,34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5 0000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1275,90071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0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531275,900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1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531275,900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105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531275,900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5 0000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79,241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0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37379,241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1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7379,241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105 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7379,24111</w:t>
            </w:r>
          </w:p>
        </w:tc>
      </w:tr>
    </w:tbl>
    <w:p>
      <w:pPr>
        <w:pStyle w:val="Normal"/>
        <w:ind w:left="10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iCs/>
          <w:sz w:val="28"/>
          <w:szCs w:val="28"/>
        </w:rPr>
        <w:t>1.5. Приложение № 7 изложить в следующей редакции:</w:t>
      </w:r>
    </w:p>
    <w:p>
      <w:pPr>
        <w:pStyle w:val="Normal"/>
        <w:tabs>
          <w:tab w:val="clear" w:pos="708"/>
          <w:tab w:val="left" w:pos="2580" w:leader="none"/>
        </w:tabs>
        <w:ind w:left="5103" w:hanging="0"/>
        <w:rPr/>
      </w:pPr>
      <w:r>
        <w:rPr/>
        <w:t xml:space="preserve">« Приложение № 7 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</w:rPr>
        <w:t xml:space="preserve">Распределение бюджетных ассигнований  бюджета </w:t>
      </w:r>
      <w:r>
        <w:rPr>
          <w:b/>
        </w:rPr>
        <w:t xml:space="preserve">муниципального образования «Новомалыклинский район» </w:t>
      </w:r>
      <w:r>
        <w:rPr>
          <w:b/>
          <w:bCs/>
        </w:rPr>
        <w:t xml:space="preserve">по разделам, подразделам, целевым статьям, группам </w:t>
      </w:r>
      <w:r>
        <w:rPr>
          <w:b/>
          <w:bCs/>
          <w:color w:val="000000"/>
        </w:rPr>
        <w:t xml:space="preserve">видов расходов  бюджета, классификации расходов бюджетов Российской Федерации на 2022  год 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Тыс.руб.</w:t>
      </w:r>
    </w:p>
    <w:tbl>
      <w:tblPr>
        <w:tblW w:w="1517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709"/>
        <w:gridCol w:w="567"/>
        <w:gridCol w:w="1558"/>
        <w:gridCol w:w="568"/>
        <w:gridCol w:w="1560"/>
        <w:gridCol w:w="304"/>
        <w:gridCol w:w="1274"/>
        <w:gridCol w:w="401"/>
        <w:gridCol w:w="873"/>
        <w:gridCol w:w="1272"/>
        <w:gridCol w:w="127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 2022года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008" w:hanging="10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318,9094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2,13558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о- счетная палата муниципального образования «Новомалыклинский район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2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6,74794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 «Новомалыклинский район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74794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74794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05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3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3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законодательных (пре-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6,0506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813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1395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741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1779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1779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8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8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67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67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5 00 023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0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 05 00 023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0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25 023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76,54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57,0570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8,0204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4115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5,3599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5,3599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83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83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5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,481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,481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31,5392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1,5392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2,830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2,9390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3689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 01 02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22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,2399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,2399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8550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8550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7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информационного общества в муниципальном образовании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97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97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97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64,8844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6,9117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6,9117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1,2189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496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29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,30388/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,30388/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830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830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99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99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ждения по обеспечению хозяйственного обслуживани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50,0574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3,9529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,8889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154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,559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,559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646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4,9245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220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6123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6123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3829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3829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0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9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,43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6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070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070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 00 604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070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 00 605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 00 605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/>
              <w:t>42 0 00 606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6,881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4,6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26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,6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26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,6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0,221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,4791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,4791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3,907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571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,1975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,1975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в муниципальном образовании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рамках МП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887,9917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расходных обязательств, связанных с организацией отлова и содержанием безнадзорных домашних животных на 2022 г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5 26 </w:t>
            </w:r>
            <w:r>
              <w:rPr>
                <w:bCs/>
              </w:rPr>
              <w:t>71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5 26 </w:t>
            </w:r>
            <w:r>
              <w:rPr>
                <w:bCs/>
              </w:rPr>
              <w:t>71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991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91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91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</w:t>
            </w:r>
            <w:r>
              <w:rPr>
                <w:b/>
              </w:rPr>
              <w:t>4343,127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Безопасные и качественные дороги муниципального образования «Новомалыклинский район» Ульянов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4,271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4,271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2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4,271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и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4,8302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4,271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едоставлени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6728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368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368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Развитие и поддержка малого и среднего предпринимательства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00 606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04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 поддержка малого и среднего предпринимательства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 00 606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04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 00 606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0,304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33,5189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49,0909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строительства и архитектуры в  муниципальном образовании "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259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строительства и архитектуры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259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,34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750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МО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7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Комплексное развитие сельских территорий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7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7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.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 xml:space="preserve">F3 </w:t>
            </w:r>
            <w:r>
              <w:rPr>
                <w:bCs/>
              </w:rPr>
              <w:t>6748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20,1339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20,1339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4,1242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4,1242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6 0 01 096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0,8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096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0,8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9,3446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2,9448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жилищно-коммунального хозяйства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2,9448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8,3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,1954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Энергосбере-жение на территории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Энергосбережение" на территории МО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2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2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 00 10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 00 10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678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678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5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</w:rPr>
              <w:t>51 0 00 03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Энергосбережение" на территории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,0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,0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 00 10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 00 10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вопросы в области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96,5533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убсидии </w:t>
            </w:r>
            <w:r>
              <w:rPr/>
              <w:t>бюджетам муниципальных районах и городских округ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880,533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880,533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 00 7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27272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0 00 7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2727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П "Развитие жилищно-коммунального хозяйства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5300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5300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 00 10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2170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</w:rPr>
              <w:t>51 0  00 10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2170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0,5230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2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2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П «Охрана окружающей среды и восстановление природных ресурсов на территории МО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2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2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G2 526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79,7968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G2 526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79,7968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8753,154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55,3727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1555,3727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2,1741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8998,00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,54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4,7622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7,9080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08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bCs/>
              </w:rPr>
            </w:pPr>
            <w:r>
              <w:rPr/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66,21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5000,00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8,1391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24,8086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,0057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8778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1279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инансовое обеспечение расходных обязательств, </w:t>
            </w:r>
            <w:r>
              <w:rPr>
                <w:bCs/>
              </w:rPr>
              <w:t>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0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6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3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3788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57,3788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251,475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75,4676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/>
            </w:pPr>
            <w:r>
              <w:rPr/>
              <w:t xml:space="preserve">Школы-детские сады, школы начальные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неполные средние и сред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4775,4676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2940,00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980,4205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7919,0688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6,01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2771,9309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4,0472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957,176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90,0922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867,176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828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43600,00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7806,987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594,4129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1862,1999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,8810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на 2019-202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П «Реализация мероприятий по организации бесплатного горячего питания обучающихся 1-4 классов в общеобразовательных организациях МО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86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81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 образование мероприятий в государственных и муниципальных  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1,2194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8,1842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3,0352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 1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81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 1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81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5545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5545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713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895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2,0895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1,8645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5,1354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-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485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485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ремонта, ликвидацию аварийной ситуации в зданиях муниципальных общеобразовательных организаций, благоустройства территории, приобретение оборудования, в том числе оборудования, обеспечивающего пнтитеррористическую защищённость указан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,151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1,5078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3,6433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741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741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 00 604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0 00 604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"Развитие строительства и архитектуры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0,497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0,497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не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63,2055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,9881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,9881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599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599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в рамках МП "Культура"в МО "Новомалыклинский район"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0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0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1474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549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549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н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лдин раз в три года дополнительного профессионального образования по профилюпедагогической деятельности за счёт бюджетных ассигнований областного бюджета Ульяно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0 01 604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0 01 604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026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026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етская школа искусств</w:t>
            </w:r>
            <w:r>
              <w:rPr/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7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9,1923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9,1923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712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712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строительства и архитектуры в МО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288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П "Развитие строительства и архитектуры в МО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288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288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2,525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,5254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тельств, связанных с организацией и обеспечением </w:t>
            </w:r>
            <w:r>
              <w:rPr>
                <w:bCs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27,5254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326,73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14,7066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8188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П "Профилактика безнадзорности и правонарушений несовершеннолетних и защита их прав в МО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0 606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0 606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Молодёжь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расход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470,575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33470,575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,9758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,5759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999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300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300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 5 13 45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43,0844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5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43,084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383,8040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/>
              <w:t>6383,8040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6,0048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6,0048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6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4,83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-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71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71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944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944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-тельств, связанных с организацией и обеспечением </w:t>
            </w:r>
            <w:r>
              <w:rPr>
                <w:bCs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2,2745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3,27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/>
              <w:t>12,2745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организации, повышение еачества, сбалансированности и обеспечение безопасности п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71,6185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71,6185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96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2,69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,7896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508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508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934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5,6934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2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2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9 5 </w:t>
            </w:r>
            <w:r>
              <w:rPr>
                <w:lang w:val="en-US"/>
              </w:rPr>
              <w:t>EB5179 F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9 5 </w:t>
            </w:r>
            <w:r>
              <w:rPr>
                <w:lang w:val="en-US"/>
              </w:rPr>
              <w:t>EB5179 F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2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2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9,3695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9,3695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жилищно-коммунального хозяйства МО "Новомалыклинский район" 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723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723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76,491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76,491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Культура в муниципальном образовании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4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76,491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9,0841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9,0841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,6587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25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,724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,7240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0 100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6,520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0 100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6,520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 0 01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 0 01 7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Культура»  муниципального образования "Новомалыклинский рай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8,4447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018,4447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741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0,14302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5603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-линский район» Ульянов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Энергосбе-режение на территории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0 00 60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072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072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А2 5519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37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А2 5519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37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библиотек в части комплектования книжных фондов библиотек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7 0 02 </w:t>
            </w:r>
            <w:r>
              <w:rPr>
                <w:lang w:val="en-US"/>
              </w:rPr>
              <w:t>L51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6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7 0 02 </w:t>
            </w:r>
            <w:r>
              <w:rPr>
                <w:lang w:val="en-US"/>
              </w:rPr>
              <w:t>L51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6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201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2017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2878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2878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0 00 10500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620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0 00 10500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6207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7,71537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6,596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Муниципальная</w:t>
            </w:r>
            <w:r>
              <w:rPr>
                <w:color w:val="000000"/>
              </w:rPr>
              <w:t xml:space="preserve"> программа «Забота»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6,596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76,471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60,12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4750,8532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42,5522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7.2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,4425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,6282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965,17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19 год и на плановый период 2020 и 2021 годов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26 70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26 70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,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0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0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улучшение жилищых условий граждан,проживающих на сельских территориях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0 00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0 00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26,866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26,866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26,8660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,01033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731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,83718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2491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30,24919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8,606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9138,6065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1,3409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,3409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,34094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орта в муниципальном образовании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7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5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25 72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702</w:t>
            </w:r>
            <w:r>
              <w:rPr/>
              <w:t>,</w:t>
            </w:r>
            <w:r>
              <w:rPr>
                <w:lang w:val="en-US"/>
              </w:rPr>
              <w:t>455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537379,24111</w:t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sz w:val="28"/>
          <w:szCs w:val="28"/>
          <w:lang w:eastAsia="ru-RU"/>
        </w:rPr>
        <w:t>1.6.  Приложение  №8  изложить в новой редакции: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к</w:t>
      </w:r>
      <w:r>
        <w:rPr/>
        <w:t xml:space="preserve">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</w:rPr>
        <w:t xml:space="preserve">Распределение бюджетных ассигнований бюджета муниципального образования Новомалыклинский район» по разделам, подразделам, целевым статьям, группам видов расходов бюджета, классификации расходов бюджетов Российской Федерации на 2023-2024  годы 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Тыс.руб.</w:t>
      </w:r>
    </w:p>
    <w:tbl>
      <w:tblPr>
        <w:tblW w:w="1532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64"/>
        <w:gridCol w:w="564"/>
        <w:gridCol w:w="1426"/>
        <w:gridCol w:w="419"/>
        <w:gridCol w:w="1139"/>
        <w:gridCol w:w="1559"/>
        <w:gridCol w:w="25"/>
        <w:gridCol w:w="1275"/>
        <w:gridCol w:w="1275"/>
        <w:gridCol w:w="1273"/>
        <w:gridCol w:w="127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 202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 2024года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008" w:hanging="10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92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41,9875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,10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,10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4,0 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5 00 023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0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 05 00 023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0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25 023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75,1360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24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10,1360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7,1360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5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5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1,3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,3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40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0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7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7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информационного общества в муниципальном образовании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сельских поселе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1,4245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приватизации и проведение  предпродажной подготовки объектов приватизац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2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2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ждения по обеспечению хозяйственного обслуживания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6,1445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,1445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0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9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 00 60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 00 605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 00 605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"Новомалыклинский район"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/>
              <w:t>42 0 00 606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8,6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26 59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26 59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рамках МП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3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776,3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расходных обязательств, связанных с организацией отлова и содержанием безнадзорных домашних животных на 2022г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5 26 </w:t>
            </w:r>
            <w:r>
              <w:rPr>
                <w:bCs/>
              </w:rPr>
              <w:t>71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5 26 </w:t>
            </w:r>
            <w:r>
              <w:rPr>
                <w:bCs/>
              </w:rPr>
              <w:t>71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46,8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Безопасные и качественные дороги муниципального образования «Новомалыклинский район» Ульяновской области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46,8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46,8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46,82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-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-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-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и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едоставлени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Развитие и поддержка малого и среднего предпринимательства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00 606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 поддержка малого и среднего предпринимательства в МО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 00 606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 00 606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55,32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71,1853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,48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,5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строительства и архитектуры в  муниципальном образовании "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строительства и архитектуры в МО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МО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Комплексное развитие сельских территорий МО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жилищного строитель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6748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4,9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6748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4,9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1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1,75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жилищно-коммунального хозяйства в МО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Энергосбережение" на территории МО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, связанных с реализацией мероприятий по обустройству мест (площадок) накопления твёрдых коммунальных отходов, на 2022 год и плановый период 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78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75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78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75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вопросы в области в области жилищно-коммунального хозяй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668,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499,8523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убсидии </w:t>
            </w:r>
            <w:r>
              <w:rPr/>
              <w:t>бюджетам муниципальных районах и городских округ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8,1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8,1251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8,1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8,1251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0 00 70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2,7272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0 00 70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2,7272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ор, удаление отходов и очистка сточных во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П «Охрана окружающей среды и восстановление природных ресурсов на территории МО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17,1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0754,509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60,6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6,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60,6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6,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60,6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6,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8998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bCs/>
              </w:rPr>
            </w:pPr>
            <w:r>
              <w:rPr/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91,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500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7,4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4,9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230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126,9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46,18090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126,9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4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9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/>
            </w:pPr>
            <w:r>
              <w:rPr/>
              <w:t xml:space="preserve">Школы-детские сады, школы начальные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неполные средние и сред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1760,6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1593,4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294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7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20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4524,6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5390,4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39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576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4360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8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8731,2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75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93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2220,3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8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840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8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840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еализация мероприятий по организации бесплатного горячего питания обучающихся 1-4 классов в образовательных организациях МО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8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840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69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696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69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696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713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268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,1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4,6268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,1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46268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 00 604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0 00 604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кольные учрежд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0 01 604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0 01 604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етская школа искусств</w:t>
            </w:r>
            <w:r>
              <w:rPr/>
              <w:t>.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5346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346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тельств, связанных с организацией и обеспечением </w:t>
            </w:r>
            <w:r>
              <w:rPr>
                <w:bCs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346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326,7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346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ёжь» на 2019-2023 го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расходы в области образ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579,1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5541,0943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579,1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5541,0943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5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0,2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0,10907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5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0,2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0,10907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,69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6,0696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,69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6,0696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49,55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9,10448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4,8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49,55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9,10448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-тельств, связанных с организацией и обеспечением </w:t>
            </w:r>
            <w:r>
              <w:rPr>
                <w:bCs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7,12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6,5346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3,27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7,12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6,53465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26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3204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2,69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26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3204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273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273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31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31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</w:rPr>
              <w:t>79 5 13 713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6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20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</w:rPr>
              <w:t>79 5 13 713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6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20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Культура в муниципальном образовании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4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64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6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9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0 1001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0 1001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8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Культура»  муниципального образования "Новомалыклинский район"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0 00 604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0 00 604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82,7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61,0755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Муниципальная</w:t>
            </w:r>
            <w:r>
              <w:rPr>
                <w:color w:val="000000"/>
              </w:rPr>
              <w:t xml:space="preserve"> программа «Забота»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659,55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942,6804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31,37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1,37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552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10448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965,17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552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1044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25,77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20,9950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25,77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0,9950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25,77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0,99503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930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079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930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0796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21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80,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5,4726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80,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5,4726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,4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,306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,30631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93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9369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2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1 0 00 702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орта в муниципальном образовании «Новомалыклинский район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0,8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0,85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25 72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,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,855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7718,53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5650,59338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5103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580" w:leader="none"/>
        </w:tabs>
        <w:ind w:left="5103" w:hanging="0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Cs/>
          <w:sz w:val="28"/>
          <w:szCs w:val="28"/>
        </w:rPr>
        <w:t>1.7. Приложение № 9 изложить в новой редакции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«</w:t>
      </w:r>
      <w:r>
        <w:rPr/>
        <w:t>Приложение № 9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ind w:left="4395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Новомалыклинский район» на 2022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тыс.руб) 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567"/>
        <w:gridCol w:w="1559"/>
        <w:gridCol w:w="567"/>
        <w:gridCol w:w="1417"/>
        <w:gridCol w:w="1271"/>
        <w:gridCol w:w="1412"/>
        <w:gridCol w:w="1412"/>
        <w:gridCol w:w="14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 счетная палата муниципального образования «Новомалыклинский район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,0849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,0849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муниципального образования «Новомалыклинский район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,0849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479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,335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33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удар </w:t>
            </w:r>
            <w:r>
              <w:rPr>
                <w:b w:val="false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</w:t>
            </w:r>
            <w:r>
              <w:rPr>
                <w:sz w:val="22"/>
                <w:szCs w:val="22"/>
              </w:rPr>
              <w:t xml:space="preserve">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33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Советде Совет депутатов </w:t>
            </w:r>
            <w:r>
              <w:rPr>
                <w:bCs w:val="false"/>
                <w:sz w:val="22"/>
                <w:szCs w:val="22"/>
              </w:rPr>
              <w:t>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1086,0506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ОбщегосОбщегосударств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27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2,8136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395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41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670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670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779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779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83,3895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43,6331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3,6331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3,6331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8,0204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 020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2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115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3599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3599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83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83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81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81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2 год и на плановый период </w:t>
            </w:r>
            <w:r>
              <w:rPr>
                <w:bCs/>
                <w:sz w:val="22"/>
                <w:szCs w:val="22"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1,514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43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6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14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14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14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Противодействие коррупции в муниципальном образовании "Новомалыклинский район"</w:t>
            </w:r>
          </w:p>
          <w:p>
            <w:pPr>
              <w:pStyle w:val="Normal"/>
              <w:snapToGrid w:val="false"/>
              <w:ind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6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6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6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6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6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3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44,6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9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4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4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5046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 03 600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 03 600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\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046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Развитие малого и среднего предпринимательства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6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46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6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46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96,6097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4,984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строительства и архитектуры в муниципальном образовании "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84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84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8853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853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448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405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апитальные вложения  в объекты  государственной  и (муниципальной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1,739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 на 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3,2349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3,2349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968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программы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1 0 </w:t>
            </w:r>
            <w:r>
              <w:rPr>
                <w:sz w:val="22"/>
                <w:szCs w:val="22"/>
                <w:lang w:val="en-US"/>
              </w:rPr>
              <w:t>G2 5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68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1 0 </w:t>
            </w:r>
            <w:r>
              <w:rPr>
                <w:sz w:val="22"/>
                <w:szCs w:val="22"/>
                <w:lang w:val="en-US"/>
              </w:rPr>
              <w:t>G2 5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68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4,5937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 дополнительного образования детей Новомалыклинская детская школа искус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00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5937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00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1923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7125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88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88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П "Культура"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Молодёжь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002.5934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2.5934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1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,6205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1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,6205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017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ультура в муниципальном образовании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017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41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603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2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 03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2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 03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2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4710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76,4710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4710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,3566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566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566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6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 (улучшение жилищых условий граждан,проживающих на сельских территориях)</w:t>
            </w:r>
          </w:p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</w:t>
            </w:r>
            <w:r>
              <w:rPr>
                <w:sz w:val="22"/>
                <w:szCs w:val="22"/>
                <w:lang w:val="en-US"/>
              </w:rPr>
              <w:t>L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</w:t>
            </w:r>
            <w:r>
              <w:rPr>
                <w:sz w:val="22"/>
                <w:szCs w:val="22"/>
                <w:lang w:val="en-US"/>
              </w:rPr>
              <w:t>L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Развитие физической культуры и спорта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массовости физкультурно-спортив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2 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2 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6,8141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3,674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о обеспечению хозяйственного обслужива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0,0574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0,0574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9529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8889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54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5592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5592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93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6465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93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9245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93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20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829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829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123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123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0,0467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4791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4791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4791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907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716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1975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1975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4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на территории муниципального образования «Новомалыклинский район» на 2022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Развитие жилищно-коммунального хозяйства в муниципальном образовании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8640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8640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"Энергосбережение на территории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300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П "Развитие жилищно-коммунального хозяйства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300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300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 на 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298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298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46,5509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1,5392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1,5392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муниципальными финансами муници-пального образования «Новомалыклин-ский </w:t>
            </w:r>
            <w:r>
              <w:rPr>
                <w:color w:val="000000"/>
                <w:sz w:val="22"/>
                <w:szCs w:val="22"/>
              </w:rPr>
              <w:t xml:space="preserve"> район» на 2020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25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830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830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9390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689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22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2399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2399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 0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550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 0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550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6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6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7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7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в муниципальном образовании «Новома-лыклинский район» на 2019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977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977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15,011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-лыклинский район» на 2019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4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4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8,5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1 год и на плановый период 2022 и 2023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1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1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6,1014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ые и качественные дороги муниципального образования «Новомалыклинский район» Ульяновской области в 2019-2023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,271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,271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-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</w:t>
            </w:r>
            <w:r>
              <w:rPr>
                <w:bCs/>
                <w:sz w:val="22"/>
                <w:szCs w:val="22"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0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,8302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0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,8302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целях софинанси-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,9830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"Комплексное развитие сельских территорий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70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70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в рамках муниципальной программы "Развитие строительства и архитектуры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750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750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,1952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в муниципальном образовании «Новома-лыклинский район»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1954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1954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78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78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8,5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Энергосбережение" на территории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727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727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70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70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26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6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6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8,4244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1430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1430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73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73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207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207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8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8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13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бота»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2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етер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2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2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2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2,4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,4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 муниципальных образова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,4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,4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51,2024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2189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2189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4964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4964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29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27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038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038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830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830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52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52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68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34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68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34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68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34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68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326,5006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на 2022 год и плановый период 2023 и 2024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186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186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1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6 0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0,1339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6 0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0,1339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6 0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2,5017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6 0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2,5017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ультуры «Межпоселенческая Библиотечная Система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5,6090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9,0841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0841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-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44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44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587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44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44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5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7240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7240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библиотек в части комплектования книжных фондов библиотек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 0 02 L</w:t>
            </w:r>
            <w:r>
              <w:rPr>
                <w:sz w:val="22"/>
                <w:szCs w:val="22"/>
              </w:rPr>
              <w:t>51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 0 02 L</w:t>
            </w:r>
            <w:r>
              <w:rPr>
                <w:sz w:val="22"/>
                <w:szCs w:val="22"/>
              </w:rPr>
              <w:t>51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А2 5519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7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А2 5519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7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008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008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Управление образования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33,5392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</w:t>
            </w:r>
          </w:p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55,7098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,4431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,4431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4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762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08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9080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6,21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1391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0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6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3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057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148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909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3788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3788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0993.3226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7,3144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7,3144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4205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,3112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1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4,6416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472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, связанных с обеспечением государственных реализации прав на получение общедоступного и бесплатного дошкольного, начального общего, основного общего, среднего общего образования, а так 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8,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7,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,412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 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 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2,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41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41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4976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4976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4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86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4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4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81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ремонта, ликвидацию аварийной ситуации в зданиях муниципальных общеобразовательных организаций, благоустройства территории, приобретение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,151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5078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3,6433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237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8645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1354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54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54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1 год и на плановый период 2022 и 2023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4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95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4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95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63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63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"Развитие строительства и архитектуры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9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,2194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9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1842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9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352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4,5106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7866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881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881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994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994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 00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5,7239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1474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5497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5497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26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267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муниципальном образовании «Новомалык-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3425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3425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3425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066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188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расход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70,575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,9758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759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99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000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000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 5 13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48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 5 13 7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48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5 13 4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3,084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4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3,084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,8040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,8040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4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18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4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,8040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3 7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3 7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, связанных с осуществлением обучающимся 10-х (11-х) и 11-х (12-х) 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4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44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45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45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</w:t>
            </w:r>
            <w:r>
              <w:rPr>
                <w:bCs/>
                <w:sz w:val="22"/>
                <w:szCs w:val="22"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2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2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48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48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08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08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34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34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</w:t>
            </w:r>
            <w:r>
              <w:rPr>
                <w:bCs/>
                <w:sz w:val="22"/>
                <w:szCs w:val="22"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18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1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185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Ульянов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3695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3695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ЕВ 5179F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ЕВ 5179F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23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232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23,6009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,175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бота» муниципального образования «Новомалыклинский район» на 2019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18557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147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425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6282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713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13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6,8660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137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01033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7315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3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83718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491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4919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на содержание ребёнка в семье опекуна (попечителя) 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8,6065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8,60656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409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3 7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4094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79,24111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eastAsia="ru-RU"/>
        </w:rPr>
        <w:t>1.8. Приложение  №10  изложить в следующей редакции:</w:t>
      </w:r>
    </w:p>
    <w:p>
      <w:pPr>
        <w:pStyle w:val="Normal"/>
        <w:tabs>
          <w:tab w:val="clear" w:pos="708"/>
          <w:tab w:val="left" w:pos="258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ind w:left="5103" w:hanging="0"/>
        <w:rPr/>
      </w:pPr>
      <w:r>
        <w:rPr/>
        <w:t xml:space="preserve"> </w:t>
      </w:r>
      <w:r>
        <w:rPr/>
        <w:t>Приложение № 10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rPr/>
      </w:pPr>
      <w:r>
        <w:rPr/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Новомалыклинский район» на 2023-2024 го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тыс.руб) 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9"/>
        <w:gridCol w:w="567"/>
        <w:gridCol w:w="567"/>
        <w:gridCol w:w="1412"/>
        <w:gridCol w:w="577"/>
        <w:gridCol w:w="986"/>
        <w:gridCol w:w="992"/>
        <w:gridCol w:w="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Советде Совет депутатов </w:t>
            </w:r>
            <w:r>
              <w:rPr>
                <w:bCs w:val="false"/>
                <w:sz w:val="24"/>
                <w:szCs w:val="24"/>
              </w:rPr>
              <w:t>муниципального образования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4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4,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щегосОбщегосударственные расх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95,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right="136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75,136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0,136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0,136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6,136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0 020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5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5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</w:t>
            </w:r>
            <w:r>
              <w:rPr>
                <w:bCs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6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 0 03 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1,7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, на </w:t>
            </w:r>
            <w:r>
              <w:rPr>
                <w:bCs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Муниципальные  программы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9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9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-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9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-ние правопорядка и безопасности жизнедеятельности на территории муниципального образования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и совершенствованию системы гражданской защиты на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0 01 000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"Развитие малого и среднего предпринимательства в МО "Новомалыклинский район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 0 00 60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00 60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0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1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"Развитие строительства и архитектуры в муниципальном образовании "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Комплексное развитие сельских территорий муниципального образования «Новомалыклинский район» Ульяновской области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0 00 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0 00 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Энергосбережение» на территории муниципального образования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Муниципальная программа «Развитие жилищно-коммунального хозяйства в муниципальном образовании «Новомалыклинский район» на 2019-2023 го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ые программы муниципальных образований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2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Новомалыклинская детская школа искусст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7 0 01 000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 0 00 6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 0 00 6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«Молодёжь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3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ind w:right="136" w:hanging="0"/>
              <w:jc w:val="both"/>
              <w:rPr/>
            </w:pPr>
            <w:r>
              <w:rPr/>
              <w:t>Культура</w:t>
              <w:tab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3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100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100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защи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 на </w:t>
            </w:r>
            <w:r>
              <w:rPr>
                <w:bCs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2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2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физической культуры и спорта в МО "Новомалыклинский район"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массовости физкультурно-спортивного движ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области физической культуры и спор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-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8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30,4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Развитие жилищно-коммунального хозяйства в МО "Новомалыклинский район"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ждения по обеспечению хозяйственного обслуживания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3,0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3,0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5,0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9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8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и совершенствование системы гражданской защиты населения, территорий, объектов жизнеобеспече-ния населения и критически важных объектов от угроз природного и техногенного характера, обеспечение пожарной безопасности на территории муниципального образования</w:t>
            </w:r>
            <w:r>
              <w:rPr>
                <w:sz w:val="22"/>
                <w:szCs w:val="22"/>
              </w:rPr>
              <w:t xml:space="preserve"> «Новома-лыклинский район» на 2022-2024 г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0 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0 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10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64,317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1,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4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униципальная программа «Управление муниципальными финансами муниципального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бразования «Новомалыклинский </w:t>
            </w:r>
            <w:r>
              <w:rPr>
                <w:color w:val="000000"/>
              </w:rPr>
              <w:t xml:space="preserve"> район» на 2020 – 2024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25 02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4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4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,2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2 60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7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2 60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2 60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информационного общества в муниципальном образовании «Новомалыклинский район» на 2019-2022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809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37,2715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на 2019-2023 г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04,197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99,6005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Безопасные и качественные дороги муниципального образования «Новомалыклинский район» Ульяновской области в 2019-2023 года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46,8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46,8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-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-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</w:t>
            </w:r>
            <w:r>
              <w:rPr>
                <w:bCs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35,85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жилищно-коммунального хозяйства в муниципальном образовании «Новомалыклинский район» на 2019-2023 год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659,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490,85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, на 2022год и на плановый период 2023 и 202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18,125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18,125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, на 2022 год и плановый период 2023-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7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2,7272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3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00 60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Забота» муниципального образования «Новомалыклинский район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ветер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4 72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 xml:space="preserve"> </w:t>
            </w:r>
            <w:r>
              <w:rPr/>
              <w:t>Выравнивание бюджетной обеспеченности муниципальных образований из районного фонда финансовой поддержки посел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4 72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4 72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14,9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2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2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highlight w:val="yellow"/>
              </w:rPr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на 2022 год и плановый период 2023 и 2024 г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096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4,9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  <w:highlight w:val="yellow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096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4,9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3 674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3 674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ультуры «Межпоселенческая Библиотечная Система муниципального образования «Новомалыклинский райо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33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3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b/>
                <w:bCs/>
              </w:rPr>
              <w:t>Муниципальное учреждение Управление образования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851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484,9985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851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484,9985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61,570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36" w:hanging="0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1 0 00 42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36" w:hanging="0"/>
              <w:jc w:val="both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9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560,9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854,613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60,67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60,67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8,65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9,9613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7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обеспечением   государственных реализации прав на получение общедоступного и бесплатного дошкольного, начального общего, основного общего, среднего общего образования, а так 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760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89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6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  711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  711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20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69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9,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69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9,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,13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,626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,13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,626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М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606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606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68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8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3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Реализация мероприятий по организации бесплатного горячего питания обучающихся 1-4 классов в образовательных организациях МО "Новомалыклинский район"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1 04 1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1 04 1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1 04 1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1 04 1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6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5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5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5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both"/>
              <w:rPr/>
            </w:pPr>
            <w:r>
              <w:rPr/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both"/>
              <w:rPr/>
            </w:pPr>
            <w:r>
              <w:rPr/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 01 6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34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 7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34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34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34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5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9820,2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780,109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5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9820,2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780,109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0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0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еализац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4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95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4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95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47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465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47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465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</w:rPr>
            </w:pPr>
            <w:r>
              <w:rPr/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73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73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Выплаты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26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32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26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32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4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457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4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457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5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7,3273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5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7,3273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2023 и 2024 г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73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73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  <w:tab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6909,67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7252,0347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599,5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860,4804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49,5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9,1044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49,5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9,1044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Муниципальная программа «Забота» муниципального образования «Новомалыклинский район» на 2019-2023 г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1,3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1,3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67,72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49,154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141" w:hanging="0"/>
              <w:jc w:val="both"/>
              <w:rPr/>
            </w:pPr>
            <w:r>
              <w:rPr>
                <w:color w:val="000000"/>
              </w:rPr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 5137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53,9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64,07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13 71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53,9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64,07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4427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Осуществление ежемесячной выплаты на содержание ребёнка в семье опекуна (попечителя) 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80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5,472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80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5,472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30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306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9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93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7718,53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650,593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«Вестнике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zxx" w:bidi="zxx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«Новомалыклинский район                                                           Крымкин В.П.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ind w:left="1440" w:hanging="144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4">
    <w:name w:val="Основной текст Знак2"/>
    <w:qFormat/>
    <w:rPr>
      <w:sz w:val="24"/>
      <w:szCs w:val="24"/>
      <w:lang w:val="en-US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6">
    <w:name w:val="Нижний колонтитул Знак2"/>
    <w:qFormat/>
    <w:rPr>
      <w:sz w:val="24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Название Знак2"/>
    <w:qFormat/>
    <w:rPr>
      <w:b/>
      <w:bCs/>
      <w:sz w:val="28"/>
      <w:szCs w:val="24"/>
      <w:lang w:val="en-US"/>
    </w:rPr>
  </w:style>
  <w:style w:type="character" w:styleId="29">
    <w:name w:val="Верхний колонтитул Знак2"/>
    <w:qFormat/>
    <w:rPr>
      <w:sz w:val="24"/>
      <w:szCs w:val="24"/>
      <w:lang w:val="en-US"/>
    </w:rPr>
  </w:style>
  <w:style w:type="character" w:styleId="210">
    <w:name w:val="Основной текст с отступом Знак2"/>
    <w:qFormat/>
    <w:rPr>
      <w:rFonts w:ascii="Calibri" w:hAnsi="Calibri" w:cs="Calibri"/>
      <w:lang w:val="en-US"/>
    </w:rPr>
  </w:style>
  <w:style w:type="character" w:styleId="241">
    <w:name w:val="Основной текст 2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6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rFonts w:eastAsia="Lucida Sans Unicode"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2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3">
    <w:name w:val="Указатель26"/>
    <w:basedOn w:val="Normal"/>
    <w:qFormat/>
    <w:pPr>
      <w:suppressLineNumbers/>
    </w:pPr>
    <w:rPr>
      <w:rFonts w:cs="Mangal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3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4">
    <w:name w:val="Указатель23"/>
    <w:basedOn w:val="Normal"/>
    <w:qFormat/>
    <w:pPr>
      <w:suppressLineNumbers/>
    </w:pPr>
    <w:rPr>
      <w:rFonts w:cs="Mangal"/>
    </w:rPr>
  </w:style>
  <w:style w:type="paragraph" w:styleId="224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5">
    <w:name w:val="Указатель22"/>
    <w:basedOn w:val="Normal"/>
    <w:qFormat/>
    <w:pPr>
      <w:suppressLineNumbers/>
    </w:pPr>
    <w:rPr>
      <w:rFonts w:cs="Mangal"/>
    </w:rPr>
  </w:style>
  <w:style w:type="paragraph" w:styleId="218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2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hanging="0"/>
      <w:jc w:val="center"/>
    </w:pPr>
    <w:rPr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6;n=1949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1:00Z</dcterms:created>
  <dc:creator>user</dc:creator>
  <dc:description/>
  <cp:keywords/>
  <dc:language>en-US</dc:language>
  <cp:lastModifiedBy>Управление Финансов</cp:lastModifiedBy>
  <cp:lastPrinted>2023-03-03T08:44:00Z</cp:lastPrinted>
  <dcterms:modified xsi:type="dcterms:W3CDTF">2023-03-23T12:30:00Z</dcterms:modified>
  <cp:revision>72</cp:revision>
  <dc:subject/>
  <dc:title/>
</cp:coreProperties>
</file>