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false"/>
        <w:jc w:val="center"/>
        <w:outlineLvl w:val="2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477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false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МАЛЫКЛИНСКИЙ РАЙОН»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февраля 2022 года                                                                            № 37/2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 Совета депутатов муниципального образования Новомалыклинский район» от 10.12.2021г № 35/64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Новомалыклинский район» РЕШИЛ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униципального образования «Новомалыклинский район» от 10.12.2021 № 35/64 «О бюджете муниципального образования «Новомалыклинский район» на 2022 год и на плановый период 2023 и 2024 годов» следующие изменения:</w:t>
      </w:r>
    </w:p>
    <w:p>
      <w:pPr>
        <w:pStyle w:val="Normal"/>
        <w:ind w:firstLine="708"/>
        <w:rPr>
          <w:b/>
          <w:b/>
        </w:rPr>
      </w:pPr>
      <w:r>
        <w:rPr>
          <w:iCs/>
          <w:sz w:val="28"/>
          <w:szCs w:val="28"/>
        </w:rPr>
        <w:t>1.1. Приложение № 7 изложить в следующей редакции:</w:t>
      </w:r>
    </w:p>
    <w:p>
      <w:pPr>
        <w:pStyle w:val="Normal"/>
        <w:tabs>
          <w:tab w:val="clear" w:pos="708"/>
          <w:tab w:val="left" w:pos="2580" w:leader="none"/>
        </w:tabs>
        <w:ind w:left="5103" w:hanging="0"/>
        <w:rPr/>
      </w:pPr>
      <w:r>
        <w:rPr/>
        <w:t xml:space="preserve">« Приложение № 7 </w:t>
      </w:r>
    </w:p>
    <w:p>
      <w:pPr>
        <w:pStyle w:val="Normal"/>
        <w:ind w:left="5103" w:hanging="0"/>
        <w:jc w:val="both"/>
        <w:rPr/>
      </w:pPr>
      <w:r>
        <w:rPr/>
        <w:t xml:space="preserve">к решению Совета депутатов муниципального образования «Новомалыклинский район» «О бюджете муниципального образования «Новомалыклинский район» на 2022 год и на плановый период 2023 и 2024 годов»   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bCs/>
        </w:rPr>
        <w:t xml:space="preserve">Распределение бюджетных ассигнований  бюджета </w:t>
      </w:r>
      <w:r>
        <w:rPr>
          <w:b/>
        </w:rPr>
        <w:t xml:space="preserve">муниципального образования «Новомалыклинский район» </w:t>
      </w:r>
      <w:r>
        <w:rPr>
          <w:b/>
          <w:bCs/>
        </w:rPr>
        <w:t xml:space="preserve">по разделам, подразделам, целевым статьям, группам </w:t>
      </w:r>
      <w:r>
        <w:rPr>
          <w:b/>
          <w:bCs/>
          <w:color w:val="000000"/>
        </w:rPr>
        <w:t xml:space="preserve">видов расходов  бюджета, классификации расходов бюджетов Российской Федерации на 2022  год 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Тыс.руб.</w:t>
      </w:r>
    </w:p>
    <w:tbl>
      <w:tblPr>
        <w:tblW w:w="154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67"/>
        <w:gridCol w:w="567"/>
        <w:gridCol w:w="1559"/>
        <w:gridCol w:w="567"/>
        <w:gridCol w:w="1562"/>
        <w:gridCol w:w="304"/>
        <w:gridCol w:w="1275"/>
        <w:gridCol w:w="401"/>
        <w:gridCol w:w="874"/>
        <w:gridCol w:w="1273"/>
        <w:gridCol w:w="1273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умма  2022года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left" w:pos="0" w:leader="none"/>
                <w:tab w:val="left" w:pos="299" w:leader="none"/>
              </w:tabs>
              <w:snapToGrid w:val="false"/>
              <w:spacing w:before="0" w:after="0"/>
              <w:ind w:left="1008" w:hanging="10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901,939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Контрольно - счетная палата муниципального образования «Новомалыклинский район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 0 00 02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1,0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1,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 «Новомалыклинский район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,0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,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,0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,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1 0 00 000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5,107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 00 0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 00 0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 00 02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5 00 02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части полномочий поселений по решению вопросов местного значения, в соответствии с заключёнными соглашениями по организации контрольно-ревизион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5 00 02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107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1 05 00 02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107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25 02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52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2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34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2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31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2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И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6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6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12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2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1,6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4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4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,1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на 2022 год и на плановый период </w:t>
            </w:r>
            <w:r>
              <w:rPr>
                <w:bCs/>
                <w:lang w:eastAsia="ru-RU"/>
              </w:rPr>
              <w:t>2023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5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1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5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1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32,32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ыми финансами муниципального образования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1 02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2,32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1 02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2,40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1 02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4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1 02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40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1 02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части полномочий поселений по решению вопросов местного значения, в соответствии с заключенными соглашениями, в области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2 6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671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2 6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69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2 6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02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информационного общества в муниципальном образовании "Новомалыклинский район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60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Реализация мероприятий в рамках муниципальной программы "Развитие информационного общества в муниципальном образовании "Новомалыклинский район</w:t>
            </w:r>
            <w:r>
              <w:rPr>
                <w:bCs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0 00 60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60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расчётом и предоставлением дотаций на выравнивание бюджетной обеспеченности бюджетам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1 71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4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1 71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1 71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9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резервных средств в бюджете с МО "Новомалыклинский район" в соответствии с требованиями бюджетного законо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61,412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учреждение Комитет по управлению имуществом и земельным отношениям администрац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4,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муниципального учреждения Комитет по управлению имуществом и земельным отношениям администрац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1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4,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4,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3,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,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,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 приватизации и проведение  предпродажной подготовки объектов приват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22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22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реждения по обеспечению хозяйственного обслуживания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63,032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78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5,032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2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2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009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91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0 00 7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,9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-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0 00 7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0 00 7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8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-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8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 0 00 60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8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Реализация мероприятий в рамках муниципальной программы "Развитие информационного общества в муниципальном образовании "Новомалыклинский район</w:t>
            </w:r>
            <w:r>
              <w:rPr>
                <w:b/>
                <w:bCs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0 00 60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8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 0 00 60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8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Развитие муниципальной службы в муниципальном образовании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0 6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рамках муниципальной программы "Развитие муниципальной службы в муниципальном образовании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0 6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0 6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Противодействие коррупции в муниципальном образовании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 00 6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 00 6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Новомалыклинский район» Ульянов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0 00 60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рамках муниципальной программы "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О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0 00 60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/>
              <w:t>42 0 00 60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10,628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ы ю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4,6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муниципальных районов и городских округов Ульяновской области на 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5 26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,6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5 26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,6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3,968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21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2,968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21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2,968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21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9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21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,968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илактика правонарушений в муниципальном образовании "Новомалыклинский район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6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6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е пожарной безопасно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6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4 60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Обеспечение правопорядка и безопасности жизнедеятельности на территории муниципального образования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60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4 60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4 60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программа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 0 00 6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рамках МП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 0 00 6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 0 00 6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 0 00 6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>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4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4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836,7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Финансовое обеспечение расходных обязательств, связанных с организацией отлова и содержанием безнадзорных домашних животных на 2022 г и на плановый период </w:t>
            </w:r>
            <w:r>
              <w:rPr>
                <w:bCs/>
                <w:lang w:eastAsia="ru-RU"/>
              </w:rPr>
              <w:t>2023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9 5 26 </w:t>
            </w:r>
            <w:r>
              <w:rPr>
                <w:bCs/>
              </w:rPr>
              <w:t>7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2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9 5 26 </w:t>
            </w:r>
            <w:r>
              <w:rPr>
                <w:bCs/>
              </w:rPr>
              <w:t>7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2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финансирование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, на 2022 год и на плановый период </w:t>
            </w:r>
            <w:r>
              <w:rPr>
                <w:bCs/>
                <w:lang w:eastAsia="ru-RU"/>
              </w:rPr>
              <w:t>2023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518,5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Безопасные и качественные дороги муниципального образования «Новомалыклинский район» Ульянов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34,79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мероприятий в рамках муниципальной программы "Безопасные и качественные дороги муниципального образования "Новомалыклинский район" Ульянов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34,79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34,79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финансирование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на 2022 год и плановый период </w:t>
            </w:r>
            <w:r>
              <w:rPr>
                <w:bCs/>
                <w:lang w:eastAsia="ru-RU"/>
              </w:rPr>
              <w:t>2023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83,7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83,7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83,7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редоставлени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, на 2022 год и  плановый период 2023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6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6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34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34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Развитие и поддержка малого и среднего предпринимательства в муниципальном образовании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0 00 60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рамках муниципальной программы "Развитие и поддержка малого и среднего предпринимательства в МО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0  00 60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0  00 60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360,46067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88,9794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"Развитие строительства и архитектуры в  муниципальном образовании "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 0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рамках муниципальной программы "Развитие строительства и архитектуры в МО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 0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 0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Комплексное развитие сельских территорий МО "Новомалыклинский район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 0 00 6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1,58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рамках муниципальной программы "Комплексное развитие сельских территорий МО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 0 00 6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1,58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 0 00 6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1,58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жилищного строи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 0 00 67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59,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6 0 00 67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59,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за счёт средств гос.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46 0 </w:t>
            </w:r>
            <w:r>
              <w:rPr>
                <w:bCs/>
                <w:lang w:val="en-US"/>
              </w:rPr>
              <w:t xml:space="preserve">F3 </w:t>
            </w:r>
            <w:r>
              <w:rPr>
                <w:bCs/>
              </w:rPr>
              <w:t>674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467,9994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46 0 </w:t>
            </w:r>
            <w:r>
              <w:rPr>
                <w:bCs/>
                <w:lang w:val="en-US"/>
              </w:rPr>
              <w:t>F3</w:t>
            </w:r>
            <w:r>
              <w:rPr>
                <w:bCs/>
              </w:rPr>
              <w:t xml:space="preserve"> 674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67,9994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за счё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46 0 </w:t>
            </w:r>
            <w:r>
              <w:rPr>
                <w:bCs/>
                <w:lang w:val="en-US"/>
              </w:rPr>
              <w:t>F3</w:t>
            </w:r>
            <w:r>
              <w:rPr>
                <w:bCs/>
              </w:rPr>
              <w:t xml:space="preserve"> 674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46 0 </w:t>
            </w:r>
            <w:r>
              <w:rPr>
                <w:bCs/>
                <w:lang w:val="en-US"/>
              </w:rPr>
              <w:t>F3</w:t>
            </w:r>
            <w:r>
              <w:rPr>
                <w:bCs/>
              </w:rPr>
              <w:t xml:space="preserve"> 674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Муниципальная программа «Развитие жилищно-коммунального хозяйства в муниципальном образовании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 0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рамках муниципальной программы "Развитие жилищно-коммунального хозяйства в МО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 0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Энергосбережение на территории муниципального образования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мероприятий в рамках муниципальной программы "Энергосбережение" на территории МО "Новомалыклинский район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 0 00 60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ругие вопросы в области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76,48122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Субсидии </w:t>
            </w:r>
            <w:r>
              <w:rPr/>
              <w:t>бюджетам муниципальных районах и городских округов Ульяновской области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7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3840,208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7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3840,208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Финансовое обеспечение расходного обязательства, связанного с установлением нормативов потребления населением твердого топли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7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7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7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ных обязательств, связанных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 00 7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27272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 0 00 7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,27272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,321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храна окружающей среды и восстановление природных ресурсов на территории муниципального образования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 00 6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мероприятий в рамках МП «Охрана окружающей среды и восстановление природных ресурсов на территории МО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 00 6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 00 6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 00 6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финансирование расходных обязательств, связанных с реализацией мероприятий по обустройству мест (площадок) накопления твёрдых коммунальных отходов, на 2022 год и плановый период 2023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78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7,321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78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7,321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6404,96851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93,27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93,27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Развитие и модернизация образования в муниципальном образовании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,37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28998,00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4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3,93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6,6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4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925" w:leader="none"/>
              </w:tabs>
              <w:jc w:val="both"/>
              <w:rPr>
                <w:bCs/>
              </w:rPr>
            </w:pPr>
            <w:r>
              <w:rPr/>
              <w:t xml:space="preserve"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51,3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95000,00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11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1,3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39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1,6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,2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3854,61393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 xml:space="preserve">Муниципальная программа "Развитие и модернизация образования в </w:t>
            </w:r>
            <w:r>
              <w:rPr>
                <w:color w:val="000000"/>
              </w:rPr>
              <w:t xml:space="preserve">муниципальном образовании «Новомалыклинский район»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17,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925" w:leader="none"/>
              </w:tabs>
              <w:jc w:val="both"/>
              <w:rPr>
                <w:bCs/>
              </w:rPr>
            </w:pPr>
            <w:r>
              <w:rPr/>
              <w:t>Школы-детские сады, школы начальные,  неполные средние и сред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6517,4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82940,00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4806,9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1364,011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049,58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91,492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994,6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604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90,6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0828,5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43600,00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57857,4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544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5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9372,1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5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Обеспечение правопорядка и безопасности жизнедеятельности на территории муниципального образования «Новомалыклинский район» на 2019-202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6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6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6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П «Реализация мероприятий по организации бесплатного горячего питания обучающихся 1-4 классов в общеобразовательных организациях МО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1 04</w:t>
            </w:r>
            <w:r>
              <w:rPr>
                <w:lang w:val="en-US"/>
              </w:rPr>
              <w:t>L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1 04</w:t>
            </w:r>
            <w:r>
              <w:rPr>
                <w:lang w:val="en-US"/>
              </w:rPr>
              <w:t>L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1 04</w:t>
            </w:r>
            <w:r>
              <w:rPr>
                <w:lang w:val="en-US"/>
              </w:rPr>
              <w:t>L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рганизация бесплатного горячего питания обучающихся, получающих начальное общее  образование мероприятий в государственных и муниципальных  образовательных организация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9 1 04 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2,9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9 1 04 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9,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9 1 04 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3,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5 13 7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1293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5 13 7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1293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нансовое обеспечение осуществления администрациями государственного полномочия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на 2022 год и на плановый период </w:t>
            </w:r>
            <w:r>
              <w:rPr>
                <w:bCs/>
                <w:lang w:eastAsia="ru-RU"/>
              </w:rPr>
              <w:t>2023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1 04 71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5373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9,25373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5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7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-венными (муниципальными) органами, казён-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5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7,2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5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9,7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508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308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П "Развитие физической культуры и спорта в МО "Новомалыклинский район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 00 6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 0 00 6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нешкольные учреж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65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"Развитие и модернизация образования в </w:t>
            </w:r>
            <w:r>
              <w:rPr>
                <w:color w:val="000000"/>
              </w:rPr>
              <w:t xml:space="preserve">муниципальном образовании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4,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дополнительного образования Новомалыклинский районный центр внешкольной работы «Алые парус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4,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бюджетное учреждение дополнительного образования Новомалыклинский районный центр внешкольной работы «Алые парус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4,69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4,69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автономное учреждение дополнительного образования Детско-юношеская спортивная школа Новомалыкл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4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Развитие физической культуры и спорта в муниципальном образовании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 0 01 6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 0 01 6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етская школа искусств</w:t>
            </w:r>
            <w:r>
              <w:rPr/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1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00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9,1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00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9,1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1,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1,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П "Развитие строительства и архитектуры в МО "Новомалыклинский район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 0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мероприятий в рамках МП "Развитие строительства и архитектуры в МО "Новомалыклинский район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 0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74257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 xml:space="preserve">Муниципальная программа "Развитие и модернизация образования в </w:t>
            </w:r>
            <w:r>
              <w:rPr>
                <w:color w:val="000000"/>
              </w:rPr>
              <w:t xml:space="preserve">муниципальном образовании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74257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нансовое обеспечение расходных обязательств, связанных с организацией и обеспечением </w:t>
            </w:r>
            <w:r>
              <w:rPr>
                <w:bCs/>
              </w:rPr>
              <w:t>оздоровления детей и обеспечением отдыха детей, обучающихся в общеобразовательных организациях, в том числе детей-сирот и детей, оставшихся без попечения родителей, детей, находящихся в трудной жизненной ситуации, и детей из многодетных семей, в лагерях, организованных образовательными организациями, 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5,74257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326,73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5,74257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Молодёжь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0 00 6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0 00 6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расход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30641,34201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"Развитие и модернизация образования в </w:t>
            </w:r>
            <w:r>
              <w:rPr>
                <w:color w:val="000000"/>
              </w:rPr>
              <w:t xml:space="preserve">муниципальном образовании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0641,34201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9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 5 13 45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511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5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11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15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-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15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691</w:t>
            </w:r>
            <w:r>
              <w:rPr/>
              <w:t>5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,06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691</w:t>
            </w:r>
            <w:r>
              <w:rPr/>
              <w:t>5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02.05.2012 № 49-ЗО «О мерах социальной поддержки отдельных категорий молодых специалистов на территории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5274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4,83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5274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нансовое обеспечение расходных обяза-тельств, связанных с организацией и обеспечением </w:t>
            </w:r>
            <w:r>
              <w:rPr>
                <w:bCs/>
              </w:rPr>
              <w:t>оздоровления детей и обеспечением отдыха детей, обучающихся в общеобразова-тельных организациях, в том числе детей-сирот и детей, оставшихся без попечения родител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5743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bCs/>
              </w:rPr>
              <w:t>15773,27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5343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расходных обязательств, связанных с предоставлением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96567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62,69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96567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ая денежная выплата на обеспечение проезда детей-сирот и детей, оставшихся без попечения родителей, а также лиц из числа детей сирот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6686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6686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(попечителю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  <w:r>
              <w:rPr/>
              <w:t>,</w:t>
            </w:r>
            <w:r>
              <w:rPr>
                <w:lang w:val="en-US"/>
              </w:rPr>
              <w:t>1114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  <w:r>
              <w:rPr/>
              <w:t>,</w:t>
            </w:r>
            <w:r>
              <w:rPr>
                <w:lang w:val="en-US"/>
              </w:rPr>
              <w:t>1114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нансовое обеспечение осуществления администрациями государственного полномочия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на 2022 год и на плановый период </w:t>
            </w:r>
            <w:r>
              <w:rPr>
                <w:bCs/>
                <w:lang w:eastAsia="ru-RU"/>
              </w:rPr>
              <w:t>2023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4627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4627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родителям или иным законным представителям обучающихся затрат, связанных с обеспечением получения начального общего, основного общего или среднего общего образования в форме семейного образования на территории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bCs/>
              </w:rPr>
              <w:t>79 5 13 71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96567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bCs/>
              </w:rPr>
              <w:t>79 5 13 71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96567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96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6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"Культура в муниципальном образовании "Новомалыклинский район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4 0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6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73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44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73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-венными (муниципальными) органами, казён-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49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44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  <w:r>
              <w:rPr/>
              <w:t>7,</w:t>
            </w:r>
            <w:r>
              <w:rPr>
                <w:lang w:val="en-US"/>
              </w:rPr>
              <w:t>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44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3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-венными (муниципальными) органами, казён-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3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0 1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8,2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-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0 1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8,2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 0 01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1,8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-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 0 01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1,8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"Культура»  муниципального образования "Новомалыклинский район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реализации мероприятий в рамках муниципальной программы "Культура в муниципальном образовании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Укрепление единства российской нации и этнокультурное развитие народов России на территории муниципального образования «Новомалыклинский район» Ульянов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0 00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0 00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Муниципальная программа «Энергосбережение на территории муниципального образования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 0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 0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507,37749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6.7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Муниципальная</w:t>
            </w:r>
            <w:r>
              <w:rPr>
                <w:color w:val="000000"/>
              </w:rPr>
              <w:t xml:space="preserve"> программа «Забота» муниципального образования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1 6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1 6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04,1232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Забота» муниципального образования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2 6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781</w:t>
            </w:r>
            <w:r>
              <w:rPr/>
              <w:t>,</w:t>
            </w:r>
            <w:r>
              <w:rPr>
                <w:lang w:val="en-US"/>
              </w:rPr>
              <w:t>37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2 6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31</w:t>
            </w:r>
            <w:r>
              <w:rPr/>
              <w:t>,</w:t>
            </w:r>
            <w:r>
              <w:rPr>
                <w:lang w:val="en-US"/>
              </w:rPr>
              <w:t>37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2 6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по укреплению общественного здоровья «Здоровый муниципалитет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0 6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0 6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02.05.2012 № 49-ЗО «О мерах социальной поддержки отдельных категорий молодых специалистов на территории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  <w:r>
              <w:rPr/>
              <w:t>,</w:t>
            </w:r>
            <w:r>
              <w:rPr>
                <w:lang w:val="en-US"/>
              </w:rPr>
              <w:t>54726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965,17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  <w:r>
              <w:rPr/>
              <w:t>,</w:t>
            </w:r>
            <w:r>
              <w:rPr>
                <w:lang w:val="en-US"/>
              </w:rPr>
              <w:t>5472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, на 2019 год и на плановый период 2020 и 2021 годов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 26 70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  <w:r>
              <w:rPr/>
              <w:t>,</w:t>
            </w:r>
            <w:r>
              <w:rPr>
                <w:lang w:val="en-US"/>
              </w:rPr>
              <w:t>5472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 26 70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  <w:r>
              <w:rPr/>
              <w:t>,</w:t>
            </w:r>
            <w:r>
              <w:rPr>
                <w:lang w:val="en-US"/>
              </w:rPr>
              <w:t>5472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, на 2022 год и на плановый период </w:t>
            </w:r>
            <w:r>
              <w:rPr>
                <w:bCs/>
                <w:lang w:eastAsia="ru-RU"/>
              </w:rPr>
              <w:t>2023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,2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54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5423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"Развитие и модернизация образования в </w:t>
            </w:r>
            <w:r>
              <w:rPr>
                <w:color w:val="000000"/>
              </w:rPr>
              <w:t xml:space="preserve">муниципальном образовании «Новомалыклинский район»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49,15423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left="142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49,15423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расходных обязательств, связанных с предоставлением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93</w:t>
            </w:r>
            <w:r>
              <w:rPr/>
              <w:t>,</w:t>
            </w:r>
            <w:r>
              <w:rPr>
                <w:lang w:val="en-US"/>
              </w:rPr>
              <w:t>13433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1</w:t>
            </w:r>
            <w:r>
              <w:rPr/>
              <w:t>,</w:t>
            </w:r>
            <w:r>
              <w:rPr>
                <w:lang w:val="en-US"/>
              </w:rPr>
              <w:t>134333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жемесячная денежная выплата на обеспечение проезда детей-сирот и детей, оставшихся без попечения родителей, а также лиц из числа детей сирот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3</w:t>
            </w:r>
            <w:r>
              <w:rPr/>
              <w:t>,</w:t>
            </w:r>
            <w:r>
              <w:rPr>
                <w:lang w:val="en-US"/>
              </w:rPr>
              <w:t>7313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3</w:t>
            </w:r>
            <w:r>
              <w:rPr/>
              <w:t>,</w:t>
            </w:r>
            <w:r>
              <w:rPr>
                <w:lang w:val="en-US"/>
              </w:rPr>
              <w:t>7313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(попечителю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222</w:t>
            </w:r>
            <w:r>
              <w:rPr/>
              <w:t>,</w:t>
            </w:r>
            <w:r>
              <w:rPr>
                <w:lang w:val="en-US"/>
              </w:rPr>
              <w:t>2885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222</w:t>
            </w:r>
            <w:r>
              <w:rPr/>
              <w:t>,</w:t>
            </w:r>
            <w:r>
              <w:rPr>
                <w:lang w:val="en-US"/>
              </w:rPr>
              <w:t>2885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еализация полномочий органов опеки и попечительства в отношении несовершеннолетн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2</w:t>
            </w:r>
            <w:r>
              <w:rPr/>
              <w:t>,</w:t>
            </w:r>
            <w:r>
              <w:rPr>
                <w:lang w:val="en-US"/>
              </w:rPr>
              <w:t>40631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9</w:t>
            </w:r>
            <w:r>
              <w:rPr/>
              <w:t>,</w:t>
            </w:r>
            <w:r>
              <w:rPr>
                <w:lang w:val="en-US"/>
              </w:rPr>
              <w:t>99369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сидии бюджетам муниципальных районов и городских округов Ульяновской области на софинансирование осуществления работникам муниципальных учреждений муниципальных образований Ульяновской области единовременных выплат на приобретение жилых помещений с привлечением средств ипотечных кредитов (займов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1 0 00 70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0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Развитие физической культуры и сорта в муниципальном образовании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 0 02 0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21 0 02 0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0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5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25 72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702</w:t>
            </w:r>
            <w:r>
              <w:rPr/>
              <w:t>,</w:t>
            </w:r>
            <w:r>
              <w:rPr>
                <w:lang w:val="en-US"/>
              </w:rPr>
              <w:t>45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090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8967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iCs/>
          <w:sz w:val="28"/>
          <w:szCs w:val="28"/>
        </w:rPr>
        <w:t>1.2. Приложение № 9 изложить в следующей редакции: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«</w:t>
      </w:r>
      <w:r>
        <w:rPr/>
        <w:t>Приложение № 9</w:t>
      </w:r>
    </w:p>
    <w:p>
      <w:pPr>
        <w:pStyle w:val="Normal"/>
        <w:ind w:left="5387" w:hanging="0"/>
        <w:jc w:val="both"/>
        <w:rPr/>
      </w:pPr>
      <w:r>
        <w:rPr/>
        <w:t xml:space="preserve">к решению Совета депутатов муниципального образования «Новомалыклинский район» «О бюджете муниципального образования «Новомалыклинский район» на 2022 год и на плановый период 2023 и 2024 годов»   </w:t>
      </w:r>
    </w:p>
    <w:p>
      <w:pPr>
        <w:pStyle w:val="Normal"/>
        <w:ind w:left="4395" w:hanging="0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«Новомалыклинский район» на 2022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 тыс.руб) </w:t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67"/>
        <w:gridCol w:w="567"/>
        <w:gridCol w:w="567"/>
        <w:gridCol w:w="1412"/>
        <w:gridCol w:w="714"/>
        <w:gridCol w:w="1276"/>
        <w:gridCol w:w="2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80" w:hanging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г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80" w:hanging="0"/>
              <w:jc w:val="both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о- счетная палата муниципального образования «Новомалыклинский район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 «Новомалыклинский район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1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80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1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left" w:pos="0" w:leader="none"/>
                <w:tab w:val="left" w:pos="299" w:leader="none"/>
              </w:tabs>
              <w:snapToGrid w:val="false"/>
              <w:spacing w:before="0" w:after="0"/>
              <w:ind w:left="142" w:right="136" w:hanging="1008"/>
              <w:jc w:val="both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СоветдеСовет депутатов </w:t>
            </w:r>
            <w:r>
              <w:rPr>
                <w:bCs w:val="false"/>
                <w:sz w:val="24"/>
                <w:szCs w:val="24"/>
              </w:rPr>
              <w:t>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vertAlign w:val="subscript"/>
              </w:rPr>
            </w:pPr>
            <w:r>
              <w:rPr/>
              <w:t>625,10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left" w:pos="0" w:leader="none"/>
                <w:tab w:val="left" w:pos="299" w:leader="none"/>
              </w:tabs>
              <w:snapToGrid w:val="false"/>
              <w:spacing w:before="0" w:after="0"/>
              <w:ind w:left="142" w:right="136" w:hanging="1008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ОбщегосОбщегосударств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25,10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1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44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1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1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2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2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Осуществление части полномочий поселений по решению вопросов местного значения, в соответствии с заключенными соглашениями по организации контрольно-ревизионной рабо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3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10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3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10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3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695,2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ind w:right="136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52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 </w:t>
            </w: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4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3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Мероприятия в рамках не 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4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3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4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3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3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00 0204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4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Мероприятия в рамках не 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1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 </w:t>
            </w: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5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1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5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1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на 2022 год и на плановый период </w:t>
            </w:r>
            <w:r>
              <w:rPr>
                <w:bCs/>
                <w:lang w:eastAsia="ru-RU"/>
              </w:rPr>
              <w:t>2023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512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6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512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 0 03 600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3 600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3 600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1,7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, на 2022 год и на плановый период </w:t>
            </w:r>
            <w:r>
              <w:rPr>
                <w:bCs/>
                <w:lang w:eastAsia="ru-RU"/>
              </w:rPr>
              <w:t>2023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Cs/>
              </w:rPr>
            </w:pPr>
            <w:r>
              <w:rPr/>
              <w:t>Муниципальные 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7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 604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Муниципальная программа «Развитие муниципальной службы в муниципальном образовании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0 604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0 604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Муниципальная программа «Противодействие коррупции в муниципальном образовании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0 00 606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0 00 606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Муниципальная 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Новомалыклинский район» Ульянов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0 00 606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4,6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муниципальных районов и городских округов Ульяновской области на 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593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,6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593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,6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Обеспечение правопорядка и безопасности жизнедеятельности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развитию и совершенствованию системы гражданской защиты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4 606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4 606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Муниципальная программа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 0 00 601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 0 00 601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3,802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39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Осуществление переданных органам местного самоуправления государственных полномочий Ульяновской области по отлову и содержанию животных без владельца на 2022 год и на плановый период 2023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71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71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мероприятий в рамках муниципальной программы "Безопасные и качественные дороги муниципального образования "Новомалыклинский район" Ульянов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0 00 604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П "Развитие малого и среднего предпринимательства в МО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 0 00 606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0 00 606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61,5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Муниципальная программа "Развитие строительства и архитектуры в муниципальном образовании "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 0 00 60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 0 00 60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Комплексное развитие сельских территорий муниципального образования «Новомалыклинский район» Ульянов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0 00 606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1,5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0 00 606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1,5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Муниципальная программа «Энергосбережение» на территории муниципального образования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 00 604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Cs/>
              </w:rPr>
            </w:pPr>
            <w:r>
              <w:rPr/>
              <w:t xml:space="preserve">Муниципальная программа «Развитие жилищно-коммунального хозяйства в муниципальном образовании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 0 00 602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 0 00 602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Cs/>
              </w:rPr>
            </w:pPr>
            <w:r>
              <w:rPr/>
              <w:t>Финансовое обеспечение расходного обязательства, связанного с установлением нормативов потребления населением твердого топли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71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71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1 0 00 71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 00 603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Муниципальные программы муниципальных образова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 00 603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>
                <w:color w:val="000000"/>
              </w:rPr>
              <w:t xml:space="preserve">Муниципальная программа «Охрана окружающей среды и восстановление природных ресурсов на территории муниципального образования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 00 603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 00 603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2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образовательное учреждение дополнительного образования детей Новомалыклинская детская школа искус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7 0 01 0002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0002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9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1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1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строительства и архитектуры в муниципальном образовании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 0 00 60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 0 00 60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>
                <w:color w:val="000000"/>
              </w:rPr>
              <w:t xml:space="preserve">Муниципальная программа «Молодёжь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0 00 601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0 00 601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9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6" w:leader="none"/>
              </w:tabs>
              <w:snapToGrid w:val="false"/>
              <w:ind w:right="136" w:hanging="0"/>
              <w:jc w:val="both"/>
              <w:rPr/>
            </w:pPr>
            <w:r>
              <w:rPr/>
              <w:t>Культура</w:t>
              <w:tab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1001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8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1001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8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602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Муниципальная программа "Культура в муниципальном образовании "Новомалыклинский район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602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602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602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Муниципальная программа «Укрепление единства российской нации и этнокультурное развитие народов России на территории муниципального образования «Новомалыклинский район» Ульянов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0 00 607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0 00 607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1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/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1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4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7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rFonts w:eastAsia="Calibri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1 6018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7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переданных органам местного самоуправления государствен-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, на 2022 год и на плановый период </w:t>
            </w:r>
            <w:r>
              <w:rPr>
                <w:bCs/>
                <w:lang w:eastAsia="ru-RU"/>
              </w:rPr>
              <w:t>2023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712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обия по социальной помощи населению в денежной форм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712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Муниципальная программа «Забота» муниципального образования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2 602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2 602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по укреплению общественного здоровья «Здоровый муниципалитет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0 604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защи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осуществления работникам муниципальных учреждений муниципальных образований Ульяновской области единовременных выплат на приобретение жилых помещений с привлечением средств ипотечных кредитов (займов) на 2022 год и на плановый период 202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2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2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физической культуры и спорта в МО "Новомалыклинский район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 0 01 604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массовости физкультурно-спортивного дви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 0 01 604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области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 0 01 604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21 0 02 000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«Хозяйственно-эксплуатационная контора» администрац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341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92,43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Учреждения по обеспечению хозяйственного обслуживания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93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3,03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93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3,03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93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78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93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5,03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2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3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3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00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3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9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мероприятий в рамках муниципальной программы "Развитие жилищно-коммунального хозяйства в МО "Новомалыклинский район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 00 602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 00 602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8,96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218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2,96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218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2,96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218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2,96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218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9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218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,96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Реализация мероприятий в рамках муниципальной программы "Обеспечение пожарной безопасности и ремонт источников противопожарного водоснабжения на территории муниципального образования "Новомалыклинский район</w:t>
            </w:r>
            <w:r>
              <w:rPr>
                <w:b/>
                <w:bCs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 00 601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 04 606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е пожарной безопасности на территории муниципального образования «Новомалыклинский район» на 2022-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0 608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0 608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>
                <w:b/>
                <w:bCs/>
              </w:rPr>
              <w:t>Муниципальное учреждение Управление финансов администрации муниципального образования «Новомалыклинский район»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064,3172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02,3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ind w:right="136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2,3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униципальная программа «Управление муниципальными финансами муници-пального образования «Новомалыклин-ский </w:t>
            </w:r>
            <w:r>
              <w:rPr>
                <w:color w:val="000000"/>
              </w:rPr>
              <w:t xml:space="preserve"> район» на 2020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25 026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2,4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42" w:right="136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1 026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2,4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1 026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1 026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4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1 026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1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Осуществление части полномочий поселений по решению вопросов местного значения, в соответствии с заключенными соглашениями, в области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2 602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67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-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2 602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6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2 602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0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136" w:hanging="0"/>
              <w:jc w:val="both"/>
              <w:rPr/>
            </w:pPr>
            <w:r>
              <w:rPr/>
              <w:t>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1 713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4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1 713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1 713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9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информационного общества в муниципальном образовании «Новома-лыклинский район» на 2019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 00 604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 00 604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42"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461,9972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Обеспечение пожарной безопасности и ремонт источников противопожарного водоснабжения на территории муниципального образования «Новома-лыклинский район» на 2019-202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 0 00 601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 00 604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105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4771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105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4771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40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42" w:right="136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40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18,5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, на 2021 год и на плановый период 2022 и 2023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0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0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18,5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Безопасные и качественные дороги муниципального образования «Новомалыклинский район» Ульяновской области в 2019-2023 год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0 00 604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34,7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0 00 604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34,7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финансирование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на </w:t>
            </w:r>
            <w:r>
              <w:rPr>
                <w:bCs/>
                <w:lang w:eastAsia="ru-RU"/>
              </w:rPr>
              <w:t>2022 год и на плановый период 2023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6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83,7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6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83,7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в целях софинанси-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, на 2022 год и  плановый период 2023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60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60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635,4009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жилищно-коммунального хозяйства в муниципальном образовании «Новома-лыклинский район» на 2019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 00 602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 00 602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010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010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020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020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030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030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105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,6649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105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,6649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  00 607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61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67,4812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, реконструкция, ремонт объектов водоснабжения и водоотведения, подготовка проектной документации, включая погашение кредиторской задолженности, на 2022год и на плановый период 2023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0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40,208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0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40,208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 00 604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расходных обязательств, связанных с подготовкой проектной документации, строительством и модернизацией сетей наружного освещения, на 2022 год и плановый период 2023-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 00701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,2727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 00701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,2727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,32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Охрана окружающей среды и восстановление природных ресурсов на территории муниципального образования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 00 603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0 00 606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финансирование расходных обязательств, связанных с реализацией мероприятий по обустройству мест (площадок) накопления твёрдых коммунальных отходов, на 2022 год и плановый период 2023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81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32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81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32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9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Забота»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1 6018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ветер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1 6018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1 6018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1 6018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02,45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4 723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2,45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 </w:t>
            </w:r>
            <w:r>
              <w:rPr/>
              <w:t>Выравнивание бюджетной обеспеченности муниципальных образований из районного фонда финансовой поддержк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4 723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2,45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4 723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2,45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776,3994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4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4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-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3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рамках муниципальной программы "Развитие информационного общества в муниципальном образовании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 00 604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 00 604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229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229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02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02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02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3400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3400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3400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Cs/>
                <w:highlight w:val="yellow"/>
              </w:rPr>
            </w:pPr>
            <w:r>
              <w:rPr/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на 2022 год и плановый период 2023 и 2024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 0 00 096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59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Cs/>
                <w:highlight w:val="yellow"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 0 00 096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59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за счё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46 0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3 674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67,9994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46 0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3 674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67,9994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за счё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46 0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3 674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46 0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3 674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культуры «Межпоселенческая Библиотечная Система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0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0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7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-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442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442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442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 0 01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 0 01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реализации мероприятий в рамках муниципальной программы "Культура в муниципальном образовании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602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602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Энергосбережение на территории муниципального образования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 00 604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 00 604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>
                <w:b/>
                <w:bCs/>
              </w:rPr>
              <w:t>Муниципальное учреждение Управление образования администрации муниципального образования «Новомалыклинский район»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448,44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448,4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493,2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42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3,7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42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4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42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3,9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42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</w:rPr>
            </w:pPr>
            <w:r>
              <w:rPr>
                <w:bCs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1 0 00 42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6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1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51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1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1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1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1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1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39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1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1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3854,6139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136" w:hanging="0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1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1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42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6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42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4,01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42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01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42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49,5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42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49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4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Финансовое обеспечение расходных обязательств, связанных с обеспечением государственных реализации прав на получение общедоступного и бесплатного дошкольного, начального общего, основного общего, среднего общего образования, а так 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1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828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1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5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1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  711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  711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72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1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530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7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530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7,2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530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9,7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/>
            </w:pPr>
            <w:r>
              <w:rPr>
                <w:color w:val="000000"/>
              </w:rPr>
              <w:t>Осуществление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5 13 711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508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5 13 711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5 13 711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308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Организация и обеспечения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1293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1293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осуществления администрациями государственного полномочия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на 2021 год и на плановый период 2022 и 2023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1 04 713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,2537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1 04 713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,2537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Обеспечение правопорядка и безопасности жизнедеятельности на территории М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0 606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0 606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0 606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П "Развитие физической культуры и спорта в МО "Новомалыклинский район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 0 01 604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 0 01 604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1 04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622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1 04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889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1 04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733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"Реализация мероприятий по организации бесплатного горячего питания обучающихся 1-4 классов в образовательных организациях МО "Новомалыклинский район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87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ршенствование организации, повышение качества, сбалансированности и обеспечение безопасности пит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91 04 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87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предоставления качественного сбалансированного питания учащимся 1-4 клас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91 04 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87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91 04 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3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91 04 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14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>
                <w:b/>
              </w:rPr>
              <w:t>Муниципальное бюджетное учреждение дополнительного образования Новомалыклинский районный центр внешкольной работы «Алые парус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 5 13 423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54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423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154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423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154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423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автономное учреждение дополнительного образования Детско-юношеская спортивная школа Новомалыкл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 0 00 423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5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right="141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3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right="141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3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Развитие физической культуры и спорта в муниципальном образовании «Новомалык-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 01 604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 01 604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7425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0 00 7118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425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/>
            </w:pPr>
            <w:r>
              <w:rPr>
                <w:color w:val="000000"/>
              </w:rPr>
              <w:t>Организация  и обеспечение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5 13 7118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425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0 00 7118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425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расход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641,3420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 5 13 02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3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2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2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2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60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60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 5 13 452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118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52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5118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5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5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 классов муниципальных общеобразовательных организаций ежемесячных денеж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1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91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1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91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2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706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2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706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Реализация Закона Ульяновской области от 02.05.2012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2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27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2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27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/>
            </w:pPr>
            <w:r>
              <w:rPr>
                <w:color w:val="000000"/>
              </w:rPr>
              <w:t>Организация  и обеспечение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18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1574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18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74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>
                <w:color w:val="000000"/>
              </w:rPr>
            </w:pPr>
            <w:r>
              <w:rPr/>
              <w:t xml:space="preserve">Финансовое обеспечение осуществления администрациями государственного полномочия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на </w:t>
            </w:r>
            <w:r>
              <w:rPr>
                <w:bCs/>
                <w:lang w:eastAsia="ru-RU"/>
              </w:rPr>
              <w:t>2022 год и на плановый период 2023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3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462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3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462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/>
            </w:pPr>
            <w:r>
              <w:rPr>
                <w:color w:val="000000"/>
              </w:rPr>
              <w:t>Выплаты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2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,9656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2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,9656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Осуществление ежемесячной денежной выплаты на обеспечение проезда детей – 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, к месту обу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,6686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,6686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Осуществление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16,1114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16,1114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нансовое обеспечение осуществления администрациями государственного полномочия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на </w:t>
            </w:r>
            <w:r>
              <w:rPr>
                <w:bCs/>
                <w:lang w:eastAsia="ru-RU"/>
              </w:rPr>
              <w:t>2022 год и на плановый период 2023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3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462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3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462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  <w:tab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27303,4774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821,9232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02.05.2012 № 49-ЗО «О мерах социальной поддержки отдельных категорий молодых специалистов на территории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90,5472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90,5472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  <w:t>Муниципальная программа «Забота» муниципального образования «Новомалыклинский район» на 2019-202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2 602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1,37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2 602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Cs/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2 602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37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2 602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549,1542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right="141" w:hanging="0"/>
              <w:jc w:val="both"/>
              <w:rPr/>
            </w:pPr>
            <w:r>
              <w:rPr>
                <w:color w:val="000000"/>
              </w:rPr>
              <w:t>Выплата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 51371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93,1343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13 712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93,1343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79 13712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  <w:t>Осуществление ежемесячной денежной выплаты на обеспечение проезда детей – 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, к месту обу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3,7313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3,7313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  <w:t>Осуществление ежемесячной выплаты на содержание ребёнка в семье опекуна (попечителя) 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22,2885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22,2885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2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еализация полномочий органов опеки и попечительства в отношении несовершеннолетн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,3063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0936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0907,8896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подлежит официальному опубликованию в «Вестнике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заместителя Председателя Совета депутатов муниципального образования «Новомалыклинский район» Варивцева Е.П.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eastAsia="zxx" w:bidi="zxx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«Новомалыклинский район»                                                           Крымкин В.П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851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false"/>
      <w:ind w:left="1440" w:hanging="144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">
    <w:name w:val="Основной шрифт абзаца9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91">
    <w:name w:val="Заголовок 9 Знак"/>
    <w:qFormat/>
    <w:rPr>
      <w:rFonts w:ascii="Arial" w:hAnsi="Arial" w:eastAsia="Times New Roman" w:cs="Aria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18">
    <w:name w:val="Основной шрифт абзаца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1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13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5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23">
    <w:name w:val="Основной текст 2 Знак3"/>
    <w:qFormat/>
    <w:rPr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24">
    <w:name w:val="Основной текст 2 Знак4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222">
    <w:name w:val="Основной шрифт абзаца22"/>
    <w:qFormat/>
    <w:rPr/>
  </w:style>
  <w:style w:type="character" w:styleId="212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1">
    <w:name w:val="Основной шрифт абзаца19"/>
    <w:qFormat/>
    <w:rPr/>
  </w:style>
  <w:style w:type="character" w:styleId="181">
    <w:name w:val="Основной шрифт абзаца1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6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0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rFonts w:eastAsia="Lucida Sans Unicode"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/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242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3">
    <w:name w:val="Название2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4">
    <w:name w:val="Указатель24"/>
    <w:basedOn w:val="Normal"/>
    <w:qFormat/>
    <w:pPr>
      <w:suppressLineNumbers/>
    </w:pPr>
    <w:rPr>
      <w:rFonts w:cs="Mangal"/>
    </w:rPr>
  </w:style>
  <w:style w:type="paragraph" w:styleId="233">
    <w:name w:val="Название2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4">
    <w:name w:val="Указатель23"/>
    <w:basedOn w:val="Normal"/>
    <w:qFormat/>
    <w:pPr>
      <w:suppressLineNumbers/>
    </w:pPr>
    <w:rPr>
      <w:rFonts w:cs="Mangal"/>
    </w:rPr>
  </w:style>
  <w:style w:type="paragraph" w:styleId="224">
    <w:name w:val="Название2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5">
    <w:name w:val="Указатель22"/>
    <w:basedOn w:val="Normal"/>
    <w:qFormat/>
    <w:pPr>
      <w:suppressLineNumbers/>
    </w:pPr>
    <w:rPr>
      <w:rFonts w:cs="Mangal"/>
    </w:rPr>
  </w:style>
  <w:style w:type="paragraph" w:styleId="216">
    <w:name w:val="Название2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7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2">
    <w:name w:val="Название1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82">
    <w:name w:val="Название1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253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2"/>
      <w:ind w:left="107" w:hanging="0"/>
      <w:jc w:val="center"/>
    </w:pPr>
    <w:rPr>
      <w:color w:val="00000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30:00Z</dcterms:created>
  <dc:creator>user</dc:creator>
  <dc:description/>
  <dc:language>en-US</dc:language>
  <cp:lastModifiedBy>Лариса</cp:lastModifiedBy>
  <cp:lastPrinted>2022-02-11T13:26:00Z</cp:lastPrinted>
  <dcterms:modified xsi:type="dcterms:W3CDTF">2022-03-16T11:24:00Z</dcterms:modified>
  <cp:revision>3</cp:revision>
  <dc:subject/>
  <dc:title/>
</cp:coreProperties>
</file>