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008" w:leader="none"/>
        </w:tabs>
        <w:suppressAutoHyphens w:val="false"/>
        <w:outlineLvl w:val="2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b/>
          <w:b/>
          <w:bCs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470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197" r="-3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ОВОМАЛЫКЛИНСКИЙ РАЙОН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4 года                                                                               № 16/102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муниципального образования Новомалыклинский район» от 15.12.2023г №5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Новомалыклинский район» от 15.12.2023 № 5/20 «О бюджете муниципального образования «Новомалыклинский район» на 2024 год и на плановый период 2025 и 2026 годов» следующие изменения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Новомалыклинский район» в сумме 648 194,75189 тыс. рублей, в том числе безвозмездные поступления от других бюджетов бюджетной системы Российской Федерации в сумме 571 302,667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Новомалыклинский район» в сумме 656 946,5366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Новомалыклинский район» в сумме 8 751,78478 тыс. рублей.»;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2. Пункт 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Новомалыклинский район» в сумме 458 831,75592 тыс. рублей, в том числе безвозмездные поступления от других бюджетов бюджетной системы Российской Федерации в сумме 392 405,0559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Новомалыклинский район» в сумме 458 831,755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Новомалыклинский район» в сумме 0,0 тыс. рублей.»;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1.3. 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овомалыклинский район»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ём доходов бюджета муниципального образования «Новомалыклинский район» в сумме 554 747,19393 тыс. рублей, в том числе безвозмездные поступления от других бюджетов бюджетной системы Российской Федерации в сумме 485 219,693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муниципального образования «Новомалыклинский район» в сумме 554 747,1939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Новомалыклинский район» в сумме 0,0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4 изложить в следующей редакции:</w:t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ind w:firstLine="467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4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4 год плановый период 2025-2026 годов»                                                                                       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5" w:leader="none"/>
        </w:tabs>
        <w:ind w:left="576" w:hanging="576"/>
        <w:jc w:val="center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тыс.руб.)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940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97"/>
        <w:gridCol w:w="3148"/>
        <w:gridCol w:w="1275"/>
        <w:gridCol w:w="1022"/>
        <w:gridCol w:w="1134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. администрато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Д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назначения 2024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назначения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ные назначения 2026 год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 892,0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 4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 527,5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82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0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 430,0 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4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0223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9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99,6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224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225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8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686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30226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8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 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 016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0" w:name="RANGE!A10"/>
            <w:r>
              <w:rPr>
                <w:sz w:val="22"/>
                <w:szCs w:val="22"/>
                <w:lang w:eastAsia="ru-RU"/>
              </w:rPr>
              <w:t>182</w:t>
            </w:r>
            <w:bookmarkEnd w:id="0"/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101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3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bookmarkStart w:id="1" w:name="RANGE!F10"/>
            <w:r>
              <w:rPr>
                <w:sz w:val="22"/>
                <w:szCs w:val="22"/>
                <w:lang w:eastAsia="ru-RU"/>
              </w:rPr>
              <w:t>4 517,0</w:t>
            </w:r>
            <w:bookmarkEnd w:id="1"/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1021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32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201002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0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72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402002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7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301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501305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502505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904505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1010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1041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1070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1995050000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 00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130500004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4060250500004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5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6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-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7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08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54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7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7 Кодекса Российской Федерации об административ-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19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9 Кодекса Российской Федерации об административ-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120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20 Кодекса Российской Федерации об административ-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11050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505005000018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9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1 302,667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 405,05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5 219,6939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5001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 336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 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906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5002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15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654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13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0041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143,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02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6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3 377,1727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304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9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97,9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5467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51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576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81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55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666,635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37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 640,1197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54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3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554,4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7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84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432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5120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5930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6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 83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 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 497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55,6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304,69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74,5914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5050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517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5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5303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70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37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999905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12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502005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5,9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05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8 194,751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8 831,75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4 747,19393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.5.Приложение №5 изложить в следующей редакции:</w:t>
      </w:r>
    </w:p>
    <w:p>
      <w:pPr>
        <w:pStyle w:val="Normal"/>
        <w:tabs>
          <w:tab w:val="clear" w:pos="708"/>
          <w:tab w:val="left" w:pos="7695" w:leader="none"/>
        </w:tabs>
        <w:ind w:firstLine="467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Приложение № 5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           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4 год плановый период 2025-2026 годов»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7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 бюджета муниципального образования «Новомалыклинский район» на 2024 год и на плановый период 2025 -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559"/>
        <w:gridCol w:w="1417"/>
        <w:gridCol w:w="1276"/>
      </w:tblGrid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умма</w:t>
            </w:r>
          </w:p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360" w:leader="none"/>
              </w:tabs>
              <w:snapToGrid w:val="false"/>
              <w:ind w:left="576" w:right="0" w:hanging="576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8 751,7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8 751,7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ru-RU"/>
              </w:rPr>
              <w:t>-554 747,19393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 0000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 747,19393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05 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54 747,193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firstLine="330"/>
        <w:rPr>
          <w:sz w:val="28"/>
          <w:szCs w:val="28"/>
        </w:rPr>
      </w:pPr>
      <w:r>
        <w:rPr>
          <w:sz w:val="28"/>
          <w:szCs w:val="28"/>
        </w:rPr>
        <w:t>1.6.Приложение № 6 изложить в следующей редакции:</w:t>
      </w:r>
    </w:p>
    <w:p>
      <w:pPr>
        <w:pStyle w:val="Normal"/>
        <w:ind w:left="330" w:firstLine="477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>Приложение № 6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- 2026 </w:t>
      </w:r>
      <w:r>
        <w:rPr>
          <w:sz w:val="20"/>
          <w:szCs w:val="20"/>
        </w:rPr>
        <w:t xml:space="preserve">годов»  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851"/>
        <w:gridCol w:w="1276"/>
        <w:gridCol w:w="1275"/>
        <w:gridCol w:w="1276"/>
      </w:tblGrid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6 год</w:t>
            </w:r>
          </w:p>
        </w:tc>
      </w:tr>
      <w:tr>
        <w:trPr>
          <w:trHeight w:val="6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69 50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74 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74 188,00</w:t>
            </w:r>
          </w:p>
        </w:tc>
      </w:tr>
      <w:tr>
        <w:trPr>
          <w:trHeight w:val="83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594 33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9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83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53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7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97 231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442 15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945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957 46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bookmarkStart w:id="2" w:name="RANGE!B19"/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  <w:bookmarkEnd w:id="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7 61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20 000,00</w:t>
            </w:r>
          </w:p>
        </w:tc>
      </w:tr>
      <w:tr>
        <w:trPr>
          <w:trHeight w:val="53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00,00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2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1 01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666 59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4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418 3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73 95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470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 226 352,75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31 2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82 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82 182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5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6 426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3 9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 841,46</w:t>
            </w:r>
          </w:p>
        </w:tc>
      </w:tr>
      <w:tr>
        <w:trPr>
          <w:trHeight w:val="27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463 73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29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0 016 9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3 517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4 694 576,72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507 59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53 0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ё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708 8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619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421 674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880 6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8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081 4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35 4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67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93 43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700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6 946 536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8 831 75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4 747 193,93</w:t>
            </w:r>
          </w:p>
        </w:tc>
      </w:tr>
    </w:tbl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 Приложение №7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№ 7</w:t>
      </w:r>
    </w:p>
    <w:p>
      <w:pPr>
        <w:pStyle w:val="Normal"/>
        <w:ind w:left="5103" w:hanging="0"/>
        <w:jc w:val="both"/>
        <w:rPr/>
      </w:pPr>
      <w:r>
        <w:rPr/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- 2026 </w:t>
      </w:r>
      <w:r>
        <w:rPr>
          <w:sz w:val="20"/>
          <w:szCs w:val="20"/>
        </w:rPr>
        <w:t xml:space="preserve">годов»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035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 бюджета </w:t>
      </w:r>
      <w:r>
        <w:rPr>
          <w:sz w:val="20"/>
          <w:szCs w:val="20"/>
        </w:rPr>
        <w:t xml:space="preserve">муниципального образования «Новомалыклинский район» </w:t>
      </w:r>
      <w:r>
        <w:rPr>
          <w:bCs/>
          <w:sz w:val="20"/>
          <w:szCs w:val="20"/>
        </w:rPr>
        <w:t xml:space="preserve">по разделам, подразделам, целевым статьям, группам </w:t>
      </w:r>
      <w:r>
        <w:rPr>
          <w:bCs/>
          <w:color w:val="000000"/>
          <w:sz w:val="20"/>
          <w:szCs w:val="20"/>
        </w:rPr>
        <w:t xml:space="preserve">видов расходов  бюджета, классификации расходов бюджетов Российской Федерации на 2024 год и на плановый период 2025-2026 годов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6"/>
        <w:gridCol w:w="425"/>
        <w:gridCol w:w="1134"/>
        <w:gridCol w:w="567"/>
        <w:gridCol w:w="2835"/>
        <w:gridCol w:w="1276"/>
        <w:gridCol w:w="1275"/>
        <w:gridCol w:w="1134"/>
      </w:tblGrid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Лимиты 2026 го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6 946 53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8 831 75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4 747 193,9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6 188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деятельности контрольно-счётной палаты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8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6 04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8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bookmarkStart w:id="3" w:name="RANGE!A19%3AH20"/>
            <w:bookmarkStart w:id="4" w:name="RANGE!A19"/>
            <w:bookmarkEnd w:id="3"/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  <w:bookmarkEnd w:id="4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 7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6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1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1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188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5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 735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5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17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3 87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43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49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18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3 18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48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81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 22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3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88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4 956 158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 684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 630 3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896 97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87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881 75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963 18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963 18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0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40 61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77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66 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56 0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56 068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54 0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0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0 93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54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1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 45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73 8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3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32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0 4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6 6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6 651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5 349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534 55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4 55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77 37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7 89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9 48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1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925 061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265 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271 06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006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6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41 05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41 05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37 05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Противодействие коррупци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0006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Противодействие коррупци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00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698 00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35 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441 0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22 46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22 46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9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96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4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8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8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6 56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1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8 35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0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5 1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7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24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36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2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26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2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26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2 4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85 57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85 57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83 29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83 29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97 77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31 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31 6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олномочий в соответствии с Федеральным законом от 15.11.1997 № 143-ФЗ "Об актах гражданского состоя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4 6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7 00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9 7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9 77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65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8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59 11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45 000,00</w:t>
            </w:r>
          </w:p>
        </w:tc>
      </w:tr>
      <w:tr>
        <w:trPr>
          <w:trHeight w:val="12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9 12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60 51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0 51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20 29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29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8 318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318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42 749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24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 9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9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57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57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5 014 5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68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68 18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9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99 18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84 18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84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84 18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7 312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6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62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62 89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5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215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215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206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206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08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9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0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8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G2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G252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225 328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92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929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185 32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80 4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680 4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89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ое бюджетное учреждение дополнительного образования "Новомалыклинская детская школа искус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306 8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88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306 864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8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88 000,00</w:t>
            </w:r>
          </w:p>
        </w:tc>
      </w:tr>
      <w:tr>
        <w:trPr>
          <w:trHeight w:val="1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1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1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5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Молодёж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00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Молодёжь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00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252 251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64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018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252 25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64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018 400,00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442 5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5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888 400,00</w:t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442 5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5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888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113 63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848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10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13 632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4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8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00 99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83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832 2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00 99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3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832 200,00</w:t>
            </w:r>
          </w:p>
        </w:tc>
      </w:tr>
      <w:tr>
        <w:trPr>
          <w:trHeight w:val="10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49 02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0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08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5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2 48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13 2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68 80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68 80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0 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0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туризм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0006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туризм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006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000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Укрепление единства российской нации и этнокультурное развитие народов Росси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006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17 17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2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2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1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16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2 1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49 0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5 9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атериальная поддержк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7 06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5 03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5 900,00</w:t>
            </w:r>
          </w:p>
        </w:tc>
      </w:tr>
      <w:tr>
        <w:trPr>
          <w:trHeight w:val="9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доровый муниципалитет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00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Здоровый муниципалитет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006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L5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L57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9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491 903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 144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 150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57 69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52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57 69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52 400,00</w:t>
            </w:r>
          </w:p>
        </w:tc>
      </w:tr>
      <w:tr>
        <w:trPr>
          <w:trHeight w:val="8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11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46 140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2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48 4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205 5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96 000,00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476 62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5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54 000,00</w:t>
            </w:r>
          </w:p>
        </w:tc>
      </w:tr>
      <w:tr>
        <w:trPr>
          <w:trHeight w:val="8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 94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72 000,00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88 06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5 57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развития и укрепления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492 785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4 22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32 06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8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49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2 63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6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2 4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 02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4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 906,00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61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49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65 121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8 66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 45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301 499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9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9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68 49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85 000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11 499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8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41 19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8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78 1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63 1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63 134,00</w:t>
            </w:r>
          </w:p>
        </w:tc>
      </w:tr>
      <w:tr>
        <w:trPr>
          <w:trHeight w:val="9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7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2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2 86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 75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 30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3 961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4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32 712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 602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2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4 102 40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725 317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672 209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835 50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31 14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631 14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14 5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14 50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16 63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16 63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53 376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97 231,00</w:t>
            </w:r>
          </w:p>
        </w:tc>
      </w:tr>
      <w:tr>
        <w:trPr>
          <w:trHeight w:val="8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44 4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37 2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37 231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выполнения функци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7 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20 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20 24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502 6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17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81 66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90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8 0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2 17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асчет и предоставление дотации на выравнивание бюджетной обеспеченност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2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2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245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00,00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5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21 546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6 53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5 0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выполнения функци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ирование на решение вопросов местного значения по составлению, исполнение бюджета поселения, осуществления контроля за его исполнением, составление отчёта об исполнении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986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0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9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8 905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2 09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38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70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6 81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72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0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4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927 273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1 01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Выполнение работ по благоустройству родников, используемых населением в качестве источников питьевого водоснабжения, в том числе с погашением кредиторской задолженности, образовавшейся в результате выполнения работ по благоустройству родни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 646 25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 418 300,00</w:t>
            </w:r>
          </w:p>
        </w:tc>
      </w:tr>
      <w:tr>
        <w:trPr>
          <w:trHeight w:val="9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418 300,00</w:t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41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418 300,00</w:t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нсолидированны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691 404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82 13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29 023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40 13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9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92 182,00</w:t>
            </w:r>
          </w:p>
        </w:tc>
      </w:tr>
      <w:tr>
        <w:trPr>
          <w:trHeight w:val="9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0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3 1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7 1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82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1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 18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нсолидирован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7 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5 55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1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91 52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4 94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1 841,4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91 5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4 9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1 841,4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03 05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9 49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6 387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03 05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9 49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6 387,46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958 47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58 47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связанных с подготовкой проектной документации, строительством и модернизацией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4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 454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4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454,00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0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040 04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040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8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10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9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893 000,00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вершенствование межбюджетных отношен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4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муниципальных районов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728 563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265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 021 172,7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08 4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08 4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4 000,00</w:t>
            </w:r>
          </w:p>
        </w:tc>
      </w:tr>
      <w:tr>
        <w:trPr>
          <w:trHeight w:val="10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1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1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 51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12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0 51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9 71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153 487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64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19 84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3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83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5 758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84 000,00</w:t>
            </w:r>
          </w:p>
        </w:tc>
      </w:tr>
      <w:tr>
        <w:trPr>
          <w:trHeight w:val="10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74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34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61 849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3 975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87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2 697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00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69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2 29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2 29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2 0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L5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6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000L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 3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000L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3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3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98 12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951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707 172,7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98 12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921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677 172,75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1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Переселение граждан, проживающих на территории муниципального образования "Новомалыклинский район" Ульяновской области, из многоквартирных домов, признанных до 01 января 2017г. аварийными и подлежащими сносу или реконструкции в связи с физически износом в процессе их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621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377 172,75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621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377 172,7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0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621 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377 172,7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000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нос аварийных расселенных многоквартирных домов, расположенны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000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8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29 23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40 25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9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5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2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4 80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80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5 54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5 264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28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0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8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2 109 66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7 371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7 728 833,7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85 7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85 7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9 4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9 4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2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5 22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4 545 798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174 5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5 633 990,7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 463 73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94 268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94 26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5 0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19 24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10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42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903 74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06 06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32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327 24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87 460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81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81 18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18 60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6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46 060,00</w:t>
            </w:r>
          </w:p>
        </w:tc>
      </w:tr>
      <w:tr>
        <w:trPr>
          <w:trHeight w:val="1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ализацией меропр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06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495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576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910 49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495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576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57 70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61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1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1 459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 149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3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01 87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1 17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0 6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0 016 93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517 7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4 694 576,72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2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7 236 50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497 7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4 674 576,72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934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02 9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934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02 900,00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3 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3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3 5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3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30 9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2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49 9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104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30 9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22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49 9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302 039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7 923 7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9 171 676,72</w:t>
            </w:r>
          </w:p>
        </w:tc>
      </w:tr>
      <w:tr>
        <w:trPr>
          <w:trHeight w:val="11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302 03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6 848 4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8 096 376,72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555 34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888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888 07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7 98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 5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3 98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4 7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911 63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189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189 87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4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43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437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3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437 000,00</w:t>
            </w:r>
          </w:p>
        </w:tc>
      </w:tr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расходных обязательств, возникающих в связи с реализацией меропр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6 76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5 28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2 920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4 70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9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5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6 465 08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920 700,00</w:t>
            </w:r>
          </w:p>
        </w:tc>
      </w:tr>
      <w:tr>
        <w:trPr>
          <w:trHeight w:val="23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3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 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7 711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3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 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7 711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 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985,00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985,00</w:t>
            </w:r>
          </w:p>
        </w:tc>
      </w:tr>
      <w:tr>
        <w:trPr>
          <w:trHeight w:val="2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5 082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9 5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5 025,00</w:t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5 082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9 5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02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5 978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5 4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43 48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43 48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70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70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L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 534 883,7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L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 534 883,72</w:t>
            </w:r>
          </w:p>
        </w:tc>
      </w:tr>
      <w:tr>
        <w:trPr>
          <w:trHeight w:val="1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5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75 3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5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75 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322 26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64 000,00</w:t>
            </w:r>
          </w:p>
        </w:tc>
      </w:tr>
      <w:tr>
        <w:trPr>
          <w:trHeight w:val="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ые 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127 79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27 791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524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41 205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41 205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и защита их прав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5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000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Профилактика безнадзорности и правонарушений несовершеннолетних и защита их прав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006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9 708 89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61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421 674,00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 519 58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5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261 674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7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 489 72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1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221 674,00</w:t>
            </w:r>
          </w:p>
        </w:tc>
      </w:tr>
      <w:tr>
        <w:trPr>
          <w:trHeight w:val="36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1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01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2 155 32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19 7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221 674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29 26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8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 6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7 2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2 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6 24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8 1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5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8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1 480 35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309 6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 076 238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480 35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309 6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76 238,00</w:t>
            </w:r>
          </w:p>
        </w:tc>
      </w:tr>
      <w:tr>
        <w:trPr>
          <w:trHeight w:val="29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71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71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1 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4 4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1 45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 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4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1 456,00</w:t>
            </w:r>
          </w:p>
        </w:tc>
      </w:tr>
      <w:tr>
        <w:trPr>
          <w:trHeight w:val="2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89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9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0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5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8 6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951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8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15,84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29 06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38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84,16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0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5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24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24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6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5,00</w:t>
            </w:r>
          </w:p>
        </w:tc>
      </w:tr>
      <w:tr>
        <w:trPr>
          <w:trHeight w:val="20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187 141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87 141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55 43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16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 70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673 56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17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7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578 152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197 0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2 094 843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8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11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237 53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атериальная поддержк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8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7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7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 500,00</w:t>
            </w:r>
          </w:p>
        </w:tc>
      </w:tr>
      <w:tr>
        <w:trPr>
          <w:trHeight w:val="8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1 3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7 53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1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7 530,00</w:t>
            </w:r>
          </w:p>
        </w:tc>
      </w:tr>
      <w:tr>
        <w:trPr>
          <w:trHeight w:val="9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11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7 53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00,00</w:t>
            </w:r>
          </w:p>
        </w:tc>
      </w:tr>
      <w:tr>
        <w:trPr>
          <w:trHeight w:val="1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5 9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34 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995,00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5 9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4 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995,00</w:t>
            </w:r>
          </w:p>
        </w:tc>
      </w:tr>
      <w:tr>
        <w:trPr>
          <w:trHeight w:val="1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7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 93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7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93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0 42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42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10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593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765 613,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91 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4 129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1 6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4 1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4 129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744 9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898 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291 244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67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49 3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45 622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65 6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49 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145 622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3 79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48 3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7 0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7 066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1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1 23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 79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48 457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92 9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1 9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2 08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2 9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1 9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46 37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8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2 10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90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 700,00</w:t>
            </w:r>
          </w:p>
        </w:tc>
      </w:tr>
      <w:tr>
        <w:trPr>
          <w:trHeight w:val="7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95137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5137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ой политике и муниципальному хозяйству Совета депутатов муниципального образования «Новомалыклинский район» (Хайретдинов Р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                                                      Крымкин В.П.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ind w:left="1440" w:right="0" w:hanging="144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  <w:lang w:val="en-US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6">
    <w:name w:val="Нижний колонтитул Знак2"/>
    <w:qFormat/>
    <w:rPr>
      <w:sz w:val="24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Название Знак2"/>
    <w:qFormat/>
    <w:rPr>
      <w:b/>
      <w:bCs/>
      <w:sz w:val="28"/>
      <w:szCs w:val="24"/>
      <w:lang w:val="en-US"/>
    </w:rPr>
  </w:style>
  <w:style w:type="character" w:styleId="210">
    <w:name w:val="Верхний колонтитул Знак2"/>
    <w:qFormat/>
    <w:rPr>
      <w:sz w:val="24"/>
      <w:szCs w:val="24"/>
      <w:lang w:val="en-US"/>
    </w:rPr>
  </w:style>
  <w:style w:type="character" w:styleId="212">
    <w:name w:val="Основной текст с отступом Знак2"/>
    <w:qFormat/>
    <w:rPr>
      <w:rFonts w:ascii="Calibri" w:hAnsi="Calibri" w:cs="Calibri"/>
      <w:lang w:val="en-US"/>
    </w:rPr>
  </w:style>
  <w:style w:type="character" w:styleId="241">
    <w:name w:val="Основной текст 2 Знак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3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T11">
    <w:name w:val="T11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291">
    <w:name w:val="Указатель29"/>
    <w:basedOn w:val="Normal"/>
    <w:qFormat/>
    <w:pPr>
      <w:suppressLineNumbers/>
    </w:pPr>
    <w:rPr>
      <w:rFonts w:cs="Mangal;Liberation Mono"/>
      <w:lang w:val="zxx" w:bidi="zxx"/>
    </w:rPr>
  </w:style>
  <w:style w:type="paragraph" w:styleId="262">
    <w:name w:val="Основной текст 26"/>
    <w:basedOn w:val="Normal"/>
    <w:qFormat/>
    <w:pPr>
      <w:spacing w:lineRule="auto" w:line="480" w:before="0" w:after="120"/>
    </w:pPr>
    <w:rPr>
      <w:lang w:val="en-U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;Liberation Mono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;Liberation Mono"/>
    </w:rPr>
  </w:style>
  <w:style w:type="paragraph" w:styleId="263">
    <w:name w:val="Название26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64">
    <w:name w:val="Указатель26"/>
    <w:basedOn w:val="Normal"/>
    <w:qFormat/>
    <w:pPr>
      <w:suppressLineNumbers/>
    </w:pPr>
    <w:rPr>
      <w:rFonts w:cs="Mangal;Liberation Mono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;Liberation Mono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;Liberation Mono"/>
    </w:rPr>
  </w:style>
  <w:style w:type="paragraph" w:styleId="233">
    <w:name w:val="Название2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4">
    <w:name w:val="Указатель23"/>
    <w:basedOn w:val="Normal"/>
    <w:qFormat/>
    <w:pPr>
      <w:suppressLineNumbers/>
    </w:pPr>
    <w:rPr>
      <w:rFonts w:cs="Mangal;Liberation Mono"/>
    </w:rPr>
  </w:style>
  <w:style w:type="paragraph" w:styleId="224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5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8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19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93">
    <w:name w:val="Указатель19"/>
    <w:basedOn w:val="Normal"/>
    <w:qFormat/>
    <w:pPr>
      <w:suppressLineNumbers/>
    </w:pPr>
    <w:rPr>
      <w:rFonts w:cs="Mangal;Liberation Mono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;Liberation Mono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8:00Z</dcterms:created>
  <dc:creator>user</dc:creator>
  <dc:description/>
  <dc:language>en-US</dc:language>
  <cp:lastModifiedBy>User</cp:lastModifiedBy>
  <cp:lastPrinted>2024-09-02T16:31:00Z</cp:lastPrinted>
  <dcterms:modified xsi:type="dcterms:W3CDTF">2025-02-20T15:38:00Z</dcterms:modified>
  <cp:revision>2</cp:revision>
  <dc:subject/>
  <dc:title/>
</cp:coreProperties>
</file>