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9" w:hanging="0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912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4" t="-364" r="-744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7 февраля 2025 года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№ 15/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«Новомалыклинское сельское поселение» от 19.12.2024 г. № 13/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муниципального образования «Новомалыклинское сельское поселение» от 19.12.2024 г. № 13/64 «О бюджете муниципального образования «Новомалыклинское сельское поселение» на 2025 год и плановый период 2026 и 2027 годов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1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71330,40654 тыс. руб., в том числе безвозмездные поступления от других бюджетов бюджетной системы Российской Федерации  в сумме 60534,61742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72188,59576 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858,18922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ab/>
        <w:t>2) пункт 2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6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73895,832 тыс. руб., в том числе безвозмездные поступления от других бюджетов бюджетной системы Российской Федерации  в сумме 63122,732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73895,83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ab/>
        <w:t>3) пункт 3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7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69923,732 тыс. руб., в том числе безвозмездные поступления от других бюджетов бюджетной системы Российской Федерации в сумме 58601,732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9923,73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4) Приложение № 1 изложить в следующей редакции:</w:t>
      </w:r>
    </w:p>
    <w:p>
      <w:pPr>
        <w:pStyle w:val="Normal"/>
        <w:ind w:left="6379" w:hanging="0"/>
        <w:jc w:val="both"/>
        <w:rPr/>
      </w:pPr>
      <w:r>
        <w:rPr/>
        <w:t>«Приложение №1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муниципального образования «Новомалыклинское сельское поселение»</w:t>
      </w:r>
    </w:p>
    <w:p>
      <w:pPr>
        <w:pStyle w:val="Normal"/>
        <w:tabs>
          <w:tab w:val="clear" w:pos="708"/>
          <w:tab w:val="left" w:pos="10670" w:leader="none"/>
        </w:tabs>
        <w:ind w:left="485" w:hanging="0"/>
        <w:jc w:val="center"/>
        <w:rPr/>
      </w:pPr>
      <w:r>
        <w:rPr/>
        <w:t>на 2025 год и плановый период 2026 и 2027 годов</w:t>
      </w:r>
    </w:p>
    <w:tbl>
      <w:tblPr>
        <w:tblW w:w="1006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2693"/>
        <w:gridCol w:w="6663"/>
      </w:tblGrid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доходного источника, согласно Б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я в бюджет, группы, подгруппы, статьи, под статьи, элемента программы (подпрограммы), кода экономической классификации доходов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55</w:t>
            </w:r>
            <w:r>
              <w:rPr>
                <w:lang w:val="en-US"/>
              </w:rPr>
              <w:t>55</w:t>
            </w:r>
            <w:r>
              <w:rPr/>
              <w:t xml:space="preserve">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5118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002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</w:t>
            </w:r>
            <w:r>
              <w:rPr/>
              <w:t xml:space="preserve">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19 6001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35118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убъектов Российской Федерации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2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6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 строительство и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051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07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298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,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2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 2030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021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55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4001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 2 4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9001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сельских поселений от федерального бюдже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7 0503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8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УЧРЕЖДЕНИЕ КОМИТЕТ ПО УПРАВЛЕНИЮ МУНИЦИПАЛЬНЫМ  ИМУЩЕСТВОМ И ЗЕМЕЛЬНЫМ ОТНОШЕНИЯМ АДМИНИСТРАЦИИ МУНИЦИПАЛЬНОГО ОБРАЗОВАНИЯ «НОВОМАЛЫКЛИНСКИЙ РАЙОН» УЛЬЯНОВСКОЙ ОБЛАСТ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51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) Приложение № 4  изложить в следующей редакции:</w:t>
      </w:r>
    </w:p>
    <w:p>
      <w:pPr>
        <w:pStyle w:val="Normal"/>
        <w:ind w:left="6379" w:hanging="0"/>
        <w:jc w:val="both"/>
        <w:rPr/>
      </w:pPr>
      <w:r>
        <w:rPr/>
        <w:t>«Приложение № 4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5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 xml:space="preserve">( </w:t>
      </w:r>
      <w:r>
        <w:rPr>
          <w:rFonts w:cs="Times New Roman" w:ascii="Times New Roman" w:hAnsi="Times New Roman"/>
          <w:b w:val="false"/>
        </w:rPr>
        <w:t>тыс. руб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135"/>
        <w:gridCol w:w="1416"/>
        <w:gridCol w:w="14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Б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 202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78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17,189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3" w:hanging="0"/>
              <w:jc w:val="center"/>
              <w:rPr/>
            </w:pPr>
            <w:r>
              <w:rPr>
                <w:b/>
              </w:rPr>
              <w:t>10795,7891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Arial"/>
              </w:rPr>
              <w:t>1 01 02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/>
                <w:vertAlign w:val="superscript"/>
              </w:rPr>
              <w:t>1</w:t>
            </w:r>
            <w:r>
              <w:rPr>
                <w:rFonts w:eastAsia="Arial"/>
              </w:rPr>
              <w:t xml:space="preserve"> и 228 Налогового кодекса Российской Феде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01 02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-рированными в качестве индивидуальных предпринимате-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01 0203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01 0204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01 0208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-НИЯ ИМУЩЕСТВА, НАХО-ДЯЩЕГОСЯ В ГОСУДАРСТ-ВЕННОЙ И МУНИЦИПАЛЬ-НОЙ СОБСТВЕН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чие налоговые дох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17,189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18912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117 15030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17,189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18912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6413,3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+4121,2964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0534,6174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6413,3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+4121,2964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0534,6174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6,18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6,18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6,18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6,18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418,9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9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419,65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19,6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19,6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699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9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3,08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3,08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В т.ч. субвенции на определение перечня должностных лиц органов местного самоуправле-ния, уполномоченных составлять протоколы об отдельных административных правонару-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35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  <w:t>+11120,5964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55,6964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-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5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91,38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6,489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  <w:t>+9829,2068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9,2068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прочие межбюджетные трансферты передаваемые бюджетам сельских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  <w:t>+9783,6668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3,6668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т.ч. 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5,5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891,9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4438,4855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330,4065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iCs/>
          <w:sz w:val="28"/>
          <w:szCs w:val="28"/>
        </w:rPr>
        <w:t>Приложение №5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 Приложение № 5</w:t>
      </w:r>
    </w:p>
    <w:p>
      <w:pPr>
        <w:pStyle w:val="Normal"/>
        <w:numPr>
          <w:ilvl w:val="0"/>
          <w:numId w:val="2"/>
        </w:numPr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  <w:tab w:val="left" w:pos="581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6 и 2027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  <w:gridCol w:w="1134"/>
        <w:gridCol w:w="1134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2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5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122,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601,732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3122,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8601,73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1,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1,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193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849,8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4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50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179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9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 т.ч. субвенции на 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9900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3,4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9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т.ч. 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т.ч. Софинансирование ежемесячной денежной</w:t>
              <w:br/>
              <w:t>выплаты лицам, осуществляющим полномочия</w:t>
              <w:br/>
              <w:t>сельского старо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5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895,8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23,73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iCs/>
          <w:sz w:val="28"/>
          <w:szCs w:val="28"/>
        </w:rPr>
        <w:t>Приложение № 6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6379" w:hanging="0"/>
        <w:jc w:val="both"/>
        <w:rPr/>
      </w:pPr>
      <w:r>
        <w:rPr/>
        <w:t xml:space="preserve">«Приложение№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2025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2835"/>
        <w:gridCol w:w="156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-858,18922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330,40654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000 0000 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330,40654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100 0000 5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330,40654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110 0000 5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330,40654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88,59576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88,59576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88,59576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88,59576</w:t>
            </w:r>
          </w:p>
        </w:tc>
      </w:tr>
      <w:tr>
        <w:trPr/>
        <w:tc>
          <w:tcPr>
            <w:tcW w:w="567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0 000000 0000 00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58,18922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iCs/>
          <w:sz w:val="28"/>
          <w:szCs w:val="28"/>
        </w:rPr>
        <w:t>Приложение №7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jc w:val="both"/>
        <w:rPr/>
      </w:pPr>
      <w:r>
        <w:rPr/>
        <w:t xml:space="preserve">«Приложение№7                               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плановый период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2026 и 2027 годов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2835"/>
        <w:gridCol w:w="1355"/>
        <w:gridCol w:w="1418"/>
      </w:tblGrid>
      <w:tr>
        <w:trPr/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40" w:hanging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98" w:hanging="0"/>
              <w:jc w:val="center"/>
              <w:rPr/>
            </w:pPr>
            <w:r>
              <w:rPr/>
              <w:t>2026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87" w:hanging="0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69923,73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23,73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10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23,73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11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23,73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923,73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23,73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23,73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23,73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0 000000 0000 0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9) Приложение №8 изложить в следующей редакции: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«Приложение№8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на 2025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( тыс. руб.)  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276"/>
        <w:gridCol w:w="1418"/>
        <w:gridCol w:w="14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точн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лан 2025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0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45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62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1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45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13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7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3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,00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46643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1291,38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934,7396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43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291,38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34,7396</w:t>
            </w:r>
          </w:p>
        </w:tc>
      </w:tr>
      <w:tr>
        <w:trPr>
          <w:trHeight w:val="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9629,2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jc w:val="center"/>
              <w:rPr/>
            </w:pPr>
            <w:r>
              <w:rPr/>
              <w:t>-1674,735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7954,5351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 w:val="false"/>
                <w:lang w:val="en-US"/>
              </w:rPr>
              <w:t>4296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374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6,37494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3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721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7,08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5,8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5,189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0802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4257,4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57,481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4257,4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7,481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891,9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jc w:val="center"/>
              <w:rPr/>
            </w:pPr>
            <w:r>
              <w:rPr/>
              <w:t>+5296,674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2188,59576</w:t>
            </w:r>
          </w:p>
        </w:tc>
      </w:tr>
    </w:tbl>
    <w:p>
      <w:pPr>
        <w:pStyle w:val="Normal"/>
        <w:tabs>
          <w:tab w:val="clear" w:pos="708"/>
          <w:tab w:val="right" w:pos="1003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right" w:pos="10035" w:leader="none"/>
        </w:tabs>
        <w:jc w:val="both"/>
        <w:rPr/>
      </w:pPr>
      <w:r>
        <w:rPr>
          <w:iCs/>
          <w:sz w:val="28"/>
          <w:szCs w:val="28"/>
        </w:rPr>
        <w:t>10) Приложение №9 изложить в следующей редакции:</w:t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  <w:t>«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ой Федерации на плановый период  2026 и 2027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1276"/>
        <w:gridCol w:w="1276"/>
      </w:tblGrid>
      <w:tr>
        <w:trPr>
          <w:trHeight w:val="39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2026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6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,00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16,84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6,8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58,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07,408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3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5,2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3,82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895,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923,732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1</w:t>
      </w:r>
      <w:r>
        <w:rPr>
          <w:sz w:val="28"/>
          <w:szCs w:val="28"/>
        </w:rPr>
        <w:t>) П</w:t>
      </w:r>
      <w:r>
        <w:rPr>
          <w:iCs/>
          <w:sz w:val="28"/>
          <w:szCs w:val="28"/>
        </w:rPr>
        <w:t>риложение №10 изложить в следующей редакции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«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5 год и плановый период 2026 и 2027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на 2025 год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6"/>
        <w:gridCol w:w="567"/>
        <w:gridCol w:w="1559"/>
        <w:gridCol w:w="567"/>
        <w:gridCol w:w="992"/>
        <w:gridCol w:w="141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е расходы 202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6891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296,67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188,5957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7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,6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82,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382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 4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 4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664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291,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7934,739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64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91,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934,739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Реализация мероприятий в рамках муниципальной программы «Безопасные и качественные дорог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91,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515,089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91,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515,089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</w:t>
            </w:r>
            <w:r>
              <w:rPr>
                <w:kern w:val="2"/>
                <w:sz w:val="21"/>
                <w:szCs w:val="21"/>
                <w:lang w:val="en-US"/>
              </w:rPr>
              <w:t>9</w:t>
            </w:r>
            <w:r>
              <w:rPr>
                <w:kern w:val="2"/>
                <w:sz w:val="21"/>
                <w:szCs w:val="21"/>
              </w:rPr>
              <w:t xml:space="preserve">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</w:t>
            </w:r>
            <w:r>
              <w:rPr>
                <w:kern w:val="2"/>
                <w:sz w:val="21"/>
                <w:szCs w:val="21"/>
                <w:lang w:val="en-US"/>
              </w:rPr>
              <w:t>9</w:t>
            </w:r>
            <w:r>
              <w:rPr>
                <w:kern w:val="2"/>
                <w:sz w:val="21"/>
                <w:szCs w:val="21"/>
              </w:rPr>
              <w:t>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9629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1674,73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954,5351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296,37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96,3749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611,99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1,9978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bookmarkStart w:id="0" w:name="OLE_LINK1"/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0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611,99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1,9978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униципальная программа «Энергосбережение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684,37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84,3771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еализации проекта развития поддержки местных инициати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3 00 S042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+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3 00 S042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+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Энергосбережение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4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4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+5</w:t>
            </w:r>
            <w:r>
              <w:rPr>
                <w:kern w:val="2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57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7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57,0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69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69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055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245,18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301,080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55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075,18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55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075,18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25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25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 и туризм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 4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25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 4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25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б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особия, пенсии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6891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96,67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88,59576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2) П</w:t>
      </w:r>
      <w:r>
        <w:rPr>
          <w:iCs/>
          <w:sz w:val="28"/>
          <w:szCs w:val="28"/>
        </w:rPr>
        <w:t>риложение 11 изложить в следующей редакции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>
          <w:sz w:val="28"/>
          <w:szCs w:val="28"/>
        </w:rPr>
        <w:t xml:space="preserve"> </w:t>
      </w:r>
      <w:r>
        <w:rPr/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 плановый период 2026 и 2027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1560"/>
        <w:gridCol w:w="567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7 г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3895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9923,73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3,0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52 4 00 9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9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1158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3707,40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95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573,5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99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99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3895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9923,732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ое сельское поселение»       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416" w:h="16838"/>
      <w:pgMar w:left="1531" w:right="6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eastAsia="zh-CN" w:bidi="ar-SA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29:00Z</dcterms:created>
  <dc:creator>user</dc:creator>
  <dc:description/>
  <dc:language>en-US</dc:language>
  <cp:lastModifiedBy>User</cp:lastModifiedBy>
  <cp:lastPrinted>2025-03-03T11:32:00Z</cp:lastPrinted>
  <dcterms:modified xsi:type="dcterms:W3CDTF">2025-03-17T05:29:00Z</dcterms:modified>
  <cp:revision>2</cp:revision>
  <dc:subject/>
  <dc:title>СОВЕТ ДЕПУТАТОВ МУНИЦИПАЛЬНОГО ОБРАЗОВАНИЯ</dc:title>
</cp:coreProperties>
</file>