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08" w:leader="none"/>
        </w:tabs>
        <w:suppressAutoHyphens w:val="false"/>
        <w:outlineLvl w:val="2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bCs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32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97" r="-3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№ 14/88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15.12.2023г № 5/20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Новомалыклинский район» от 15.12.2023 № 5/20 «О бюджете муниципального образования «Новомалыклинский район» на 2024 год и на плановый период 2025 и 2026 годов» следующие изменения: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4 год: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1) общий объём доходов бюджета муниципального образования «Новомалыклинский район» в сумме </w:t>
      </w:r>
      <w:r>
        <w:rPr>
          <w:sz w:val="28"/>
          <w:szCs w:val="28"/>
        </w:rPr>
        <w:t>621832,94189</w:t>
      </w:r>
      <w:r>
        <w:rPr>
          <w:iCs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549455,65789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 xml:space="preserve">2) общий объём расходов бюджета муниципального образования «Новомалыклинский район» в сумме </w:t>
      </w:r>
      <w:r>
        <w:rPr>
          <w:sz w:val="28"/>
          <w:szCs w:val="28"/>
        </w:rPr>
        <w:t xml:space="preserve">630584,72667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left="142"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Новомалыклинский район» в сумме 8751,78478 тыс. рублей.»;</w:t>
      </w:r>
    </w:p>
    <w:p>
      <w:pPr>
        <w:pStyle w:val="Normal"/>
        <w:ind w:left="142" w:firstLine="566"/>
        <w:jc w:val="both"/>
        <w:rPr/>
      </w:pPr>
      <w:r>
        <w:rPr>
          <w:iCs/>
          <w:sz w:val="28"/>
          <w:szCs w:val="28"/>
        </w:rPr>
        <w:t>2) Приложение №4 изложить в следующей редакции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4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 на 2024 год и на плановый период 2025-2026 годов»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51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72"/>
        <w:gridCol w:w="3402"/>
        <w:gridCol w:w="1134"/>
        <w:gridCol w:w="1275"/>
        <w:gridCol w:w="1134"/>
      </w:tblGrid>
      <w:tr>
        <w:trPr>
          <w:trHeight w:val="8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. администрато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назначе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назначе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назначения 2026 год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10011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822 0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5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30 000,000</w:t>
            </w:r>
          </w:p>
        </w:tc>
      </w:tr>
      <w:tr>
        <w:trPr>
          <w:trHeight w:val="17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200121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0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3001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0</w:t>
            </w:r>
          </w:p>
        </w:tc>
      </w:tr>
      <w:tr>
        <w:trPr>
          <w:trHeight w:val="17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4001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3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6 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9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9 600,000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4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0,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5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88 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86 800,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6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8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16 3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A10"/>
            <w:r>
              <w:rPr>
                <w:lang w:eastAsia="ru-RU"/>
              </w:rPr>
              <w:t>182</w:t>
            </w:r>
            <w:bookmarkEnd w:id="0"/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01101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69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F10"/>
            <w:r>
              <w:rPr>
                <w:lang w:eastAsia="ru-RU"/>
              </w:rPr>
              <w:t>4 517 000,000</w:t>
            </w:r>
            <w:bookmarkEnd w:id="1"/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02101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 000,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1001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Единый сельскохозяйственный 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5 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2 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2 2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4020021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 0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301001105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1305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505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904505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 00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10100121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000,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1041016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1070016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199505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0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 000,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6025050000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0 000,000</w:t>
            </w:r>
          </w:p>
        </w:tc>
      </w:tr>
      <w:tr>
        <w:trPr>
          <w:trHeight w:val="17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053010059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-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20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063010004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-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-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08301028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173010008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Административный шт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193010005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-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12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1203010021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-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000,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110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505005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9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336 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765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906 90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2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98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41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 000,000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29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21 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77 172,75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526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5304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0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7 900,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5467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 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551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5576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2 16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999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546 9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3 7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 236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24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85 4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15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2 060,000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27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76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3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32 7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5120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Субвенции бюджетам муници-пальных районов на осуществ-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5930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 6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24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 660,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999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841 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77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 497 200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0014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 60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 60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 604,000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5303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7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7 000,00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999905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5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5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5 300,000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 837 390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432 0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 336 922,75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№5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ind w:firstLine="4678"/>
        <w:rPr/>
      </w:pPr>
      <w:r>
        <w:rPr/>
        <w:t xml:space="preserve">         </w:t>
      </w:r>
      <w:r>
        <w:rPr/>
        <w:t>«Приложение № 5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Новомалыклинский район» на 2024 год и на плановый период 2025 -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60"/>
        <w:gridCol w:w="992"/>
        <w:gridCol w:w="1134"/>
      </w:tblGrid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6 год</w:t>
            </w:r>
          </w:p>
        </w:tc>
      </w:tr>
      <w:tr>
        <w:trPr>
          <w:trHeight w:val="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576" w:hanging="5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8751,78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8751,78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000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78730,9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38456,79393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78730,9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38456,7939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1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78730,9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38456,7939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1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78730,9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538456,7939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000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7482,7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38456,7939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0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7482,7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38456,7939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1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7482,7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38456,7939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/>
            </w:pPr>
            <w:r>
              <w:rPr/>
              <w:t>0105 020105 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7482,7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2546,1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38456,79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№6 изложить в следующей редакции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</w:t>
      </w:r>
      <w:r>
        <w:rPr/>
        <w:t>Приложение № 6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годов»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Cs/>
        </w:rPr>
        <w:t xml:space="preserve">Распределение бюджетных ассигнований  бюджета </w:t>
      </w:r>
      <w:r>
        <w:rPr/>
        <w:t xml:space="preserve">муниципального образования «Новомалыклинский район» </w:t>
      </w:r>
      <w:r>
        <w:rPr>
          <w:bCs/>
        </w:rPr>
        <w:t xml:space="preserve">по разделам, подразделам, целевым статьям, группам </w:t>
      </w:r>
      <w:r>
        <w:rPr>
          <w:bCs/>
          <w:color w:val="000000"/>
        </w:rPr>
        <w:t xml:space="preserve">видов расходов  бюджета, классификации расходов бюджетов Российской Федерации на 2024 год и на плановый период 2025-2026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66"/>
        <w:gridCol w:w="1474"/>
        <w:gridCol w:w="1474"/>
        <w:gridCol w:w="1449"/>
      </w:tblGrid>
      <w:tr>
        <w:trPr>
          <w:trHeight w:val="42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4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5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6 год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4 18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4 18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4 188,00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3 659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0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09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39 9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7 23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73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39 864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45 8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57 46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6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 6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 66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2" w:name="RANGE!B9"/>
            <w:r>
              <w:rPr>
                <w:sz w:val="20"/>
                <w:szCs w:val="20"/>
                <w:lang w:eastAsia="ru-RU"/>
              </w:rPr>
              <w:t>0310</w:t>
            </w:r>
            <w:bookmarkEnd w:id="2"/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7 5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6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0 000,00</w:t>
            </w:r>
          </w:p>
        </w:tc>
      </w:tr>
      <w:tr>
        <w:trPr>
          <w:trHeight w:val="6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 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 016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82 72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35 144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418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418 300,0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67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307 603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70 2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226 352,75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21 823,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82 1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82 182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5 550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571 592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 949,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841,46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34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918 026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3 0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903 74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 714 400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 517 7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694 576,72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35 792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3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93 057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 619 76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21 674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73 550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808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81 4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5 803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1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5 022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7 26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3 43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 357 700,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93 97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2 333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6 15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64 65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0 584 726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831 755,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 747 193,9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иложение №7 изложить в следующей редакци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– 2026 годов»   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Новомалыклинский район» на 2024 год и на плановый период 2025-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609"/>
        <w:gridCol w:w="1251"/>
        <w:gridCol w:w="3291"/>
        <w:gridCol w:w="985"/>
        <w:gridCol w:w="1038"/>
        <w:gridCol w:w="1072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ЦС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4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имиты 2026 год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ётной палаты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8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 4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3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ётной палаты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6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3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3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bookmarkStart w:id="3" w:name="RANGE!A9"/>
            <w:bookmarkStart w:id="4" w:name="RANGE!A9%3AH10"/>
            <w:bookmarkEnd w:id="4"/>
            <w:r>
              <w:rPr>
                <w:sz w:val="20"/>
                <w:szCs w:val="20"/>
                <w:lang w:eastAsia="ru-RU"/>
              </w:rPr>
              <w:t>501</w:t>
            </w:r>
            <w:bookmarkEnd w:id="3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3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bookmarkStart w:id="5" w:name="RANGE!F9"/>
            <w:r>
              <w:rPr>
                <w:sz w:val="20"/>
                <w:szCs w:val="20"/>
                <w:lang w:eastAsia="ru-RU"/>
              </w:rPr>
              <w:t>15,00</w:t>
            </w:r>
            <w:bookmarkEnd w:id="5"/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2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290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94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69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7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56 0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56 068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5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6 6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6 651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держка мер по обеспече-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 059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 93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 93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5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34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349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4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87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4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1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4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 81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5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73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 000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4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4 94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700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-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6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604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604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 963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0605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Противодействие коррупции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606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39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0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604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3 861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6 00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3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62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4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держка мер по обеспече-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 578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0606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93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олномочий в соответствии с Федеральным законом от 15.11.1997 № 143-ФЗ "Об актах гражданского состоя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 2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 77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 77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593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олномочий в соответствии с Федеральным законом от 15.11.1997 № 143-ФЗ "Об актах гражданского состоя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36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8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4 89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0608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218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718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5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держка мер по обеспече-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291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1606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1606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4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9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3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 74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5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4 927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606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606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0606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60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 933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60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2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606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 468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 180,0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604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Энергосбереже-ние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 226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1 892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59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60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8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2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184 021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0603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8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G2526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000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"Новомалыклинская детская школа искусств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9 977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8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-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7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601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Молодёжь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 871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604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туризм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607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Укрепление единства российской нации и этнокультурное развитие народов России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100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5 715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48 00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44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8 688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2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2 2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 151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 2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7 450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L46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L46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 12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160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 803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92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 1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260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47 018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260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881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 9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L576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980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604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2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160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15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160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4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76 627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4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 662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 943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2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458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3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20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45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906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3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1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14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494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604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8 065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0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 221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 00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13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5 570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2 064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8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85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93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99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218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 168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3 13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3 134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 96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218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2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86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866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держка мер по обеспече-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6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0608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218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757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1606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602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8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 30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026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713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260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6 18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026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713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муници-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260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6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 94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604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026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713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260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1026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1606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400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благоустройству родников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50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0603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5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60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143 1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37 633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18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18 3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606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189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60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 18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 182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 1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604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 000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606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 550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100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00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300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0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0 696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1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связанных с подготовкой проектной документации, строительством и модернизацией наружного освещ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4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454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 571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 49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 387,46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0603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25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9 107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723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муниципальных районо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6 15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64 65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64 655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0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604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609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 72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0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1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609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L59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1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L599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-ного назначения,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ого образования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83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3400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60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00704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ос аварийных расселенных многоквартирных домов, расположенных на территории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1 686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000960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21 1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377 172,75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604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Энергосбереже-ние на территории муниципального образования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44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0 258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264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44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916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4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44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 583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801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L519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7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14420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 475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20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 229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007060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4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0 167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1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1 18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09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5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576 500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 7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0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 870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6 0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6 06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86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0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67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50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7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160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7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413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 53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4L3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3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9 9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47 391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89 87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89 872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530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-тельных организац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7 00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09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возникающих в связи с реализацией мероприятий по обеспечению антитеррористическ-ой защищённости муниципальных образовательных организ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393 0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280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920 700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 24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 9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711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85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 86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50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25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 6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муниципаль-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1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L30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-вательных организаци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92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EВ517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-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 3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L750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534 883,72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1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4,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1604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23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по внешкольной работе с деть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9 21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2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24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муниципаль-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606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-них и защита их прав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64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-ных районов Ульяновской области на поддержку мер по обеспечению сбалансированности местных бюджетов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413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6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 242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 100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1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37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4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456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38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51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89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5,84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1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3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7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0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3600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602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9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1L05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45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-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19 880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9 63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76 238,00</w:t>
            </w:r>
          </w:p>
        </w:tc>
      </w:tr>
      <w:tr>
        <w:trPr>
          <w:trHeight w:val="38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-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9 067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2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0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-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3 39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1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88 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EВ5179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18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381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0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16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0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66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3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1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73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935,00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 1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 995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09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260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4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 5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2602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5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2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 06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 066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23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234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466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4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 62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1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129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72 4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9 30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5 622,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5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72 4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9 30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45 622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 286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 9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940,00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2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99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23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106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7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3743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0 584 726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831 75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 747 193,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ой политике и муниципальному хозяйству Совета депутатов муниципального образования «Новомалыклинский район» (Хайретдинов Р.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ий район»                                                                  Крымкин В.П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440" w:hanging="144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6">
    <w:name w:val="Нижний колонтитул Знак2"/>
    <w:qFormat/>
    <w:rPr>
      <w:sz w:val="24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Название Знак2"/>
    <w:qFormat/>
    <w:rPr>
      <w:b/>
      <w:bCs/>
      <w:sz w:val="28"/>
      <w:szCs w:val="24"/>
    </w:rPr>
  </w:style>
  <w:style w:type="character" w:styleId="210">
    <w:name w:val="Верхний колонтитул Знак2"/>
    <w:qFormat/>
    <w:rPr>
      <w:sz w:val="24"/>
      <w:szCs w:val="24"/>
    </w:rPr>
  </w:style>
  <w:style w:type="character" w:styleId="212">
    <w:name w:val="Основной текст с отступом Знак2"/>
    <w:qFormat/>
    <w:rPr>
      <w:rFonts w:ascii="Calibri" w:hAnsi="Calibri" w:cs="Calibri"/>
    </w:rPr>
  </w:style>
  <w:style w:type="character" w:styleId="241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3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T11">
    <w:name w:val="T11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Lucida Sans Unicode" w:cs="Times New Roman"/>
      <w:i/>
      <w:iCs/>
    </w:rPr>
  </w:style>
  <w:style w:type="paragraph" w:styleId="291">
    <w:name w:val="Указатель29"/>
    <w:basedOn w:val="Normal"/>
    <w:qFormat/>
    <w:pPr>
      <w:suppressLineNumbers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17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;Liberation Mono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;Liberation Mono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;Liberation Mono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;Liberation Mono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;Liberation Mono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;Liberation Mono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;Liberation Mono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;Liberation Mono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ind w:hanging="4200"/>
    </w:pPr>
    <w:rPr>
      <w:kern w:val="2"/>
      <w:sz w:val="27"/>
      <w:szCs w:val="27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hanging="4200"/>
    </w:pPr>
    <w:rPr>
      <w:kern w:val="2"/>
      <w:sz w:val="27"/>
      <w:szCs w:val="27"/>
      <w:lang w:val="zxx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25:00Z</dcterms:created>
  <dc:creator>user</dc:creator>
  <dc:description/>
  <dc:language>en-US</dc:language>
  <cp:lastModifiedBy>User</cp:lastModifiedBy>
  <cp:lastPrinted>2024-09-04T14:25:00Z</cp:lastPrinted>
  <dcterms:modified xsi:type="dcterms:W3CDTF">2025-02-20T15:25:00Z</dcterms:modified>
  <cp:revision>2</cp:revision>
  <dc:subject/>
  <dc:title/>
</cp:coreProperties>
</file>