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72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 декабря 2024 года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№  14/6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4.12.2023 г. № 4/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4.12.2023 г. № 4/16 «О бюджете муниципального образования «Новомалыклинское сельское поселение» на 2024 год и плановый период 2025 и 2026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ab/>
        <w:tab/>
        <w:t>«1.Утвердить основные характеристики бюджета муниципального образования «Новомалыклинское сельское поселение» на 2024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80342,25975 тыс. руб., в том числе безвозмездные поступления от других бюджетов бюджетной системы Российской Федерации  в сумме 70533,25975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81592,84971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1250,58996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) Приложение №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4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Times New Roman" w:ascii="Times New Roman" w:hAnsi="Times New Roman"/>
          <w:b w:val="false"/>
        </w:rPr>
        <w:t>тыс. руб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1276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>
          <w:trHeight w:val="1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1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4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027,54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05,71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533,25975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027,54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05,71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533,2597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23,38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371,769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95,1512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43,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23,72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6,8735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,735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,6640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497,8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-22,21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475,6136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Дотация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980,6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-22,21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958,4776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5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,74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74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  <w:sz w:val="20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55,10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80,18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74,9225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3,61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5,62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97,9962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531,49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354,565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176,9262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01"/>
                <w:lang w:val="ru-RU"/>
              </w:rPr>
              <w:t>В.т.ч</w:t>
            </w:r>
            <w:r>
              <w:rPr>
                <w:sz w:val="20"/>
                <w:szCs w:val="20"/>
                <w:lang w:val="ru-RU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5,95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354,565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1,3862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836,54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05,71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42,25975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</w:rPr>
              <w:t>-1250,58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50,5899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iCs/>
          <w:sz w:val="28"/>
          <w:szCs w:val="28"/>
        </w:rPr>
        <w:t>Приложение № 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 № 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4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835"/>
        <w:gridCol w:w="1701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250,58996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0342,2597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0342,2597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0342,2597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0342,2597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2,84971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2,84971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2,84971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2,84971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0,58996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) Приложение №8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 xml:space="preserve">Приложение№ 8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к решению Совета депутатов «О бюджете муниципального образования «Новомалыклинское сельское поселение» на 2024 год и плановый период 2025 и 2026 годов»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4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( тыс. руб.)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1701"/>
        <w:gridCol w:w="1417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0,8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6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8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,74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74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-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0555,367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b/>
              </w:rPr>
              <w:t>+998,102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1553,46981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55,367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98,102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3,4698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20081,066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+679,245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20760,3124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54,18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54,1896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1745,007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+400,6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2145,67754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,969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76,913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7,8835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20,899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1,662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2,5616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2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25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2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25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74,10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134,063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40,0444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,10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4,063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0,0444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66,297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,1972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6,297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1972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087,131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05,718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92,849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№ 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4 год и плановый период 2025 и 2026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на 2024 год</w:t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тыс. рублей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6"/>
        <w:gridCol w:w="567"/>
        <w:gridCol w:w="1559"/>
        <w:gridCol w:w="567"/>
        <w:gridCol w:w="1276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Изменения </w:t>
            </w:r>
            <w:r>
              <w:rPr>
                <w:b/>
                <w:kern w:val="2"/>
                <w:sz w:val="21"/>
                <w:szCs w:val="21"/>
                <w:lang w:val="en-US"/>
              </w:rPr>
              <w:t>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Уточн. План 2024 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  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08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05,7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592,8497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06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74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4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4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4,7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555,36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998,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553,4698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555,36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998,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553,4698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2,2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425,6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86,5962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2,2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425,6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86,5962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423,7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566,873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4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423,7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566,87354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081,06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679,24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760,312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4,18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4,189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4189,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45,0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0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45,677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4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5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7,101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6,4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5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7,1015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ных обязательств, связанных с обустройством мест (площадок 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60,96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76,9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737,8835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6,0469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06,6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75,1936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06,6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75,1936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9,7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,243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9,7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,243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520,89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01,66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622,561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79,6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437,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79,6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437,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93,1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03,5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96,684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93,1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03,5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96,684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2,2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58,4776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80,6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2,2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58,4776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,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,025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74,1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134,0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240,044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74,1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134,0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40,044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44,1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134,0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10,044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44,1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1134,0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10,044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+66,2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24,1972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66,2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4,19724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а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66,2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4,1972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66,2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4,1972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08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05,7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592,8497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416" w:h="16838"/>
      <w:pgMar w:left="1531" w:right="822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9:00Z</dcterms:created>
  <dc:creator>user</dc:creator>
  <dc:description/>
  <dc:language>en-US</dc:language>
  <cp:lastModifiedBy>User</cp:lastModifiedBy>
  <cp:lastPrinted>2025-01-10T15:13:00Z</cp:lastPrinted>
  <dcterms:modified xsi:type="dcterms:W3CDTF">2025-03-17T05:29:00Z</dcterms:modified>
  <cp:revision>2</cp:revision>
  <dc:subject/>
  <dc:title>СОВЕТ ДЕПУТАТОВ МУНИЦИПАЛЬНОГО ОБРАЗОВАНИЯ</dc:title>
</cp:coreProperties>
</file>