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 ноября 2024 года                                                                                               № 12/5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  проекте решения Совета депутатов</w:t>
      </w:r>
      <w:r>
        <w:rPr>
          <w:sz w:val="28"/>
          <w:szCs w:val="28"/>
        </w:rPr>
        <w:t xml:space="preserve"> муниципального образования «Новомалыклинское сельское поселение» </w:t>
      </w:r>
      <w:r>
        <w:rPr>
          <w:color w:val="000000"/>
          <w:sz w:val="28"/>
          <w:szCs w:val="28"/>
        </w:rPr>
        <w:t>«О бюджете муниципального образования «Новомалыклинский район»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Cs w:val="28"/>
        </w:rPr>
        <w:t>Рассмотрев и обсудив представленный Главой администрации муниципального образования «Новомалыклинский район» проект решения Совета депутатов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«О бюджете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на 2025 год и плановый период 2026 и 2027 годов», Совет депутатов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решил:</w:t>
      </w:r>
    </w:p>
    <w:p>
      <w:pPr>
        <w:pStyle w:val="Style16"/>
        <w:ind w:firstLine="708"/>
        <w:jc w:val="both"/>
        <w:rPr/>
      </w:pPr>
      <w:r>
        <w:rPr>
          <w:color w:val="000000"/>
          <w:szCs w:val="28"/>
        </w:rPr>
        <w:t>1. Принять в первом чтении проект решения Совета депутатов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«О бюджете муниципального образования «</w:t>
      </w:r>
      <w:r>
        <w:rPr>
          <w:szCs w:val="28"/>
        </w:rPr>
        <w:t>Новомалыклинское сельское поселение</w:t>
      </w:r>
      <w:r>
        <w:rPr>
          <w:color w:val="000000"/>
          <w:szCs w:val="28"/>
        </w:rPr>
        <w:t>» на 2025 год и плановый период 2026 и 2027 . 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6891,921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56413,321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6891,921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Утвердить основные характеристики бюджета муниципального образования «Новомалыклинское сельское поселение» на 2026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2850,492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52077,392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2850,492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. 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1278,552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28"/>
          <w:szCs w:val="28"/>
        </w:rPr>
        <w:t>49956,552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1278,552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Утвердить перечень главных администраторов доходов бюджета муниципального образования «Новомалыклинское сельское поселение»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28"/>
          <w:szCs w:val="28"/>
        </w:rPr>
        <w:t>на 2025 год и 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5 к настоящему решен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>9. Поручить комиссиям Совета депутатов муниципального образования «Новомалыклинское сельское поселение» продолжить работу над решением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на плановый период 2026 и 2027 годов для его утверждения.</w:t>
      </w:r>
    </w:p>
    <w:p>
      <w:pPr>
        <w:pStyle w:val="Style16"/>
        <w:ind w:firstLine="708"/>
        <w:jc w:val="both"/>
        <w:rPr/>
      </w:pPr>
      <w:r>
        <w:rPr>
          <w:szCs w:val="28"/>
        </w:rPr>
        <w:t>10. Комиссии Совета депутатов муниципального образования «Новомалыклинское сельское поселение» по финансово-экономической политике и муниципальному хозяйству</w:t>
      </w:r>
      <w:r>
        <w:rPr>
          <w:i/>
          <w:szCs w:val="28"/>
        </w:rPr>
        <w:t xml:space="preserve"> </w:t>
      </w:r>
      <w:r>
        <w:rPr>
          <w:szCs w:val="28"/>
        </w:rPr>
        <w:t>рассмотреть и внести на заседание Совета депутатов муниципального образования «Новомалыклинское сельское поселение» доработанный проект решения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5 год и на плановый период 2026 и 2027 годов».</w:t>
      </w:r>
    </w:p>
    <w:p>
      <w:pPr>
        <w:pStyle w:val="Style16"/>
        <w:ind w:firstLine="708"/>
        <w:jc w:val="both"/>
        <w:rPr/>
      </w:pPr>
      <w:r>
        <w:rPr>
          <w:szCs w:val="28"/>
        </w:rPr>
        <w:t>11. Настоящее решение подлежит официальному опубликованию в «Вестнике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2693"/>
        <w:gridCol w:w="6663"/>
      </w:tblGrid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>
                <w:b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5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4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51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8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 2030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1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2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19 6001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8050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904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540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06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jc w:val="both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cs="Tahoma"/>
        </w:rPr>
      </w:pP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Tahoma" w:ascii="Courier New CYR" w:hAnsi="Courier New CYR"/>
          <w:b/>
          <w:bCs/>
        </w:rPr>
        <w:t xml:space="preserve">     </w:t>
      </w: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4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51"/>
        <w:gridCol w:w="709"/>
        <w:gridCol w:w="347"/>
        <w:gridCol w:w="23"/>
      </w:tblGrid>
      <w:tr>
        <w:trPr>
          <w:trHeight w:val="433" w:hRule="exact"/>
        </w:trPr>
        <w:tc>
          <w:tcPr>
            <w:tcW w:w="8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отчислений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 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бюджет поселения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налогов на совокупный доход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на имущество предприят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с имущества, переходящегося в порядке наследования и дар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Налог с прода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46" w:hRule="atLeast"/>
        </w:trPr>
        <w:tc>
          <w:tcPr>
            <w:tcW w:w="1006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/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штрафов, санкций, возмещение ущерб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425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прочих неналоговых доходов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142" w:right="42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26"/>
          <w:szCs w:val="26"/>
        </w:rPr>
        <w:t>на 2025 год и на плановый период 2026 и 2027 годов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Style14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rPr/>
            </w:pPr>
            <w:r>
              <w:rPr/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ind w:left="485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85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4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Новомалыклинское сельское поселение» от ________ №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b w:val="false"/>
          <w:i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76,18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418,9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419,6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5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235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1276"/>
        <w:gridCol w:w="1276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77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2077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56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9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50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99,8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278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continuous"/>
          <w:pgSz w:w="12416" w:h="16838"/>
          <w:pgMar w:left="1531" w:right="820" w:gutter="0" w:header="0" w:top="1134" w:footer="0" w:bottom="12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416" w:h="16838"/>
      <w:pgMar w:left="1531" w:right="79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3:00Z</dcterms:created>
  <dc:creator>user</dc:creator>
  <dc:description/>
  <dc:language>en-US</dc:language>
  <cp:lastModifiedBy>User</cp:lastModifiedBy>
  <cp:lastPrinted>2024-11-08T09:11:00Z</cp:lastPrinted>
  <dcterms:modified xsi:type="dcterms:W3CDTF">2025-02-20T09:23:00Z</dcterms:modified>
  <cp:revision>2</cp:revision>
  <dc:subject/>
  <dc:title>СОВЕТ ДЕПУТАТОВ МУНИЦИПАЛЬНОГО ОБРАЗОВАНИЯ</dc:title>
</cp:coreProperties>
</file>