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97" r="-16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октября 2024 года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11/5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9836,54171 тыс. руб., в том числе безвозмездные поступления от других бюджетов бюджетной системы Российской Федерации  в сумме 70027,54171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81087,13167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96,7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27,54171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96,7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27,5417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3,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3,1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24,35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955,109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176,03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247,578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423,6177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848,31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683,18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531,491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802,77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683,18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485,951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5,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905,7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836,54171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835"/>
        <w:gridCol w:w="170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836,5417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7,1316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417"/>
        <w:gridCol w:w="1276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-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307,78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+247,578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555,3677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7,78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+247,578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555,3677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224,0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857,046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0081,0664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39,567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5,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45,0075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9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222,95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,9697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6,33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74,5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0,8995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4,9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25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,9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25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1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4,1076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,1076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156,37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30,75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087,13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6"/>
        <w:gridCol w:w="567"/>
        <w:gridCol w:w="1559"/>
        <w:gridCol w:w="567"/>
        <w:gridCol w:w="1134"/>
        <w:gridCol w:w="850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 xml:space="preserve">Изменения </w:t>
            </w:r>
            <w:r>
              <w:rPr>
                <w:b/>
                <w:kern w:val="2"/>
                <w:sz w:val="21"/>
                <w:szCs w:val="21"/>
                <w:lang w:val="en-US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Уточн. План 2024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0156,3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+930,7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07,7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47,5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555,36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07,7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47,5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555,36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164,6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47,5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9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969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195,5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16,7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224,0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857,0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81,0664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39,5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45,007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83,9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222,9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60,9697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27,0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27,0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446,3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20,8995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54,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7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7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,1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0156,3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930,7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2:00Z</dcterms:created>
  <dc:creator>user</dc:creator>
  <dc:description/>
  <dc:language>en-US</dc:language>
  <cp:lastModifiedBy>User</cp:lastModifiedBy>
  <cp:lastPrinted>2024-10-07T10:54:00Z</cp:lastPrinted>
  <dcterms:modified xsi:type="dcterms:W3CDTF">2025-02-20T09:22:00Z</dcterms:modified>
  <cp:revision>2</cp:revision>
  <dc:subject/>
  <dc:title>СОВЕТ ДЕПУТАТОВ МУНИЦИПАЛЬНОГО ОБРАЗОВАНИЯ</dc:title>
</cp:coreProperties>
</file>