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eastAsia="Arial" w:cs="Arial" w:ascii="Arial" w:hAnsi="Arial"/>
          <w:color w:val="800080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ind w:left="170" w:hanging="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Управления финансов администрации муниципального образования «Новомалыклинский район» за 2024 год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eastAsia="Arial" w:cs="Arial" w:ascii="Arial" w:hAnsi="Arial"/>
          <w:color w:val="800080"/>
          <w:sz w:val="20"/>
          <w:szCs w:val="20"/>
        </w:rPr>
        <w:t xml:space="preserve">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в своей деятельности руководствуется Конституцией РФ, Федеральными законами, Законами Ульяновской области и нормативными правовыми актами муниципального образования «Новомалыклинский район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финансового органа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единой бюджетной и налоговой политики на территории муниципального образования «Новомалыклинский район», в соответствии с действующим законодательств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и обеспечение исполнения бюджета муниципального образования «Новомалыклинский район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активного воздействия финансов на социально-экономическое развитие Новомалыклинского района, эффективность хозяйствования, а также проведение мероприятий, направленных на развитие Новомалыклин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й вопрос-это организация и обеспечение своевременной и качественной подготовки проекта решения о бюджете, исполнение бюджета и формирование бюджетной отчет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24 года Управлением финансов администрации муниципального образования «Новомалыклинский район» проводилась работа по вопросам своевременности и полноты поступления налогов и других обязательных платежей в бюджет муниципального образования «Новомалыклинский район» от налогоплательщиков и снижению задолженности по платежам в бюджет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eastAsia="Arial" w:cs="Arial" w:ascii="Arial" w:hAnsi="Arial"/>
          <w:color w:val="800080"/>
          <w:sz w:val="20"/>
          <w:szCs w:val="20"/>
        </w:rPr>
        <w:t xml:space="preserve">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план консолидированного бюджета муниципального образования «Новомалыклинский район» на 2024 год составлял 89007,6 тыс. руб. Уточненный план составил 104277,21,0 тыс. руб. Всего за год поступило собственных доходов  109650,2 тыс. рублей, в том числе налоговых 99174,2 тыс. руб. и неналоговых 10476,0 тыс. руб. Уточненный план выполнен на 105,2 %, первоначальный план  –  на 123,2 %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собственных доходов является налог на доходы физических лиц .За 2024 год НДФЛ поступило 47956,0 тыс. руб. вместо 43104,4тыс. руб. по плану. План выполнен на 111,3 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цизы на нефтепродукты в 2024 году поступили в сумме 16241,8 тыс.руб. при плане  15141,3 тыс.руб. (исполнение 107,3 % ), что на 1915,7  тыс.руб. больше  прошлого года.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о единому налогу на вмененный доход за 2024 год составили 1,0 тыс. руб. С 1.01.2021 г.  ЕНВД отменен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налога, взимаемого  в связи с упрощенной системой налогообложения запланировано на 2024 год  13583,0 тыс. руб. Поступило 14612,0 тыс.руб., план выполнен на 107,6 %, что на 5808,1 тыс.руб. больше 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поступил разовый платеж в сумме 4088,1 тыс. рублей (ООО «Элеватор «Якушка» погашение задолженности по банкротству)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хозналог поступил в сумме 3579,7тыс. руб. при плане 3988,2 тыс. руб. План выполнен на 89,8 %, это на 408,5 тыс. руб. меньше  прошлого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О « Новочеремшанское сельское поселение »  Единый сельскохозяйственный налог составил 11,0 тыс . руб при плане  400,0 тыс. руб. Основная доля поступления от единого сельскохозяйственного налога в 2023г (378,6 тыс. руб. ) приходилась на ООО « Агрофирма Черемшанская ».Вследствие перехода в 2023году организаций ООО « Агрофирма Черемшанская »и СПССК « Дуслык» на основную систему налогооблажения, единый сельскохозяйственный налог  от них больше отчисляться не будет.За 12 месяц 2024г ЕСХН поступил в размере всего 11,1 тыс. руб. от СПССК « Прогрес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атентной системой налогообложения  поступил в сумме 591,2 тыс. руб., при плане 1000,0тыс.руб. План выполнен 59,1 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мельный налог в январе- декабре 2024года поступил  в сумме 12947,1 тыс. руб. при  плане 14215,0 тыс. руб. ,что на 2091,0 тыс руб. меньше прошлого года. План выполнен на 91,1  %.  Земельный налог с юридических лиц поступил в сумме 5316,9 тыс руб. , с физических лиц поступила в сумме 7630,2 тыс. руб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МО « Высококолковское сельское поселение » снижение земельного налога  к аналогичному периоду прошлого года составило 1507,6 тыс. руб. В 2023году была переплата от ООО « Борма », а в 2024году по уточненному уведомлению налоговая возместила им эту перепла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2 месяцев 2024г в бюджет МО « Среднесантимирское сельское поселение » поступил с юридических лиц 465,2 тыс. руб.,с физических лиц поступила в сумме 844,9тыс. руб. ,что на 464,8 тыс. руб. меньше прошлого года .Это объясняется тем,что от ООО « Нива» поступления в 2024г составили на 376,2 тыс. руб. меньше ,чем в 2023г.ООО «Анама-земля »находиться на стадии банкротства, поступлении от нее составили 164,7 тыс. руб ,что на 162,4 тыс. руб. меньше ,чем в 2023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О « Новочеремшанское сельское поселение » земельный налог поступил в сумме 1557,4 тыс руб. при плане 1900,0 тыс руб .План выполнен 82,0%. Невыполнение плана связано с тем,что ООО «Анама-земля » находиться на стадии банкротства и в 2024 году погасила оставшуюся задолженность в сумме 171,4 тыс. руб. ,что на 173,2 тыс. руб. меньше , чем в 2023году.Земельный налог от ООО « Агрофирма –Черемшанская » в 2024г поступил в сумме 304,6 тыс. руб. ,что на 114,6 тыс. руб. меньше прошлого го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 МО « Новомалыклинское сельское поселение »земельный налог поступил на 233,7 тыс. руб больше прошло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МО « Среднеякушкинское сельское поселение »Поступил 2406.8 тыс. руб. План выполнен 96,3%. По сравнению с 2023годом план выполнен 99,0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о налогу на имущество физических лиц за 2024 год составили 899,2  тыс. руб. при плане 1167,0тыс. руб. План выполнен на 77,1 %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лан по доходам от госпошлины составил 2050,0 тыс. руб., поступило 2346,1 тыс. руб., что составило 151,5 % к уровню прошлого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 составили  1646,0  тыс. руб., в том числе:  от аренды земли – 882,0 тыс. руб., аренды имущества – 764,0 тыс. руб.  План 2024 года   выполнен на 121,9  %. Увеличение   к  прошлому  году составляет 247,0  тыс.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за негативное воздействие на окружающую среду за январь-декабрь поступил в сумме  85,3 тыс. руб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оказания платных услуг и компенсации затрат государства за 2024 год составили 4970,0 тыс. руб. План 2024года выполнен на 90,8 %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 муниципального имущества составили  2276 тыс. руб. при плане  2150,0 тыс.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ному источнику «Штрафы, санкции, возмещение ущерба» за 2024 год поступило 1061,7  тыс. руб. при плане 1050,0 тыс. руб, что  на 562,1тыс. руб.  больше  прошлого года. План выполнен на  101,1 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олидированный бюджет района поступило прочих неналоговых доходов 437,0 тыс.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резе муниципальных образований план 2024года выполнен только Новомалыклинскому поселения, Среднеякушкинскому поселения   и Новомалыклинскому району.Высококолковское , Новочеремшанское сельское поселение и Среднесантимирское селькое поселение   годовой план не выполнил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За 2024 год проведено 13 заседания межведомственной комиссии по увеличению налоговых поступлений в консолидированный бюджет МО «Новомалыклинский район». Приглашено и заслушано 46 руководителей организаций,33 индивидуальных предпринимателя, 108 физ. лиц. В результате проведенной работы в бюджет поступило 12392,0 тыс.руб.(в т.ч. НДФЛ- 9026,0 тыс.руб., Земельный налог с организаций -46,0 тыс. руб.,Налог на имущество ф/л-670,0 тыс.руб., Налог на имущество юр/л – 61,0 тыс.руб.,Транспротный налог-911,0 тыс руб.,УСНО -1544,0 тыс руб. ,Налог на прибыль -93,0 тыс. руб,Земельный  налог с физических лиц-203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В ходе исполнения бюджета сохранена его социальная направленность. Исполнение бюджета муниципального образования «Новомалыклинский район» по расходам составило-          тыс.рублей. В течении 2024 года в первоочередном порядке производилось финансирование расходов, связанных с выплатой заработной платы, оплаты коммунальных услу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Начальника Управления финансов                                     Т.Ю. Конш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20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7:00Z</dcterms:created>
  <dc:creator>Дружинина А.И.</dc:creator>
  <dc:description/>
  <cp:keywords/>
  <dc:language>en-US</dc:language>
  <cp:lastModifiedBy>гыук</cp:lastModifiedBy>
  <cp:lastPrinted>2024-01-16T15:05:00Z</cp:lastPrinted>
  <dcterms:modified xsi:type="dcterms:W3CDTF">2025-04-16T05:09:00Z</dcterms:modified>
  <cp:revision>372</cp:revision>
  <dc:subject/>
  <dc:title>                         </dc:title>
</cp:coreProperties>
</file>