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left="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формаци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 исполнении (ненадлежащем исполнении) лицами, замещающими муниципальные должности депутатов Совета депутатов</w:t>
      </w:r>
      <w:r>
        <w:rPr/>
        <w:t xml:space="preserve"> муниципального образования «Новомалыклинский район» Ульяновской области</w:t>
      </w:r>
      <w:r>
        <w:rPr>
          <w:rFonts w:cs="PT Astra Serif;Times New Roman" w:ascii="PT Astra Serif;Times New Roman" w:hAnsi="PT Astra Serif;Times New Roman"/>
        </w:rPr>
        <w:t xml:space="preserve">, обязанности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</w:t>
      </w:r>
    </w:p>
    <w:p>
      <w:pPr>
        <w:pStyle w:val="Style14"/>
        <w:ind w:left="70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14"/>
        <w:ind w:left="709" w:hanging="0"/>
        <w:jc w:val="both"/>
        <w:rPr/>
      </w:pPr>
      <w:r>
        <w:rPr/>
        <w:t xml:space="preserve">В рамках декларационной кампании 2025 год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 лицо, замещающее муниципальную должность депутата муниципального образования «Новомалыклинский район» Ульяновской области, представило Губернатору Ульяновской области сведения о доходах, расходах, об имуществе и обязательствах имущественного характера з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4 лиц, замещающих муниципальные должности депутатов муниципального образования «Новомалыклинский район» Ульяновской области, представили Губернатору Ульяновской области сообщения о несовершении в течение отчё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ношении 0 лиц, замещающих муниципальные должности депутатов муниципального образования «Новомалыклинский район»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области от 12.10.201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</w:r>
    </w:p>
    <w:sectPr>
      <w:type w:val="nextPage"/>
      <w:pgSz w:w="12240" w:h="15840"/>
      <w:pgMar w:left="1680" w:right="615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9:00Z</dcterms:created>
  <dc:creator>user-sovdep</dc:creator>
  <dc:description/>
  <cp:keywords/>
  <dc:language>en-US</dc:language>
  <cp:lastModifiedBy>Лариса</cp:lastModifiedBy>
  <cp:lastPrinted>2024-04-11T15:20:00Z</cp:lastPrinted>
  <dcterms:modified xsi:type="dcterms:W3CDTF">2025-04-08T06:30:00Z</dcterms:modified>
  <cp:revision>4</cp:revision>
  <dc:subject/>
  <dc:title/>
</cp:coreProperties>
</file>