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6 апреля 2018 года                                                                            № 172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</w:t>
      </w:r>
      <w:r>
        <w:rPr/>
        <w:t>Экз.№__</w:t>
      </w:r>
    </w:p>
    <w:p>
      <w:pPr>
        <w:pStyle w:val="Normal"/>
        <w:spacing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exact" w:line="324" w:before="0" w:after="0"/>
        <w:jc w:val="both"/>
        <w:textAlignment w:val="baseline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 создании   Межведомственной  комиссии</w:t>
      </w:r>
    </w:p>
    <w:p>
      <w:pPr>
        <w:pStyle w:val="Normal"/>
        <w:shd w:fill="FFFFFF" w:val="clear"/>
        <w:spacing w:lineRule="exact" w:line="324" w:before="0" w:after="0"/>
        <w:jc w:val="both"/>
        <w:textAlignment w:val="baseline"/>
        <w:rPr/>
      </w:pPr>
      <w:r>
        <w:rPr>
          <w:bCs/>
          <w:color w:val="000000"/>
          <w:spacing w:val="-2"/>
          <w:sz w:val="28"/>
          <w:szCs w:val="28"/>
        </w:rPr>
        <w:t>по противодействию коррупции</w:t>
      </w: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муници-</w:t>
      </w:r>
    </w:p>
    <w:p>
      <w:pPr>
        <w:pStyle w:val="Normal"/>
        <w:shd w:fill="FFFFFF" w:val="clear"/>
        <w:spacing w:lineRule="exact" w:line="324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льном образовании «Новомалыклинский</w:t>
      </w:r>
    </w:p>
    <w:p>
      <w:pPr>
        <w:pStyle w:val="Normal"/>
        <w:shd w:fill="FFFFFF" w:val="clear"/>
        <w:spacing w:lineRule="exact" w:line="324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»</w:t>
      </w:r>
    </w:p>
    <w:p>
      <w:pPr>
        <w:pStyle w:val="Normal"/>
        <w:shd w:fill="FFFFFF" w:val="clear"/>
        <w:spacing w:lineRule="exact" w:line="324" w:before="0" w:after="0"/>
        <w:jc w:val="both"/>
        <w:textAlignment w:val="baseline"/>
        <w:rPr/>
      </w:pPr>
      <w:r>
        <w:rPr/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r>
        <w:rPr>
          <w:color w:val="000000"/>
          <w:sz w:val="28"/>
          <w:szCs w:val="28"/>
        </w:rPr>
        <w:t>в целях совершенствования работы, направленной на противодействие коррупции в муниципальном образовании «Новомалыклинский район», постановляет: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z w:val="28"/>
          <w:szCs w:val="28"/>
        </w:rPr>
        <w:tab/>
        <w:t xml:space="preserve">1. Создать при администрации муниципального образования «Новомалыклинский район» </w:t>
      </w:r>
      <w:r>
        <w:rPr>
          <w:bCs/>
          <w:spacing w:val="-2"/>
          <w:sz w:val="28"/>
          <w:szCs w:val="28"/>
        </w:rPr>
        <w:t>Межведомственную комиссию по противо-действию коррупции</w:t>
      </w:r>
      <w:r>
        <w:rPr>
          <w:b/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муниципальном образовании «Новомалыклинский  район»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твердить прилагаемое Положени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Межведомственной комиссии по противодействию коррупции</w:t>
      </w:r>
      <w:r>
        <w:rPr>
          <w:color w:val="000000"/>
          <w:sz w:val="28"/>
          <w:szCs w:val="28"/>
        </w:rPr>
        <w:tab/>
        <w:t>в муниципальном образовании</w:t>
      </w:r>
      <w:r>
        <w:rPr>
          <w:bCs/>
          <w:color w:val="000000"/>
          <w:sz w:val="28"/>
          <w:szCs w:val="28"/>
        </w:rPr>
        <w:t xml:space="preserve"> «Новомалыклинский  район»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Новомалыклинский район»                                Пуреськин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муниципального    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Новомалыклинский        район»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«___»_________ 20___г. №__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b/>
          <w:bCs/>
          <w:spacing w:val="-2"/>
          <w:sz w:val="28"/>
          <w:szCs w:val="28"/>
        </w:rPr>
        <w:t xml:space="preserve">о Межведомственной комиссии по противодействию коррупции                          в </w:t>
      </w:r>
      <w:r>
        <w:rPr>
          <w:b/>
          <w:bCs/>
          <w:sz w:val="28"/>
          <w:szCs w:val="28"/>
        </w:rPr>
        <w:t>муниципальном образовании «Новомалыклинский район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ab/>
        <w:t xml:space="preserve"> 1.1. Межведомственная комиссия по противодействию коррупции                           в  муниципальном образовании (далее – комиссия)   является постоянно   действующим   координационным   органом   при    администрации муниципального образования </w:t>
      </w:r>
      <w:r>
        <w:rPr>
          <w:bCs/>
          <w:sz w:val="28"/>
          <w:szCs w:val="28"/>
        </w:rPr>
        <w:t>«Новомалыклинский район»</w:t>
      </w:r>
      <w:r>
        <w:rPr>
          <w:sz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1.2. Комиссия в своей деятельности руководствуется  Конституцией Российской  Федерации,  федеральными   конституционными   законами, федеральными  законами,   указами   и   распоряжениями   Президента Российской    Федерации,    постановлениями    и     распоряжениями Правительства Российской Федерации, Уставом муниципального образования </w:t>
      </w:r>
      <w:r>
        <w:rPr>
          <w:bCs/>
          <w:sz w:val="28"/>
          <w:szCs w:val="28"/>
        </w:rPr>
        <w:t xml:space="preserve">«Новомалыклинский район», </w:t>
      </w:r>
      <w:r>
        <w:rPr>
          <w:sz w:val="28"/>
        </w:rPr>
        <w:t>а также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1.3. Комиссия осуществляет свою деятельность во взаимодействии                   с администрацией муниципального образования </w:t>
      </w:r>
      <w:r>
        <w:rPr>
          <w:bCs/>
          <w:sz w:val="28"/>
          <w:szCs w:val="28"/>
        </w:rPr>
        <w:t>«Новомалыклинский район»</w:t>
      </w:r>
      <w:r>
        <w:rPr>
          <w:sz w:val="28"/>
        </w:rPr>
        <w:t xml:space="preserve">, а также подведомственными ей организациями, комиссией по координации работы по противодействию коррупции в Ульяновской области, а также Уполномоченным по противодействию коррупции в Ульяновской области.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>2.1. Основными задачами комиссии являются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 xml:space="preserve">а) обеспечение  исполнения в муниципальном образовании </w:t>
      </w:r>
      <w:r>
        <w:rPr>
          <w:bCs/>
          <w:sz w:val="28"/>
          <w:szCs w:val="28"/>
        </w:rPr>
        <w:t>«Новомалыклинский район»</w:t>
      </w:r>
      <w:r>
        <w:rPr>
          <w:sz w:val="28"/>
        </w:rPr>
        <w:t xml:space="preserve"> решений  Совета   при   Президенте Российской Федерации по противодействию коррупции и его президиума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б) обеспечение исполнения в муниципальном образовании </w:t>
      </w:r>
      <w:r>
        <w:rPr>
          <w:bCs/>
          <w:sz w:val="28"/>
          <w:szCs w:val="28"/>
        </w:rPr>
        <w:t>«Новомалыклинский район»</w:t>
      </w:r>
      <w:r>
        <w:rPr>
          <w:sz w:val="28"/>
        </w:rPr>
        <w:t xml:space="preserve"> решений  комиссии по координации работы                    по противодействию коррупции в Ульяновской области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в) подготовка   предложений по  вопросам реализации                                       в муниципальном образовании </w:t>
      </w:r>
      <w:r>
        <w:rPr>
          <w:bCs/>
          <w:sz w:val="28"/>
          <w:szCs w:val="28"/>
        </w:rPr>
        <w:t>«Новомалыклинский район»</w:t>
      </w:r>
      <w:r>
        <w:rPr>
          <w:sz w:val="28"/>
        </w:rPr>
        <w:t xml:space="preserve"> единой государственной политики в области противодействия коррупции  главе администрации муниципального образования </w:t>
      </w:r>
      <w:r>
        <w:rPr>
          <w:bCs/>
          <w:sz w:val="28"/>
          <w:szCs w:val="28"/>
        </w:rPr>
        <w:t xml:space="preserve">«Новомалыклинский район», другим должностным лицам органов местного самоуправления муниципального образования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«Новомалыклинский район»</w:t>
      </w:r>
      <w:r>
        <w:rPr>
          <w:sz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 xml:space="preserve">г) обеспечение      скоординированных  действий администрации муниципального образования </w:t>
      </w:r>
      <w:r>
        <w:rPr>
          <w:bCs/>
          <w:sz w:val="28"/>
          <w:szCs w:val="28"/>
        </w:rPr>
        <w:t>«Новомалыклинский район», других органов местного самоуправления муниципального образования «Новомалыклинский район»</w:t>
      </w:r>
      <w:r>
        <w:rPr>
          <w:sz w:val="28"/>
        </w:rPr>
        <w:t xml:space="preserve"> с органами государственной власти Ульяновской области  и Уполномоченным по противодействию коррупции в Ульяновской области по  вопросам реализации единой государственной политики                в области противодействия коррупции;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 xml:space="preserve">д) обеспечение согласованных действий администрации муниципального образования </w:t>
      </w:r>
      <w:r>
        <w:rPr>
          <w:bCs/>
          <w:sz w:val="28"/>
          <w:szCs w:val="28"/>
        </w:rPr>
        <w:t>«Новомалыклинский район», других органов местного самоуправления муниципального образования «Новомалыклинский район»</w:t>
      </w:r>
      <w:r>
        <w:rPr>
          <w:sz w:val="28"/>
        </w:rPr>
        <w:t xml:space="preserve">, а  также  их  взаимодействия  с   территориальными органами федеральных государственных органов   при реализации мер по противодействию коррупции в </w:t>
      </w:r>
      <w:r>
        <w:rPr>
          <w:bCs/>
          <w:sz w:val="28"/>
          <w:szCs w:val="28"/>
        </w:rPr>
        <w:t>муниципальном образовании «Новомалыклинский район»</w:t>
      </w:r>
      <w:r>
        <w:rPr>
          <w:sz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е) обеспечение взаимодействия администрации муниципального образования </w:t>
      </w:r>
      <w:r>
        <w:rPr>
          <w:bCs/>
          <w:sz w:val="28"/>
          <w:szCs w:val="28"/>
        </w:rPr>
        <w:t>«Новомалыклинский район», других органов местного самоуправления муниципального образования «Новомалыклинский район»</w:t>
      </w:r>
      <w:r>
        <w:rPr>
          <w:sz w:val="28"/>
        </w:rPr>
        <w:t xml:space="preserve">                с гражданами, институтами гражданского общества и общественного контроля, редакциями средств массовой информации, научными и образовательными организациями по вопросам противодействия коррупции в </w:t>
      </w:r>
      <w:r>
        <w:rPr>
          <w:bCs/>
          <w:sz w:val="28"/>
          <w:szCs w:val="28"/>
        </w:rPr>
        <w:t>муниципальном образовании «Новомалыклинский район»</w:t>
      </w:r>
      <w:r>
        <w:rPr>
          <w:sz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ж) информирование жителей </w:t>
      </w:r>
      <w:r>
        <w:rPr>
          <w:bCs/>
          <w:sz w:val="28"/>
          <w:szCs w:val="28"/>
        </w:rPr>
        <w:t>муниципального образования «Новомалыклинский район», представителей институтов гражданского общества</w:t>
      </w:r>
      <w:r>
        <w:rPr>
          <w:sz w:val="28"/>
        </w:rPr>
        <w:t xml:space="preserve"> и общественного контроля о проводимой в </w:t>
      </w:r>
      <w:r>
        <w:rPr>
          <w:bCs/>
          <w:sz w:val="28"/>
          <w:szCs w:val="28"/>
        </w:rPr>
        <w:t>муниципальном образовании «Новомалыклинский район»</w:t>
      </w:r>
      <w:r>
        <w:rPr>
          <w:sz w:val="28"/>
        </w:rPr>
        <w:t xml:space="preserve"> работе по противодействию корруп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3. Полномочия комисс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>3.1. Комиссия  в  целях  выполнения  возложенных  на  нее  задач осуществляет следующие полномочия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ab/>
        <w:t>а) подготавливает предложения главе администрации муниципального образования</w:t>
      </w:r>
      <w:r>
        <w:rPr>
          <w:bCs/>
          <w:sz w:val="28"/>
          <w:szCs w:val="28"/>
        </w:rPr>
        <w:t xml:space="preserve"> «Новомалыклинский район» </w:t>
      </w:r>
      <w:r>
        <w:rPr>
          <w:sz w:val="28"/>
        </w:rPr>
        <w:t>по  совершенствованию работы                  по противодействию коррупции в муниципальном образовании</w:t>
      </w:r>
      <w:r>
        <w:rPr>
          <w:bCs/>
          <w:sz w:val="28"/>
          <w:szCs w:val="28"/>
        </w:rPr>
        <w:t xml:space="preserve"> «Новомалыклинский район»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ab/>
        <w:t>б) разрабатывает меры по противодействию коррупции, а также                         по устранению причин и условий, порождающих коррупцию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>в) разрабатывает рекомендации по организации антикоррупционного  просвещения  граждан в целях формирования нетерпимого отношения                  к коррупции  и  антикоррупционных  стандартов поведе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ab/>
        <w:t xml:space="preserve"> г) участвует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 xml:space="preserve">в подготовке  проектов  нормативных  правовых   актов   органов местного самоуправления </w:t>
      </w:r>
      <w:r>
        <w:rPr>
          <w:bCs/>
          <w:sz w:val="28"/>
          <w:szCs w:val="28"/>
        </w:rPr>
        <w:t>муниципального образования «Новомалыклинский район»</w:t>
      </w:r>
      <w:r>
        <w:rPr>
          <w:sz w:val="28"/>
        </w:rPr>
        <w:t xml:space="preserve">  по вопросам противодействия коррупци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ab/>
        <w:t xml:space="preserve"> в разработке  муниципальной программы противодействия коррупции,                   а также разработке программ (планов мероприятий по противодействию коррупции) организаций, подведомственных администрации</w:t>
      </w:r>
      <w:r>
        <w:rPr>
          <w:bCs/>
          <w:sz w:val="28"/>
          <w:szCs w:val="28"/>
        </w:rPr>
        <w:t xml:space="preserve"> муниципального образования «Новомалыклинский район»,</w:t>
      </w:r>
      <w:r>
        <w:rPr>
          <w:sz w:val="28"/>
        </w:rPr>
        <w:t xml:space="preserve"> и контроле за их  реализацией,  в том  числе  путем  мониторинга эффективности реализации  мер по противодействию коррупции, предусмотренных этими программами (</w:t>
      </w:r>
      <w:r>
        <w:rPr>
          <w:sz w:val="28"/>
          <w:szCs w:val="28"/>
        </w:rPr>
        <w:t>планами);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 xml:space="preserve">анализе результатов реализации мер по противодействию коррупции, по выявлению и последующему устранению причин развития коррупции                    в муниципальном образовании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организации и проведении мониторинга распространённости коррупции на территории муниципального образования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поддержке гражданских инициатив, направленных на повышение эффективности противодействия коррупции в муниципальном образовании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>д)  принимает меры по  выявлению  причин и условий,  порождающих  коррупцию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>е) оказывает содействие  развитию  общественного  контроля  за реализацией муниципальной программы противодействия коррупци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 xml:space="preserve">ж) участвует в подготовке докладов главы администрации муниципального образования </w:t>
      </w:r>
      <w:r>
        <w:rPr>
          <w:bCs/>
          <w:sz w:val="28"/>
          <w:szCs w:val="28"/>
        </w:rPr>
        <w:t>«Новомалыклинский район»</w:t>
      </w:r>
      <w:r>
        <w:rPr>
          <w:sz w:val="28"/>
        </w:rPr>
        <w:t xml:space="preserve"> о деятельности органов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 в области противодействия коррупц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3.2. Комиссия  в  целях  выполнения  возложенных  на  нее  задач                     в праве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 xml:space="preserve">а) запрашивать в установленном порядке необходимую информацию                 и материалы от администрации муниципального образования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 xml:space="preserve">, должностных лиц </w:t>
      </w: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 xml:space="preserve">, а также руководителей подведомственных </w:t>
      </w: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bCs/>
          <w:color w:val="000000"/>
          <w:sz w:val="28"/>
          <w:szCs w:val="28"/>
        </w:rPr>
        <w:t xml:space="preserve">«Новомалыклинский район» </w:t>
      </w:r>
      <w:r>
        <w:rPr>
          <w:bCs/>
          <w:sz w:val="28"/>
          <w:szCs w:val="28"/>
        </w:rPr>
        <w:t>организаци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б) приглашать на свои заседания Уполномоченного                                              по противодействию коррупции в Ульяновской области, руководителей территориальных органов федеральных органов исполнительной власти, органов государственной власти Ульяновской области либо их представителей, членов Общественной палаты Ульяновской области, членов Общественной палаты муниципального образования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телей организаций, институтов гражданского общества и общественного контроля, редакций средств массовой информации, специалистов для обсуждения информации  по вопросам реализации единой государственной политики в области противодействия коррупции;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в) подготавливать и направлять в органы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 xml:space="preserve"> и их должностным лицам </w:t>
      </w:r>
      <w:r>
        <w:rPr>
          <w:color w:val="000000"/>
          <w:sz w:val="28"/>
          <w:szCs w:val="28"/>
        </w:rPr>
        <w:t xml:space="preserve">информацию (аналитические и экспертные заключения) о состоянии                и эффективности реализации тех или иных мер, направленных                                 на противодействие коррупции в муниципальном образовании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 xml:space="preserve"> и соответствующие рекомендации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г)</w:t>
      </w:r>
      <w:r>
        <w:rPr>
          <w:bCs/>
          <w:sz w:val="28"/>
          <w:szCs w:val="28"/>
        </w:rPr>
        <w:t xml:space="preserve"> запрашивать и рассматривать на заседаниях доклады должностных лиц </w:t>
      </w: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 xml:space="preserve">, а также руководителей подведомственных </w:t>
      </w: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 xml:space="preserve"> организаций</w:t>
      </w:r>
      <w:r>
        <w:rPr>
          <w:sz w:val="28"/>
          <w:szCs w:val="28"/>
        </w:rPr>
        <w:t xml:space="preserve"> по вопросам противодействия коррупции. 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4. Порядок формирования комисси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 xml:space="preserve">4.1. Персональный состав комиссии утверждается постановлением администрации муниципального образования 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4.2. Комиссия формируется в составе председателя комиссии,  заместителя председателя комиссии, секретаря и членов комисси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 xml:space="preserve">4.3. В  состав  комиссии  могут  входить  руководители и представители структурных подразделений администрации муниципального образования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 xml:space="preserve">, других </w:t>
      </w:r>
      <w:r>
        <w:rPr>
          <w:sz w:val="28"/>
        </w:rPr>
        <w:t>органов местного самоуправления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общественные представители Уполномоченного по противодействию коррупции                            в Ульяновской области в муниципальном образовании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sz w:val="28"/>
        </w:rPr>
        <w:t xml:space="preserve">, представители Общественной палаты   муниципального образования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sz w:val="28"/>
        </w:rPr>
        <w:t xml:space="preserve"> и муниципальной Палаты справедливости и общественного контроля, представители научных   и образовательных  организаций, представители общественных  объединений,  уставными целями и задачами которых является участие   в противодействии коррупции и </w:t>
      </w:r>
      <w:r>
        <w:rPr>
          <w:sz w:val="28"/>
          <w:szCs w:val="28"/>
        </w:rPr>
        <w:t>редакций средств массовой информации, выходящим в свет (в эфир) на территории</w:t>
      </w:r>
      <w:r>
        <w:rPr>
          <w:sz w:val="28"/>
        </w:rPr>
        <w:t xml:space="preserve"> муниципального образования</w:t>
      </w:r>
      <w:r>
        <w:rPr/>
        <w:t xml:space="preserve">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>представители политических партий, общественных объединений, национально-культурных автономий  и традиционных религиозных конфесс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4.</w:t>
      </w:r>
      <w:r>
        <w:rPr>
          <w:sz w:val="28"/>
        </w:rPr>
        <w:t xml:space="preserve"> Общее число руководителей и представителей структурных подразделений администрации муниципального образования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 xml:space="preserve">, других </w:t>
      </w:r>
      <w:r>
        <w:rPr>
          <w:sz w:val="28"/>
        </w:rPr>
        <w:t>органов местного самоуправления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в составе  комиссии  не должно превышать 50% от общего числа членов комиссии.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4.5. Проект </w:t>
      </w:r>
      <w:r>
        <w:rPr>
          <w:sz w:val="28"/>
        </w:rPr>
        <w:t xml:space="preserve">распоряжения администрации муниципального образования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 xml:space="preserve"> об утверждении с</w:t>
      </w:r>
      <w:r>
        <w:rPr>
          <w:sz w:val="28"/>
        </w:rPr>
        <w:t xml:space="preserve">остава  комиссии и о внесении изменений в состав комиссии подлежит согласованию  с Общественной палатой муниципального образования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>4.6. Передача  полномочий  члена  комиссии  другому   лицу                                не допускаетс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>4.7. Участие членов комиссии в ее работе осуществляется                               исключительно на  общественных началах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4.8. На заседания комиссии могут быть приглашены представители федеральных  государственных органов, органов государственной власти Ульяновской области, </w:t>
      </w:r>
      <w:r>
        <w:rPr>
          <w:sz w:val="28"/>
          <w:szCs w:val="28"/>
        </w:rPr>
        <w:t>правоохранительных органов по Ульяновской              области,</w:t>
      </w:r>
      <w:r>
        <w:rPr>
          <w:sz w:val="28"/>
        </w:rPr>
        <w:t xml:space="preserve"> Уполномоченный по противодействию коррупции в Ульяновской области, должностные лица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sz w:val="28"/>
        </w:rPr>
        <w:t xml:space="preserve">, а также должностные лица учреждений и организаций, подведомственных администрации  муниципального образования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>4.9. По решению председателя комиссии для анализа, изучения                       и подготовки  экспертного  заключения  по  рассматриваемым  комиссией вопросам к ее работе могут привлекаться на временной или постоянной основе эксперт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sz w:val="28"/>
        </w:rPr>
        <w:t>5. Организация деятельности комиссии и порядок ее работ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>5.1. Работа комиссии осуществляется на плановой основе                                     и  в соответствии с регламентом, который утверждается комиссие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>5.2. Заседания комиссии ведет председатель комиссии, а в случае его отсутствия заместитель председателя комисси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 xml:space="preserve">5.3. Заседания комиссии проводятся по мере необходимости, но не реже одного раза в месяц. В случае необходимости по инициативе главы администрации муниципального образования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>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 могут  проводиться  внеочередные заседания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5.4. Заседания комиссии проводятся открыто (разрешается присутствие  лиц,  не  являющихся  членами   комиссии). О проведении  заседания комиссии информируются </w:t>
      </w:r>
      <w:r>
        <w:rPr>
          <w:sz w:val="28"/>
          <w:szCs w:val="28"/>
        </w:rPr>
        <w:t>редакции средств массовой информации, выходящие в свет (в эфир) на территории</w:t>
      </w:r>
      <w:r>
        <w:rPr>
          <w:sz w:val="28"/>
        </w:rPr>
        <w:t xml:space="preserve"> муниципального образования</w:t>
      </w:r>
      <w:r>
        <w:rPr/>
        <w:t xml:space="preserve">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sz w:val="28"/>
        </w:rPr>
        <w:t>. В целях обеспечения  конфиденциальности  при  рассмотрении  соответствующих вопросов председателем комиссии или в его  отсутствие заместителем председателя комиссии может быть принято  решение  о  проведении закрытого заседания комиссии (присутствуют только члены комиссии  и приглашенные на заседание лица)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5.5. Решения комиссии оформляются протоколом, который подписывается председателем комиссии и секретарем комиссии не позднее, чем по истечении пяти рабочих дней  со дня проведения соответствующего заседания комиссии; протокол размещается на официальном сайте администрации муниципального образования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sz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 xml:space="preserve">5.6. Для реализации решений комиссии могут издаваться правовые акты администрации муниципального образования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а  также даваться поручения главы администрации муниципального образования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5.7. По  решению  комиссии  из  числа   членов   комиссии, а также из числа представителей органов местного самоуправления муниципального образования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bCs/>
          <w:sz w:val="28"/>
          <w:szCs w:val="28"/>
        </w:rPr>
        <w:t>»</w:t>
      </w:r>
      <w:r>
        <w:rPr>
          <w:sz w:val="28"/>
        </w:rPr>
        <w:t>, представителей общественных организаций и экспертов могут создаваться рабочие группы                                по отдельным вопросам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>5.8. Председатель комиссии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>а) осуществляет общее руководство деятельностью комисси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>б) утверждает план работы комиссии на календарный год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>в) утверждает повестку дня очередного заседания комисси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ab/>
        <w:t>г) дает поручения в рамках своих полномочий членам комисси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>д) представляет комиссию в отношениях с федеральными государственными органами, органами государственной власти Ульяновской области, организациями и гражданами по вопросам, относящимся                    к компетенции комисси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 xml:space="preserve">5.9. Обеспечение деятельности комиссии, подготовку материалов                      к заседаниям комиссии и контроль за исполнением принятых  ею  решений осуществляет администрация муниципального образования </w:t>
      </w:r>
      <w:r>
        <w:rPr>
          <w:bCs/>
          <w:color w:val="000000"/>
          <w:sz w:val="28"/>
          <w:szCs w:val="28"/>
        </w:rPr>
        <w:t>«Новомалыклинский район»</w:t>
      </w:r>
      <w:r>
        <w:rPr>
          <w:sz w:val="28"/>
        </w:rPr>
        <w:t>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5.10. Заместитель председателя комиссии:</w:t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осуществляет контроль за исполнением решений, принимаемых                    в пределах компетенции комиссии;</w:t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по поручению председателя комиссии или в его отсутствие проводит заседания комисс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11. Секретарь комиссии</w:t>
      </w:r>
      <w:r>
        <w:rPr>
          <w:sz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ab/>
        <w:t>а) обеспечивает подготовку проекта плана работы комиссии,   формирует повестку дня ее заседания, координирует работу 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в) оформляет протоколы заседаний комиссии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) организует  выполнение  поручений  председателя комиссии, данных по результатам заседа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D369E647D1394F3D11251C3193D322F0B29507AE8F36D1BD0BD5E736I6a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24:08Z</dcterms:created>
  <dc:creator/>
  <dc:description/>
  <dc:language>en-US</dc:language>
  <cp:lastModifiedBy/>
  <cp:lastPrinted>2018-04-18T13:44:00Z</cp:lastPrinted>
  <dcterms:modified xsi:type="dcterms:W3CDTF">2018-04-19T07:42:51Z</dcterms:modified>
  <cp:revision>16</cp:revision>
  <dc:subject/>
  <dc:title/>
</cp:coreProperties>
</file>