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53657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color w:val="000000"/>
          <w:szCs w:val="32"/>
        </w:rPr>
        <w:t>УЛЬЯНОВСКОЙ ОБЛАСТИ</w:t>
      </w:r>
    </w:p>
    <w:p>
      <w:pPr>
        <w:pStyle w:val="Heading3"/>
        <w:ind w:left="0" w:right="0" w:hanging="0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 марта 2024 года                                                                                          №244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ind w:right="50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16.06.2021   № 34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ожение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по соблюдению требований к служебному  поведению лиц, замещающих должности муниципальной службы муниципального образования «Новомалыклин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йон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Новомалыклинский район» от 16.06.2021 № 349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 Комиссии   по  соблюдению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  служебному  поведению    лиц, замещающих должности  муниципальной службы муниципального образования «Новомалыклинский район» и урегулированию  конфликта  интере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 1 пункта 3 изложить в ново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 служащими муниципального образования «Новомалыклинский район» ограничений и запретов, требований о предотвращении или урегулировании конфликта интересо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я обязанностей, установленных Федеральным 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.12.2008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73-ФЗ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 Добавить подпункт 6 в пункт 14 следующего содержан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3. Добавить  пункт 17.1. следующего содержа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7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Arial Unicode MS"/>
          <w:color w:val="000000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none"/>
          <w:shd w:fill="FFFFFF" w:val="clear"/>
          <w:szCs w:val="28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  <w:sz w:val="28"/>
          <w:szCs w:val="28"/>
          <w:u w:val="none"/>
          <w:shd w:fill="FFFFFF" w:val="clear"/>
        </w:rPr>
        <w:t>абзаце втором  подпункта 2</w:t>
      </w:r>
      <w:r>
        <w:rPr>
          <w:rStyle w:val="InternetLink"/>
          <w:sz w:val="28"/>
          <w:u w:val="none"/>
          <w:shd w:fill="FFFFFF" w:val="clear"/>
          <w:szCs w:val="28"/>
          <w:rFonts w:eastAsia="Arial Unicode MS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sz w:val="28"/>
          <w:szCs w:val="28"/>
        </w:rPr>
        <w:t xml:space="preserve">подпункте 6 пун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4 настоящего Положения, рассматриваются подразделением кадровой службы Администрации, которое осуществляет подготовку мотивированных заключений по результатам рассмотрения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4. В абзаце первом пункта 19 после слов «подпункте 5» добавить «и 6»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5. Подпункт 1 пункта 19 изложить в следующей реда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1) информацию, изложенную в обращениях или уведомлениях, указанных в подпунктах "а" и "г" подпункта 2 и подпункте 5 ,6 пункта 14 настоящего Положения;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 подпункте 3 пункта 19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лов «подпункте 5» добавить «,6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7. Пункт 22 изложить в ново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22. Уведомление, указанное в подпункте 5,6 пункта 14 настоящего Положения, как правило, рассматривается на очередном (плановом) заседании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8. В пункте 23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лов «с подпунктом 2» добавить «и 6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9.  Добавить пункт 31.1 следующего содержания: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31.1. По итогам рассмотрения вопросов, указанных в подпункте 6 пункта 14 настоящего Положения, комиссия принимает одно из следующих решений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 наличие причинно-следственной связи между возникновением не зависящих о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 отсутствие причинно-следственной связи между возникновением не зависящих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В пункте 3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слов « 1,2,4,» добавить «5 и 6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  постановление  вступает в силу после его 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руководителя аппарата администрации муниципального образования «Новомалыклинский район» Н.П.Матяш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right="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А.Д.Пуреськин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basedOn w:val="1"/>
    <w:qFormat/>
    <w:rPr>
      <w:color w:val="000080"/>
      <w:u w:val="single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basedOn w:val="Headerorfooter"/>
    <w:qFormat/>
    <w:rPr>
      <w:spacing w:val="0"/>
      <w:sz w:val="23"/>
      <w:szCs w:val="23"/>
    </w:rPr>
  </w:style>
  <w:style w:type="character" w:styleId="Heading11">
    <w:name w:val="Heading #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basedOn w:val="Tablecaption2"/>
    <w:qFormat/>
    <w:rPr>
      <w:u w:val="single"/>
    </w:rPr>
  </w:style>
  <w:style w:type="character" w:styleId="Bodytext">
    <w:name w:val="Body text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basedOn w:val="Bodytext"/>
    <w:qFormat/>
    <w:rPr>
      <w:u w:val="single"/>
    </w:rPr>
  </w:style>
  <w:style w:type="character" w:styleId="Heading31">
    <w:name w:val="Heading #3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4Spacing1pt">
    <w:name w:val="Body text (4) + Spacing -1 pt"/>
    <w:basedOn w:val="Bodytext4"/>
    <w:qFormat/>
    <w:rPr>
      <w:spacing w:val="-20"/>
    </w:rPr>
  </w:style>
  <w:style w:type="character" w:styleId="Heading3NotBold">
    <w:name w:val="Heading #3 + Not Bold"/>
    <w:basedOn w:val="Heading31"/>
    <w:qFormat/>
    <w:rPr>
      <w:b/>
      <w:bCs/>
      <w:spacing w:val="0"/>
    </w:rPr>
  </w:style>
  <w:style w:type="character" w:styleId="Tablecaption3">
    <w:name w:val="Table caption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basedOn w:val="Tablecaption3"/>
    <w:qFormat/>
    <w:rPr>
      <w:u w:val="single"/>
    </w:rPr>
  </w:style>
  <w:style w:type="character" w:styleId="Bodytext8">
    <w:name w:val="Body text (8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InternetLink">
    <w:name w:val="Hyperlink"/>
    <w:basedOn w:val="Style12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0DC1408178D7A4B209DBACFD9F98785893E69747792376DD2723613E9782097EF47E0882F8DE2E76R7N" TargetMode="External"/><Relationship Id="rId4" Type="http://schemas.openxmlformats.org/officeDocument/2006/relationships/hyperlink" Target="https://www.consultant.ru/document/cons_doc_LAW_4648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Railya</dc:creator>
  <dc:description/>
  <cp:keywords/>
  <dc:language>en-US</dc:language>
  <cp:lastModifiedBy>User</cp:lastModifiedBy>
  <cp:lastPrinted>2024-03-13T09:56:00Z</cp:lastPrinted>
  <dcterms:modified xsi:type="dcterms:W3CDTF">2024-03-14T05:43:00Z</dcterms:modified>
  <cp:revision>4</cp:revision>
  <dc:subject/>
  <dc:title>Областная целевая программа</dc:title>
</cp:coreProperties>
</file>