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«НОВОМАЛЫКЛИНСКИЙ РАЙОН»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ЛЬЯНОВСКОЙ ОБЛАСТИ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20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55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__</w:t>
      </w:r>
    </w:p>
    <w:p>
      <w:pPr>
        <w:pStyle w:val="Normal"/>
        <w:ind w:left="0" w:right="5010" w:hanging="0"/>
        <w:jc w:val="both"/>
        <w:rPr/>
      </w:pPr>
      <w:r>
        <w:rPr/>
      </w:r>
    </w:p>
    <w:p>
      <w:pPr>
        <w:pStyle w:val="Heading3"/>
        <w:keepNext w:val="true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bidi w:val="0"/>
        <w:ind w:left="0" w:right="43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zxx"/>
        </w:rPr>
        <w:t>Об утверждении Правил подачи руководителем муниципального учреждения, учредителем которого является администрация муниципального образования «Новомалыклинский район»,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постановляю:</w:t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Утвердить   прилагаемые Правила подачи руководителем муниципального учреждени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zxx"/>
        </w:rPr>
        <w:t>учредителем которого является администрация муниципального образования «Новомалыклинский район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работодателю уведомления о возникновении личной заинтересованности при использова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уководителя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zxx"/>
        </w:rPr>
        <w:t xml:space="preserve">муниципальных учреждений, учредителем которых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bidi="zxx"/>
        </w:rPr>
        <w:t>являетс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zxx"/>
        </w:rPr>
        <w:t xml:space="preserve"> администрация муниципального образования «Новомалыклинский район» разработать аналогичные акты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 исполнением  настоящего  постановления возложить на    руководителя аппарата администрации муниципального образования «Новомалыклинский район» - Матяшиной Н.П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3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омалыклинский район»</w:t>
        <w:tab/>
        <w:tab/>
        <w:tab/>
        <w:tab/>
        <w:tab/>
        <w:tab/>
        <w:t xml:space="preserve">   Пуреськина А.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ind w:left="0" w:right="0" w:firstLine="7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ind w:left="0" w:right="0" w:firstLine="3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ind w:left="0" w:right="0" w:firstLine="3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ind w:left="0" w:right="0" w:firstLine="3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«Новомалыклинский район» от «____»______________ 2020 № _____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ind w:left="0" w:right="0" w:firstLine="762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АВИЛА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58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zxx"/>
        </w:rPr>
        <w:t>Правила подачи руководителем муниципального учреждения, учредителем которого является администрация муниципального образования «Новомалыклинский район», работодателю уведомления о возникновении личной заинтересованности при использова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Настоящие Правила устанавливают порядок подачи руководителем муниципального учреждени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учредителем которого является администрация муниципального образования «Новомалыклинский район», (далее по тексту — муниципальное учрежде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14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При возникновении у руководителя муниципального учреждения личной заинтересованности при исполнении должностных обязанностей, которая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– при первой возможности предо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, по форме согласно приложению №1 к настоящим Правилам должностному лицу, ответственному за работу по профилактике коррупционных и иных правонарушений в администрации муниципального  образования «Новомалыклинский рай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14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ов интере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14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Уведомление регистрируется должностным лицом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 (приложение №2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Листы Журнала должны быть прошиты, пронумерованы и заверены оттиском печать администрации муниципального  образования «Новомалыклинский рай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Должностное лицо в течении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– заключ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Уведомление и заключение не позднее 3 рабочих дней, следующих за днем регистрации уведомления, направляется должностным лицом работодател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Работодатель по результатам рассмотрения уведомлен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В случае принятия решения, предусмотренного под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Отметка о принятом работодателем решении проставляется в Журн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64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Default"/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К правилам 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bidi="zxx"/>
              </w:rPr>
              <w:t xml:space="preserve">одачи руководителем муниципального учрежде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учредителем которого является администрация муниципального образования «Новомалыклинский район»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bidi="zxx"/>
              </w:rPr>
              <w:t>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одателю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,  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следнее при -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леднее при наличии)</w:t>
            </w:r>
          </w:p>
          <w:p>
            <w:pPr>
              <w:pStyle w:val="Style19"/>
              <w:bidi w:val="0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14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ожет привести  конфликту интересов</w:t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14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ю, чт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описание обстоятельств, которые привели или могут привести к возникновению конфликта интересов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786" w:right="0" w:hanging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описание должностных обязанностей, на исполнение  которых может повлиять либо влияет</w:t>
      </w:r>
    </w:p>
    <w:p>
      <w:pPr>
        <w:pStyle w:val="Normal"/>
        <w:tabs>
          <w:tab w:val="clear" w:pos="709"/>
          <w:tab w:val="left" w:pos="0" w:leader="none"/>
        </w:tabs>
        <w:ind w:left="786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личная заинтересованность руководителя муниципального учрежден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65" w:right="0" w:hanging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меры, принятые руководителем муниципального учреждения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ind w:left="65" w:right="0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5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правленные на урегулирование конфликта интересов)</w:t>
      </w:r>
    </w:p>
    <w:p>
      <w:pPr>
        <w:pStyle w:val="Normal"/>
        <w:tabs>
          <w:tab w:val="clear" w:pos="709"/>
          <w:tab w:val="left" w:pos="0" w:leader="none"/>
        </w:tabs>
        <w:ind w:left="65" w:right="0" w:hanging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ополнительные сведения, которые руководитель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чреждения считает необходимым указать)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                              _________________________             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  <w:t>(дата)                                                                                          (подпись)                                                                                     (инициалы и фамилия)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kern w:val="2"/>
          <w:szCs w:val="20"/>
          <w:vertAlign w:val="subscript"/>
        </w:rPr>
      </w:pP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  <w:t>(работодатель)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                       _______________________             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  <w:t>(дата)                                                                                          (подпись)                                                                                     (инициалы и фамилия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  <w:szCs w:val="20"/>
          <w:vertAlign w:val="subscript"/>
        </w:rPr>
      </w:pP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</w:r>
    </w:p>
    <w:p>
      <w:pPr>
        <w:sectPr>
          <w:type w:val="nextPage"/>
          <w:pgSz w:w="11906" w:h="16838"/>
          <w:pgMar w:left="1560" w:right="991" w:gutter="0" w:header="0" w:top="1094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kern w:val="2"/>
          <w:szCs w:val="20"/>
          <w:vertAlign w:val="subscript"/>
        </w:rPr>
      </w:pP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  <w:szCs w:val="20"/>
          <w:vertAlign w:val="subscript"/>
        </w:rPr>
      </w:pPr>
      <w:r>
        <w:rPr>
          <w:rFonts w:eastAsia="Times New Roman" w:cs="Times New Roman" w:ascii="Times New Roman" w:hAnsi="Times New Roman"/>
          <w:kern w:val="2"/>
          <w:szCs w:val="20"/>
          <w:vertAlign w:val="subscript"/>
        </w:rPr>
      </w:r>
    </w:p>
    <w:tbl>
      <w:tblPr>
        <w:tblW w:w="14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433"/>
      </w:tblGrid>
      <w:tr>
        <w:trPr/>
        <w:tc>
          <w:tcPr>
            <w:tcW w:w="743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 2</w:t>
            </w:r>
          </w:p>
          <w:p>
            <w:pPr>
              <w:pStyle w:val="Default"/>
              <w:bidi w:val="0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bidi="zxx"/>
              </w:rPr>
              <w:t xml:space="preserve">К правилам подачи руководителем муниципального учрежде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учредителем которого является администрация муниципального образования «Новомалыклинский район»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bidi="zxx"/>
              </w:rPr>
              <w:t>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УРНАЛ РЕГИСТРАЦИИ УВЕДОМЛЕНИЙ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2410"/>
        <w:gridCol w:w="2126"/>
        <w:gridCol w:w="1984"/>
        <w:gridCol w:w="1701"/>
        <w:gridCol w:w="1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Регистра-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Содержание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Подпись лица, направившего уведом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094" w:right="1094" w:gutter="0" w:header="0" w:top="7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sz w:val="28"/>
        <w:szCs w:val="28"/>
        <w:bCs/>
        <w:rFonts w:ascii="Times New Roman" w:hAnsi="Times New Roman" w:eastAsia="Times New Roman" w:cs="Times New Roman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bCs/>
        <w:rFonts w:ascii="Times New Roman" w:hAnsi="Times New Roman" w:eastAsia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  <w:lang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  <w:lang w:bidi="zxx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1:00Z</dcterms:created>
  <dc:creator/>
  <dc:description/>
  <dc:language>en-US</dc:language>
  <cp:lastModifiedBy/>
  <cp:lastPrinted>2020-12-10T10:14:00Z</cp:lastPrinted>
  <dcterms:modified xsi:type="dcterms:W3CDTF">2020-12-11T05:01:10Z</dcterms:modified>
  <cp:revision>19</cp:revision>
  <dc:subject/>
  <dc:title/>
</cp:coreProperties>
</file>