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141" w:hanging="432"/>
        <w:jc w:val="center"/>
        <w:rPr>
          <w:rFonts w:ascii="Arial" w:hAnsi="Arial" w:cs="Arial"/>
          <w:color w:val="000000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 марта 2021                                                                                                       №  151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 № 0</w:t>
      </w:r>
    </w:p>
    <w:p>
      <w:pPr>
        <w:pStyle w:val="Style20"/>
        <w:ind w:right="59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  внесении    изменений      в  </w:t>
      </w:r>
    </w:p>
    <w:p>
      <w:pPr>
        <w:pStyle w:val="Style20"/>
        <w:ind w:right="59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Style20"/>
        <w:ind w:right="59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образования </w:t>
      </w:r>
    </w:p>
    <w:p>
      <w:pPr>
        <w:pStyle w:val="Style20"/>
        <w:ind w:right="59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овомалыклинский    район» </w:t>
      </w:r>
    </w:p>
    <w:p>
      <w:pPr>
        <w:pStyle w:val="Style20"/>
        <w:ind w:right="59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12.2020   № 61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приведения нормативных правовых актов в соответствие с действующим  законодательством, во исполнение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яю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 изменения в  постановление администрации муниципального образования «Новомалыклинский район»  от  29.12.2020 № 778 «О мерах по реализации отдельных положений Федерального закона «О противодействии коррупции»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 1  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еречень должностей муниципальной службы, при назначении на которые  граждане и при замещении которых муниципальные служащие  обязаны  представлять  сведения о своих доходах и о расходах, об имуществе, обязательствах имущественного характера и цифровых финансовых активах, цифровой валюте (при их наличии), а также  сведения о доходах и о расходах, об имуществе, обязательствах имущественного характера и цифровых финансовых активах, цифровой валюте (при их наличии) своих супруги (супруга) и несовершеннолетних детей (приложение № 1)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именование Приложения №1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, при назначении на которые  граждане и при замещении которых муниципальные служащие  обязаны  представлять  сведения о своих доходах и о расходах, об имуществе, обязательствах имущественного характера и цифровых финансовых активах, цифровой валюте (при их наличии), а также  сведения о доходах и о расходах, об имуществе, обязательствах имущественного характера и цифровых финансовых активах, цифровой </w:t>
      </w:r>
      <w:r>
        <w:rPr>
          <w:rFonts w:cs="Times New Roman" w:ascii="Times New Roman" w:hAnsi="Times New Roman"/>
          <w:sz w:val="28"/>
          <w:szCs w:val="28"/>
        </w:rPr>
        <w:t xml:space="preserve">валюте (при их наличии) 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их супруги (супруга) и несовершеннолетних детей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  постановление  вступает в силу после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Контроль за исполнением данного  постановления возложить на     руководителя аппарата администрации  муниципального образования «Новомалыклинский район»   Матяшину Н.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0595</wp:posOffset>
            </wp:positionH>
            <wp:positionV relativeFrom="paragraph">
              <wp:posOffset>109855</wp:posOffset>
            </wp:positionV>
            <wp:extent cx="92773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униципального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А.П.Будылев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566" w:gutter="0" w:header="0" w:top="95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9:00Z</dcterms:created>
  <dc:creator>Railya</dc:creator>
  <dc:description/>
  <dc:language>en-US</dc:language>
  <cp:lastModifiedBy>User</cp:lastModifiedBy>
  <cp:lastPrinted>2021-03-22T08:40:00Z</cp:lastPrinted>
  <dcterms:modified xsi:type="dcterms:W3CDTF">2023-02-20T12:29:00Z</dcterms:modified>
  <cp:revision>2</cp:revision>
  <dc:subject/>
  <dc:title>Областная целевая программа</dc:title>
</cp:coreProperties>
</file>