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5365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12.2023                                                                                                        №952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1.04.2021   № 2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Российской Федерации от 25.12.2008    №273-ФЗ «О противодействии коррупции», по результатам мониторинга деятельности структурных подразделений администрации муниципального образования «Новомалыклинский район», постановляю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№1 постановления администрации муниципального образования «Новомалыклинский район» от 21.04.2021 №240 «Об  утверждении Реестра  коррупционных  рисков  и    Плана мер, направленных на их минимизациюв администрации 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строками следующего содержани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0"/>
        <w:gridCol w:w="1987"/>
        <w:gridCol w:w="1591"/>
        <w:gridCol w:w="1883"/>
        <w:gridCol w:w="21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результатов выполненных работ (поставленных товаров, оказанных услуг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Western"/>
              <w:shd w:fill="auto" w:val="clear"/>
              <w:spacing w:lineRule="auto" w:line="240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пные подразделе-ния админ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иссионный прием результатов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Нормативное регулирование порядка служащим при осуществлении коррупционно-опасной функ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онный прием результатов выполненных работ (поставленных товаров, оказанных услуг) с привлечением общественности и депутатов и проведением  фото и видеофиксации</w:t>
            </w:r>
          </w:p>
          <w:p>
            <w:pPr>
              <w:pStyle w:val="Western"/>
              <w:shd w:fill="auto" w:val="clear"/>
              <w:spacing w:lineRule="auto" w:line="240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сроками совершения действий служащим при осуществлении коррупционно-опасной функ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100" w:after="78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00" w:after="100"/>
              <w:rPr/>
            </w:pPr>
            <w:r>
              <w:rPr/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пные подразделе-ния админ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napToGrid w:val="false"/>
              <w:spacing w:lineRule="auto" w:line="240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ние принимаемых решений с руководителями структурных подразделений, курирующих соответствующее направлени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А.Д.Пуреськин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InternetLink">
    <w:name w:val="Hyperlink"/>
    <w:basedOn w:val="Style12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301" w:before="100" w:after="782"/>
      <w:ind w:hanging="1599"/>
      <w:jc w:val="both"/>
    </w:pPr>
    <w:rPr>
      <w:rFonts w:ascii="Calibri" w:hAnsi="Calibri"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7:00Z</dcterms:created>
  <dc:creator>Railya</dc:creator>
  <dc:description/>
  <cp:keywords/>
  <dc:language>en-US</dc:language>
  <cp:lastModifiedBy>User</cp:lastModifiedBy>
  <cp:lastPrinted>2024-05-16T10:42:00Z</cp:lastPrinted>
  <dcterms:modified xsi:type="dcterms:W3CDTF">2024-05-16T09:25:00Z</dcterms:modified>
  <cp:revision>5</cp:revision>
  <dc:subject/>
  <dc:title>Областная целевая программа</dc:title>
</cp:coreProperties>
</file>