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отокол №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и «Новомалыклин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. Новая Малыкла                                                                          10 июля 2023 года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Председатель комисс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Секретарь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 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вестка д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1. Рассмотрение уведомления муниципального служащего администрации муниципального образования «Новомалыклинский район»  С.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2. Рассмотрение уведомления муниципального служащего администрации муниципального образования «Новомалыклинский район» М. 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3. Рассмотрение уведомления муниципального служащего администрации муниципального образования «Новомалыклинский район» Г.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4. Рассмотрение уведомления муниципального служащего администрации муниципального образования «Новомалыклинский район» К.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 Рассмотрение уведомления муниципального служащего администрации муниципального образования «Новомалыклинский район» Б.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6. Рассмотрение уведомления муниципального служащего администрации муниципального образования «Новомалыклинский район» Т.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7.Рассмотрение уведомления муниципального служащего администрации муниципального образования «Новомалыклинский район» Е.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8.Рассмотрение уведомления муниципального служащего администрации муниципального образования «Новомалыклинский район» П.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9.Рассмотрение уведомления муниципального служащего администрации муниципального образования «Новомалыклинский район» К. 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перв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С. о разрешении выполнять иную оплачиваемую работу в качестве председателя УИК 2008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втор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М. о разрешении выполнять иную оплачиваемую работу в качестве секретаряУИК 2008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>3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третье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Г. о разрешении выполнять иную оплачиваемую работу в качестве члена УИК 2013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>4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четверт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К. о разрешении выполнять иную оплачиваемую работу в качестве заместителя председателя УИК 2007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пят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Б. о разрешении выполнять иную оплачиваемую работу в качестве члена  УИК 2007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6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шест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Т. о разрешении выполнять иную оплачиваемую работу в качестве секретаря УИК 2009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7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седьм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Е. о разрешении выполнять иную оплачиваемую работу в качестве член  УИК 2007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8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восьм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П. о разрешении выполнять иную оплачиваемую работу в качестве секретаря УИК 2007 с 01.09.2023 по 15.09.2023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9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девятому вопросу слушали заместителя председателя комиссии 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К. о разрешении выполнять иную оплачиваемую работу в качестве секретаря ТИК МО «Новомалыклинский район» с 24.06.2023 по 15.09.2023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дписи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8:00Z</dcterms:created>
  <dc:creator>user</dc:creator>
  <dc:description/>
  <dc:language>en-US</dc:language>
  <cp:lastModifiedBy/>
  <cp:lastPrinted>2023-09-13T05:06:00Z</cp:lastPrinted>
  <dcterms:modified xsi:type="dcterms:W3CDTF">2023-10-10T10:2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