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>Протокол № 2/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и «Новомалыклин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. Новая Малыкла                                                                      16 января 2024 года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Председатель комиссии: Альхименко Александр Николаевич — первый заместитель главы администрации муниципального образования «Новомалыкли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Секретарь комиссии: Додонова Надежда Викторовна - ведущий специалист отдела правового обеспечения, муниципальной службы, кадров и архивного дела администрации муниципального образования «Новомалыкли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 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- Будылев Алексей Петрович – первый заместитель главы администрации муниципального образования «Новомалыклинский район»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- Божейкина Марина Николаевна – председатель Общественной палаты муниципального образования «Новомалыклинский район»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- Видункина Марина Николаевна – председатель Межведомственного совета по противодействию коррупции муниципального образования «Новомалыклинский район»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- Боева Галина Александровна – доцент кафедры правовых дисциплин ДИТИ НИЯУ МИФИ (присутствовала в режиме онлай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- Мангура Елена Владимировна – преподаватель техникума ДИТИ НИЯУ МИФИ (присутствовала в режиме онлай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Присутствовал: Коншин Павел Сергеевич - 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- Матяшина Наталия Петровна  - руководитель аппарата администрации муниципального образования «Новомалыклинский район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вестка д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1. Рассмотрение уведомления муниципального служащего администрации муниципального образования «Новомалыклинский район» С. заместителя главы администрации-начальника управления экономического и стратегического планирования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2. Рассмотрение уведомления муниципального служащего администрации муниципального образования «Новомалыклинский район» М. – заместителя главы администрации-начальника управления социального развития администрации муниципального образования «Новомалыклинский район» 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3. Рассмотрение уведомления муниципального служащего администрации муниципального образования «Новомалыклинский район» К. – заместителя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4. Рассмотрение уведомления муниципального служащего администрации муниципального образования «Новомалыклинский район» Б. – консультанта отдела правового обеспечения, муниципальной службы, кадров и архивного дела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5. Рассмотрение уведомления муниципального служащего администрации муниципального образования «Новомалыклинский район» Т. – начальника отдела топливно-энергетических ресурсов, жилищно-коммунального хозяйства и дорожной деятельности Управления топливно-энергетических ресурсов, жилищно-коммунального хозяйства и дорожной деятельности администрации  муниципального образования «Новомалыклинский</w:t>
        <w:tab/>
        <w:t xml:space="preserve">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6. Рассмотрение уведомления муниципального служащего администрации муниципального образования «Новомалыклинский район» Е.– начальник отдела прогнозирования бюджета рай</w:t>
        <w:tab/>
        <w:t>она и сельских поселений 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7. Рассмотрение уведомления муниципального служащего администрации муниципального образования «Новомалыклинский район» П.– начальника управления общественных коммуникаций и взаимодействию с правоохранительными органами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8. Рассмотрение уведомления муниципального служащего администрации муниципального образования «Новомалыклинский район» К. – начальника отдела планирования, инвестиций и развития предпринимательства Управления экономического  и стратегического планирования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9. Рассмотрение уведомления муниципального служащего администрации муниципального образования «Новомалыклинский район» К. – начальника отдела по делам спорта администрации муниципального образования «Новомалыклинский район» о намерении выполнять иную оплачиваем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перв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С. заместителя главы администрации-начальника управления экономического и стратегического планирования администрации муниципального образования «Новомалыклинский район» о разрешении выполнять иную оплачиваемую работу в качестве председателя УИК 2008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втор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М.— консультанта управления экономического и стратегического планирования администрации муниципального образования «Новомалыклинский район» о разрешении выполнять иную оплачиваемую работу в качестве секретаря УИК 2008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>3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четверт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К.— заместителя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о разрешении выполнять иную оплачиваемую работу в качестве заместителя председателя   УИК 2007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>4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пят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Б.— консультанта отдела правового обеспечения, муниципальной службы, кадров и архивного дела администрации муниципального образования «Новомалыклинский район» о разрешении выполнять иную оплачиваемую работу в качестве члена  УИК 2007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шест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Т. — начальника отдела топливно-энергетических ресурсов, жилищно-коммунального хозяйства  и дорожной деятельности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о разрешении выполнять иную оплачиваемую работу в качестве секретаря УИК 2009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6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седьм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Е.— начальника отдела прогнозирования бюджета района и сельских поселений муниципального учреждения Управление финансов  администрации муниципального образования «Новомалыклинский район» о разрешении выполнять иную оплачиваемую работу в качестве член  УИК 2007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7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восьм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П. — начальника управления общественных коммуникаций и взаимодействия с гражданским обществом   администрации муниципального образования «Новомалыклинский район» о разрешении выполнять иную оплачиваемую работу в качестве секретаря  УИК 2007 с 17.02.2024 по 18.03.2024 год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9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девят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К. — начальника отдела планирования, инвестиций и развития предпринимательства Управления экономического и стратегического планирования  администрации муниципального образования «Новомалыклинский район» о разрешении выполнять иную оплачиваемую работу в качестве секретаря ТИК МО «Новомалыклинский район» с 17.02.2024 по 18.03.20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10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о девятому вопросу слушали заместителя председателя комиссии  Матяшину Н.П. – руководителя аппарата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зачитала уведомление К. — начальника отдела по делам спорта  администрации муниципального образования «Новомалыклинский район» о разрешении выполнять иную оплачиваемую работу в качестве члена УИК 2006  с 17.02.2024 по 18.03.20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РЕШИЛИ: Выполнение иной оплачиваемой работы возможно, поскольку конфликт интересов не усматриваетс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  <w:t>Голосовали единогласно.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Председатель комисс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екретарь комиссии: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2:00Z</dcterms:created>
  <dc:creator>user</dc:creator>
  <dc:description/>
  <dc:language>en-US</dc:language>
  <cp:lastModifiedBy/>
  <cp:lastPrinted>2024-04-12T05:23:00Z</cp:lastPrinted>
  <dcterms:modified xsi:type="dcterms:W3CDTF">2024-04-15T10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