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ля  2023 года                                                                                          № 07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жейкина М.Н. - председатель Общественной палаты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а Н.И. - начальник МУ Управление образования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ев Е.О.- начальник управления ТЭР,ЖЕХ и дорожной деятельности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бедуллова Э. А. - 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аботы органов системы профилактики и противодействия коррупции в МО «Новомалыкл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  Матяшина Н.П. – руководитель аппарата администрации МО Новомалыклинский район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Реализацию муниципальной программы осуществляют следующие   элементы организационной структуры по противодействию коррупции в муниципальном образовании Новомалыклинский район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1.Межведомственная комиссия по противодействию корруп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еятельность комиссии осуществляется согласно плана, который утверждается на полугодие. Всего в 1 полугодии 2023 год было проведено 6 заседания на которых рассмотрено 18  вопросов:   по 1 вопросу  в сфере закупочной деятельности,  здравоохранении, ЖКХ и социальном обеспечении, по 2 вопроса в дорожной деятельности , в сфере образования и осуществления контрольно - надзорной деятельности.  Все протокола заседаний комиссии размещаются на 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nmalykla-73.gosuslugi.ru/deyatelnost/napravleniya-deyatelnosti/protivodeystvie-korruptsii/mezhvedomstvennaya-komissiya-po-protivodeystviyu-korruptsii/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2023 году члены Межведомственной комиссии и члены </w:t>
      </w:r>
      <w:r>
        <w:rPr>
          <w:rFonts w:cs="Times New Roman" w:ascii="Times New Roman" w:hAnsi="Times New Roman"/>
          <w:bCs/>
          <w:color w:val="1A1818"/>
          <w:sz w:val="26"/>
          <w:szCs w:val="26"/>
          <w:shd w:fill="FFFFFF" w:val="clear"/>
        </w:rPr>
        <w:t>Совета по общественному контролю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продолжили работу по проведению контрольных мероприятий, они  осуществляли контроль за  ценами, состояние подъездных путей к объектам соцсферы и сосотояние площадок ТКО.  Во втором квартале проводилась большая работа по контролю за ремонтом дорог, водоснабжения и ограждения в образовательных учреждениях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1A1818"/>
          <w:sz w:val="26"/>
          <w:szCs w:val="26"/>
        </w:rPr>
        <w:t>2</w:t>
      </w: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. Эффективность антикоррупционной экспертизы нормативных правовых актов и их проек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муниципального с 2020  антикоррупционную экспертизу проводят 2 специалиста.  Все проекты нормативно-правовых актов подготовленных администрацией проходят антикоррупционную экспертизу, направляются в Прокуратуру района на проведение такой экспертизы и в отраслевые структуры ИОГВ на соответствие действующему законодательству, а также публикуются на сайте  муниципального образования для проведения независимой антикоррупционной экспертизы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malykla-73.gosuslugi.ru/deyatelnost/napravleniya-deyatelnosti/protivodeystvie-korruptsii/antikorruptsionnaya-ekspertiza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23 году заключено соглашение с Независимым экспертом, уполномоченный на проведение антикоррупционной экспертизы нормативных правовых актов и проектов нормативных правовых актов, аккредитованный распоряжением Министерства юстиции РФ от 13.02.2020 № 151-р, Губин Сергей Сергеевичем. За 1 полугодие текущего года для проведения независимой экспертизы было направлено 3 проекта постановления.   В ходе мониторинга нормативно-правовых актов выявлено 7  действующих постановлений, в которых были выявлены  коррупционные факторы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 письмам </w:t>
      </w:r>
      <w:r>
        <w:rPr>
          <w:rFonts w:cs="Times New Roman" w:ascii="Times New Roman" w:hAnsi="Times New Roman"/>
          <w:sz w:val="26"/>
          <w:szCs w:val="26"/>
        </w:rPr>
        <w:t>прокуратуры Новомалыклинского района  и Государственно-правового управления администрации Губернатора Ульяновской области все постановления были приведены в соответствие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3. Информационное обеспечения реализуемой  антикоррупционной рабо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За  2023 год  количество   публикаций на антикоррупционную тематику в  газете Звезда составило составило 12, в основном это информация просветительского характера и тезисы доклада главы администрации района перед Советом депутатов  о результатах работы за 2022 год. В Сети Интернет   количество материал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ило  78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4. Реализации элементов антикоррупционного обучения и воспитания в образовательном процессе средних, основных общеобразовательных школ, учреждений дополнительного образования дет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 всех общеобразовательных школах  района на уроках истории, обществоведения, литературы в старших классах внедрены элементы антикоррупционного обучения и воспитания. Антикоррупционное воспитание введено в тематические планы учителей по учебным предметам.    В рамках антикоррупционного воспитания в школах проводятся классные часы на антикоррупционную тематику, встречи с работниками правоохранительных органо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мероприятия освещены на сайтах образовательных учреждений. 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5.Работа комиссии по урегулированию конфликтов интерес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а  1 полугодие  2023 года проведено 3 заседания комиссии по конфликту интересов, на которых рассмотрено 10  заявлений, 9  по даче разрешения  исполнять иную оплачиваемую работу и 1 по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служащими недостоверных или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>. Все муниципальные служащие сдали Сведения  на себя и членов семьи в срок. В мае-июне  месяце Прокуратурой района проведена проверка достоверности представленных сведений, по 13 служащим выявлены недочеты. Рассмотрение назначено на конец июля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1A1818"/>
          <w:sz w:val="26"/>
          <w:szCs w:val="26"/>
        </w:rPr>
        <w:t>6.Анализ обращений граждан и организаций в ОМСУ по возможным фактам коррупции, потенциально коррупциогенным фактора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  </w:t>
      </w:r>
      <w:r>
        <w:rPr>
          <w:rFonts w:cs="Times New Roman" w:ascii="Times New Roman" w:hAnsi="Times New Roman"/>
          <w:sz w:val="26"/>
          <w:szCs w:val="26"/>
        </w:rPr>
        <w:t xml:space="preserve">В целях улучшения доступности населения проводятся прямые линии, горячие телефонные линии. Имеется возможность прямого обращения на сайте муниципального образования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nmalykla-73.gosuslugi.ru/dlya-zhiteley/uslugi-i-servisy/otpravit-obraschenie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учреждениях социальной сферы, органах местного самоуправления имеются «Ящики доверия». За  2023 год  поступило 193 обращения,   по фактам коррупции   обращений не поступало, но из общего количества обращений  были выделены 4  обращения в которых усматривались возможные коррупционные факторы. Данные обращения были рассмотрены на заседании Межведомственной комиссии. По итогам рассмотрения коррупционных фактов не обнаружено, все обращения касались выделения  или использования земельных участков.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7. Р</w:t>
      </w:r>
      <w:r>
        <w:rPr>
          <w:rFonts w:cs="Times New Roman" w:ascii="Times New Roman" w:hAnsi="Times New Roman"/>
          <w:b/>
          <w:color w:val="1A1818"/>
          <w:sz w:val="26"/>
          <w:szCs w:val="26"/>
        </w:rPr>
        <w:t>еализация принципа неотвратимости ответственности за нецелевое, неэффективное использование бюджетных средств и имущества, и иные финансовые нарушения выявленные органами финансового контро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полугодии  органами финансового контроля было проведен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4</w:t>
      </w:r>
      <w:r>
        <w:rPr>
          <w:rFonts w:cs="Times New Roman" w:ascii="Times New Roman" w:hAnsi="Times New Roman"/>
          <w:sz w:val="26"/>
          <w:szCs w:val="26"/>
        </w:rPr>
        <w:t xml:space="preserve"> проверки,  результаты  проверок рассмотрены на заседании комиссии, по результатам рассмотрения 3 человека привлечены к дисциплинарной ответствен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атяшиной Н.П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 и разместить на сайт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Об итогах исполнении плана консолидированного бюджета </w:t>
      </w:r>
      <w:r>
        <w:rPr>
          <w:rFonts w:cs="Times New Roman" w:ascii="Times New Roman" w:hAnsi="Times New Roman"/>
          <w:b/>
          <w:sz w:val="26"/>
          <w:szCs w:val="26"/>
        </w:rPr>
        <w:t>МО «Новомалыклинский район»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 Леонтьева С.В. – начальник МУ Управление финансов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полугодие  2023 года утвержден отчёт об исполнении бюджета муниципального образования «Новомалыклинский район»  по доходам в сумме 213253,6 тыс. руб., в том числе безвозмездные поступления от других бюджетов бюджетной системы Российской Федерации 183638,5 тыс. руб., по расходам в сумме 245420,0  тыс. руб., с превышением расходов над доходами (дефицит) в сумме  32166,4 тыс. руб. С полным текстом можно ознакомиться на сайте https://nmalykla-73.gosuslugi.ru/deyatelnost/napravleniya-deyatelnosti/upravlenie-finansov/npa-po-ispolneniyu-byudzheta/dokumenty_2269.html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Леонтьевой С.В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итогах государственной итоговой аттестации по образовательным программам основного общего и среднего общего образования в 2023 году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а Кудряшова Н.И. - начальник МУ Управление образования администрации МО Новомалыклинский район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Times New Roman" w:ascii="PT Astra Serif" w:hAnsi="PT Astra Serif"/>
          <w:sz w:val="26"/>
          <w:szCs w:val="26"/>
        </w:rPr>
        <w:t>Заслушав информацию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Рассмотреть информацию на педагогических советах с выявлением причин низких результатов сдачи экзам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азработать план подготовки к ГИА 2024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alibri" w:hAnsi="Calibri" w:cs="Calibri"/>
      <w:color w:val="333333"/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-73.gosuslugi.ru/deyatelnost/napravleniya-deyatelnosti/protivodeystvie-korruptsii/mezhvedomstvennaya-komissiya-po-protivodeystviyu-korruptsii/" TargetMode="External"/><Relationship Id="rId3" Type="http://schemas.openxmlformats.org/officeDocument/2006/relationships/hyperlink" Target="https://nmalykla-73.gosuslugi.ru/deyatelnost/napravleniya-deyatelnosti/protivodeystvie-korruptsii/antikorruptsionnaya-ekspertiza/" TargetMode="External"/><Relationship Id="rId4" Type="http://schemas.openxmlformats.org/officeDocument/2006/relationships/hyperlink" Target="https://nmalykla-73.gosuslugi.ru/dlya-zhiteley/uslugi-i-servisy/otpravit-obrasche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6:00Z</dcterms:created>
  <dc:creator>user</dc:creator>
  <dc:description/>
  <cp:keywords/>
  <dc:language>en-US</dc:language>
  <cp:lastModifiedBy>User</cp:lastModifiedBy>
  <cp:lastPrinted>2023-08-18T15:26:00Z</cp:lastPrinted>
  <dcterms:modified xsi:type="dcterms:W3CDTF">2023-08-18T11:26:00Z</dcterms:modified>
  <cp:revision>3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