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23 года                                                                                          № 05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Малы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ункина М. Н. – 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гачева О.А. - главный редактор районной газеты «Звезда» ,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кин В. П. - заведующий отделением по Новомалыклинскому району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государственного казенного учреждения социальной защиты населения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 Н. - депутат Совета депутатов муниципального образования «Новомалыклинское сельское поселение» 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а О.В. - председатель Контрольно счетной палаты муниципального  образования «Новомалыклинский район» 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ейкина М.Н. - председатель Общественной палаты муниципального образования «Новомалыклинский район» ,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бина З.Д. – председатель Совета по общественному контролю муниципального образования «Новомалыклинский район» ,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нтьев  В.В. -  руководитель Совета ветеранов МВД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Новомалыклинский район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Н.И. - начальник МУ Управление образования администрации МО Новомалыкл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ев Е.О.- начальник управления ТЭР,ЖЕХ и дорожной деятельности администрации МО Новомалыкл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иков А. А. – помощник прокурора Новомалык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ьев А. Ф. -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ымов Г. Г. -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едуллова Э. А. - глава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в М. Ю. – директор муниципального автономного учреждения «Управление муниципальным хозяйст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Об организации летней оздоровительной кампании 2022 год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МО «Новомалыклинский район»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   Кудряшова Н.И., начальник МУ Управление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становления администрации муниципального образования «Новомалыклинский район» от 09 марта 2023 года  №147 «О мерах по организации отдыха, оздоровления. Занятости детей и молодёжи в 2023 году». На базе муниципальных образовательных учреждений запланирована работа 15 школьных лагерей (в 2 смены-452 человек), 2 лагеря труда и отдыха -30 человек (итого-482 человек).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Кудряшовой Н.И. и выступающих в прениях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удряшовой Н.И., строгий контроль за антитеррористической защищенностью и организацией питания  обучающимся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 ремонте дорог местного значения в 2022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ил  Минеев Е.О. начальник управления ТЭР,ЖКХ и дорожной деятельности администрации МО Новомалыклинский район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На территории района 264,27 км муниципальных дорог, из них 139,48 с асфальтовым покрытием , 25.18 щебеночное покрытие,100,01 грунтовые дороги. Ремонт дорог проводится в рамках МА Безопасные и качественные автомобильные дороги МО Новомалыклинский район. План ремонта дорог прилаг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Минеева Е.О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м администраций организовать общественный контроль за ходом ремонта дор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ву М.Ю. строгий контроль за своевременностью заключения и исполнения договоров по ремонту дорог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итогам проведения отопительного сезона на территории муниципального образования «Новомалыклинский район»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Минеев Е.О. начальник управления ТЭР,ЖКХ и дорожной деятельности администрации МО Новомалыклинский район (прилагаетс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нформацию Минеева Е.О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                                                                      Видунк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Инкина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33333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Calibri" w:hAnsi="Calibri" w:cs="Calibri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rFonts w:ascii="Calibri" w:hAnsi="Calibri" w:cs="Calibri"/>
      <w:color w:val="333333"/>
      <w:sz w:val="22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Знак"/>
    <w:basedOn w:val="Style14"/>
    <w:qFormat/>
    <w:rPr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7:00Z</dcterms:created>
  <dc:creator>user</dc:creator>
  <dc:description/>
  <dc:language>en-US</dc:language>
  <cp:lastModifiedBy>User</cp:lastModifiedBy>
  <cp:lastPrinted>2023-06-06T12:06:00Z</cp:lastPrinted>
  <dcterms:modified xsi:type="dcterms:W3CDTF">2023-06-06T08:07:00Z</dcterms:modified>
  <cp:revision>4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