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преля 2023 года                                                                                          № 04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жейкина М.Н. - председатель Общественной палаты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бедуллова Э. А. - 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Н.И. -  начальник МУ Управление образования админситрации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работы органов системы профилактики и противодействия коррупции в МО «Новомалыклинский район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b/>
          <w:sz w:val="26"/>
          <w:szCs w:val="26"/>
        </w:rPr>
        <w:t>Матяшина Н. П.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аппарата администрации муниципального образования «Новомалыклинский район».</w:t>
      </w:r>
    </w:p>
    <w:p>
      <w:pPr>
        <w:pStyle w:val="Style20"/>
        <w:jc w:val="both"/>
        <w:rPr/>
      </w:pPr>
      <w:r>
        <w:rPr>
          <w:rFonts w:eastAsia="Calibri" w:cs="Calibri"/>
          <w:color w:val="1A1818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23 году на территории МО «Новомалыклинский район» Ульяновской области, и входящих в его состав сельских поселений,  продолжает действовать МП «Противодействие коррупции на территории муниципального образования «Новомалыклинский район» Ульяновской области», утверждённая постановлением администрации МО «Новомалыклинский район» № 803 от 30.12.2021 года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Реализацию муниципальной программы осуществляют следующие   элементы организационной структуры по противодействию коррупции в муниципальном образовании Новомалыклинский район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1.Межведомственная комиссия по противодействию коррупци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МО «Новомалыклинский район» создана и осуществляет свою 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ежведомственная комиссия по противодействию коррупции в МО «Новомалыклинский район», которая утвержде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Постановлением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О «Новомалыклинский район».04.04.2023 в связи с кадровыми изменениями утвержден новый сосотав комисс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ятельность комиссии осуществляется согласно плана, который утверждается на полугодие. Всего в 1 квартале 2023 год было проведено 3 заседания на которых рассмотрено 9  вопросов:   по 1 вопросу  в сфере закупочной деятельности,  дорожной деятельности, формирования и использования бюджета,а также вопросы осуществления контрольно - надзорной деятельности.  Все протокола заседаний комиссии размещаются на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nmalykla-73.gosuslugi.ru/deyatelnost/napravleniya-deyatelnosti/protivodeystvie-korruptsii/mezhvedomstvennaya-komissiya-po-protivodeystviyu-korruptsii/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2023 году члены Межведомственной комиссии и члены </w:t>
      </w:r>
      <w:r>
        <w:rPr>
          <w:rFonts w:cs="Times New Roman" w:ascii="Times New Roman" w:hAnsi="Times New Roman"/>
          <w:bCs/>
          <w:color w:val="1A1818"/>
          <w:sz w:val="26"/>
          <w:szCs w:val="26"/>
          <w:shd w:fill="FFFFFF" w:val="clear"/>
        </w:rPr>
        <w:t>Совета по общественному контролю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продолжили работу по проведению контрольных мероприятий, они  осуществляли контроль за  ценами, состояние подъездных путей к объектам соцсферы и сосотояние площадок ТКО.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. Эффективность антикоррупционной экспертизы нормативных правовых актов и их прое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муниципального с 2020  антикоррупционную экспертизу проводят 2 специалиста.  Все проекты нормативно-правовых актов подготовленных администрацией проходят антикоррупционную экспертизу, направляются в Прокуратуру района на проведение такой экспертизы и в отраслевые структуры ИОГВ на соответствие действующему законодательству, а также публикуются на сайте  муниципального образования для проведения независимой антикоррупционной экспертиз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malykla-73.gosuslugi.ru/deyatelnost/napravleniya-deyatelnosti/protivodeystvie-korruptsii/antikorruptsionnaya-ekspertiza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23 году заключено соглашение с Независимым экспертом, уполномоченный на проведение антикоррупционной экспертизы нормативных правовых актов и проектов нормативных правовых актов, аккредитованный распоряжением Министерства юстиции РФ от 13.02.2020 № 151-р, Губин Сергей Сергеевичем. За 1 квартал текущего года для проведения независимой экспертизы было направлено 3 проекта постановления.   В ходе мониторинга нормативно-правовых актов выявлено 2  действующих постаноления, в которых были выявлены  коррупционные факторы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 представлению </w:t>
      </w:r>
      <w:r>
        <w:rPr>
          <w:rFonts w:cs="Times New Roman" w:ascii="Times New Roman" w:hAnsi="Times New Roman"/>
          <w:sz w:val="26"/>
          <w:szCs w:val="26"/>
        </w:rPr>
        <w:t>прокуратуры Новомалыклинского района  все постановления были приведены в соотвествие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3. Информационное обеспечения реализуемой  антикоррупционной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За  2023 год  количество   публикаций на антикоррупционную тематику в  газете Звезда сосотавило составило 6, в основном это информация просветительского характера и тезисы доклада главы администрации района перед советом депутатов. В Сети Интернет   количество материал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ило  29. Снижение количества публикаций  к аналогичному периоду прошлого года составило 12, за счет снижения количества нормативно-правовых актов размещенных для проведения антикоррупционной инициативы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лавной странице сайта муниципального образования  создан раздел Противодействие коррупции https://novomalyklinskij-r73.gosweb.gosuslugi.ru/deyatelnost/napravleniyadeyatelnosti/protivodeystvie-korruptsii/ в котором создано 9 подраздел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ормы документов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ические материалы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тикоррупционная экспертиза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жведомственная комиссия по противодействию коррупции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иссия по урегулированию конфликта интересов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а коррупционного риска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антикоррупционное законодательство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программы профилактики коррупции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доходах,расходах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ктуальная информация размещается по мере необходимо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4. Реализации элементов антикоррупционного обучения и воспитания в образовательном процессе средних, основных общеобразовательных школ, учреждений дополнительного образования дет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 всех общеобразовательных школах  района на уроках истории, обществоведения, литературы в старших классах внедрены элементы антикоррупционного обучения и воспитания. Антикоррупционное воспитание введено в тематические планы учителей по учебным предметам.    В рамках антикоррупционного воспитания в школах проводятся классные часы на антикоррупционную тематику, встречи с работниками правоохранительных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мероприятия освещены на сайтах образовательных учреждений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5.Работа комиссии по урегулированию конфликтов интере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  1 квартал 2023 года проведено 2 заседания комиссии по конфликту интересов, на которых рассмотрено 8  заявлений, 7  по даче разрешения  исполнять иную оплачиваемую работу и 1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служащими недостоверных или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. В первом квартале традиционно проведена большая работа по обучению муниципальных служащих  и руководителей подведомственных учреждений по подготовке и сдаче Сведений о доходах, расходах, имуществе и обязательствах имущественного характера на служащих и членов их семей. Все муниципальные служащие сдали Сведения  на себя и членов семьи в срок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6.Анализ обращений граждан и организаций в ОМСУ по возможным фактам коррупции, потенциально коррупциогенным фактора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  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доступности населения проводятся прямые линии, горячие телефонные линии. Имеется возможность прямого обращения на сайте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malykla-73.gosuslugi.ru/dlya-zhiteley/uslugi-i-servisy/otpravit-obraschenie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учреждениях социальной сферы, органах местного самоуправления имеются «Ящики доверия». За  2023 год  поступило 96 обращений,   по фактам коррупции   обращений не поступало, но из общего количества обращений  были выделены 2 обращения в которых усматривались возможные коррупционные факторы. Данные обращения были рассмотрены на заседании Межведомственной комиссии. По итогам рассмотрения коррупционных фактов не обнаружено, все обращения касались выделения  или использования земельных участков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 Р</w:t>
      </w:r>
      <w:r>
        <w:rPr>
          <w:rFonts w:cs="Times New Roman" w:ascii="Times New Roman" w:hAnsi="Times New Roman"/>
          <w:b/>
          <w:color w:val="1A1818"/>
          <w:sz w:val="26"/>
          <w:szCs w:val="26"/>
        </w:rPr>
        <w:t>еализация принципа неотвратимости ответственности за нецелевое, неэффективное использование бюджетных средств и имущества, и иные финансовые нарушения выявленные органами финансового контро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контроль  за соблюдением  законности и эффективности расходования бюджетных средств, управления и распоряжения муниципальным имуществом осуществляет Контрольно-счётная палата муниципального образования «Новомалыклинский район» (председатель – Петрова О.В.)  . В 1 квартале органами финансового контроля было проведе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проверки,  результаты  проверок рассмотрены на заседании комиссии, по результатам рассмотрения 1 руководитель учреждения привлечен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тоги разместить на сайте муниципального образования</w:t>
      </w:r>
    </w:p>
    <w:p>
      <w:pPr>
        <w:pStyle w:val="Style21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b/>
          <w:color w:val="333333"/>
          <w:sz w:val="26"/>
          <w:szCs w:val="26"/>
        </w:rPr>
        <w:t xml:space="preserve">  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2.  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 </w:t>
      </w:r>
      <w:r>
        <w:rPr>
          <w:b/>
          <w:sz w:val="26"/>
          <w:szCs w:val="26"/>
        </w:rPr>
        <w:t>МО «Новомалыклинский район»</w:t>
      </w:r>
      <w:r>
        <w:rPr>
          <w:b/>
          <w:color w:val="333333"/>
          <w:sz w:val="26"/>
          <w:szCs w:val="26"/>
        </w:rPr>
        <w:t>, членов их семей, полученных в 2022 году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>Выступил</w:t>
      </w:r>
      <w:r>
        <w:rPr>
          <w:b/>
          <w:sz w:val="26"/>
          <w:szCs w:val="26"/>
        </w:rPr>
        <w:t>а Матяшина Н. П.</w:t>
      </w:r>
      <w:r>
        <w:rPr>
          <w:sz w:val="26"/>
          <w:szCs w:val="26"/>
        </w:rPr>
        <w:t xml:space="preserve">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отрудники  обязанные предоставлять сведания о доходах в срок до 30.04.2023 представили необходимую информацию, в т.ч. 23 муниципальных служащих и 4 руководителя учреждения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О возможных коррупционных факторах, связанных с подготовкой и проведением ЕГЭ в образовательных учреждения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а  </w:t>
      </w:r>
      <w:r>
        <w:rPr>
          <w:rFonts w:cs="Times New Roman" w:ascii="Times New Roman" w:hAnsi="Times New Roman"/>
          <w:sz w:val="26"/>
          <w:szCs w:val="26"/>
        </w:rPr>
        <w:t>Кудряшова Н.И. начальник МУ Управление образования (прилагается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Кудряшовой Н.И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удряшовой Н.И. строгий контроль за соблюдение  правил проведения ЕГЭ и ОГЭ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alibri" w:hAnsi="Calibri" w:cs="Calibri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-73.gosuslugi.ru/deyatelnost/napravleniya-deyatelnosti/protivodeystvie-korruptsii/mezhvedomstvennaya-komissiya-po-protivodeystviyu-korruptsii/" TargetMode="External"/><Relationship Id="rId3" Type="http://schemas.openxmlformats.org/officeDocument/2006/relationships/hyperlink" Target="https://nmalykla-73.gosuslugi.ru/deyatelnost/napravleniya-deyatelnosti/protivodeystvie-korruptsii/antikorruptsionnaya-ekspertiza/" TargetMode="External"/><Relationship Id="rId4" Type="http://schemas.openxmlformats.org/officeDocument/2006/relationships/hyperlink" Target="https://nmalykla-73.gosuslugi.ru/dlya-zhiteley/uslugi-i-servisy/otpravit-obrasc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user</dc:creator>
  <dc:description/>
  <dc:language>en-US</dc:language>
  <cp:lastModifiedBy>User</cp:lastModifiedBy>
  <cp:lastPrinted>2023-06-06T11:27:00Z</cp:lastPrinted>
  <dcterms:modified xsi:type="dcterms:W3CDTF">2023-06-06T07:28:00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