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 Р О Т О К О 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Межведомственной комиссии по противодействию коррупции в муниципальном образовании «Новомалыкли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декабря   2023 года                                                                                          № 12/2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Новая Малы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присутствова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ункина М. Н. – председатель Межведомственной комиссии по противодействию коррупции в муниципальном образовании «Новомалыкл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шин П. С. – руководитель исполнительного комитета Новомалыклинского местного отделения Всероссийского политической Партии «ЕДИНАЯ РОСС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кина Ю. В. – ведущий специалист муниципального учреждения Хозяйственно-эксплуатационная контора администрации муниципального образования «Новомалыкл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: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ргачева О.А. - главный редактор районной газеты «Звезда» ,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ымкин В. П. - заведующий отделением по Новомалыклинскому району </w:t>
      </w:r>
      <w:r>
        <w:rPr>
          <w:rFonts w:cs="Times New Roman" w:ascii="Times New Roman" w:hAnsi="Times New Roman"/>
          <w:color w:val="000000"/>
          <w:sz w:val="26"/>
          <w:szCs w:val="26"/>
        </w:rPr>
        <w:t>Областного государственного казенного учреждения социальной защиты населения Ульянов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,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шкин А. Н. - депутат Совета депутатов муниципального образования «Новомалыклинское сельское поселение» ,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трова О.В. - председатель Контрольно счетной палаты муниципального  образования «Новомалыклинский район» , </w:t>
      </w:r>
    </w:p>
    <w:p>
      <w:pPr>
        <w:pStyle w:val="Style2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рубина З.Д. – председатель Совета по общественному контролю муниципального образования «Новомалыклинский район» ,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рентьев  В.В. -  руководитель Совета ветеранов МВД 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образования «Новомалыклинский район»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ё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яшина Н. П. – руководитель аппарата администрации муниципального образования «Новомалыклин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дряшова Н.И. - начальник МУ Управление образования администрации МО Новомалыклинский рай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ницина Л.П. – заместитель главы администрации -  начальник управления экономического и стратегического планирования  администрации МО Новомалыклинский район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тельников А. А. – помощник прокурора Новомалыклин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йретдинов К. Г. – глава Муниципального учреждения администрации поселения муниципальное образование «Среднесантимир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реньев Ю.А. - глава Муниципального учреждения администрации поселения муниципальное образование «Высококолков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рымов Г. Г. - глава Муниципального учреждения администрации поселения муниципальное образование «Среднеякушки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юпов Р.И. – и.о.главы Муниципального учреждения администрации поселения муниципальное образование «Новочеремшанское сельское посе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журнов М. Ю. – директор муниципального автономного учреждения «Управление муниципальным хозяйство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2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мерах по профилактике коррупционных проявлений в сфере социального найма, очередности предоставления жилья 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а заместитель председателя МУ КУМИЗО администрации МО Новомалыклинский район  К.(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лушав информацию К. Межведомственная комиссия по профилактике коррупции в муниципальном образовании «Новомалыклинский район» решил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принять к сведению и разместить на сайте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практику рассмотрения документов по постановке  на очередь только комиссионно</w:t>
      </w:r>
    </w:p>
    <w:p>
      <w:pPr>
        <w:pStyle w:val="Normal"/>
        <w:spacing w:lineRule="auto" w:line="240" w:before="0" w:after="0"/>
        <w:ind w:left="1134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jc w:val="both"/>
        <w:rPr/>
      </w:pPr>
      <w:r>
        <w:rPr>
          <w:color w:val="333333"/>
          <w:sz w:val="26"/>
          <w:szCs w:val="26"/>
        </w:rPr>
        <w:t xml:space="preserve">          </w:t>
      </w:r>
      <w:r>
        <w:rPr>
          <w:b/>
          <w:color w:val="333333"/>
          <w:sz w:val="26"/>
          <w:szCs w:val="26"/>
        </w:rPr>
        <w:t xml:space="preserve">    </w:t>
      </w:r>
      <w:r>
        <w:rPr>
          <w:b/>
          <w:color w:val="333333"/>
          <w:sz w:val="26"/>
          <w:szCs w:val="26"/>
        </w:rPr>
        <w:t xml:space="preserve">2.  </w:t>
      </w:r>
      <w:r>
        <w:rPr>
          <w:b/>
          <w:sz w:val="26"/>
          <w:szCs w:val="26"/>
        </w:rPr>
        <w:t xml:space="preserve">Рассмотрение и утверждение Плана работы Межведомственной комиссии по профилактике коррупции в МО «Новомалыклинский район» на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-ое полугодие 2024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ыступила В. </w:t>
      </w:r>
      <w:r>
        <w:rPr>
          <w:rFonts w:cs="Times New Roman" w:ascii="Times New Roman" w:hAnsi="Times New Roman"/>
          <w:sz w:val="26"/>
          <w:szCs w:val="26"/>
        </w:rPr>
        <w:t>председатель Межведомственной комиссии по противодействию коррупции в муниципальном образовании «Новомалыклинский район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Заслушав информацию В., Межведомственная комиссия по профилактике коррупции в муниципальном образовании «Новомалыклинский район» решил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принять к сведен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местить план работы на 1 полугодие 2024 г. на сайте</w:t>
      </w:r>
    </w:p>
    <w:p>
      <w:pPr>
        <w:pStyle w:val="Normal"/>
        <w:spacing w:lineRule="auto" w:line="240" w:before="0" w:after="0"/>
        <w:ind w:left="1134" w:right="0" w:hanging="0"/>
        <w:jc w:val="both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>Об итогах работы комиссии по урегулированию конфликта интересов</w:t>
      </w:r>
      <w:r>
        <w:rPr>
          <w:rFonts w:cs="Times New Roman" w:ascii="Times New Roman" w:hAnsi="Times New Roman"/>
          <w:b/>
          <w:sz w:val="26"/>
          <w:szCs w:val="26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ступила руководитель аппарата   администрации МО Новомалыклинский район М. 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о всех органах местного самоуправления созданы и действуют Комиссии по соблюдению требований к служебному поведению лиц, замещающих должности муниципальной службы и урегулированию конфликта интересов. В 2023 году в администрации муниципального образования «Новомалыклинский район» было проведено 7 заседаний, на которых рассмотрено 33 заявления и 2 уведомления. Из 33 заявлений 20 – касались дачи разрешения о намерении выполнять иную оплачиваемую работу, всем муниципальным служащим дано разрешение на выполнение иной оплачиваемой работы. Из 20 заявлений - 12 заявлений касались выполнения иной оплачиваемой работы во время выборов, 1 осуществление преподавательской деятельности и 7 в иных организациях. В 2023 году с муниципальной службы было уволено 4 муниципальных служащих, два из них вновь приняты на работу в администрацию района. По двум бывшим муниципальным служащим, в сроки установленные законодательством поступили уведомления о приеме на работу бывшего муниципального служащего. Сведения рассмотрены на Комиссии , нарушений не выя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Заслушав информацию, Межведомственная комиссия по профилактике коррупции в муниципальном образовании «Новомалыклинский район» решила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Информацию принять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:                                                                       Видункина М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                                                                            Инкина Ю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szCs w:val="26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 w:val="false"/>
      <w:sz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333333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6"/>
      <w:szCs w:val="26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Calibri" w:hAnsi="Calibri" w:cs="Calibri"/>
      <w:color w:val="333333"/>
      <w:sz w:val="22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 Знак"/>
    <w:basedOn w:val="Style14"/>
    <w:qFormat/>
    <w:rPr>
      <w:color w:val="00000A"/>
    </w:rPr>
  </w:style>
  <w:style w:type="character" w:styleId="Style16">
    <w:name w:val="Гиперссылка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0:09:00Z</dcterms:created>
  <dc:creator>user</dc:creator>
  <dc:description/>
  <dc:language>en-US</dc:language>
  <cp:lastModifiedBy/>
  <cp:lastPrinted>2023-10-10T12:22:00Z</cp:lastPrinted>
  <dcterms:modified xsi:type="dcterms:W3CDTF">2023-12-27T10:16:05Z</dcterms:modified>
  <cp:revision>4</cp:revision>
  <dc:subject/>
  <dc:title>П Р О Т О К О 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