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Межведомственной комиссии по противодействию коррупции в муниципальном образовании «Новомалыкл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ноября   2023 года                                                                                          № 11/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овая Малык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и 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ункина М. Н. – председатель Межведомственной комиссии по противодействию коррупции в муниципальном образовании «Новомалыкл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шин П. С. – руководитель исполнительного комитета Новомалыклинского местного отделения Всероссийского политической Партии «ЕДИНАЯ РОСС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кина Ю. В. – ведущий специалист муниципального учреждения Хозяйственно-эксплуатационная контора администрации муниципального образования «Новомалыкл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ргачева О.А. - главный редактор районной газеты «Звезда» ,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ымкин В. П. - заведующий отделением по Новомалыклинскому району </w:t>
      </w:r>
      <w:r>
        <w:rPr>
          <w:rFonts w:cs="Times New Roman" w:ascii="Times New Roman" w:hAnsi="Times New Roman"/>
          <w:color w:val="000000"/>
          <w:sz w:val="26"/>
          <w:szCs w:val="26"/>
        </w:rPr>
        <w:t>Областного государственного казенного учреждения социальной защиты населения Ульян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,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шкин А. Н. - депутат Совета депутатов муниципального образования «Новомалыклинское сельское поселение» ,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трова О.В. - председатель Контрольно счетной палаты муниципального  образования «Новомалыклинский район» ,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убина З.Д. – председатель Совета по общественному контролю муниципального образования «Новомалыклинский район» ,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ентьев  В.В. -  руководитель Совета ветеранов МВД 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бразования «Новомалыклинский район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ё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яшина Н. П. – руководитель аппарата администрации муниципального образования «Новомалыклин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дряшова Н.И. - начальник МУ Управление образования администрации МО Новомалыклинский райо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ницина Л.П. – заместитель главы администрации -  начальник управления экономического и стратегического планирования  администрации МО Новомалыклинский райо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тельников А. А. – помощник прокурора Новомалыкл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йретдинов К. Г. – глава Муниципального учреждения администрации поселения муниципальное образование «Среднесантимирское сельское поселение»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еньев Ю.А. - глава Муниципального учреждения администрации поселения муниципальное образование «Высококолков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ымов Г. Г. - глава Муниципального учреждения администрации поселения муниципальное образование «Среднеякушкинское сельское посел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юпов Р.И. – и.оглава Муниципального учреждения администрации поселения муниципальное образование «Новочеремшан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журнов М. Ю. – директор муниципального автономного учреждения «Управление муниципальным хозяйств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ение возможных коррупционных факторов, связанных с зимним содержанием автомобильных дорог в муниципальном образовании «Новомалыклинский район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ыступил начальник управления ТЭР, ЖКХ, и дорожной деятельности администрации МО Новомалыклинский район М.(прилагается)</w:t>
      </w:r>
    </w:p>
    <w:p>
      <w:pPr>
        <w:pStyle w:val="Style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территории МО «Новомалыклинский район» полномочия по содержанию автомобильных дорог общего пользования местного значения возложены на администрации сельских поселений муниципального образования «Новомалыклинский район», которым предстоит обслуживать и содержать автомобильные дороги общего пользования местного значения общей протяженностью 264,67 км.</w:t>
      </w:r>
    </w:p>
    <w:p>
      <w:pPr>
        <w:pStyle w:val="Style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Для содержания автодорог в проезжем безопасном состоянии в зимний период задействована 22 единицы специализированной техники, в том числе 7 единиц собственной специализированной спецтехники и 15 единиц специализированной техники, привлеченной по договорам найма. Администрациями сельских поселений заключено 13 договоров найма с сельскохозяйственными предприятиями и организациями коммунального комплекса. Заготовлено 50 тонн пескосолянной смеси. Финансирование вышеобозначенных мероприятий осуществляется за счет акциз муниципального дорожного фонда.</w:t>
      </w:r>
    </w:p>
    <w:p>
      <w:pPr>
        <w:pStyle w:val="Style2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Для выполнения мероприятий по содержанию автодорог  в 2024 году предусмотрено  4601,92 тыс. рублей, из них: Новомалыклинское сельское поселение — 1158,3 тыс. руб.; Новочеремшанское сельское поселение - 1020,82 тыс. руб.; Высоколковское сельское поселение — 920,4 тыс. руб.; Среднеякушкинское сельское поселение — 637,2 тыс. руб.; Среднесантимирское сельское поселение — 865,2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лушав информацию начальника и выступающих в прениях Межведомственная комиссия по профилактике коррупции в муниципальном образовании «Новомалыклинский район» решил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нформацию принять к сведению и разместить на сайте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color w:val="333333"/>
          <w:sz w:val="28"/>
          <w:szCs w:val="28"/>
        </w:rPr>
        <w:t>Обсуждение плана мероприятий к Международному Дню борьбы с коррупцией</w:t>
      </w:r>
      <w:r>
        <w:rPr>
          <w:color w:val="333333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ла руководитель аппарата  администрации МО Новомалыклинский район  М.(прилагается)</w:t>
      </w:r>
    </w:p>
    <w:p>
      <w:pPr>
        <w:pStyle w:val="Style20"/>
        <w:jc w:val="both"/>
        <w:rPr/>
      </w:pPr>
      <w:r>
        <w:rPr>
          <w:rFonts w:cs="PT Astra Serif" w:ascii="PT Astra Serif" w:hAnsi="PT Astra Serif"/>
          <w:sz w:val="26"/>
          <w:szCs w:val="26"/>
        </w:rPr>
        <w:t>С  27 ноября по 08 декабря 2023 года в Ульяновской области пройдет  тринадцатая  региональная «Неделя антикоррупционных инициатив».</w:t>
      </w:r>
    </w:p>
    <w:p>
      <w:pPr>
        <w:pStyle w:val="Style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лью проведения региональной «Недели антикоррупционных инициатив» является формирование атмосферы неприятия в обществе коррупции в любых её формах, обеспечение открытости мер по противодействию коррупции, вовлечение гражданского населения в проведении антикоррупционной деятельности.</w:t>
      </w:r>
    </w:p>
    <w:p>
      <w:pPr>
        <w:pStyle w:val="Style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И.о.главы администрации МО «Новомалыклинский район» А.Д.Пуреськиной утвержден План проведения «Недели антикоррупционных инициатив» в Новомалыклинском районе. В период проведения «Недели антикоррупционных инициатив» в  районе  пройдут различные мероприятия, направленные на профилактику коррупционных проявлений в сфере деятельности органов государственной и муниципальной власти и подведомственных им учреждений. Участие в проведение мероприятий примут члены Палаты справедливости и общественного контроля.</w:t>
      </w:r>
    </w:p>
    <w:p>
      <w:pPr>
        <w:pStyle w:val="Style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лан проведении «Недели антикоррупционных инициатив» размещен на сайте https://novomalyklinskij-r73.gosweb.gosuslugi.ru/varianty-glavnyh/title/novosti_795.html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Заслушав информацию Межведомственная комиссия по профилактике коррупции в муниципальном образовании «Новомалыклинский район» реш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ь к участию в мероприятиях общественость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</w:r>
    </w:p>
    <w:p>
      <w:pPr>
        <w:pStyle w:val="Style21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Об эффективности использования бюджетных средств, по итогам проверок, проведённых органами внешнего и внутреннего финансового контроля муниципального образования «Новомалыклинский район» за 10 месяцев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ла председатель КСП МО Новомалыклинский район П.(прилагается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ый контроль  за соблюдением  законности и эффективности расходования бюджетных средств, управления и распоряжения муниципальным имуществом осуществляет Контрольно-счётная палата муниципального образования «Новомалыклинский район». За 9 месяцев   органами финансового контроля было проведен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5</w:t>
      </w:r>
      <w:r>
        <w:rPr>
          <w:rFonts w:cs="Times New Roman" w:ascii="Times New Roman" w:hAnsi="Times New Roman"/>
          <w:sz w:val="26"/>
          <w:szCs w:val="26"/>
        </w:rPr>
        <w:t xml:space="preserve"> проверок,  результаты  проверок рассмотрены на заседании комиссии, по результатам рассмотрения 4 человека привлечены к дисциплинарной ответственности, по решению  мирового суда  на 1 руководителя учреждения наложен штраф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</w:t>
      </w:r>
      <w:r>
        <w:rPr>
          <w:rFonts w:cs="Times New Roman" w:ascii="PT Astra Serif" w:hAnsi="PT Astra Serif"/>
          <w:sz w:val="26"/>
          <w:szCs w:val="26"/>
        </w:rPr>
        <w:t>Заслушав информацию, Межведомственная комиссия по профилактике коррупции в муниципальном образовании «Новомалыклинский район» ре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Информацию принять к сведению.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Style2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бсуждение проектов подготовленных на основе  местный инициатив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ла начальник управления  общественных коммуникаций и взаимодействия с  гражданским обществом администрации МО Новомалыклинский район  П.(прилагается)</w:t>
      </w:r>
    </w:p>
    <w:p>
      <w:pPr>
        <w:pStyle w:val="Style20"/>
        <w:jc w:val="both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На 2024 год при  </w:t>
      </w:r>
      <w:r>
        <w:rPr>
          <w:rFonts w:cs="PT Astra Serif" w:ascii="PT Astra Serif" w:hAnsi="PT Astra Serif"/>
          <w:sz w:val="26"/>
          <w:szCs w:val="26"/>
        </w:rPr>
        <w:t>поддержки местных инициатив  граждан подано 4 проекта: по ремонту</w:t>
      </w:r>
      <w:r>
        <w:rPr>
          <w:rFonts w:cs="PT Astra Serif" w:ascii="PT Astra Serif" w:hAnsi="PT Astra Serif"/>
          <w:i/>
          <w:sz w:val="26"/>
          <w:szCs w:val="26"/>
        </w:rPr>
        <w:t xml:space="preserve"> </w:t>
      </w:r>
      <w:r>
        <w:rPr>
          <w:rStyle w:val="Emphasis"/>
          <w:rFonts w:cs="Arial" w:ascii="PT Astra Serif" w:hAnsi="PT Astra Serif"/>
          <w:bCs/>
          <w:i w:val="false"/>
          <w:color w:val="333333"/>
          <w:sz w:val="26"/>
          <w:szCs w:val="26"/>
        </w:rPr>
        <w:t>помещения соцкультбыта села Старая Куликовка (косметический ремонт зрительного зала, тамбура, замена окон и входной группы)на сумму 1568,35 тыс. руб.,  ремонт Среднеякушкинского СДК (косметический ремонт помещения, замена электроснабжения, установка окон и дверей) на сумму 2426,78 тыс. руб, ремонт Высококолковского СДК (замена окон, косметический ремонт, проведение водопровода, установка санузла) на сумму 1276,37 тыс.руб., и уличное освещение села Старая Тюгальбуга по ул. Садовая на сумму 982,62 тыс.руб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</w:t>
      </w:r>
      <w:r>
        <w:rPr>
          <w:rFonts w:cs="Times New Roman" w:ascii="PT Astra Serif" w:hAnsi="PT Astra Serif"/>
          <w:sz w:val="26"/>
          <w:szCs w:val="26"/>
        </w:rPr>
        <w:t>Заслушав информацию, Межведомственная комиссия по профилактике коррупции в муниципальном образовании «Новомалыклинский район» решил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Информацию принять к свед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 участии в проектах привлекать некоммерческие организации и насе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:                                                                       Видункина М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:                                                                             Инкина Ю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color w:val="333333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>
      <w:rFonts w:ascii="Calibri" w:hAnsi="Calibri" w:cs="Calibri"/>
      <w:b w:val="false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333333"/>
    </w:rPr>
  </w:style>
  <w:style w:type="character" w:styleId="WW8Num13z0">
    <w:name w:val="WW8Num13z0"/>
    <w:qFormat/>
    <w:rPr>
      <w:rFonts w:ascii="Calibri" w:hAnsi="Calibri" w:cs="Calibri"/>
      <w:color w:val="333333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 Знак"/>
    <w:basedOn w:val="Style14"/>
    <w:qFormat/>
    <w:rPr>
      <w:color w:val="00000A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36:00Z</dcterms:created>
  <dc:creator>user</dc:creator>
  <dc:description/>
  <cp:keywords/>
  <dc:language>en-US</dc:language>
  <cp:lastModifiedBy>User</cp:lastModifiedBy>
  <cp:lastPrinted>2023-12-27T11:55:00Z</cp:lastPrinted>
  <dcterms:modified xsi:type="dcterms:W3CDTF">2023-12-27T08:04:00Z</dcterms:modified>
  <cp:revision>4</cp:revision>
  <dc:subject/>
  <dc:title>П Р О Т О К О 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